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000000"/>
          <w:sz w:val="46"/>
        </w:rPr>
      </w:pPr>
      <w:r>
        <w:rPr>
          <w:rFonts w:cs="Arial" w:ascii="Arial" w:hAnsi="Arial"/>
          <w:sz w:val="46"/>
        </w:rPr>
        <w:t>LAS EMPRESAS ALTERNATIVAS</w:t>
      </w:r>
    </w:p>
    <w:p>
      <w:pPr>
        <w:pStyle w:val="Heading1"/>
        <w:jc w:val="center"/>
        <w:rPr>
          <w:rFonts w:ascii="Arial" w:hAnsi="Arial" w:cs="Arial"/>
          <w:color w:val="000000"/>
          <w:sz w:val="46"/>
        </w:rPr>
      </w:pPr>
      <w:r>
        <w:rPr>
          <w:rFonts w:cs="Arial" w:ascii="Arial" w:hAnsi="Arial"/>
          <w:color w:val="000000"/>
          <w:sz w:val="46"/>
        </w:rPr>
        <w:t>Luis Razeto</w:t>
      </w:r>
    </w:p>
    <w:p>
      <w:pPr>
        <w:pStyle w:val="Normal"/>
        <w:rPr>
          <w:rFonts w:ascii="Arial" w:hAnsi="Arial" w:cs="Arial"/>
          <w:color w:val="000000"/>
          <w:sz w:val="46"/>
        </w:rPr>
      </w:pPr>
      <w:r>
        <w:rPr>
          <w:rFonts w:cs="Arial" w:ascii="Arial" w:hAnsi="Arial"/>
          <w:color w:val="000000"/>
          <w:sz w:val="4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jc w:val="both"/>
        <w:rPr>
          <w:rFonts w:ascii="Arial" w:hAnsi="Arial" w:cs="Arial"/>
        </w:rPr>
      </w:pPr>
      <w:r>
        <w:rPr>
          <w:rFonts w:cs="Arial" w:ascii="Arial" w:hAnsi="Arial"/>
          <w:b/>
          <w:bCs/>
        </w:rPr>
        <w:t xml:space="preserve">INDICE </w:t>
      </w:r>
    </w:p>
    <w:p>
      <w:pPr>
        <w:pStyle w:val="Normal"/>
        <w:numPr>
          <w:ilvl w:val="0"/>
          <w:numId w:val="13"/>
        </w:numPr>
        <w:spacing w:before="0" w:after="0"/>
        <w:ind w:left="714" w:hanging="357"/>
        <w:jc w:val="both"/>
        <w:outlineLvl w:val="0"/>
        <w:rPr>
          <w:rFonts w:ascii="Arial" w:hAnsi="Arial" w:cs="Arial"/>
        </w:rPr>
      </w:pPr>
      <w:hyperlink r:id="rId2" w:tgtFrame="mainFrame">
        <w:r>
          <w:rPr>
            <w:rStyle w:val="InternetLink"/>
            <w:rFonts w:cs="Arial" w:ascii="Arial" w:hAnsi="Arial"/>
            <w:color w:val="000000"/>
            <w:szCs w:val="20"/>
            <w:u w:val="none"/>
          </w:rPr>
          <w:t>Introducción</w:t>
        </w:r>
      </w:hyperlink>
      <w:r>
        <w:rPr>
          <w:rFonts w:cs="Arial" w:ascii="Arial" w:hAnsi="Arial"/>
          <w:szCs w:val="20"/>
        </w:rPr>
        <w:t xml:space="preserve"> </w:t>
      </w:r>
    </w:p>
    <w:p>
      <w:pPr>
        <w:pStyle w:val="Normal"/>
        <w:numPr>
          <w:ilvl w:val="0"/>
          <w:numId w:val="13"/>
        </w:numPr>
        <w:spacing w:before="0" w:after="0"/>
        <w:jc w:val="both"/>
        <w:rPr/>
      </w:pPr>
      <w:hyperlink r:id="rId3" w:tgtFrame="mainFrame">
        <w:r>
          <w:rPr>
            <w:rStyle w:val="InternetLink"/>
            <w:rFonts w:cs="Arial" w:ascii="Arial" w:hAnsi="Arial"/>
            <w:b/>
            <w:bCs/>
            <w:color w:val="000000"/>
            <w:szCs w:val="20"/>
            <w:u w:val="none"/>
          </w:rPr>
          <w:t>Primera Unidad:</w:t>
        </w:r>
      </w:hyperlink>
      <w:hyperlink r:id="rId4" w:tgtFrame="mainFrame">
        <w:r>
          <w:rPr>
            <w:rStyle w:val="InternetLink"/>
            <w:rFonts w:cs="Arial" w:ascii="Arial" w:hAnsi="Arial"/>
            <w:color w:val="000000"/>
            <w:szCs w:val="20"/>
            <w:u w:val="none"/>
          </w:rPr>
          <w:t xml:space="preserve"> Conceptos nuevos para realidades y proyectos alternativos.</w:t>
        </w:r>
      </w:hyperlink>
      <w:r>
        <w:rPr>
          <w:rFonts w:cs="Arial" w:ascii="Arial" w:hAnsi="Arial"/>
        </w:rPr>
        <w:t xml:space="preserve"> </w:t>
      </w:r>
    </w:p>
    <w:p>
      <w:pPr>
        <w:pStyle w:val="Normal"/>
        <w:numPr>
          <w:ilvl w:val="0"/>
          <w:numId w:val="13"/>
        </w:numPr>
        <w:spacing w:before="0" w:after="0"/>
        <w:jc w:val="both"/>
        <w:rPr/>
      </w:pPr>
      <w:hyperlink r:id="rId5" w:tgtFrame="mainFrame">
        <w:r>
          <w:rPr>
            <w:rStyle w:val="InternetLink"/>
            <w:rFonts w:cs="Arial" w:ascii="Arial" w:hAnsi="Arial"/>
            <w:b/>
            <w:bCs/>
            <w:color w:val="000000"/>
            <w:szCs w:val="20"/>
            <w:u w:val="none"/>
          </w:rPr>
          <w:t>Segunda Unidad:</w:t>
        </w:r>
      </w:hyperlink>
      <w:hyperlink r:id="rId6" w:tgtFrame="mainFrame">
        <w:r>
          <w:rPr>
            <w:rStyle w:val="InternetLink"/>
            <w:rFonts w:cs="Arial" w:ascii="Arial" w:hAnsi="Arial"/>
            <w:color w:val="000000"/>
            <w:szCs w:val="20"/>
            <w:u w:val="none"/>
          </w:rPr>
          <w:t xml:space="preserve"> La empresa y sus múltiples formas de organización y operación.</w:t>
        </w:r>
      </w:hyperlink>
      <w:r>
        <w:rPr>
          <w:rFonts w:cs="Arial" w:ascii="Arial" w:hAnsi="Arial"/>
        </w:rPr>
        <w:t xml:space="preserve"> </w:t>
      </w:r>
    </w:p>
    <w:p>
      <w:pPr>
        <w:pStyle w:val="Normal"/>
        <w:numPr>
          <w:ilvl w:val="0"/>
          <w:numId w:val="13"/>
        </w:numPr>
        <w:spacing w:before="0" w:after="0"/>
        <w:jc w:val="both"/>
        <w:rPr/>
      </w:pPr>
      <w:hyperlink r:id="rId7" w:tgtFrame="mainFrame">
        <w:r>
          <w:rPr>
            <w:rStyle w:val="InternetLink"/>
            <w:rFonts w:cs="Arial" w:ascii="Arial" w:hAnsi="Arial"/>
            <w:b/>
            <w:bCs/>
            <w:color w:val="000000"/>
            <w:szCs w:val="20"/>
            <w:u w:val="none"/>
          </w:rPr>
          <w:t>Tercera Unidad:</w:t>
        </w:r>
      </w:hyperlink>
      <w:hyperlink r:id="rId8" w:tgtFrame="mainFrame">
        <w:r>
          <w:rPr>
            <w:rStyle w:val="InternetLink"/>
            <w:rFonts w:cs="Arial" w:ascii="Arial" w:hAnsi="Arial"/>
            <w:color w:val="000000"/>
            <w:szCs w:val="20"/>
            <w:u w:val="none"/>
          </w:rPr>
          <w:t xml:space="preserve"> Los factores económicos y su organización empresarial.</w:t>
        </w:r>
      </w:hyperlink>
      <w:r>
        <w:rPr>
          <w:rFonts w:cs="Arial" w:ascii="Arial" w:hAnsi="Arial"/>
        </w:rPr>
        <w:t xml:space="preserve"> </w:t>
      </w:r>
    </w:p>
    <w:p>
      <w:pPr>
        <w:pStyle w:val="Normal"/>
        <w:numPr>
          <w:ilvl w:val="0"/>
          <w:numId w:val="13"/>
        </w:numPr>
        <w:spacing w:before="0" w:after="0"/>
        <w:jc w:val="both"/>
        <w:rPr/>
      </w:pPr>
      <w:hyperlink r:id="rId9" w:tgtFrame="mainFrame">
        <w:r>
          <w:rPr>
            <w:rStyle w:val="InternetLink"/>
            <w:rFonts w:cs="Arial" w:ascii="Arial" w:hAnsi="Arial"/>
            <w:b/>
            <w:bCs/>
            <w:color w:val="000000"/>
            <w:szCs w:val="20"/>
            <w:u w:val="none"/>
          </w:rPr>
          <w:t>Cuarta Unidad:</w:t>
        </w:r>
      </w:hyperlink>
      <w:hyperlink r:id="rId10" w:tgtFrame="mainFrame">
        <w:r>
          <w:rPr>
            <w:rStyle w:val="InternetLink"/>
            <w:rFonts w:cs="Arial" w:ascii="Arial" w:hAnsi="Arial"/>
            <w:color w:val="000000"/>
            <w:szCs w:val="20"/>
            <w:u w:val="none"/>
          </w:rPr>
          <w:t xml:space="preserve"> Las distintas relaciones económicas y el comportamiento de las empresas.</w:t>
        </w:r>
      </w:hyperlink>
      <w:r>
        <w:rPr>
          <w:rFonts w:cs="Arial" w:ascii="Arial" w:hAnsi="Arial"/>
        </w:rPr>
        <w:t xml:space="preserve"> </w:t>
      </w:r>
    </w:p>
    <w:p>
      <w:pPr>
        <w:pStyle w:val="Normal"/>
        <w:numPr>
          <w:ilvl w:val="0"/>
          <w:numId w:val="13"/>
        </w:numPr>
        <w:spacing w:before="0" w:after="0"/>
        <w:jc w:val="both"/>
        <w:rPr/>
      </w:pPr>
      <w:hyperlink r:id="rId11" w:tgtFrame="mainFrame">
        <w:r>
          <w:rPr>
            <w:rStyle w:val="InternetLink"/>
            <w:rFonts w:cs="Arial" w:ascii="Arial" w:hAnsi="Arial"/>
            <w:b/>
            <w:bCs/>
            <w:color w:val="000000"/>
            <w:szCs w:val="20"/>
            <w:u w:val="none"/>
          </w:rPr>
          <w:t>Quinta Unidad:</w:t>
        </w:r>
      </w:hyperlink>
      <w:hyperlink r:id="rId12" w:tgtFrame="mainFrame">
        <w:r>
          <w:rPr>
            <w:rStyle w:val="InternetLink"/>
            <w:rFonts w:cs="Arial" w:ascii="Arial" w:hAnsi="Arial"/>
            <w:color w:val="000000"/>
            <w:szCs w:val="20"/>
            <w:u w:val="none"/>
          </w:rPr>
          <w:t xml:space="preserve"> Las formas de propiedad y apropiación de los recursos y factores económicos.</w:t>
        </w:r>
      </w:hyperlink>
      <w:r>
        <w:rPr>
          <w:rFonts w:cs="Arial" w:ascii="Arial" w:hAnsi="Arial"/>
        </w:rPr>
        <w:t xml:space="preserve"> </w:t>
      </w:r>
    </w:p>
    <w:p>
      <w:pPr>
        <w:pStyle w:val="Normal"/>
        <w:numPr>
          <w:ilvl w:val="0"/>
          <w:numId w:val="13"/>
        </w:numPr>
        <w:spacing w:before="0" w:after="0"/>
        <w:jc w:val="both"/>
        <w:rPr/>
      </w:pPr>
      <w:hyperlink r:id="rId13" w:tgtFrame="mainFrame">
        <w:r>
          <w:rPr>
            <w:rStyle w:val="InternetLink"/>
            <w:rFonts w:cs="Arial" w:ascii="Arial" w:hAnsi="Arial"/>
            <w:b/>
            <w:bCs/>
            <w:color w:val="000000"/>
            <w:szCs w:val="20"/>
            <w:u w:val="none"/>
          </w:rPr>
          <w:t>Sexta Unidad:</w:t>
        </w:r>
      </w:hyperlink>
      <w:hyperlink r:id="rId14" w:tgtFrame="mainFrame">
        <w:r>
          <w:rPr>
            <w:rStyle w:val="InternetLink"/>
            <w:rFonts w:cs="Arial" w:ascii="Arial" w:hAnsi="Arial"/>
            <w:color w:val="000000"/>
            <w:szCs w:val="20"/>
            <w:u w:val="none"/>
          </w:rPr>
          <w:t xml:space="preserve"> La familia como unidad económica. Las microempresas.</w:t>
        </w:r>
      </w:hyperlink>
      <w:r>
        <w:rPr>
          <w:rFonts w:cs="Arial" w:ascii="Arial" w:hAnsi="Arial"/>
        </w:rPr>
        <w:t xml:space="preserve"> </w:t>
      </w:r>
    </w:p>
    <w:p>
      <w:pPr>
        <w:pStyle w:val="Normal"/>
        <w:numPr>
          <w:ilvl w:val="0"/>
          <w:numId w:val="13"/>
        </w:numPr>
        <w:spacing w:before="0" w:after="0"/>
        <w:jc w:val="both"/>
        <w:rPr/>
      </w:pPr>
      <w:hyperlink r:id="rId15" w:tgtFrame="mainFrame">
        <w:r>
          <w:rPr>
            <w:rStyle w:val="InternetLink"/>
            <w:rFonts w:cs="Arial" w:ascii="Arial" w:hAnsi="Arial"/>
            <w:b/>
            <w:bCs/>
            <w:color w:val="000000"/>
            <w:szCs w:val="20"/>
            <w:u w:val="none"/>
          </w:rPr>
          <w:t>Séptima Unidad:</w:t>
        </w:r>
        <w:r>
          <w:rPr>
            <w:rStyle w:val="InternetLink"/>
            <w:rFonts w:cs="Arial" w:ascii="Arial" w:hAnsi="Arial"/>
            <w:color w:val="000000"/>
            <w:szCs w:val="20"/>
            <w:u w:val="none"/>
          </w:rPr>
          <w:t xml:space="preserve"> La economía campesina y de comunidades.</w:t>
        </w:r>
      </w:hyperlink>
      <w:r>
        <w:rPr>
          <w:rFonts w:cs="Arial" w:ascii="Arial" w:hAnsi="Arial"/>
        </w:rPr>
        <w:t xml:space="preserve"> </w:t>
      </w:r>
    </w:p>
    <w:p>
      <w:pPr>
        <w:pStyle w:val="Normal"/>
        <w:numPr>
          <w:ilvl w:val="0"/>
          <w:numId w:val="13"/>
        </w:numPr>
        <w:spacing w:before="0" w:after="0"/>
        <w:jc w:val="both"/>
        <w:rPr/>
      </w:pPr>
      <w:hyperlink r:id="rId16" w:tgtFrame="mainFrame">
        <w:r>
          <w:rPr>
            <w:rStyle w:val="InternetLink"/>
            <w:rFonts w:cs="Arial" w:ascii="Arial" w:hAnsi="Arial"/>
            <w:b/>
            <w:bCs/>
            <w:color w:val="000000"/>
            <w:szCs w:val="20"/>
            <w:u w:val="none"/>
          </w:rPr>
          <w:t>Octava Unidad:</w:t>
        </w:r>
      </w:hyperlink>
      <w:hyperlink r:id="rId17" w:tgtFrame="mainFrame">
        <w:r>
          <w:rPr>
            <w:rStyle w:val="InternetLink"/>
            <w:rFonts w:cs="Arial" w:ascii="Arial" w:hAnsi="Arial"/>
            <w:color w:val="000000"/>
            <w:szCs w:val="20"/>
            <w:u w:val="none"/>
          </w:rPr>
          <w:t xml:space="preserve"> Las organizaciones económicas populares y los talleres solidarios de autosubsistencia.</w:t>
        </w:r>
      </w:hyperlink>
      <w:r>
        <w:rPr>
          <w:rFonts w:cs="Arial" w:ascii="Arial" w:hAnsi="Arial"/>
        </w:rPr>
        <w:t xml:space="preserve"> </w:t>
      </w:r>
    </w:p>
    <w:p>
      <w:pPr>
        <w:pStyle w:val="Normal"/>
        <w:numPr>
          <w:ilvl w:val="0"/>
          <w:numId w:val="13"/>
        </w:numPr>
        <w:spacing w:before="0" w:after="0"/>
        <w:jc w:val="both"/>
        <w:rPr/>
      </w:pPr>
      <w:hyperlink r:id="rId18" w:tgtFrame="mainFrame">
        <w:r>
          <w:rPr>
            <w:rStyle w:val="InternetLink"/>
            <w:rFonts w:cs="Arial" w:ascii="Arial" w:hAnsi="Arial"/>
            <w:b/>
            <w:bCs/>
            <w:color w:val="000000"/>
            <w:szCs w:val="20"/>
            <w:u w:val="none"/>
          </w:rPr>
          <w:t>Novena Unidad:</w:t>
        </w:r>
      </w:hyperlink>
      <w:hyperlink r:id="rId19" w:tgtFrame="mainFrame">
        <w:r>
          <w:rPr>
            <w:rStyle w:val="InternetLink"/>
            <w:rFonts w:cs="Arial" w:ascii="Arial" w:hAnsi="Arial"/>
            <w:color w:val="000000"/>
            <w:szCs w:val="20"/>
            <w:u w:val="none"/>
          </w:rPr>
          <w:t xml:space="preserve"> Las cooperativas y el cooperativismo.</w:t>
        </w:r>
      </w:hyperlink>
      <w:r>
        <w:rPr>
          <w:rFonts w:cs="Arial" w:ascii="Arial" w:hAnsi="Arial"/>
        </w:rPr>
        <w:t xml:space="preserve"> </w:t>
      </w:r>
    </w:p>
    <w:p>
      <w:pPr>
        <w:pStyle w:val="Normal"/>
        <w:numPr>
          <w:ilvl w:val="0"/>
          <w:numId w:val="13"/>
        </w:numPr>
        <w:spacing w:before="0" w:after="0"/>
        <w:jc w:val="both"/>
        <w:rPr/>
      </w:pPr>
      <w:hyperlink r:id="rId20" w:tgtFrame="mainFrame">
        <w:r>
          <w:rPr>
            <w:rStyle w:val="InternetLink"/>
            <w:rFonts w:cs="Arial" w:ascii="Arial" w:hAnsi="Arial"/>
            <w:b/>
            <w:bCs/>
            <w:color w:val="000000"/>
            <w:szCs w:val="20"/>
            <w:u w:val="none"/>
          </w:rPr>
          <w:t>Décima Unidad:</w:t>
        </w:r>
      </w:hyperlink>
      <w:hyperlink r:id="rId21" w:tgtFrame="mainFrame">
        <w:r>
          <w:rPr>
            <w:rStyle w:val="InternetLink"/>
            <w:rFonts w:cs="Arial" w:ascii="Arial" w:hAnsi="Arial"/>
            <w:color w:val="000000"/>
            <w:szCs w:val="20"/>
            <w:u w:val="none"/>
          </w:rPr>
          <w:t xml:space="preserve"> Las empresas de trabajadores y la autogestión.</w:t>
        </w:r>
      </w:hyperlink>
      <w:r>
        <w:rPr>
          <w:rFonts w:cs="Arial" w:ascii="Arial" w:hAnsi="Arial"/>
        </w:rPr>
        <w:t xml:space="preserve"> </w:t>
      </w:r>
    </w:p>
    <w:p>
      <w:pPr>
        <w:pStyle w:val="Normal"/>
        <w:numPr>
          <w:ilvl w:val="0"/>
          <w:numId w:val="13"/>
        </w:numPr>
        <w:spacing w:before="0" w:after="0"/>
        <w:jc w:val="both"/>
        <w:rPr/>
      </w:pPr>
      <w:hyperlink r:id="rId22" w:tgtFrame="mainFrame">
        <w:r>
          <w:rPr>
            <w:rStyle w:val="InternetLink"/>
            <w:rFonts w:cs="Arial" w:ascii="Arial" w:hAnsi="Arial"/>
            <w:b/>
            <w:bCs/>
            <w:color w:val="000000"/>
            <w:szCs w:val="20"/>
            <w:u w:val="none"/>
          </w:rPr>
          <w:t>Décimo-primera Unidad:</w:t>
        </w:r>
        <w:r>
          <w:rPr>
            <w:rStyle w:val="InternetLink"/>
            <w:rFonts w:cs="Arial" w:ascii="Arial" w:hAnsi="Arial"/>
            <w:color w:val="000000"/>
            <w:szCs w:val="20"/>
            <w:u w:val="none"/>
          </w:rPr>
          <w:t xml:space="preserve"> La economía de donaciones institucionales.</w:t>
        </w:r>
      </w:hyperlink>
      <w:r>
        <w:rPr>
          <w:rFonts w:cs="Arial" w:ascii="Arial" w:hAnsi="Arial"/>
        </w:rPr>
        <w:t xml:space="preserve"> </w:t>
      </w:r>
    </w:p>
    <w:p>
      <w:pPr>
        <w:pStyle w:val="Normal"/>
        <w:numPr>
          <w:ilvl w:val="0"/>
          <w:numId w:val="13"/>
        </w:numPr>
        <w:spacing w:before="0" w:after="280"/>
        <w:jc w:val="both"/>
        <w:rPr/>
      </w:pPr>
      <w:hyperlink r:id="rId23" w:tgtFrame="mainFrame">
        <w:r>
          <w:rPr>
            <w:rStyle w:val="InternetLink"/>
            <w:rFonts w:cs="Arial" w:ascii="Arial" w:hAnsi="Arial"/>
            <w:b/>
            <w:bCs/>
            <w:color w:val="000000"/>
            <w:szCs w:val="20"/>
            <w:u w:val="none"/>
          </w:rPr>
          <w:t>Décimo-segunda Unidad:</w:t>
        </w:r>
        <w:r>
          <w:rPr>
            <w:rStyle w:val="InternetLink"/>
            <w:rFonts w:cs="Arial" w:ascii="Arial" w:hAnsi="Arial"/>
            <w:color w:val="000000"/>
            <w:szCs w:val="20"/>
            <w:u w:val="none"/>
          </w:rPr>
          <w:t xml:space="preserve"> El "Factor C" y la economía de solidaridad.</w:t>
        </w:r>
      </w:hyperlink>
      <w:r>
        <w:rPr>
          <w:rFonts w:cs="Arial" w:ascii="Arial" w:hAnsi="Arial"/>
        </w:rPr>
        <w:t xml:space="preserve"> </w:t>
      </w:r>
    </w:p>
    <w:p>
      <w:pPr>
        <w:pStyle w:val="Normal"/>
        <w:jc w:val="both"/>
        <w:rPr>
          <w:rFonts w:ascii="Arial" w:hAnsi="Arial" w:cs="Arial"/>
        </w:rPr>
      </w:pPr>
      <w:r>
        <w:rPr>
          <w:rFonts w:cs="Arial" w:ascii="Arial" w:hAnsi="Arial"/>
        </w:rPr>
      </w:r>
    </w:p>
    <w:p>
      <w:pPr>
        <w:pStyle w:val="Heading1"/>
        <w:jc w:val="both"/>
        <w:rPr>
          <w:rFonts w:ascii="Arial" w:hAnsi="Arial" w:cs="Arial"/>
          <w:color w:val="000000"/>
          <w:sz w:val="24"/>
        </w:rPr>
      </w:pPr>
      <w:r>
        <w:rPr>
          <w:rFonts w:cs="Arial" w:ascii="Arial" w:hAnsi="Arial"/>
          <w:color w:val="000000"/>
          <w:sz w:val="24"/>
        </w:rPr>
      </w:r>
    </w:p>
    <w:p>
      <w:pPr>
        <w:pStyle w:val="Heading1"/>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rPr>
        <w:t>INTRODUCCION</w:t>
      </w:r>
      <w:r>
        <w:rPr>
          <w:rFonts w:cs="Arial" w:ascii="Arial" w:hAnsi="Arial"/>
        </w:rPr>
        <w:t xml:space="preserve"> </w:t>
      </w:r>
    </w:p>
    <w:p>
      <w:pPr>
        <w:pStyle w:val="NormalWeb"/>
        <w:jc w:val="both"/>
        <w:rPr>
          <w:rFonts w:ascii="Arial" w:hAnsi="Arial" w:cs="Arial"/>
        </w:rPr>
      </w:pPr>
      <w:r>
        <w:rPr>
          <w:rFonts w:cs="Arial" w:ascii="Arial" w:hAnsi="Arial"/>
          <w:i/>
          <w:iCs/>
        </w:rPr>
        <w:t>Enfrentados a las crisis de nuestras sociedades, son cada vez más los hombres y organizaciones que se entregan a la búsqueda de alternativas. La amplitud y profundidad de la crisis, que lleva al rompimiento de los equilibrios ecológicos, sociológicos, psicológicos y espirituales del hombre contemporáneo aproximándonos a situaciones límites hace que lo alternativo se presente no sólo como un ideal sino como una necesidad.</w:t>
      </w:r>
    </w:p>
    <w:p>
      <w:pPr>
        <w:pStyle w:val="NormalWeb"/>
        <w:jc w:val="both"/>
        <w:rPr>
          <w:rFonts w:ascii="Arial" w:hAnsi="Arial" w:cs="Arial"/>
        </w:rPr>
      </w:pPr>
      <w:r>
        <w:rPr>
          <w:rFonts w:cs="Arial" w:ascii="Arial" w:hAnsi="Arial"/>
          <w:i/>
          <w:iCs/>
        </w:rPr>
        <w:t>Como la crisis afecta esas distintas dimensiones de la vida humana, se precisan alternativas que permitan superarla en cada una de ellas y en su interrelación. La presente crisis nos lleva a tomar conciencia de que no pueden prepararse alternativas en lo político sin elaborar alternativas en lo económico, tecnológico, cultural.</w:t>
      </w:r>
    </w:p>
    <w:p>
      <w:pPr>
        <w:pStyle w:val="NormalWeb"/>
        <w:jc w:val="both"/>
        <w:rPr>
          <w:rFonts w:ascii="Arial" w:hAnsi="Arial" w:cs="Arial"/>
        </w:rPr>
      </w:pPr>
      <w:r>
        <w:rPr>
          <w:rFonts w:cs="Arial" w:ascii="Arial" w:hAnsi="Arial"/>
          <w:i/>
          <w:iCs/>
        </w:rPr>
        <w:t>Del mismo modo, adquirimos conciencia de que no puede tenerse una alternativa de cambio para la sociedad en su conjunto sino encontramos alternativas para lo pequeño, para las unidades económicas, las organizaciones políticas, las instituciones culturales, los modelos técnicos, etc., que la integran. No es novedad afirmar que se tiende hoy a desconfiar (por considerarlas ideológicas) y a menospreciar (por ilusorias) las propuestas globales de transformación que no incluyan proposiciones concretas y prácticas relativas a los distintos y múltiples elementos de la realidad.</w:t>
      </w:r>
    </w:p>
    <w:p>
      <w:pPr>
        <w:pStyle w:val="NormalWeb"/>
        <w:jc w:val="both"/>
        <w:rPr>
          <w:rFonts w:ascii="Arial" w:hAnsi="Arial" w:cs="Arial"/>
        </w:rPr>
      </w:pPr>
      <w:r>
        <w:rPr>
          <w:rFonts w:cs="Arial" w:ascii="Arial" w:hAnsi="Arial"/>
          <w:i/>
          <w:iCs/>
        </w:rPr>
        <w:t>En este sentido, el conocimiento de las formas alternativas de empresa adquiere un significado y una importancia especiales.</w:t>
      </w:r>
    </w:p>
    <w:p>
      <w:pPr>
        <w:pStyle w:val="NormalWeb"/>
        <w:jc w:val="both"/>
        <w:rPr>
          <w:rFonts w:ascii="Arial" w:hAnsi="Arial" w:cs="Arial"/>
        </w:rPr>
      </w:pPr>
      <w:r>
        <w:rPr>
          <w:rFonts w:cs="Arial" w:ascii="Arial" w:hAnsi="Arial"/>
          <w:i/>
          <w:iCs/>
        </w:rPr>
        <w:t>El problema es que se usa hoy la palabra "alternativa" con la misma liviandad e imprecisión con que se ha usado durante décadas la palabra "crisis". No por ello hemos de caer en la esterilidad pseudointelectual de quienes creen resolver los problemas cambiando las palabras y remozando la retórica. Importa, al contrario, precisar los conceptos, darles nueva vida y ponerlos en acción.</w:t>
      </w:r>
    </w:p>
    <w:p>
      <w:pPr>
        <w:pStyle w:val="NormalWeb"/>
        <w:jc w:val="both"/>
        <w:rPr>
          <w:rFonts w:ascii="Arial" w:hAnsi="Arial" w:cs="Arial"/>
        </w:rPr>
      </w:pPr>
      <w:r>
        <w:rPr>
          <w:rFonts w:cs="Arial" w:ascii="Arial" w:hAnsi="Arial"/>
          <w:i/>
          <w:iCs/>
        </w:rPr>
        <w:t>¿Qué es pues, lo alternativo? ¿Dónde buscarlo?</w:t>
      </w:r>
    </w:p>
    <w:p>
      <w:pPr>
        <w:pStyle w:val="NormalWeb"/>
        <w:jc w:val="both"/>
        <w:rPr>
          <w:rFonts w:ascii="Arial" w:hAnsi="Arial" w:cs="Arial"/>
        </w:rPr>
      </w:pPr>
      <w:r>
        <w:rPr>
          <w:rFonts w:cs="Arial" w:ascii="Arial" w:hAnsi="Arial"/>
          <w:i/>
          <w:iCs/>
        </w:rPr>
        <w:t>Fácil sería responder que hay que crearlo; que es preciso inventar -por ejemplo- nuevas formas de hacer la economía. Está bien. Y después ¿qué? ¿Con qué elementos construimos esas realidades nuevas? ¿Cuáles son los sujetos capaces de edificarlas? ¿Con qué criterios distinguimos lo nuevo alternativo de lo nuevo contraproducente, dado que la creatividad no es patrimonio de alguna categoría especial de personas que queramos reconocer como "alternativas"? ¿Es que existen tales personas, o hay también que crearlas e inventarlas?</w:t>
      </w:r>
    </w:p>
    <w:p>
      <w:pPr>
        <w:pStyle w:val="NormalWeb"/>
        <w:jc w:val="both"/>
        <w:rPr>
          <w:rFonts w:ascii="Arial" w:hAnsi="Arial" w:cs="Arial"/>
        </w:rPr>
      </w:pPr>
      <w:r>
        <w:rPr>
          <w:rFonts w:cs="Arial" w:ascii="Arial" w:hAnsi="Arial"/>
          <w:i/>
          <w:iCs/>
        </w:rPr>
        <w:t>Preside este trabajo la convicción que para definir y construir lo alternativo en el terreno económico no se trata de soñar e inventar de la nada un nuevo modelo de empresa correspondiente a un nuevo modo de hacer economía, sino de observar y descubrir en la realidad ciertos modos de comportamiento económico, ciertos sujetos operantes y ciertos tipos de empresas, en los que tal nuevo modo de hacer y de entender la economía está ya en germen. Porque, o la economía alternativa está ya desarrollándose en la realidad actual, emergiendo de la crisis, o simplemente no existiría (en cuyo caso su diseño intelectual no sería más que una vacía ejercitación academicista).</w:t>
      </w:r>
    </w:p>
    <w:p>
      <w:pPr>
        <w:pStyle w:val="NormalWeb"/>
        <w:jc w:val="both"/>
        <w:rPr>
          <w:rFonts w:ascii="Arial" w:hAnsi="Arial" w:cs="Arial"/>
        </w:rPr>
      </w:pPr>
      <w:r>
        <w:rPr>
          <w:rFonts w:cs="Arial" w:ascii="Arial" w:hAnsi="Arial"/>
          <w:i/>
          <w:iCs/>
        </w:rPr>
        <w:t>No significa esto que la encontremos ya hecha y perfecta en todos sus elementos, de modo que la tarea consistiría sólo en reproducirla de manera ampliada, Por el contrario, probablemente la encontraremos mezclada a lo viejo, contaminada -por decirlo así- de incrustaciones externas provenientes de las realidades en crisis aún predominantes. Tarea de la teoría será entonces y como siempre, separar y discernir, potenciar lo que existe otorgándole mayor coherencia y aportándole elementos nuevos.</w:t>
      </w:r>
    </w:p>
    <w:p>
      <w:pPr>
        <w:pStyle w:val="NormalWeb"/>
        <w:jc w:val="both"/>
        <w:rPr>
          <w:rFonts w:ascii="Arial" w:hAnsi="Arial" w:cs="Arial"/>
        </w:rPr>
      </w:pPr>
      <w:r>
        <w:rPr>
          <w:rFonts w:cs="Arial" w:ascii="Arial" w:hAnsi="Arial"/>
          <w:i/>
          <w:iCs/>
        </w:rPr>
        <w:t>Hay una idea errónea, muy extendida y profundamente radicada especialmente entre quienes aspiran y luchan por los cambios sociales, que entorpece el descubrimiento de lo alternativo y su potenciamiento y desarrollo a partir de lo existente. Es la idea de "sistema", entendido como la integración funcional de la realidad en un todo que determina esencialmente a sus elementos constitutivos. Se habla, así, del sistema capitalista, y se lo concibe como una realidad homogénea y coherente que marca con su carácter a todos los elementos que participan en sus procesos de producción y distribución. El resultado es que las diferentes formas de empresa, por muy distintas que sean a las empresas capitalistas (como es el caso de las empresas estatales y cooperativas), son consideradas como formas capitalistas por el hecho de funcionar "dentro del sistema".</w:t>
      </w:r>
    </w:p>
    <w:p>
      <w:pPr>
        <w:pStyle w:val="NormalWeb"/>
        <w:jc w:val="both"/>
        <w:rPr>
          <w:rFonts w:ascii="Arial" w:hAnsi="Arial" w:cs="Arial"/>
        </w:rPr>
      </w:pPr>
      <w:r>
        <w:rPr>
          <w:rFonts w:cs="Arial" w:ascii="Arial" w:hAnsi="Arial"/>
          <w:i/>
          <w:iCs/>
        </w:rPr>
        <w:t>Resultado de este modo de entender la realidad social es que las formas económicas alternativas, no obstante estar presentes y operantes en la realidad, se tornan invisibles; como se ve y se descubre capitalismo en todas partes, desaparece de la percepción el carácter alternativo de algunos tipos de comportamiento y organización económica. El bosque no deja ver los árboles: con la idea de que se trata de un bosque de pinos, no se observa que coexisten con ellos otras varias especies de árboles y seres vivientes.</w:t>
      </w:r>
    </w:p>
    <w:p>
      <w:pPr>
        <w:pStyle w:val="NormalWeb"/>
        <w:jc w:val="both"/>
        <w:rPr>
          <w:rFonts w:ascii="Arial" w:hAnsi="Arial" w:cs="Arial"/>
        </w:rPr>
      </w:pPr>
      <w:r>
        <w:rPr>
          <w:rFonts w:cs="Arial" w:ascii="Arial" w:hAnsi="Arial"/>
          <w:i/>
          <w:iCs/>
        </w:rPr>
        <w:t xml:space="preserve">Si de este modo las realidades alternativas son invisibles para muchos que aspiran a los cambios, por razones muy distintas tampoco suelen ser vistas desde las posiciones más convencionales y oficiales. En éstas se mira la realidad con modelos y teorías que reflejan la economía dominante con sus intereses y dinamismos propios, y que sirven para reproducirla; todo lo distinto, especialmente si tiene la fuerza moral para cuestionarla en sus valores y en sus modos de ser, simplemente es descartado como precario, utópico, ineficaz, carente de interés. </w:t>
      </w:r>
    </w:p>
    <w:p>
      <w:pPr>
        <w:pStyle w:val="NormalWeb"/>
        <w:jc w:val="both"/>
        <w:rPr>
          <w:rFonts w:ascii="Arial" w:hAnsi="Arial" w:cs="Arial"/>
        </w:rPr>
      </w:pPr>
      <w:r>
        <w:rPr>
          <w:rFonts w:cs="Arial" w:ascii="Arial" w:hAnsi="Arial"/>
          <w:i/>
          <w:iCs/>
        </w:rPr>
        <w:t>El primer gran desafío que enfrenta cualquier esfuerzo por identificar lo alternativo consiste en hacerlo visible. Ello supone un desarrollo del sujeto que observa, más que del objeto observado. Es, precisamente, el tema con que iniciamos la primera unidad de nuestro estudio.</w:t>
      </w:r>
    </w:p>
    <w:p>
      <w:pPr>
        <w:pStyle w:val="NormalWeb"/>
        <w:jc w:val="both"/>
        <w:rPr>
          <w:rFonts w:ascii="Arial" w:hAnsi="Arial" w:cs="Arial"/>
        </w:rPr>
      </w:pPr>
      <w:r>
        <w:rPr>
          <w:rFonts w:cs="Arial" w:ascii="Arial" w:hAnsi="Arial"/>
          <w:i/>
          <w:iCs/>
        </w:rPr>
        <w:t xml:space="preserve">* * * * </w:t>
      </w:r>
    </w:p>
    <w:p>
      <w:pPr>
        <w:pStyle w:val="NormalWeb"/>
        <w:jc w:val="both"/>
        <w:rPr>
          <w:rFonts w:ascii="Arial" w:hAnsi="Arial" w:cs="Arial"/>
        </w:rPr>
      </w:pPr>
      <w:r>
        <w:rPr>
          <w:rFonts w:cs="Arial" w:ascii="Arial" w:hAnsi="Arial"/>
          <w:i/>
          <w:iCs/>
        </w:rPr>
        <w:t>Este compendio considera una parte de lo que entendemos por "economía alternativa"; se refiere, específicamente, a los diferentes tipos de unidades económicas alternativas y a los factores, relaciones y procesos que las configuran. Se pone, por consiguiente, en el ámbito de lo que suele denominarse microeconomía.</w:t>
      </w:r>
    </w:p>
    <w:p>
      <w:pPr>
        <w:pStyle w:val="NormalWeb"/>
        <w:jc w:val="both"/>
        <w:rPr>
          <w:rFonts w:ascii="Arial" w:hAnsi="Arial" w:cs="Arial"/>
        </w:rPr>
      </w:pPr>
      <w:r>
        <w:rPr>
          <w:rFonts w:cs="Arial" w:ascii="Arial" w:hAnsi="Arial"/>
          <w:i/>
          <w:iCs/>
        </w:rPr>
        <w:t>Es un texto de divulgación, dirigido a personas y grupos interesados en la materia, cuyo estudio y comprensión no requiere una formación previa especializada. Por lo demás, los especialistas en economía alternativa y solidaria todavía no existen.</w:t>
      </w:r>
    </w:p>
    <w:p>
      <w:pPr>
        <w:pStyle w:val="NormalWeb"/>
        <w:jc w:val="both"/>
        <w:rPr>
          <w:rFonts w:ascii="Arial" w:hAnsi="Arial" w:cs="Arial"/>
        </w:rPr>
      </w:pPr>
      <w:r>
        <w:rPr>
          <w:rFonts w:cs="Arial" w:ascii="Arial" w:hAnsi="Arial"/>
          <w:i/>
          <w:iCs/>
        </w:rPr>
        <w:t>Puede ser utilizado como texto básico en cursos de formación, o bien servir como material en estudios individuales o de grupos. Pensamos que algunas de las unidades que lo componen podrían ser usadas también como base para la preparación de temas específicos.</w:t>
      </w:r>
    </w:p>
    <w:p>
      <w:pPr>
        <w:pStyle w:val="NormalWeb"/>
        <w:jc w:val="both"/>
        <w:rPr>
          <w:rFonts w:ascii="Arial" w:hAnsi="Arial" w:cs="Arial"/>
        </w:rPr>
      </w:pPr>
      <w:r>
        <w:rPr>
          <w:rFonts w:cs="Arial" w:ascii="Arial" w:hAnsi="Arial"/>
          <w:i/>
          <w:iCs/>
        </w:rPr>
        <w:t>Ha sido elaborado, pues, con intención pedagógica; pero hemos pretendido preservar en todo lo posible la rigurosidad del contenido. No sabemos en qué medida hayamos superado con éxito el perenne desafío de comunicar en forma sencilla y accesible unos contenidos complejos que pretenden conservar exactitud científica y profundidad teórica.</w:t>
      </w:r>
    </w:p>
    <w:p>
      <w:pPr>
        <w:pStyle w:val="NormalWeb"/>
        <w:jc w:val="both"/>
        <w:rPr>
          <w:rFonts w:ascii="Arial" w:hAnsi="Arial" w:cs="Arial"/>
        </w:rPr>
      </w:pPr>
      <w:r>
        <w:rPr>
          <w:rFonts w:cs="Arial" w:ascii="Arial" w:hAnsi="Arial"/>
          <w:i/>
          <w:iCs/>
        </w:rPr>
        <w:t>Lo que se compendia en este texto son, básicamente, estudios y elaboraciones que el autor ha expuesto ampliamente en otros libros. A ellos remitimos al lector interesado en profundizar estos temas, y a quien desee identificar los orígenes, las fuentes y los fundamentos intelectuales. También a quien quiera ir más allá de lo estrictamente microeconómico a que este compendio se limita, para penetrar en las estructuras y los procesos de transformación y desarrollo más generales implicados en este enfoque teórico y en estas experiencias prácticas. Para facilitar la ubicación de los distintos temas hemos preparado la "guía de textos" relativos a cada una de las unidades de este compendio, y que pensamos puede servir especialmente para trabajar los "temas para desarrollar individualmente o en grupos".</w:t>
      </w:r>
    </w:p>
    <w:p>
      <w:pPr>
        <w:pStyle w:val="NormalWeb"/>
        <w:jc w:val="both"/>
        <w:rPr>
          <w:rFonts w:ascii="Arial" w:hAnsi="Arial" w:cs="Arial"/>
        </w:rPr>
      </w:pPr>
      <w:r>
        <w:rPr>
          <w:rFonts w:cs="Arial" w:ascii="Arial" w:hAnsi="Arial"/>
          <w:i/>
          <w:iCs/>
        </w:rPr>
        <w:t>Si el objetivo de las "preguntas" que siguen a cada unidad es facilitar el estudio y la autoevaluación referido a los contenidos expuestos, el propósito de los temas es orientar hacia nuevas búsquedas y elaboraciones en torno a esta problemática cuya comprensión y análisis consideramos que se encuentran aún en fases exploratorias e iniciales.</w:t>
      </w:r>
    </w:p>
    <w:p>
      <w:pPr>
        <w:pStyle w:val="NormalWeb"/>
        <w:jc w:val="both"/>
        <w:rPr>
          <w:rFonts w:ascii="Arial" w:hAnsi="Arial" w:cs="Arial"/>
        </w:rPr>
      </w:pPr>
      <w:r>
        <w:rPr>
          <w:rFonts w:cs="Arial" w:ascii="Arial" w:hAnsi="Arial"/>
          <w:i/>
          <w:iCs/>
        </w:rPr>
        <w:t xml:space="preserve">No nos queda sino agradecer a todos quienes hicieron posible este trabajo; muy especialmente a los integrantes de organizaciones y empresas alternativas que nos han puesto en comunicación con sus experiencias, y a quienes en variados seminarios y discusiones mucho contribuyeron a la elaboración intelectual de aquellas. </w:t>
      </w:r>
    </w:p>
    <w:p>
      <w:pPr>
        <w:pStyle w:val="Normal"/>
        <w:numPr>
          <w:ilvl w:val="0"/>
          <w:numId w:val="0"/>
        </w:numPr>
        <w:jc w:val="both"/>
        <w:outlineLvl w:val="0"/>
        <w:rPr/>
      </w:pPr>
      <w:r>
        <w:rPr>
          <w:rStyle w:val="Titulocapitulo"/>
          <w:rFonts w:cs="Arial" w:ascii="Arial" w:hAnsi="Arial"/>
          <w:b/>
          <w:bCs/>
        </w:rPr>
        <w:t>PRIMERA UNIDAD: CONCEPTOS NUEVOS PARA REALIDADES Y PROYECTOS ALTERNATIVOS</w:t>
      </w:r>
      <w:r>
        <w:rPr>
          <w:rFonts w:cs="Arial" w:ascii="Arial" w:hAnsi="Arial"/>
        </w:rPr>
        <w:t xml:space="preserve"> </w:t>
      </w:r>
    </w:p>
    <w:p>
      <w:pPr>
        <w:pStyle w:val="Normal"/>
        <w:numPr>
          <w:ilvl w:val="0"/>
          <w:numId w:val="9"/>
        </w:numPr>
        <w:spacing w:before="0" w:after="280"/>
        <w:ind w:left="714" w:hanging="357"/>
        <w:jc w:val="both"/>
        <w:outlineLvl w:val="1"/>
        <w:rPr/>
      </w:pPr>
      <w:r>
        <w:rPr>
          <w:rFonts w:cs="Arial" w:ascii="Arial" w:hAnsi="Arial"/>
          <w:b/>
          <w:bCs/>
        </w:rPr>
        <w:t>ABRIR NUESTRA CONCIENCIA A LA PLURALIDAD ECONOMICA Y A NUEVOS AGENTES DE TRANSFORMACION SOCIAL.</w:t>
      </w:r>
      <w:r>
        <w:rPr>
          <w:rFonts w:cs="Arial" w:ascii="Arial" w:hAnsi="Arial"/>
        </w:rPr>
        <w:t xml:space="preserve"> </w:t>
      </w:r>
    </w:p>
    <w:p>
      <w:pPr>
        <w:pStyle w:val="NormalWeb"/>
        <w:ind w:left="720" w:hanging="0"/>
        <w:jc w:val="both"/>
        <w:rPr>
          <w:rFonts w:ascii="Arial" w:hAnsi="Arial" w:cs="Arial"/>
        </w:rPr>
      </w:pPr>
      <w:r>
        <w:rPr>
          <w:rFonts w:cs="Arial" w:ascii="Arial" w:hAnsi="Arial"/>
          <w:szCs w:val="20"/>
        </w:rPr>
        <w:t>Objetivo general de este compendio es observar y comprender que no hay sólo un modo de organizar las actividades económicas que sea racional y apropiado.</w:t>
      </w:r>
    </w:p>
    <w:p>
      <w:pPr>
        <w:pStyle w:val="NormalWeb"/>
        <w:ind w:left="720" w:hanging="0"/>
        <w:jc w:val="both"/>
        <w:rPr>
          <w:rFonts w:ascii="Arial" w:hAnsi="Arial" w:cs="Arial"/>
        </w:rPr>
      </w:pPr>
      <w:r>
        <w:rPr>
          <w:rFonts w:cs="Arial" w:ascii="Arial" w:hAnsi="Arial"/>
          <w:szCs w:val="20"/>
        </w:rPr>
        <w:t xml:space="preserve">Que no hay solamente dos formas contrapuestas de organización económica -la capitalista y la socialista-, con sus correspondientes tipos de empresas y sus sistemas de coordinación de las decisiones económicas -el libre mercado y la planificación central-. </w:t>
      </w:r>
    </w:p>
    <w:p>
      <w:pPr>
        <w:pStyle w:val="NormalWeb"/>
        <w:ind w:left="720" w:hanging="0"/>
        <w:jc w:val="both"/>
        <w:rPr>
          <w:rFonts w:ascii="Arial" w:hAnsi="Arial" w:cs="Arial"/>
        </w:rPr>
      </w:pPr>
      <w:r>
        <w:rPr>
          <w:rFonts w:cs="Arial" w:ascii="Arial" w:hAnsi="Arial"/>
          <w:szCs w:val="20"/>
        </w:rPr>
        <w:t>Que frente a tales supuestos modelos contrapuestos no existen solamente alternativas terceristas o mixtas, consistentes en una combinación de ambos.</w:t>
      </w:r>
    </w:p>
    <w:p>
      <w:pPr>
        <w:pStyle w:val="Destacado"/>
        <w:ind w:left="720" w:hanging="0"/>
        <w:jc w:val="both"/>
        <w:rPr>
          <w:rFonts w:ascii="Arial" w:hAnsi="Arial" w:cs="Arial"/>
        </w:rPr>
      </w:pPr>
      <w:r>
        <w:rPr>
          <w:rFonts w:cs="Arial" w:ascii="Arial" w:hAnsi="Arial"/>
        </w:rPr>
        <w:t xml:space="preserve">VEREMOS QUE LA REALIDAD ECONÓMICA, COMO CUALQUIER OTRA REALIDAD HUMANA, PRESENTA UNA MULTIPLICIDAD DE POSIBILIDADES Y DE ALTERNATIVAS, ENTRE LAS CUALES LOS HOMBRES, LOS GRUPOS Y LAS SOCIEDADES PUEDEN OPTAR. </w:t>
      </w:r>
    </w:p>
    <w:p>
      <w:pPr>
        <w:pStyle w:val="NormalWeb"/>
        <w:ind w:left="720" w:hanging="0"/>
        <w:jc w:val="both"/>
        <w:rPr>
          <w:rFonts w:ascii="Arial" w:hAnsi="Arial" w:cs="Arial"/>
        </w:rPr>
      </w:pPr>
      <w:r>
        <w:rPr>
          <w:rFonts w:cs="Arial" w:ascii="Arial" w:hAnsi="Arial"/>
          <w:szCs w:val="20"/>
        </w:rPr>
        <w:t xml:space="preserve">Es importante conocer las múltiples formas de organizar las actividades económicas, tanto a nivel de empresas sectoriales como de conglomerados sectoriales, que se insertan a su vez en diferentes modelos económicos y de desarrollo. Tal conocimiento sirve para juzgar las formas económicas predominantes, y para optar consecuentemente por desarrollar aquellas alternativas que nos parezcan más adecuadas, necesarias, o eficientes, en función de nuestros, valores, aspiraciones e intereses. </w:t>
      </w:r>
    </w:p>
    <w:p>
      <w:pPr>
        <w:pStyle w:val="NormalWeb"/>
        <w:ind w:left="720" w:hanging="0"/>
        <w:jc w:val="both"/>
        <w:rPr>
          <w:rFonts w:ascii="Arial" w:hAnsi="Arial" w:cs="Arial"/>
        </w:rPr>
      </w:pPr>
      <w:r>
        <w:rPr>
          <w:rFonts w:cs="Arial" w:ascii="Arial" w:hAnsi="Arial"/>
          <w:szCs w:val="20"/>
        </w:rPr>
        <w:t>En un contexto de crisis como el que vivimos, que afecta no solamente a las estructuras capitalistas predominantes sino también a los proyectos de transformación más difundidos, es especialmente necesario buscar y prestar atención a las experiencias alternativas; porque ellas, aunque no siempre tengan una visibilidad o un grado de presencia significativa, contienen en sí mismas aspiraciones e intenciones de ser elementos agentes de nuevos o renovados procesos de cambio social.</w:t>
      </w:r>
    </w:p>
    <w:p>
      <w:pPr>
        <w:pStyle w:val="NormalWeb"/>
        <w:ind w:left="720" w:hanging="0"/>
        <w:jc w:val="both"/>
        <w:rPr>
          <w:rFonts w:ascii="Arial" w:hAnsi="Arial" w:cs="Arial"/>
        </w:rPr>
      </w:pPr>
      <w:r>
        <w:rPr>
          <w:rFonts w:cs="Arial" w:ascii="Arial" w:hAnsi="Arial"/>
          <w:szCs w:val="20"/>
        </w:rPr>
        <w:t>Identificar sus estructuras internas, sus modos de operación y funcionamiento, la manera en que se insertan en la economía y en la sociedad, sus tendencias de crecimiento y las potencialidades que ellas puedan desplegar, nos permite descubrir posibilidades inéditas de acción que vale la pena explorar, en vistas de construir una economía más humana y libertaria.</w:t>
      </w:r>
    </w:p>
    <w:p>
      <w:pPr>
        <w:pStyle w:val="Normal"/>
        <w:numPr>
          <w:ilvl w:val="0"/>
          <w:numId w:val="9"/>
        </w:numPr>
        <w:spacing w:before="0" w:after="280"/>
        <w:ind w:left="714" w:hanging="357"/>
        <w:jc w:val="both"/>
        <w:outlineLvl w:val="1"/>
        <w:rPr/>
      </w:pPr>
      <w:r>
        <w:rPr>
          <w:rFonts w:cs="Arial" w:ascii="Arial" w:hAnsi="Arial"/>
          <w:b/>
          <w:bCs/>
        </w:rPr>
        <w:t>NECESIDAD DE NUEVOS CONCEPTOS E INSTRUMENTOS ANALITICOS, PARA RECONOCER TEORICAMENTE LAS FORMAS ALTERNATIVAS DE EMPRESA Y SUS POTENCIALIDADES.</w:t>
      </w:r>
      <w:r>
        <w:rPr>
          <w:rFonts w:cs="Arial" w:ascii="Arial" w:hAnsi="Arial"/>
        </w:rPr>
        <w:t xml:space="preserve"> </w:t>
      </w:r>
    </w:p>
    <w:p>
      <w:pPr>
        <w:pStyle w:val="NormalWeb"/>
        <w:ind w:left="720" w:hanging="0"/>
        <w:jc w:val="both"/>
        <w:rPr>
          <w:rFonts w:ascii="Arial" w:hAnsi="Arial" w:cs="Arial"/>
        </w:rPr>
      </w:pPr>
      <w:r>
        <w:rPr>
          <w:rFonts w:cs="Arial" w:ascii="Arial" w:hAnsi="Arial"/>
          <w:szCs w:val="20"/>
        </w:rPr>
        <w:t>La ciencia económica ha sido notoriamente unilateral en le estudio microeconómico de las empresas; ha teorizado y construido modelos de empresas basados casi exclusivamente en las modalidades capitalistas de organización y comportamiento. Cuando ha extendido el análisis hacia las empresas públicas, o las cooperativas, lo ha hecho comparándolas con las formas capitalistas, apuntando más a mostrar las diferencias que a identificar los específicos modos de ser de ellas mismas.</w:t>
      </w:r>
    </w:p>
    <w:p>
      <w:pPr>
        <w:pStyle w:val="NormalWeb"/>
        <w:ind w:left="720" w:hanging="0"/>
        <w:jc w:val="both"/>
        <w:rPr>
          <w:rFonts w:ascii="Arial" w:hAnsi="Arial" w:cs="Arial"/>
        </w:rPr>
      </w:pPr>
      <w:r>
        <w:rPr>
          <w:rFonts w:cs="Arial" w:ascii="Arial" w:hAnsi="Arial"/>
          <w:szCs w:val="20"/>
        </w:rPr>
        <w:t>Es por esto que los conceptos que ha elaborado la ciencia económica no siempre son suficientes para comprender la racionalidad y los modos de operación de las formas alternativas de empresa. Se hace necesario, entonces, preparar conceptos e instrumentos analíticos nuevos, que nos permitan dar cuenta de la diversidad de unidades económicas existentes.</w:t>
      </w:r>
    </w:p>
    <w:p>
      <w:pPr>
        <w:pStyle w:val="NormalWeb"/>
        <w:ind w:left="720" w:hanging="0"/>
        <w:jc w:val="both"/>
        <w:rPr>
          <w:rFonts w:ascii="Arial" w:hAnsi="Arial" w:cs="Arial"/>
        </w:rPr>
      </w:pPr>
      <w:r>
        <w:rPr>
          <w:rFonts w:cs="Arial" w:ascii="Arial" w:hAnsi="Arial"/>
          <w:szCs w:val="20"/>
        </w:rPr>
        <w:t>Dedicaremos las cinco primeras unidades a presentar los conceptos que nos perecen necesarios para comprender con rigor y profundidad las diferentes clases de empresas y para valorar consecuentemente sus cualidades y limitaciones. Cabe, sin embargo, señalar que los conceptos que aquí presentaremos inicialmente, son en realidad un resultado del estudio y análisis de las distintas modalidades económicas; el orden de la exposición es, pues, en este texto, un orden inverso al del descubrimiento y la elaboración teórica.</w:t>
      </w:r>
    </w:p>
    <w:p>
      <w:pPr>
        <w:pStyle w:val="NormalWeb"/>
        <w:ind w:left="720" w:hanging="0"/>
        <w:jc w:val="both"/>
        <w:rPr>
          <w:rFonts w:ascii="Arial" w:hAnsi="Arial" w:cs="Arial"/>
        </w:rPr>
      </w:pPr>
      <w:r>
        <w:rPr>
          <w:rFonts w:cs="Arial" w:ascii="Arial" w:hAnsi="Arial"/>
          <w:szCs w:val="20"/>
        </w:rPr>
        <w:t>En las seis unidades siguientes, utilizando los conceptos planteados en las primeras, examinaremos algunas diferentes formas de empresas alternativas, prestando especial atención a su racionalidad económica y a sus modos de funcionamiento y operación. Veremos allí de que manera los distintos conceptos económicos, adecuadamente relacionados en torno a modelos simplificados de empresas de distinto tipo, nos permiten aproximarnos a la comprensión de los modos de comportamiento propios de las unidades económicas concretas. Esos modelos teóricos de empresas alternativas, constitutivos de una diversificación de la microeconomía, consentirán a cada uno efectuar comparaciones más profundas y rigurosas con los tipos de empresas predominantes, tanto respecto a los valores humanos y sociales que comprometen, como a sus niveles de eficiencia en lo específicamente económico.</w:t>
      </w:r>
    </w:p>
    <w:p>
      <w:pPr>
        <w:pStyle w:val="NormalWeb"/>
        <w:ind w:left="720" w:hanging="0"/>
        <w:jc w:val="both"/>
        <w:rPr>
          <w:rFonts w:ascii="Arial" w:hAnsi="Arial" w:cs="Arial"/>
        </w:rPr>
      </w:pPr>
      <w:r>
        <w:rPr>
          <w:rFonts w:cs="Arial" w:ascii="Arial" w:hAnsi="Arial"/>
          <w:szCs w:val="20"/>
        </w:rPr>
        <w:t>Dedicaremos la última unidad a dejar anotados algunos nexos y articulaciones que se dan o que pueden construirse entre los distintos tipos de empresas y actividades económicas alternativas, y que van configurando un sector económico solidario vinculado a un movimiento cultural y social alternativo capaz de proyectarse, mediante un sistema de acción transformadora, en un proceso de democratización de la economía y de desarrollo alternativo.</w:t>
      </w:r>
    </w:p>
    <w:p>
      <w:pPr>
        <w:pStyle w:val="Destacado"/>
        <w:ind w:left="720" w:hanging="0"/>
        <w:jc w:val="both"/>
        <w:rPr>
          <w:rFonts w:ascii="Arial" w:hAnsi="Arial" w:cs="Arial"/>
        </w:rPr>
      </w:pPr>
      <w:r>
        <w:rPr>
          <w:rFonts w:cs="Arial" w:ascii="Arial" w:hAnsi="Arial"/>
        </w:rPr>
        <w:t xml:space="preserve">LOS CONTENIDOS DEL PRESENTE COMPENDIO SE HAN CENTRADO EN LA PRESENTACIÓN Y DIFUSION DE NUEVOS INSTRUMENTOS, UTILES PARA EL CONOCIMIENTO DE LAS REALIDADES ALTERNATIVAS, LA VALORIZACION DE SUS POTENCIALIDADES, Y LA ACCION ORIENTADA A HACERLAS CRECER Y PROYECTARLAS EN LA PERSPECTIVA DE LA TRANSFORMACION DEMOCRATICA DE LA SOCIEDAD. </w:t>
      </w:r>
    </w:p>
    <w:p>
      <w:pPr>
        <w:pStyle w:val="Subtitulo"/>
        <w:numPr>
          <w:ilvl w:val="0"/>
          <w:numId w:val="9"/>
        </w:numPr>
        <w:spacing w:before="280" w:after="280"/>
        <w:ind w:left="714" w:hanging="357"/>
        <w:jc w:val="both"/>
        <w:outlineLvl w:val="1"/>
        <w:rPr>
          <w:rFonts w:ascii="Arial" w:hAnsi="Arial" w:cs="Arial"/>
        </w:rPr>
      </w:pPr>
      <w:r>
        <w:rPr>
          <w:rFonts w:cs="Arial" w:ascii="Arial" w:hAnsi="Arial"/>
        </w:rPr>
        <w:t>LOS CONCEPTOS Y MODELOS TEORICOS SON HERRAMIENTAS PARA CONOCER LA REALIDAD.</w:t>
      </w:r>
    </w:p>
    <w:p>
      <w:pPr>
        <w:pStyle w:val="NormalWeb"/>
        <w:ind w:left="720" w:hanging="0"/>
        <w:jc w:val="both"/>
        <w:rPr>
          <w:rFonts w:ascii="Arial" w:hAnsi="Arial" w:cs="Arial"/>
        </w:rPr>
      </w:pPr>
      <w:r>
        <w:rPr>
          <w:rFonts w:cs="Arial" w:ascii="Arial" w:hAnsi="Arial"/>
          <w:szCs w:val="20"/>
        </w:rPr>
        <w:t>El problema metodológico principal, que al no estar siempre claro es causa de frecuentes confusiones, es el de las relaciones que vinculan a los conceptos y teorías con la realidad y la práctica. Aunque no podemos detenernos a examinar aquí una problemática tan compleja, es oportuno que señalemos al menos algunos puntos importantes de ser tenidos en cuenta durante el estudio y el uso de este texto.</w:t>
      </w:r>
    </w:p>
    <w:p>
      <w:pPr>
        <w:pStyle w:val="NormalWeb"/>
        <w:ind w:left="720" w:hanging="0"/>
        <w:jc w:val="both"/>
        <w:rPr>
          <w:rFonts w:ascii="Arial" w:hAnsi="Arial" w:cs="Arial"/>
        </w:rPr>
      </w:pPr>
      <w:r>
        <w:rPr>
          <w:rFonts w:cs="Arial" w:ascii="Arial" w:hAnsi="Arial"/>
          <w:szCs w:val="20"/>
        </w:rPr>
        <w:t>Al referirnos a los contenidos hemos mencionado los conceptos, los modelos y los análisis; los contenidos de nuestro estudio son, pues, teóricos, o elementos de teorías. ¿Cómo se relacionan estas teorías con la realidad y con la práctica?</w:t>
      </w:r>
    </w:p>
    <w:p>
      <w:pPr>
        <w:pStyle w:val="NormalWeb"/>
        <w:ind w:left="720" w:hanging="0"/>
        <w:jc w:val="both"/>
        <w:rPr>
          <w:rFonts w:ascii="Arial" w:hAnsi="Arial" w:cs="Arial"/>
        </w:rPr>
      </w:pPr>
      <w:r>
        <w:rPr>
          <w:rFonts w:cs="Arial" w:ascii="Arial" w:hAnsi="Arial"/>
          <w:szCs w:val="20"/>
        </w:rPr>
        <w:t xml:space="preserve">Los hombres, los grupos y las organizaciones necesitamos y buscamos conocimientos para orientar nuestra vida, nuestras decisiones y nuestra acción, conocimientos los más fieles, completos y verdaderos posible. Conocimientos sobre la realidad en que nos movemos y que queremos modificar, sobre las organizaciones e instituciones en que participamos y que hemos creado para cumplir nuestros objetivos y aspiraciones, y sobre nosotros mismos, nuestros comportamientos y acciones, para hacerlas mejoras y más eficaces. </w:t>
      </w:r>
    </w:p>
    <w:p>
      <w:pPr>
        <w:pStyle w:val="NormalWeb"/>
        <w:ind w:left="720" w:hanging="0"/>
        <w:jc w:val="both"/>
        <w:rPr>
          <w:rFonts w:ascii="Arial" w:hAnsi="Arial" w:cs="Arial"/>
        </w:rPr>
      </w:pPr>
      <w:r>
        <w:rPr>
          <w:rFonts w:cs="Arial" w:ascii="Arial" w:hAnsi="Arial"/>
          <w:szCs w:val="20"/>
        </w:rPr>
        <w:t xml:space="preserve">Como tenemos experiencia directa de la realidad, de las organizaciones, de nuestra acción y de nosotros mismos, tenemos también, siempre, algún conocimiento de ellas, que puede ser incluso muy amplio y rico. Tal conocimiento directo, basado en la experiencia, ha sido denominado conocimiento empírico, para distinguirlo del conocimiento teórico. Antonio Gramsci, de manera muy sugestiva, llamó "filología viviente" a ese conocimiento que se obtiene inmediatamente a través de la acción y la vida. </w:t>
      </w:r>
    </w:p>
    <w:p>
      <w:pPr>
        <w:pStyle w:val="NormalWeb"/>
        <w:ind w:left="720" w:hanging="0"/>
        <w:jc w:val="both"/>
        <w:rPr>
          <w:rFonts w:ascii="Arial" w:hAnsi="Arial" w:cs="Arial"/>
        </w:rPr>
      </w:pPr>
      <w:r>
        <w:rPr>
          <w:rFonts w:cs="Arial" w:ascii="Arial" w:hAnsi="Arial"/>
          <w:szCs w:val="20"/>
        </w:rPr>
        <w:t>La filología viviente o conocimiento empírico es el comienzo, el punto de partida de toda teoría; una teoría que no parta de la experiencia no puede ser una buena teoría. Pero las teorías deben ir más allá de las experiencias directas; deben trascenderlas, para que lleguen a construir un aporte real y significativo al conocimiento de la realidad. En efecto, las experiencias individuales y de grupos son siempre particulares, parciales e incompletas. Cada uno de nosotros tiene experiencia directa de una pequeña parte de la realidad y de la acción. Pero no estamos condenados o limitados a conocer solamente esa partecita, o esas pocas partecitas que podemos llegar a conocer por comunicación directa con otras personas que tienen experiencias distintas a las nuestras.</w:t>
      </w:r>
    </w:p>
    <w:p>
      <w:pPr>
        <w:pStyle w:val="Destacado"/>
        <w:ind w:left="720" w:hanging="0"/>
        <w:jc w:val="both"/>
        <w:rPr>
          <w:rFonts w:ascii="Arial" w:hAnsi="Arial" w:cs="Arial"/>
        </w:rPr>
      </w:pPr>
      <w:r>
        <w:rPr>
          <w:rFonts w:cs="Arial" w:ascii="Arial" w:hAnsi="Arial"/>
        </w:rPr>
        <w:t xml:space="preserve">MEDIANTE EL USO DE LA INTELIGENCIA Y LA RAZON, MEDIANTE PROCEDIMIENTOS METODICOS DE ABSTRACCION Y DE ANALISIS, LOS HOMBRES PODEMOS LLEGAR A TENER CONOCIMIENTOS GENERALES, MAS AMPLIOS Y MAS PROFUNDOS QUE LOS QUE ALCANZAMOS POR EXPERIENCIA DIRECTA O POR SIMPLE COMUNICACION INTERPERSONAL. LA OBSERVACION SISTEMATICA, LA COMPARACION DE EXPERIENCIAS SIMILARES O DISTINTAS, LA REFLEXION CONCENTRADA SOBRE LOS PROCESOS PRACTICOS, LOS ESFUERZOS DE ANALISIS Y DE SINTESIS NOS PERMITEN FORMULAR CONCEPTOS, MODELOS Y TEORIAS, CON LOS CUALES REPRESENTAMOS TEORICAMENTE LOS HECHOS, FENOMENOS, RELACIONES, ACCIONES O PROCESOS QUE LLEGAMOS ASI A IDENTIFICAR CON CLARIDAD; EN BASE A ELLO LLEGAMOS TAMBIEN A DISTINGUIR UNAS REALIDADES DE OTRAS CON PRECISION. </w:t>
      </w:r>
    </w:p>
    <w:p>
      <w:pPr>
        <w:pStyle w:val="NormalWeb"/>
        <w:ind w:left="720" w:hanging="0"/>
        <w:jc w:val="both"/>
        <w:rPr>
          <w:rFonts w:ascii="Arial" w:hAnsi="Arial" w:cs="Arial"/>
        </w:rPr>
      </w:pPr>
      <w:r>
        <w:rPr>
          <w:rFonts w:cs="Arial" w:ascii="Arial" w:hAnsi="Arial"/>
          <w:szCs w:val="20"/>
        </w:rPr>
        <w:t>Con los conceptos, los modelos y las teorías, simplificamos la realidad puesto que dejamos de lado muchos detalles y particularidades; pero con ellos captamos lo esencial d e una realidad (de un hecho, una relación o una acción), pues formulamos esos conceptos mediante un procedimiento de abstracción, o sea, separando lo menos importante de lo fundamental. Captamos lo esencial porque simplificamos la realidad dejando de lado detalles y particularidades; y también porque, mediante la reflexión y el análisis profundizamos en los fenómenos reales y penetramos hasta descubrir lo que muchas veces se encuentra escondido, oculto tras velos ideológicos o justificaciones psicológicas.</w:t>
      </w:r>
    </w:p>
    <w:p>
      <w:pPr>
        <w:pStyle w:val="NormalWeb"/>
        <w:ind w:left="720" w:hanging="0"/>
        <w:jc w:val="both"/>
        <w:rPr>
          <w:rFonts w:ascii="Arial" w:hAnsi="Arial" w:cs="Arial"/>
        </w:rPr>
      </w:pPr>
      <w:r>
        <w:rPr>
          <w:rFonts w:cs="Arial" w:ascii="Arial" w:hAnsi="Arial"/>
          <w:szCs w:val="20"/>
        </w:rPr>
        <w:t>Los conceptos, modelos y proposiciones que nos entrega la elaboración teórica, aún siendo generales son de extraordinaria importancia para conocer las realidades concretas y siempre particulares, o sea, para profundizar nuestra comprensión de la experiencia propia y ajena; pero esos conocimientos particulares más profundos y nuevos los obtenemos solamente si procedemos a utilizar las teorías en la reflexión y el análisis de las experiencias y de los procesos reales. En este sentido, decimos que los conceptos, modelos y teorías son instrumentos o herramientas del conocimiento, que no hay que confundir con la realidad misma en su multifacética y más compleja conformación.</w:t>
      </w:r>
    </w:p>
    <w:p>
      <w:pPr>
        <w:pStyle w:val="Destacado"/>
        <w:ind w:left="720" w:hanging="0"/>
        <w:jc w:val="both"/>
        <w:rPr>
          <w:rFonts w:ascii="Arial" w:hAnsi="Arial" w:cs="Arial"/>
        </w:rPr>
      </w:pPr>
      <w:r>
        <w:rPr>
          <w:rFonts w:cs="Arial" w:ascii="Arial" w:hAnsi="Arial"/>
        </w:rPr>
        <w:t xml:space="preserve">DE LO ANTERIOR PODEMOS CONCLUIR QUE LA TEORIA ES UN COMPONENTE INDISPENSABLE DEL CONOCIMIENTO DE LA REALIDAD; PERO EL CONOCIMIENTO DE LA REALIDAD NO TERMINA NI SE AGOTA CON LA TEORIA. LA TEORIA TIENE SU PUNTO DE PARTIDA EN EL CONOCIMIENTO VIVIDO COMO EXPERIENCIA, PERO LA TEORIA ES TAMBIEN PUNTO DE PARTIDA PARA UN CONOCIMIENTO CIENTIFICO DE LA EXPERIENCIA PRACTICA. </w:t>
      </w:r>
    </w:p>
    <w:p>
      <w:pPr>
        <w:pStyle w:val="Subtitulo"/>
        <w:numPr>
          <w:ilvl w:val="0"/>
          <w:numId w:val="9"/>
        </w:numPr>
        <w:spacing w:before="280" w:after="280"/>
        <w:ind w:left="714" w:hanging="357"/>
        <w:jc w:val="both"/>
        <w:outlineLvl w:val="1"/>
        <w:rPr>
          <w:rFonts w:ascii="Arial" w:hAnsi="Arial" w:cs="Arial"/>
        </w:rPr>
      </w:pPr>
      <w:r>
        <w:rPr>
          <w:rFonts w:cs="Arial" w:ascii="Arial" w:hAnsi="Arial"/>
        </w:rPr>
        <w:t>LA TEORIA ES TAMBIEN UNA HERRAMIENTA PARA TRANSFORMAR LA REALIDAD.</w:t>
      </w:r>
    </w:p>
    <w:p>
      <w:pPr>
        <w:pStyle w:val="NormalWeb"/>
        <w:ind w:left="720" w:hanging="0"/>
        <w:jc w:val="both"/>
        <w:rPr>
          <w:rFonts w:ascii="Arial" w:hAnsi="Arial" w:cs="Arial"/>
        </w:rPr>
      </w:pPr>
      <w:r>
        <w:rPr>
          <w:rFonts w:cs="Arial" w:ascii="Arial" w:hAnsi="Arial"/>
          <w:szCs w:val="20"/>
        </w:rPr>
        <w:t>La teoría se relaciona no sólo con el conocimiento de la realidad, sino también con su transformación, o sea, con la práctica.</w:t>
      </w:r>
    </w:p>
    <w:p>
      <w:pPr>
        <w:pStyle w:val="NormalWeb"/>
        <w:ind w:left="720" w:hanging="0"/>
        <w:jc w:val="both"/>
        <w:rPr>
          <w:rFonts w:ascii="Arial" w:hAnsi="Arial" w:cs="Arial"/>
        </w:rPr>
      </w:pPr>
      <w:r>
        <w:rPr>
          <w:rFonts w:cs="Arial" w:ascii="Arial" w:hAnsi="Arial"/>
          <w:szCs w:val="20"/>
        </w:rPr>
        <w:t>La acción transformadora y creativa requiere, ante todo, un conocimiento de la realidad que se quiere cambiar y de los medios con que se pretende hacerlo; necesita, además, una idea lo más precisa y clara posible de los fines que se quiere alcanzar, del camino apto para transitar en la dirección deseada, y de los valores cuyo desarrollo compromete la acción de los sujetos. Sin todos esos conocimientos, la acción será errática, los resultados serán imprevistos y difícilmente se aproximarán a lo esperado por quienes la ejecutan.</w:t>
      </w:r>
    </w:p>
    <w:p>
      <w:pPr>
        <w:pStyle w:val="NormalWeb"/>
        <w:ind w:left="720" w:hanging="0"/>
        <w:jc w:val="both"/>
        <w:rPr>
          <w:rFonts w:ascii="Arial" w:hAnsi="Arial" w:cs="Arial"/>
        </w:rPr>
      </w:pPr>
      <w:r>
        <w:rPr>
          <w:rFonts w:cs="Arial" w:ascii="Arial" w:hAnsi="Arial"/>
          <w:szCs w:val="20"/>
        </w:rPr>
        <w:t xml:space="preserve">Entre el conocimiento de la realidad actualmente existente y la idea de la realidad deseada o del objetivo por alcanzar, tiene que haber un nexo, un vínculo reconocible, de tal modo que el fin no se plantee como un sueño o utopía inaccesible, sino como una realidad posible de irse construyendo progresivamente a partir de la situación presente, aun cuando su consecución no llegue a ser nunca plena o se postule para un período muy largo de tiempo. </w:t>
      </w:r>
    </w:p>
    <w:p>
      <w:pPr>
        <w:pStyle w:val="NormalWeb"/>
        <w:ind w:left="720" w:hanging="0"/>
        <w:jc w:val="both"/>
        <w:rPr>
          <w:rFonts w:ascii="Arial" w:hAnsi="Arial" w:cs="Arial"/>
        </w:rPr>
      </w:pPr>
      <w:r>
        <w:rPr>
          <w:rFonts w:cs="Arial" w:ascii="Arial" w:hAnsi="Arial"/>
          <w:szCs w:val="20"/>
        </w:rPr>
        <w:t xml:space="preserve">Tarea de la teoría es construir y mostrar ese nexo entre el objetivo de la acción y la realidad en que ésta se desenvuelve. En efecto, mediante la teoría descubrimos la esencia de los fenómenos y procesos, desentrañamos sus contradicciones y límites, y descubrimos sus potencialidades. De este modo, la teoría nos pone en condiciones de comprender qué transformaciones son necesarias y cuáles son posibles de efectuar, porque están insertas en la propia racionalidad o lógica interna de los sujetos mismos que realizan la acción. </w:t>
      </w:r>
    </w:p>
    <w:p>
      <w:pPr>
        <w:pStyle w:val="NormalWeb"/>
        <w:ind w:left="720" w:hanging="0"/>
        <w:jc w:val="both"/>
        <w:rPr>
          <w:rFonts w:ascii="Arial" w:hAnsi="Arial" w:cs="Arial"/>
        </w:rPr>
      </w:pPr>
      <w:r>
        <w:rPr>
          <w:rFonts w:cs="Arial" w:ascii="Arial" w:hAnsi="Arial"/>
          <w:szCs w:val="20"/>
        </w:rPr>
        <w:t>El proyecto transformador y creativo surge, entonces, desde la teoría misma, que nos señala: a) lo que debe ser transformado (al identificar las contradicciones de la realidad); b) lo que es posible de hacer por parte de los sujetos concretos que pueden ser involucrados en la acción (al descubrir sus potencialidades), y c) las grandes metas hacia las que conviene orientar la acción (al juzgar los valores presentes en la realidad y proponer aquellos valores nuevos de que son portadores los sujetos de la acción transformadora y creativa).</w:t>
      </w:r>
    </w:p>
    <w:p>
      <w:pPr>
        <w:pStyle w:val="Destacado"/>
        <w:ind w:left="720" w:hanging="0"/>
        <w:jc w:val="both"/>
        <w:rPr>
          <w:rFonts w:ascii="Arial" w:hAnsi="Arial" w:cs="Arial"/>
        </w:rPr>
      </w:pPr>
      <w:r>
        <w:rPr>
          <w:rFonts w:cs="Arial" w:ascii="Arial" w:hAnsi="Arial"/>
        </w:rPr>
        <w:t xml:space="preserve">EN UN SOLO PROCESO INTELECTUAL, CON LA COHERENCIA QUE LA TEORIA SE EXIGE A SI MISMA, SE EFECTUA LA CRITICA DE LA REALIDAD, SE IDENTIFICAN LOS SUJETOS DE LA ACCIÓN Y SUS POTENCIALIDADES TRANSFORMADORAS Y CREATIVAS, Y SE GUIA U ORIENTA LA ACCION HACIA OBJETIVOS DESEABLES Y FACTIBLES. </w:t>
      </w:r>
    </w:p>
    <w:p>
      <w:pPr>
        <w:pStyle w:val="NormalWeb"/>
        <w:ind w:left="720" w:hanging="0"/>
        <w:jc w:val="both"/>
        <w:rPr>
          <w:rFonts w:ascii="Arial" w:hAnsi="Arial" w:cs="Arial"/>
        </w:rPr>
      </w:pPr>
      <w:r>
        <w:rPr>
          <w:rFonts w:cs="Arial" w:ascii="Arial" w:hAnsi="Arial"/>
          <w:szCs w:val="20"/>
        </w:rPr>
        <w:t xml:space="preserve">Una buena teoría debiera hacer simultáneamente las tres cosas: desgraciadamente ello es extremadamente difícil. Hay teorías que han puesto el mayor énfasis y se han especializado -por decirlo así- en la crítica de la realidad existente, en el descubrimiento de sus contradicciones, en la denuncia de sus inequidades, injusticias y opresiones; pero no ponen suficiente esfuerzo en precisar los objetivos, los fines y los valores que a partir de esta realidad deben ser desarrollados y construidos, o son poco realistas en la identificación de las potencialidades de los sujetos postulados como constructores de lo nuevo. Tales "ideologías" suelen dar lugar a proyectos ultra-revolucionarios, casi siempre ineficaces, o que si tienen éxito derivan en estructuras que no garantizan la concreción de aquellos ideales y valores superiores esperados por los mismos agentes del cambio. </w:t>
      </w:r>
    </w:p>
    <w:p>
      <w:pPr>
        <w:pStyle w:val="NormalWeb"/>
        <w:ind w:left="720" w:hanging="0"/>
        <w:jc w:val="both"/>
        <w:rPr>
          <w:rFonts w:ascii="Arial" w:hAnsi="Arial" w:cs="Arial"/>
        </w:rPr>
      </w:pPr>
      <w:r>
        <w:rPr>
          <w:rFonts w:cs="Arial" w:ascii="Arial" w:hAnsi="Arial"/>
          <w:szCs w:val="20"/>
        </w:rPr>
        <w:t>Hay ciertas teorías que ponen el mayor esfuerzo en definir y precisar los objetivos, los ideales y los valores que se desea construir en la sociedad; pero no son suficientemente críticas de la realidad existente, o son superficiales en el descubrimiento e identificación de los agentes transformadores. Tales "doctrinas" suelen dar lugar a proyectos moralistas y utópicos, que permanecen ineficaces o marginales; o bien a posiciones levemente reformistas o apenas evolucionistas, que cuando tienen éxito no se traducen en significativos procesos de transformación social.</w:t>
      </w:r>
    </w:p>
    <w:p>
      <w:pPr>
        <w:pStyle w:val="NormalWeb"/>
        <w:ind w:left="720" w:hanging="0"/>
        <w:jc w:val="both"/>
        <w:rPr>
          <w:rFonts w:ascii="Arial" w:hAnsi="Arial" w:cs="Arial"/>
        </w:rPr>
      </w:pPr>
      <w:r>
        <w:rPr>
          <w:rFonts w:cs="Arial" w:ascii="Arial" w:hAnsi="Arial"/>
          <w:szCs w:val="20"/>
        </w:rPr>
        <w:t>Un proyecto alternativo, transformador de lo existente y creativo de realidades nuevas, puede tomar valiosos elementos tanto de las ideologías críticas como de las doctrinas morales y valóricas. A las primeras, deberá tal vez moderarlas o completarlas, relevando aquellos aspectos positivos de la realidad sobre las cuales es posible apoyar el proceso de construcción y desarrollo de lo alternativo; y a las segundas deberá probablemente someterlas a un más estricto juicio de realidad, para evidenciar la factibilidad del proyecto transformador.</w:t>
      </w:r>
    </w:p>
    <w:p>
      <w:pPr>
        <w:pStyle w:val="NormalWeb"/>
        <w:ind w:left="720" w:hanging="0"/>
        <w:jc w:val="both"/>
        <w:rPr>
          <w:rFonts w:ascii="Arial" w:hAnsi="Arial" w:cs="Arial"/>
        </w:rPr>
      </w:pPr>
      <w:r>
        <w:rPr>
          <w:rFonts w:cs="Arial" w:ascii="Arial" w:hAnsi="Arial"/>
          <w:szCs w:val="20"/>
        </w:rPr>
        <w:t>Aún sin descuidar las elaboraciones críticas y valóricas nuevas, el esfuerzo teórico principal parece deber centrarse actualmente en la búsqueda y relevamiento de las potencialidades que tengan los sujetos que se postulan a sí mismo como agentes de la transformación.</w:t>
      </w:r>
    </w:p>
    <w:p>
      <w:pPr>
        <w:pStyle w:val="Destacado"/>
        <w:ind w:left="720" w:hanging="0"/>
        <w:jc w:val="both"/>
        <w:rPr>
          <w:rFonts w:ascii="Arial" w:hAnsi="Arial" w:cs="Arial"/>
        </w:rPr>
      </w:pPr>
      <w:r>
        <w:rPr>
          <w:rFonts w:cs="Arial" w:ascii="Arial" w:hAnsi="Arial"/>
          <w:szCs w:val="20"/>
        </w:rPr>
        <w:t>UN PROYECTO TRANSFORMADOR QUE SE IDENTIFICA CON VALORES Y REALIDADES ALTERNATIVAS Y QUE QUIERE DESARROLLARSE MEDIANTE PROCESOS CREATIVOS, REQUIERE CON MAS INTENSIDAD QUE CUALQUIER OTRO UN TRABAJO TEORICO DIRIGIDO A DESCUBRIR LAS POTENCIALIDADES QUE TENGAN LOS SUJETOS, LAS ORGANIZACIONES, LAS UNIDADES ALTERNATIVAS, PRECISAMENTE PARA POTENCIARLAS IMPRIMIENDOLES MAYOR UNIDAD, CONTINUIDAD Y COHERENCIA EN SUS ACTIVIDADES.</w:t>
      </w:r>
    </w:p>
    <w:p>
      <w:pPr>
        <w:pStyle w:val="NormalWeb"/>
        <w:ind w:left="720" w:hanging="0"/>
        <w:jc w:val="both"/>
        <w:rPr>
          <w:rFonts w:ascii="Arial" w:hAnsi="Arial" w:cs="Arial"/>
        </w:rPr>
      </w:pPr>
      <w:r>
        <w:rPr>
          <w:rFonts w:cs="Arial" w:ascii="Arial" w:hAnsi="Arial"/>
          <w:szCs w:val="20"/>
        </w:rPr>
        <w:t xml:space="preserve">En cuanto a las formas alternativas de empresa, la manera de identificar sus verdaderas potencialidades consiste en relevar sus racionalidades y lógicas operacionales propias; pues lo que las empresas pueden hacer o dar de sí mismas no es sino el despliegue práctico de su esencia y de sus modos de ser y comportarse. El mismo conocimiento teórico de las empresas a nivel de sus lógicas esenciales, permite también identificar cuales pueden ser sus contradicciones y que objetivos pueden ser realistamente perseguidos por su intermedio. Sobre tales bases, la teoría puede construir aquel nexo indispensable entre el análisis de la realidad presente, los fines por alcanzar, y los sujetos y medios que han de realizar el tránsito. </w:t>
      </w:r>
    </w:p>
    <w:p>
      <w:pPr>
        <w:pStyle w:val="Destacado"/>
        <w:ind w:left="720" w:hanging="0"/>
        <w:jc w:val="both"/>
        <w:rPr>
          <w:rFonts w:ascii="Arial" w:hAnsi="Arial" w:cs="Arial"/>
        </w:rPr>
      </w:pPr>
      <w:r>
        <w:rPr>
          <w:rFonts w:cs="Arial" w:ascii="Arial" w:hAnsi="Arial"/>
          <w:szCs w:val="20"/>
        </w:rPr>
        <w:t>PODEMOS CONCLUIR DICIENDO QUE LA TEORIA SE CONVIERTE EN CONOCIMIENTO DE LA REALIDAD Y SIMULTANEAMENTE EN PROYECTO DE TRANSFORMACION Y CREACION DE REALIDADES NUEVAS. LA TEORIA ES GUIA DE LA ACCION, PERO ES TAMBIEN PARTE INTEGRANTE DEL PROCESO DE TRANSFORMACION, ESPECIALMENTE EN CUANTO PERMITE QUE LOS SUJETOS TOMEN CONCIENCIA DE LAS POSIBILIDADES DE CAMBIO QUE TIENE LA REALIDAD, Y DE SUS PROPIAS POTENCIALIDADES TRANSFORMADORAS Y CREATIVAS.</w:t>
      </w:r>
    </w:p>
    <w:p>
      <w:pPr>
        <w:pStyle w:val="NormalWeb"/>
        <w:ind w:left="720" w:hanging="0"/>
        <w:jc w:val="both"/>
        <w:rPr>
          <w:rFonts w:ascii="Arial" w:hAnsi="Arial" w:cs="Arial"/>
        </w:rPr>
      </w:pPr>
      <w:r>
        <w:rPr>
          <w:rFonts w:cs="Arial" w:ascii="Arial" w:hAnsi="Arial"/>
          <w:szCs w:val="20"/>
        </w:rPr>
        <w:br/>
      </w:r>
      <w:r>
        <w:rPr>
          <w:rStyle w:val="Subtitulo1"/>
          <w:rFonts w:cs="Arial" w:ascii="Arial" w:hAnsi="Arial"/>
          <w:szCs w:val="20"/>
        </w:rPr>
        <w:t>PREGUNTAS</w:t>
      </w:r>
    </w:p>
    <w:p>
      <w:pPr>
        <w:pStyle w:val="NormalWeb"/>
        <w:ind w:left="720" w:hanging="0"/>
        <w:jc w:val="both"/>
        <w:rPr>
          <w:rFonts w:ascii="Arial" w:hAnsi="Arial" w:cs="Arial"/>
        </w:rPr>
      </w:pPr>
      <w:r>
        <w:rPr>
          <w:rFonts w:cs="Arial" w:ascii="Arial" w:hAnsi="Arial"/>
          <w:szCs w:val="20"/>
        </w:rPr>
        <w:br/>
        <w:t>1. Señale tres razones por las que es importante conocer las formas alternativas de organización económica.</w:t>
      </w:r>
    </w:p>
    <w:p>
      <w:pPr>
        <w:pStyle w:val="NormalWeb"/>
        <w:ind w:left="720" w:hanging="0"/>
        <w:jc w:val="both"/>
        <w:rPr>
          <w:rFonts w:ascii="Arial" w:hAnsi="Arial" w:cs="Arial"/>
        </w:rPr>
      </w:pPr>
      <w:r>
        <w:rPr>
          <w:rFonts w:cs="Arial" w:ascii="Arial" w:hAnsi="Arial"/>
          <w:szCs w:val="20"/>
        </w:rPr>
        <w:t>2. ¿Por qué es necesario elaborar conceptos y teorías especiales para conocer las formas alternativas de empresa?</w:t>
      </w:r>
    </w:p>
    <w:p>
      <w:pPr>
        <w:pStyle w:val="NormalWeb"/>
        <w:ind w:left="720" w:hanging="0"/>
        <w:jc w:val="both"/>
        <w:rPr>
          <w:rFonts w:ascii="Arial" w:hAnsi="Arial" w:cs="Arial"/>
        </w:rPr>
      </w:pPr>
      <w:r>
        <w:rPr>
          <w:rFonts w:cs="Arial" w:ascii="Arial" w:hAnsi="Arial"/>
          <w:szCs w:val="20"/>
        </w:rPr>
        <w:t>3. ¿Cuál es el aporte de la teoría al conocimiento de las realidades concretas?</w:t>
      </w:r>
    </w:p>
    <w:p>
      <w:pPr>
        <w:pStyle w:val="NormalWeb"/>
        <w:ind w:left="720" w:hanging="0"/>
        <w:jc w:val="both"/>
        <w:rPr>
          <w:rFonts w:ascii="Arial" w:hAnsi="Arial" w:cs="Arial"/>
        </w:rPr>
      </w:pPr>
      <w:r>
        <w:rPr>
          <w:rFonts w:cs="Arial" w:ascii="Arial" w:hAnsi="Arial"/>
          <w:szCs w:val="20"/>
        </w:rPr>
        <w:t>4. ¿De qué manera la teoría establece un nexo entre la realidad presente y los objetivos de la acción transformadora?</w:t>
      </w:r>
    </w:p>
    <w:p>
      <w:pPr>
        <w:pStyle w:val="NormalWeb"/>
        <w:ind w:left="720" w:hanging="0"/>
        <w:jc w:val="both"/>
        <w:rPr>
          <w:rFonts w:ascii="Arial" w:hAnsi="Arial" w:cs="Arial"/>
        </w:rPr>
      </w:pPr>
      <w:r>
        <w:rPr>
          <w:rFonts w:cs="Arial" w:ascii="Arial" w:hAnsi="Arial"/>
          <w:szCs w:val="20"/>
        </w:rPr>
        <w:t>5. Identifique tres aspectos del conocimiento teórico que son necesarios para la formulación de un proyecto transformador y creativo.</w:t>
      </w:r>
    </w:p>
    <w:p>
      <w:pPr>
        <w:pStyle w:val="NormalWeb"/>
        <w:ind w:left="720" w:hanging="0"/>
        <w:jc w:val="both"/>
        <w:rPr>
          <w:rFonts w:ascii="Arial" w:hAnsi="Arial" w:cs="Arial"/>
        </w:rPr>
      </w:pPr>
      <w:r>
        <w:rPr>
          <w:rFonts w:cs="Arial" w:ascii="Arial" w:hAnsi="Arial"/>
          <w:szCs w:val="20"/>
        </w:rPr>
        <w:br/>
      </w:r>
      <w:r>
        <w:rPr>
          <w:rStyle w:val="Subtitulo1"/>
          <w:rFonts w:cs="Arial" w:ascii="Arial" w:hAnsi="Arial"/>
          <w:szCs w:val="20"/>
        </w:rPr>
        <w:t>Temas para desarrollar individualmente o en grupos</w:t>
      </w:r>
    </w:p>
    <w:p>
      <w:pPr>
        <w:pStyle w:val="NormalWeb"/>
        <w:ind w:left="720" w:hanging="0"/>
        <w:jc w:val="both"/>
        <w:rPr>
          <w:rFonts w:ascii="Arial" w:hAnsi="Arial" w:cs="Arial"/>
        </w:rPr>
      </w:pPr>
      <w:r>
        <w:rPr>
          <w:rFonts w:cs="Arial" w:ascii="Arial" w:hAnsi="Arial"/>
          <w:szCs w:val="20"/>
        </w:rPr>
        <w:t>1. Discusión de la idea de "sistema económico" a la luz del reconocimiento de la pluralidad de formas de empresa.</w:t>
      </w:r>
    </w:p>
    <w:p>
      <w:pPr>
        <w:pStyle w:val="NormalWeb"/>
        <w:ind w:left="720" w:hanging="0"/>
        <w:jc w:val="both"/>
        <w:rPr>
          <w:rFonts w:ascii="Arial" w:hAnsi="Arial" w:cs="Arial"/>
        </w:rPr>
      </w:pPr>
      <w:r>
        <w:rPr>
          <w:rFonts w:cs="Arial" w:ascii="Arial" w:hAnsi="Arial"/>
          <w:szCs w:val="20"/>
        </w:rPr>
        <w:t>2. La distinción entre ideología, doctrina y teoría.</w:t>
      </w:r>
    </w:p>
    <w:p>
      <w:pPr>
        <w:pStyle w:val="NormalWeb"/>
        <w:ind w:left="720" w:hanging="0"/>
        <w:jc w:val="both"/>
        <w:rPr>
          <w:rFonts w:ascii="Arial" w:hAnsi="Arial" w:cs="Arial"/>
        </w:rPr>
      </w:pPr>
      <w:r>
        <w:rPr>
          <w:rFonts w:cs="Arial" w:ascii="Arial" w:hAnsi="Arial"/>
          <w:szCs w:val="20"/>
        </w:rPr>
        <w:t xml:space="preserve">3. La unidad de teoría y práctica como proceso crítico, dinámico y de cuestionamiento recíproco. </w:t>
      </w:r>
    </w:p>
    <w:p>
      <w:pPr>
        <w:pStyle w:val="Normal"/>
        <w:numPr>
          <w:ilvl w:val="0"/>
          <w:numId w:val="0"/>
        </w:numPr>
        <w:jc w:val="both"/>
        <w:outlineLvl w:val="0"/>
        <w:rPr>
          <w:rFonts w:ascii="Arial" w:hAnsi="Arial" w:cs="Arial"/>
        </w:rPr>
      </w:pPr>
      <w:r>
        <w:rPr>
          <w:rStyle w:val="Titulocapitulo"/>
          <w:rFonts w:cs="Arial" w:ascii="Arial" w:hAnsi="Arial"/>
          <w:szCs w:val="20"/>
        </w:rPr>
        <w:t xml:space="preserve">SEGUNDA UNIDAD: LA EMPRESA Y SUS MULTIPLES FORMAS DE ORGANIZACION Y OPERACION </w:t>
      </w:r>
    </w:p>
    <w:p>
      <w:pPr>
        <w:pStyle w:val="Normal"/>
        <w:numPr>
          <w:ilvl w:val="0"/>
          <w:numId w:val="10"/>
        </w:numPr>
        <w:spacing w:before="0" w:after="280"/>
        <w:ind w:left="714" w:hanging="357"/>
        <w:jc w:val="both"/>
        <w:outlineLvl w:val="1"/>
        <w:rPr>
          <w:rFonts w:ascii="Arial" w:hAnsi="Arial" w:cs="Arial"/>
        </w:rPr>
      </w:pPr>
      <w:r>
        <w:rPr>
          <w:rFonts w:cs="Arial" w:ascii="Arial" w:hAnsi="Arial"/>
          <w:szCs w:val="20"/>
        </w:rPr>
        <w:t xml:space="preserve">LAS EMPRESAS SON REALIDADES COMPLEJAS; CADA EMPRESA ES UN MICROMUNDO SOCIAL. </w:t>
      </w:r>
    </w:p>
    <w:p>
      <w:pPr>
        <w:pStyle w:val="NormalWeb"/>
        <w:ind w:left="720" w:hanging="0"/>
        <w:jc w:val="both"/>
        <w:rPr>
          <w:rFonts w:ascii="Arial" w:hAnsi="Arial" w:cs="Arial"/>
        </w:rPr>
      </w:pPr>
      <w:r>
        <w:rPr>
          <w:rFonts w:cs="Arial" w:ascii="Arial" w:hAnsi="Arial"/>
          <w:szCs w:val="20"/>
        </w:rPr>
        <w:t xml:space="preserve">Distintas personas que forman parte de una empresa, tienen de ella experiencias e ideas que pueden ser muy diferentes. Para unos es un lugar de trabajo, para otros una oportunidad de inversión, para algunos un centro de poder, para otros un conjunto de sistemas y procesos técnicos, o también una institución que tiene derechos y responsabilidades. Estos distintos puntos de vista, más otros que se podrían agregar, nos muestran que la empresa -de cualquier tipo que sea- es una realidad compleja En ella se combinan siempre elementos económicos, técnicos, sociales, jurídicos, políticos y culturales, constituyendo en su conjunto una totalidad estructurada. </w:t>
      </w:r>
    </w:p>
    <w:p>
      <w:pPr>
        <w:pStyle w:val="NormalWeb"/>
        <w:ind w:left="720" w:hanging="0"/>
        <w:jc w:val="both"/>
        <w:rPr>
          <w:rFonts w:ascii="Arial" w:hAnsi="Arial" w:cs="Arial"/>
        </w:rPr>
      </w:pPr>
      <w:r>
        <w:rPr>
          <w:rFonts w:cs="Arial" w:ascii="Arial" w:hAnsi="Arial"/>
          <w:szCs w:val="20"/>
        </w:rPr>
        <w:t xml:space="preserve">En cada empresa participan varias o numerosas personas, que cumplen funciones distintas contribuyendo todas a una operación de conjunto. En la empresa se realizan variadas actividades, articuladas mediante una organización, y encaminadas hacia determinados objetivos. Los mismos objetivos de una empresa suelen ser múltiples y de varios niveles: obtener beneficios económicos para sus miembros, o para sus dirigentes; producir determinados bienes y controlar una parte del mercado; desarrollar innovaciones tecnológicas; perfeccionar la fuerza de trabajo de sus integrantes; influir sobre la sociedad en aspectos políticos y culturales, etc. </w:t>
      </w:r>
    </w:p>
    <w:p>
      <w:pPr>
        <w:pStyle w:val="NormalWeb"/>
        <w:ind w:left="720" w:hanging="0"/>
        <w:jc w:val="both"/>
        <w:rPr>
          <w:rFonts w:ascii="Arial" w:hAnsi="Arial" w:cs="Arial"/>
        </w:rPr>
      </w:pPr>
      <w:r>
        <w:rPr>
          <w:rFonts w:cs="Arial" w:ascii="Arial" w:hAnsi="Arial"/>
          <w:szCs w:val="20"/>
        </w:rPr>
        <w:t>Además de los objetivos comunes o generales de la empresa, cada integrante de ella se propone alcanzar objetivos particulares, que cubren la más variada gama de posibilidades, relacionados con los intereses y las funciones que tenga.</w:t>
      </w:r>
    </w:p>
    <w:p>
      <w:pPr>
        <w:pStyle w:val="NormalWeb"/>
        <w:ind w:left="720" w:hanging="0"/>
        <w:jc w:val="both"/>
        <w:rPr>
          <w:rFonts w:ascii="Arial" w:hAnsi="Arial" w:cs="Arial"/>
        </w:rPr>
      </w:pPr>
      <w:r>
        <w:rPr>
          <w:rFonts w:cs="Arial" w:ascii="Arial" w:hAnsi="Arial"/>
          <w:szCs w:val="20"/>
        </w:rPr>
        <w:t xml:space="preserve">Para la realización de cada distinto tipo de objetivos y funciones, las empresas se dan una estructura que organiza y dispone los medios y las actividades del caso. Pero es posible distinguir en ella una organización y operación económica, una institucionalidad jurídica, un organigrama funcional y jerárquico, un sistema técnico, una forma de relaciones laborales, distintos mecanismos de integración social y de procesamiento de conflictos, etc. </w:t>
      </w:r>
    </w:p>
    <w:p>
      <w:pPr>
        <w:pStyle w:val="NormalWeb"/>
        <w:ind w:left="720" w:hanging="0"/>
        <w:jc w:val="both"/>
        <w:rPr>
          <w:rFonts w:ascii="Arial" w:hAnsi="Arial" w:cs="Arial"/>
        </w:rPr>
      </w:pPr>
      <w:r>
        <w:rPr>
          <w:rFonts w:cs="Arial" w:ascii="Arial" w:hAnsi="Arial"/>
          <w:szCs w:val="20"/>
        </w:rPr>
        <w:t>HABLAMOS DE LA EMPRESA COMO UNA UNIDAD (UNIDAD SOCIAL, UNIDAD ECONOMICA, UNIDAD JURIDICA, UNIDAD CULTURAL, UNIDAD TECNICA, Y UNIDAD DE TODAS ESTAS UNIDADES), COMPUESTA SIN EMBARGO DE MULTIPLES ELEMENTOS. ES, PUES, UN MICROMUNDO SOCIAL, QUE SE MANIFIESTA COMO UNA ORGANIZACIÓN DE PERSONAS Y DE ACTIVIDADES RACIONALMENTE INTEGRADAS A TRAVES DE RELACIONES ECONOMICAS, SOCIALES, TECNOLOGICAS, INSTITUCIONALES.</w:t>
      </w:r>
    </w:p>
    <w:p>
      <w:pPr>
        <w:pStyle w:val="NormalWeb"/>
        <w:ind w:left="720" w:hanging="0"/>
        <w:jc w:val="both"/>
        <w:rPr>
          <w:rFonts w:ascii="Arial" w:hAnsi="Arial" w:cs="Arial"/>
        </w:rPr>
      </w:pPr>
      <w:r>
        <w:rPr>
          <w:rFonts w:cs="Arial" w:ascii="Arial" w:hAnsi="Arial"/>
          <w:szCs w:val="20"/>
        </w:rPr>
        <w:t>El hecho de que todos los elementos de una empresa se encuentren organizados no impide que entre ellos existan conflictos y tensiones internas, que pueden llegar a ser de magnitudes considerables. Por otra parte, cada unidad u organización económica mantiene constantemente relaciones con terceros (otras empresas, el público, los clientes, el Estado, etc.) y con el resto de la sociedad, recibiendo simultáneamente influencias y condicionamientos; se trata, también en este sentido, de una interacción compleja.</w:t>
        <w:br/>
        <w:br/>
        <w:t>Es importante adquirir una visión de conjunto, lo más amplia y completa posible, del funcionamiento de las empresas en todos sus aspectos. Su conocimiento otorga la capacidad de actuar en ellas con mucha mayor eficacia: planificar con realismo la acción, aprovechar las coyunturas favorables, combinar los propios objetivos e intereses con los de otros para potenciar la acción, ampliar las capacidades de presión y negociación, etc.</w:t>
      </w:r>
    </w:p>
    <w:p>
      <w:pPr>
        <w:pStyle w:val="NormalWeb"/>
        <w:ind w:left="720" w:hanging="0"/>
        <w:jc w:val="both"/>
        <w:rPr>
          <w:rFonts w:ascii="Arial" w:hAnsi="Arial" w:cs="Arial"/>
        </w:rPr>
      </w:pPr>
      <w:r>
        <w:rPr>
          <w:rFonts w:cs="Arial" w:ascii="Arial" w:hAnsi="Arial"/>
          <w:szCs w:val="20"/>
        </w:rPr>
        <w:t xml:space="preserve">Una de las razones que impiden o dificultan que los trabajadores y sectores populares en general participen en la gestión de las empresas, u organicen empresas alternativas bajo su conducción, es precisamente el haber sido tradicionalmente excluidos del conocimiento de aquellas dimensiones globales propias de la vida de las empresas. Su capacitación, su experiencia y su práctica, suelen quedar limitadas a lo necesario para el ejercicio de sus trabajos y funciones instrumentales al interior de la empresa. Los trabajadores están limitados en su acción porque no conocen en profundidad las estructuras generales de la empresa, no tienen acceso a gran parte de las fuentes de información, y carecen de una comprensión adecuada de diversos mecanismos y criterios para la adopción de decisiones empresariales. </w:t>
      </w:r>
    </w:p>
    <w:p>
      <w:pPr>
        <w:pStyle w:val="NormalWeb"/>
        <w:ind w:left="720" w:hanging="0"/>
        <w:jc w:val="both"/>
        <w:rPr>
          <w:rFonts w:ascii="Arial" w:hAnsi="Arial" w:cs="Arial"/>
        </w:rPr>
      </w:pPr>
      <w:r>
        <w:rPr>
          <w:rFonts w:cs="Arial" w:ascii="Arial" w:hAnsi="Arial"/>
          <w:szCs w:val="20"/>
        </w:rPr>
        <w:t>PUESTOS EN CONTACTO PRINCIPALMENTE CON LAS EMPRESAS CAPITALISTAS Y ESTATALES, LOS TRABAJADORES A MENUDO DESCONOCEN QUE HAY OTRAS POSIBILIDADES DE ORGANIZACIÓN EMPRESARIAL EN LAS QUE PUEDEN SER PROTAGONISTAS Y ORGANIZADORES, SIN RENUNCIAR A SUS IDEALES Y VALORES DE JUSTICIA Y FRATERNIDAD SINO CONCRETIZANDOLOS EN LAS PROPIAS ACTIVIDADES ECONOMICAS.</w:t>
      </w:r>
    </w:p>
    <w:p>
      <w:pPr>
        <w:pStyle w:val="NormalWeb"/>
        <w:ind w:left="720" w:hanging="0"/>
        <w:jc w:val="both"/>
        <w:rPr>
          <w:rFonts w:ascii="Arial" w:hAnsi="Arial" w:cs="Arial"/>
        </w:rPr>
      </w:pPr>
      <w:r>
        <w:rPr>
          <w:rFonts w:cs="Arial" w:ascii="Arial" w:hAnsi="Arial"/>
          <w:szCs w:val="20"/>
        </w:rPr>
        <w:t xml:space="preserve">EL DESARROLLO DE UNA AMPLIA CULTURA DE LA EMPRESA Y DEL TRABAJO, QUE RECOJA EL APORTE DE LAS CIENCIAS ECONOMICAS Y SOCIALES Y QUE VAYA MAS ALLA DE ESTAS EN LA VALORACION Y RECONOCIMIENTO DE LAS POSIBILIDADES ALTERNATIVAS, LLEVA A UN POTENCIAMIENTO NO SOLO DE LAS FORMAS ALTERNATIVAS DE HACER ECONOMIA SINO DE LOS TRABAJADORES Y DEL MOVIMIENTO LABORAL EN SU CONJUNTO. </w:t>
      </w:r>
    </w:p>
    <w:p>
      <w:pPr>
        <w:pStyle w:val="NormalWeb"/>
        <w:ind w:left="720" w:hanging="0"/>
        <w:jc w:val="both"/>
        <w:rPr>
          <w:rFonts w:ascii="Arial" w:hAnsi="Arial" w:cs="Arial"/>
        </w:rPr>
      </w:pPr>
      <w:r>
        <w:rPr>
          <w:rFonts w:cs="Arial" w:ascii="Arial" w:hAnsi="Arial"/>
          <w:szCs w:val="20"/>
        </w:rPr>
        <w:t>Entre otras cosas, permite a los trabajadores llegar a ver con transparencia las complejas relaciones que configuran esos micromundos sociales donde desenvuelven gran parte de sus vidas, y a partir de ello proponerse objetivos realistas más elevados y amplios. Al avanzar en nuestro estudio iremos comprendiendo mejor la centralidad que adquiere la cultura de la empresa y del trabajo en el desarrollo de un proceso alternativo y creativo de transformación social.</w:t>
      </w:r>
    </w:p>
    <w:p>
      <w:pPr>
        <w:pStyle w:val="Normal"/>
        <w:numPr>
          <w:ilvl w:val="0"/>
          <w:numId w:val="10"/>
        </w:numPr>
        <w:spacing w:before="0" w:after="280"/>
        <w:ind w:left="714" w:hanging="357"/>
        <w:jc w:val="both"/>
        <w:outlineLvl w:val="1"/>
        <w:rPr/>
      </w:pPr>
      <w:r>
        <w:rPr>
          <w:rFonts w:cs="Arial" w:ascii="Arial" w:hAnsi="Arial"/>
          <w:szCs w:val="20"/>
        </w:rPr>
        <w:t>LA DIVERSIDAD DE LAS FORMAS DE EMPRESA DEPENDE ESPECIALMENTE DE SU ORGANIZACION ECONOMICA.</w:t>
      </w:r>
      <w:r>
        <w:rPr>
          <w:rFonts w:cs="Arial" w:ascii="Arial" w:hAnsi="Arial"/>
        </w:rPr>
        <w:t xml:space="preserve"> </w:t>
      </w:r>
    </w:p>
    <w:p>
      <w:pPr>
        <w:pStyle w:val="NormalWeb"/>
        <w:ind w:left="720" w:hanging="0"/>
        <w:jc w:val="both"/>
        <w:rPr>
          <w:rFonts w:ascii="Arial" w:hAnsi="Arial" w:cs="Arial"/>
        </w:rPr>
      </w:pPr>
      <w:r>
        <w:rPr>
          <w:rFonts w:cs="Arial" w:ascii="Arial" w:hAnsi="Arial"/>
          <w:szCs w:val="20"/>
        </w:rPr>
        <w:t>La multiplicidad de tipos de empresa se manifiesta en todos y cada uno de sus aspectos. En efecto, las empresas se diferencian por sus objetivos principales, y por la articulación de los objetivos particulares que en ellas coexisten; también por sus distintos modos de organización y operación económica; por sus diversas estructuras jurídicas e institucionales; por sus características tecnológicas, sus modalidades de relaciones laborales, sus estructuras funcionales y jerárquicas; también por sus distintos modos de gestión y dirección, sus mecanismos de integración social, el carácter de sus conflictos, y por los modos en que se relacionan con las otras empresas, el mercado, el poder público, y el resto de la sociedad.</w:t>
      </w:r>
    </w:p>
    <w:p>
      <w:pPr>
        <w:pStyle w:val="NormalWeb"/>
        <w:ind w:left="720" w:hanging="0"/>
        <w:jc w:val="both"/>
        <w:rPr>
          <w:rFonts w:ascii="Arial" w:hAnsi="Arial" w:cs="Arial"/>
        </w:rPr>
      </w:pPr>
      <w:r>
        <w:rPr>
          <w:rFonts w:cs="Arial" w:ascii="Arial" w:hAnsi="Arial"/>
          <w:szCs w:val="20"/>
        </w:rPr>
        <w:t>Las diferencias que las empresas manifiestan en cuanto unidades económicas, sociales, culturales, jurídicas, tecnológicas se encuentran vinculadas entre sí, en el sentido que a ciertas características que las distinguen en un plano (por ejemplo, en lo económico) corresponden otras en los demás (a saber, en su estructura jurídica, en su modo de gestión, en el carácter de sus conflictos, etc.). Esto, sin embargo, no nos ahorra el esfuerzo de identificar sus rasgos y estructuras diferentes en cada uno de los niveles organizativos.</w:t>
      </w:r>
    </w:p>
    <w:p>
      <w:pPr>
        <w:pStyle w:val="NormalWeb"/>
        <w:ind w:left="720" w:hanging="0"/>
        <w:jc w:val="both"/>
        <w:rPr>
          <w:rFonts w:ascii="Arial" w:hAnsi="Arial" w:cs="Arial"/>
        </w:rPr>
      </w:pPr>
      <w:r>
        <w:rPr>
          <w:rFonts w:cs="Arial" w:ascii="Arial" w:hAnsi="Arial"/>
          <w:szCs w:val="20"/>
        </w:rPr>
        <w:t xml:space="preserve">Ahora bien, de todas las dimensiones y aspectos de la empresa, el económico ocupa el lugar central o más significativo, puesto que el motivo principal por el cual se organizan las empresas es la realización de actividades económicas de producción, comercialización, financiamiento u otro. La obtención de beneficios económicos -para los empresarios, para todos sus integrantes, para terceros o para la sociedad en su conjunto, según el caso- se presenta como el objetivo predominante; conforme a ese objetivo se articulan las otras actividades y operaciones técnicas, jurídicas, sociales, etc., en formas racionales (en el sentido de que responden a alguna racionalidad específica, como veremos más adelante). </w:t>
      </w:r>
    </w:p>
    <w:p>
      <w:pPr>
        <w:pStyle w:val="NormalWeb"/>
        <w:ind w:left="720" w:hanging="0"/>
        <w:jc w:val="both"/>
        <w:rPr>
          <w:rFonts w:ascii="Arial" w:hAnsi="Arial" w:cs="Arial"/>
        </w:rPr>
      </w:pPr>
      <w:r>
        <w:rPr>
          <w:rFonts w:cs="Arial" w:ascii="Arial" w:hAnsi="Arial"/>
          <w:szCs w:val="20"/>
        </w:rPr>
        <w:t>Si tal es la centralidad de lo económico en el desarrollo y funcionamiento de las empresas, cabe esperar consecuentemente que también sean económicas las diferenciaciones más decisivas entre los tipos de empresas, que influyen y condicionan también sus diferencias en los demás aspectos y niveles.</w:t>
      </w:r>
    </w:p>
    <w:p>
      <w:pPr>
        <w:pStyle w:val="NormalWeb"/>
        <w:ind w:left="720" w:hanging="0"/>
        <w:jc w:val="both"/>
        <w:rPr>
          <w:rFonts w:ascii="Arial" w:hAnsi="Arial" w:cs="Arial"/>
        </w:rPr>
      </w:pPr>
      <w:r>
        <w:rPr>
          <w:rFonts w:cs="Arial" w:ascii="Arial" w:hAnsi="Arial"/>
          <w:szCs w:val="20"/>
        </w:rPr>
        <w:t xml:space="preserve">Cuando destacamos de este modo los aspectos y actividades económicas de la empresa, no nos referimos por cierto a la sola cuestión de los costos, ingresos y ganancias. Ha sido el predominio de una visión capitalista y monetarista de la economía lo que ha llevado a una idea restringida que reconoce como económico solamente aquello que tiene alguna expresión o equivalente monetario, es decir, aquello que puede ser medido con unidades de dinero. Si tal fuera el concepto de economía que aceptáramos, no cabría sino negar la centralidad de lo económico incluso en las empresas productivas, comerciales o financieras. </w:t>
      </w:r>
    </w:p>
    <w:p>
      <w:pPr>
        <w:pStyle w:val="NormalWeb"/>
        <w:ind w:left="720" w:hanging="0"/>
        <w:jc w:val="both"/>
        <w:rPr>
          <w:rFonts w:ascii="Arial" w:hAnsi="Arial" w:cs="Arial"/>
        </w:rPr>
      </w:pPr>
      <w:r>
        <w:rPr>
          <w:rFonts w:cs="Arial" w:ascii="Arial" w:hAnsi="Arial"/>
          <w:szCs w:val="20"/>
        </w:rPr>
        <w:t>Cuando aquí nos referimos a lo económico hacemos referencia en primer lugar al trabajo, y luego a la tecnología, a la gestión, y sólo después a los aspectos materiales y financieros. Como veremos más adelante, lo económico de las empresas es, ante todo, la combinación e integración de todos estos elementos, entre los cuales, si es preciso reconocer alguno que sea primario o principal, deberemos considerar como tal al trabajo (por las razones que profundizaremos más adelante).</w:t>
      </w:r>
    </w:p>
    <w:p>
      <w:pPr>
        <w:pStyle w:val="NormalWeb"/>
        <w:ind w:left="720" w:hanging="0"/>
        <w:jc w:val="both"/>
        <w:rPr>
          <w:rFonts w:ascii="Arial" w:hAnsi="Arial" w:cs="Arial"/>
        </w:rPr>
      </w:pPr>
      <w:r>
        <w:rPr>
          <w:rFonts w:cs="Arial" w:ascii="Arial" w:hAnsi="Arial"/>
          <w:szCs w:val="20"/>
        </w:rPr>
        <w:t xml:space="preserve">SIENDO ASI, LA DIVERSIDAD DE FORMAS Y TIPOS DE EMPRESA ENCUENTRA SU PRINCIPAL EXPRESION Y VERIFICACION ULTIMA EN LAS DISTINTAS MODALIDADES Y FORMAS QUE ASUME EN ELLAS EL TRABAJO HUMANO, Y EN LA DIVERSIDAD DE CONDICIONES EN QUE SE REALIZA CONCRETAMENTE. Y LA PRUEBA DE QUE UNA DETERMINADA FORMA DE EMPRESA SEA SUPERIOR O MAS PERFECTA QUE OTRAS, HABRA DE BUSCARSE ESPECIALMENTE EN RELACION AL TRABAJO, A NIVEL DE SU PRODUCTIVIDAD, DE SU VALORACION DE SU INTEGRALIDAD, ETC. </w:t>
      </w:r>
    </w:p>
    <w:p>
      <w:pPr>
        <w:pStyle w:val="Normal"/>
        <w:numPr>
          <w:ilvl w:val="0"/>
          <w:numId w:val="10"/>
        </w:numPr>
        <w:spacing w:before="0" w:after="280"/>
        <w:ind w:left="714" w:hanging="357"/>
        <w:jc w:val="both"/>
        <w:outlineLvl w:val="1"/>
        <w:rPr/>
      </w:pPr>
      <w:r>
        <w:rPr>
          <w:rFonts w:cs="Arial" w:ascii="Arial" w:hAnsi="Arial"/>
          <w:szCs w:val="20"/>
        </w:rPr>
        <w:t>EL CONCEPTO ECONOMICO DE EMPRESA, Y LO QUE ES COMUN A TODAS ELLAS.</w:t>
      </w:r>
      <w:r>
        <w:rPr>
          <w:rFonts w:cs="Arial" w:ascii="Arial" w:hAnsi="Arial"/>
        </w:rPr>
        <w:t xml:space="preserve"> </w:t>
      </w:r>
    </w:p>
    <w:p>
      <w:pPr>
        <w:pStyle w:val="NormalWeb"/>
        <w:ind w:left="720" w:hanging="0"/>
        <w:jc w:val="both"/>
        <w:rPr>
          <w:rFonts w:ascii="Arial" w:hAnsi="Arial" w:cs="Arial"/>
        </w:rPr>
      </w:pPr>
      <w:r>
        <w:rPr>
          <w:rFonts w:cs="Arial" w:ascii="Arial" w:hAnsi="Arial"/>
          <w:szCs w:val="20"/>
        </w:rPr>
        <w:t>La ciencia económica ha definido la empresa (o unidad económica) como la organización básica del sistema económico que, mediante una determinada combinación de recursos humanos y materiales (o de trabajo y capital), permite y garantiza a los titulares la unidad de gestión de un conjunto de actividades de producción, distribución y consumo de bienes y servicios, con el fin de obtener de ello un beneficio o utilidad.</w:t>
      </w:r>
    </w:p>
    <w:p>
      <w:pPr>
        <w:pStyle w:val="NormalWeb"/>
        <w:ind w:left="720" w:hanging="0"/>
        <w:jc w:val="both"/>
        <w:rPr>
          <w:rFonts w:ascii="Arial" w:hAnsi="Arial" w:cs="Arial"/>
        </w:rPr>
      </w:pPr>
      <w:r>
        <w:rPr>
          <w:rFonts w:cs="Arial" w:ascii="Arial" w:hAnsi="Arial"/>
          <w:szCs w:val="20"/>
        </w:rPr>
        <w:t>Este concepto, considerado formalmente, es bastante amplio como para abarcar a los distintos tipos de empresas (aunque, como veremos más adelante, presenta algunos problemas). En él podemos encontrar un conjunto de elementos o aspectos que están presentes en todas las empresas, cualquiera sea su tipo. Es conveniente prestar un momento de atención a tales elementos comunes a todas las empresas, pues sólo así podremos luego apreciar correctamente el sentido y significado de las diferencias existentes entre unos tipos de empresas y otros.</w:t>
      </w:r>
    </w:p>
    <w:p>
      <w:pPr>
        <w:pStyle w:val="NormalWeb"/>
        <w:ind w:left="720" w:hanging="0"/>
        <w:jc w:val="both"/>
        <w:rPr>
          <w:rFonts w:ascii="Arial" w:hAnsi="Arial" w:cs="Arial"/>
        </w:rPr>
      </w:pPr>
      <w:r>
        <w:rPr>
          <w:rFonts w:cs="Arial" w:ascii="Arial" w:hAnsi="Arial"/>
          <w:szCs w:val="20"/>
        </w:rPr>
        <w:t>En términos muy generales, y considerando el asunto esquemáticamente, podemos observar, en efecto, que es común a todas las empresas:</w:t>
      </w:r>
    </w:p>
    <w:p>
      <w:pPr>
        <w:pStyle w:val="NormalWeb"/>
        <w:ind w:left="720" w:hanging="0"/>
        <w:jc w:val="both"/>
        <w:rPr>
          <w:rFonts w:ascii="Arial" w:hAnsi="Arial" w:cs="Arial"/>
        </w:rPr>
      </w:pPr>
      <w:r>
        <w:rPr>
          <w:rFonts w:cs="Arial" w:ascii="Arial" w:hAnsi="Arial"/>
          <w:szCs w:val="20"/>
        </w:rPr>
        <w:t xml:space="preserve">a) El ser una organización (de sujetos, fuerzas, actividades, conocimientos, cosas, etc.) que funciona como una unidad integrada, para el conseguimiento de determinados fines u objetivos que interesan a la organización como tal, y en alguna medida a todos sus integrantes. Ello implica que en toda empresa existe alguna forma o sistema de autoridad y dirección (adopción de decisiones y mecanismos para su ejecución) y alguna diferenciación de funciones y división del trabajo. </w:t>
      </w:r>
    </w:p>
    <w:p>
      <w:pPr>
        <w:pStyle w:val="NormalWeb"/>
        <w:ind w:left="720" w:hanging="0"/>
        <w:jc w:val="both"/>
        <w:rPr>
          <w:rFonts w:ascii="Arial" w:hAnsi="Arial" w:cs="Arial"/>
        </w:rPr>
      </w:pPr>
      <w:r>
        <w:rPr>
          <w:rFonts w:cs="Arial" w:ascii="Arial" w:hAnsi="Arial"/>
          <w:szCs w:val="20"/>
        </w:rPr>
        <w:t xml:space="preserve">b) El tener como objetivo la obtención de beneficios económicos, y el disponer racionalmente los medios apropiados para alcanzarlos. En otras palabras, cualquiera sea el tipo de empresas, siempre buscan obtener utilidades o beneficios en cuanto organización (distintos pueden ser los beneficios o utilidades que se persigan, y quienes se apropien o beneficien mayormente con ellos). Además, toda empresa tiene una racionalidad, o sea, opera racionalmente organizando del mejor modo que pueda los medios disponibles para que los beneficios perseguidos se logren. </w:t>
      </w:r>
    </w:p>
    <w:p>
      <w:pPr>
        <w:pStyle w:val="NormalWeb"/>
        <w:ind w:left="720" w:hanging="0"/>
        <w:jc w:val="both"/>
        <w:rPr>
          <w:rFonts w:ascii="Arial" w:hAnsi="Arial" w:cs="Arial"/>
        </w:rPr>
      </w:pPr>
      <w:r>
        <w:rPr>
          <w:rFonts w:cs="Arial" w:ascii="Arial" w:hAnsi="Arial"/>
          <w:szCs w:val="20"/>
        </w:rPr>
        <w:t>c) El estar constituida por un conjunto de factores, combinados en determinadas proporciones y formas. Más concretamente, en toda empresa existe una fuerza de trabajo, determinados conocimientos y sistemas tecnológicos, ciertos medios de trabajo (bienes naturales, equipamiento, herramientas, materias primas, etc.), capacidades y sistemas de gestión, y medios de pago (financiamiento monetario u otros medios de adquisición de recursos necesarios).</w:t>
      </w:r>
    </w:p>
    <w:p>
      <w:pPr>
        <w:pStyle w:val="NormalWeb"/>
        <w:ind w:left="720" w:hanging="0"/>
        <w:jc w:val="both"/>
        <w:rPr>
          <w:rFonts w:ascii="Arial" w:hAnsi="Arial" w:cs="Arial"/>
        </w:rPr>
      </w:pPr>
      <w:r>
        <w:rPr>
          <w:rFonts w:cs="Arial" w:ascii="Arial" w:hAnsi="Arial"/>
          <w:szCs w:val="20"/>
        </w:rPr>
        <w:t xml:space="preserve">d) El realizar las actividades económicas fundamentales de producción, distribución y consumo. Por cierto, tales actividades o funciones deben ser entendidas en sentido amplio: producción se refiere a cualquier proceso de elaboración de bienes o de prestación de servicios, que tengan un valor o utilidad social (de allí que podamos reconocer actividad productiva en cualquier actividad que genera o agrega valor); distribución en el sentido de repartición o asignación de los recursos, bienes o valores producidos, o de los beneficios obtenidos, entre distintas personas o grupos (dentro de la empresa o fuera de ella); y consumo, que puede referirse tanto a los recursos e insumos utilizados como a los bienes y servicios producidos. </w:t>
      </w:r>
    </w:p>
    <w:p>
      <w:pPr>
        <w:pStyle w:val="NormalWeb"/>
        <w:ind w:left="720" w:hanging="0"/>
        <w:jc w:val="both"/>
        <w:rPr>
          <w:rFonts w:ascii="Arial" w:hAnsi="Arial" w:cs="Arial"/>
        </w:rPr>
      </w:pPr>
      <w:r>
        <w:rPr>
          <w:rFonts w:cs="Arial" w:ascii="Arial" w:hAnsi="Arial"/>
          <w:szCs w:val="20"/>
        </w:rPr>
        <w:t xml:space="preserve">Ahora bien, si cualquier empresa "cabe" en la definición propuesta y necesariamente tiene los cuatro elementos indicados, es preciso reconocer deferencias profundas en sus estructuras, en sus racionalidades, en los objetivos que se proponen, en los modos de organizar los medios para alcanzarlos, y en estos mismos medios. Es por esto que debemos ser críticos de ese mismo concepto de empresa que nos ha propuesto la ciencia económica, pues en su formulación y especialmente por el modo en que es habitual entender los términos que en ella se utilizan, la teoría de la empresa ha formulado un modelo restringido de empresa, que corresponde a su modo capitalista de organización. </w:t>
      </w:r>
    </w:p>
    <w:p>
      <w:pPr>
        <w:pStyle w:val="NormalWeb"/>
        <w:ind w:left="720" w:hanging="0"/>
        <w:jc w:val="both"/>
        <w:rPr>
          <w:rFonts w:ascii="Arial" w:hAnsi="Arial" w:cs="Arial"/>
        </w:rPr>
      </w:pPr>
      <w:r>
        <w:rPr>
          <w:rFonts w:cs="Arial" w:ascii="Arial" w:hAnsi="Arial"/>
          <w:szCs w:val="20"/>
        </w:rPr>
        <w:t xml:space="preserve">En efecto, la economía predominante, al exponer la llamada "teoría de la empresa", establece y fija un nexo entre el capital como factor determinante de la unidad de la organización económica, los empresarios como titulares del capital que de allí derivan su poder de gestión, y los beneficios o ganancias como incremento neto del capital. </w:t>
      </w:r>
    </w:p>
    <w:p>
      <w:pPr>
        <w:pStyle w:val="NormalWeb"/>
        <w:ind w:left="720" w:hanging="0"/>
        <w:jc w:val="both"/>
        <w:rPr>
          <w:rFonts w:ascii="Arial" w:hAnsi="Arial" w:cs="Arial"/>
        </w:rPr>
      </w:pPr>
      <w:r>
        <w:rPr>
          <w:rFonts w:cs="Arial" w:ascii="Arial" w:hAnsi="Arial"/>
          <w:szCs w:val="20"/>
        </w:rPr>
        <w:t xml:space="preserve">Pero tales nexos no están presentes en todos los tipos de empresas. Precisamente las empresas alternativas los son porque entre los distintos elementos que conforman la empresa, establecen nexos de naturaleza muy diferente a los indicados; así, el nexo "capital-empresario-ganancia" es sólo uno de los nexos posibles -el de la empresa capitalista- entre muchos otros que también existen. </w:t>
      </w:r>
    </w:p>
    <w:p>
      <w:pPr>
        <w:pStyle w:val="NormalWeb"/>
        <w:ind w:left="720" w:hanging="0"/>
        <w:jc w:val="both"/>
        <w:rPr>
          <w:rFonts w:ascii="Arial" w:hAnsi="Arial" w:cs="Arial"/>
        </w:rPr>
      </w:pPr>
      <w:r>
        <w:rPr>
          <w:rFonts w:cs="Arial" w:ascii="Arial" w:hAnsi="Arial"/>
          <w:szCs w:val="20"/>
        </w:rPr>
        <w:t>Conviene, pues, precisar los criterios fundamentales con que podemos distinguir unas empresas de otras.</w:t>
      </w:r>
    </w:p>
    <w:p>
      <w:pPr>
        <w:pStyle w:val="Normal"/>
        <w:numPr>
          <w:ilvl w:val="0"/>
          <w:numId w:val="10"/>
        </w:numPr>
        <w:spacing w:before="0" w:after="280"/>
        <w:ind w:left="714" w:hanging="357"/>
        <w:jc w:val="both"/>
        <w:outlineLvl w:val="1"/>
        <w:rPr/>
      </w:pPr>
      <w:r>
        <w:rPr>
          <w:rFonts w:cs="Arial" w:ascii="Arial" w:hAnsi="Arial"/>
          <w:szCs w:val="20"/>
        </w:rPr>
        <w:t>TRES CRITERIOS ESENCIALES PARA DISTINGUIR LOS TIPOS DE EMPRESA.</w:t>
      </w:r>
      <w:r>
        <w:rPr>
          <w:rFonts w:cs="Arial" w:ascii="Arial" w:hAnsi="Arial"/>
        </w:rPr>
        <w:t xml:space="preserve"> </w:t>
      </w:r>
    </w:p>
    <w:p>
      <w:pPr>
        <w:pStyle w:val="NormalWeb"/>
        <w:ind w:left="720" w:hanging="0"/>
        <w:jc w:val="both"/>
        <w:rPr>
          <w:rFonts w:ascii="Arial" w:hAnsi="Arial" w:cs="Arial"/>
        </w:rPr>
      </w:pPr>
      <w:r>
        <w:rPr>
          <w:rFonts w:cs="Arial" w:ascii="Arial" w:hAnsi="Arial"/>
          <w:szCs w:val="20"/>
        </w:rPr>
        <w:t>Hemos visto que las diferencias entre las empresas pueden verificarse en distintos niveles y aspectos, aquí nos interesa ir al fondo del asunto, identificando aquellos aspectos de distinción que más profundamente inciden sobre las estructuras, racionalidades, objetivos, modos de operación y comportamiento de las empresas. Con tal propósito distinguimos tres criterios -que consideramos "esenciales" precisamente porque inciden profundamente en los niveles señalados- para distinguir los tipos de empresas; cada uno de ellos constituye una vía de aproximación y de acceso a la comprensión de los principales tipos de empresa, pero sólo la consideración conjunta de los tres nos permite identificar con exactitud cada uno de los tipos, y en especial aquellos que consideramos alternativos.</w:t>
      </w:r>
    </w:p>
    <w:p>
      <w:pPr>
        <w:pStyle w:val="NormalWeb"/>
        <w:ind w:left="720" w:hanging="0"/>
        <w:jc w:val="both"/>
        <w:rPr>
          <w:rFonts w:ascii="Arial" w:hAnsi="Arial" w:cs="Arial"/>
        </w:rPr>
      </w:pPr>
      <w:r>
        <w:rPr>
          <w:rFonts w:cs="Arial" w:ascii="Arial" w:hAnsi="Arial"/>
          <w:b/>
          <w:szCs w:val="20"/>
        </w:rPr>
        <w:t>El primer criterio</w:t>
      </w:r>
      <w:r>
        <w:rPr>
          <w:rFonts w:cs="Arial" w:ascii="Arial" w:hAnsi="Arial"/>
          <w:szCs w:val="20"/>
        </w:rPr>
        <w:t xml:space="preserve"> se refiere a la identidad de los sujetos organizadores de las empresas. Sea cual sea el sujeto organizador determina el modo como se definen y conciben los objetivos económicos de la empresa, y tiene implicaciones relevantes sobre la estructura, el modo de funcionamiento y la lógica operacional de distintos tipos de empresas. Tal es el criterio esencial de los factores organizadores, que examinaremos en la tercera unidad. </w:t>
      </w:r>
    </w:p>
    <w:p>
      <w:pPr>
        <w:pStyle w:val="NormalWeb"/>
        <w:ind w:left="720" w:hanging="0"/>
        <w:jc w:val="both"/>
        <w:rPr>
          <w:rFonts w:ascii="Arial" w:hAnsi="Arial" w:cs="Arial"/>
        </w:rPr>
      </w:pPr>
      <w:r>
        <w:rPr>
          <w:rFonts w:cs="Arial" w:ascii="Arial" w:hAnsi="Arial"/>
          <w:b/>
          <w:szCs w:val="20"/>
        </w:rPr>
        <w:t>El segundo criterio</w:t>
      </w:r>
      <w:r>
        <w:rPr>
          <w:rFonts w:cs="Arial" w:ascii="Arial" w:hAnsi="Arial"/>
          <w:szCs w:val="20"/>
        </w:rPr>
        <w:t xml:space="preserve"> se refiere a los nexos entre los sujetos de la actividad económica, tanto al interior de cada empresa como en las relaciones de ésta con terceros; nexos que se establecen a partir de los flujos de bienes y servicios económicos, y que determinan los modos y grados de integración y de conflicto en las empresas, sus sistemas de asignación y distribución de los beneficios, el modo en que se articulan en la empresa las actividades de producción, distribución y consumo, etc. Nos referimos a este criterio esencial como de las relaciones económicas, que examinaremos en la cuarta unidad.</w:t>
      </w:r>
    </w:p>
    <w:p>
      <w:pPr>
        <w:pStyle w:val="NormalWeb"/>
        <w:ind w:left="720" w:hanging="0"/>
        <w:jc w:val="both"/>
        <w:rPr>
          <w:rFonts w:ascii="Arial" w:hAnsi="Arial" w:cs="Arial"/>
        </w:rPr>
      </w:pPr>
      <w:r>
        <w:rPr>
          <w:rFonts w:cs="Arial" w:ascii="Arial" w:hAnsi="Arial"/>
          <w:b/>
          <w:szCs w:val="20"/>
        </w:rPr>
        <w:t>El tercer criterio</w:t>
      </w:r>
      <w:r>
        <w:rPr>
          <w:rFonts w:cs="Arial" w:ascii="Arial" w:hAnsi="Arial"/>
          <w:szCs w:val="20"/>
        </w:rPr>
        <w:t xml:space="preserve"> se refiere a las relaciones que ligan a los sujetos (organizadores y organizados) con los medios de producción y con la empresa misma; relaciones que son, básicamente, de propiedad sobre los medios de producción, en conexión a la cual se definen los sistemas de gestión de las empresas, sus modalidades institucionales, y relevantes aspectos de su estructura interna y de sus modos de comportamiento. Nos referiremos a este tercer criterio esencial como de la propiedad y gestión de las empresas, y lo analizamos en la quinta unidad.</w:t>
      </w:r>
    </w:p>
    <w:p>
      <w:pPr>
        <w:pStyle w:val="NormalWeb"/>
        <w:ind w:left="720" w:hanging="0"/>
        <w:jc w:val="both"/>
        <w:rPr>
          <w:rFonts w:ascii="Arial" w:hAnsi="Arial" w:cs="Arial"/>
        </w:rPr>
      </w:pPr>
      <w:r>
        <w:rPr>
          <w:rFonts w:cs="Arial" w:ascii="Arial" w:hAnsi="Arial"/>
          <w:szCs w:val="20"/>
        </w:rPr>
        <w:br/>
        <w:t>PREGUNTAS</w:t>
      </w:r>
    </w:p>
    <w:p>
      <w:pPr>
        <w:pStyle w:val="NormalWeb"/>
        <w:ind w:left="720" w:hanging="0"/>
        <w:jc w:val="both"/>
        <w:rPr>
          <w:rFonts w:ascii="Arial" w:hAnsi="Arial" w:cs="Arial"/>
        </w:rPr>
      </w:pPr>
      <w:r>
        <w:rPr>
          <w:rFonts w:cs="Arial" w:ascii="Arial" w:hAnsi="Arial"/>
          <w:szCs w:val="20"/>
        </w:rPr>
        <w:br/>
        <w:t>1. Explique en qué sentido la empresa en un "micromundo social" y una "unidad compleja".</w:t>
      </w:r>
    </w:p>
    <w:p>
      <w:pPr>
        <w:pStyle w:val="NormalWeb"/>
        <w:ind w:left="720" w:hanging="0"/>
        <w:jc w:val="both"/>
        <w:rPr>
          <w:rFonts w:ascii="Arial" w:hAnsi="Arial" w:cs="Arial"/>
        </w:rPr>
      </w:pPr>
      <w:r>
        <w:rPr>
          <w:rFonts w:cs="Arial" w:ascii="Arial" w:hAnsi="Arial"/>
          <w:szCs w:val="20"/>
        </w:rPr>
        <w:t>2. ¿Qué importancia tiene la forma y las condiciones en que se realiza el trabajo, para distinguir los distintos tipos y calidades de empresas?</w:t>
      </w:r>
    </w:p>
    <w:p>
      <w:pPr>
        <w:pStyle w:val="NormalWeb"/>
        <w:ind w:left="720" w:hanging="0"/>
        <w:jc w:val="both"/>
        <w:rPr>
          <w:rFonts w:ascii="Arial" w:hAnsi="Arial" w:cs="Arial"/>
        </w:rPr>
      </w:pPr>
      <w:r>
        <w:rPr>
          <w:rFonts w:cs="Arial" w:ascii="Arial" w:hAnsi="Arial"/>
          <w:szCs w:val="20"/>
        </w:rPr>
        <w:t>3. Identifique cuatro elementos comunes a todas las empresas, a partir de la definición que la ciencia económica hace de la empresa.</w:t>
      </w:r>
    </w:p>
    <w:p>
      <w:pPr>
        <w:pStyle w:val="NormalWeb"/>
        <w:ind w:left="720" w:hanging="0"/>
        <w:jc w:val="both"/>
        <w:rPr>
          <w:rFonts w:ascii="Arial" w:hAnsi="Arial" w:cs="Arial"/>
        </w:rPr>
      </w:pPr>
      <w:r>
        <w:rPr>
          <w:rFonts w:cs="Arial" w:ascii="Arial" w:hAnsi="Arial"/>
          <w:szCs w:val="20"/>
        </w:rPr>
        <w:t>Temas para desarrollar individualmente o en grupos</w:t>
      </w:r>
    </w:p>
    <w:p>
      <w:pPr>
        <w:pStyle w:val="NormalWeb"/>
        <w:ind w:left="720" w:hanging="0"/>
        <w:jc w:val="both"/>
        <w:rPr>
          <w:rFonts w:ascii="Arial" w:hAnsi="Arial" w:cs="Arial"/>
        </w:rPr>
      </w:pPr>
      <w:r>
        <w:rPr>
          <w:rFonts w:cs="Arial" w:ascii="Arial" w:hAnsi="Arial"/>
          <w:szCs w:val="20"/>
        </w:rPr>
        <w:t>1. La cultura de la empresa y del trabajo: sus contenidos esenciales y modos de desarrollarla.</w:t>
      </w:r>
    </w:p>
    <w:p>
      <w:pPr>
        <w:pStyle w:val="NormalWeb"/>
        <w:ind w:left="720" w:hanging="0"/>
        <w:jc w:val="both"/>
        <w:rPr>
          <w:rFonts w:ascii="Arial" w:hAnsi="Arial" w:cs="Arial"/>
        </w:rPr>
      </w:pPr>
      <w:r>
        <w:rPr>
          <w:rFonts w:cs="Arial" w:ascii="Arial" w:hAnsi="Arial"/>
          <w:szCs w:val="20"/>
        </w:rPr>
        <w:t>2. Análisis crítico del concepto de empresa, a partir del reconocimiento de sus diferentes formas, y de los criterios para distinguirlas.</w:t>
      </w:r>
    </w:p>
    <w:p>
      <w:pPr>
        <w:pStyle w:val="Normal"/>
        <w:numPr>
          <w:ilvl w:val="0"/>
          <w:numId w:val="0"/>
        </w:numPr>
        <w:jc w:val="both"/>
        <w:outlineLvl w:val="0"/>
        <w:rPr>
          <w:rFonts w:ascii="Arial" w:hAnsi="Arial" w:cs="Arial"/>
        </w:rPr>
      </w:pPr>
      <w:r>
        <w:rPr>
          <w:rStyle w:val="Titulocapitulo"/>
          <w:rFonts w:cs="Arial" w:ascii="Arial" w:hAnsi="Arial"/>
        </w:rPr>
        <w:t xml:space="preserve">TERCERA UNIDAD: LOS FACTORES ECONÓMICOS Y SU ORGANIZACIÓN EMPRESARIAL </w:t>
      </w:r>
    </w:p>
    <w:p>
      <w:pPr>
        <w:pStyle w:val="Subtitulo"/>
        <w:numPr>
          <w:ilvl w:val="0"/>
          <w:numId w:val="11"/>
        </w:numPr>
        <w:spacing w:before="280" w:after="280"/>
        <w:ind w:left="714" w:hanging="357"/>
        <w:jc w:val="both"/>
        <w:outlineLvl w:val="1"/>
        <w:rPr>
          <w:rFonts w:ascii="Arial" w:hAnsi="Arial" w:cs="Arial"/>
        </w:rPr>
      </w:pPr>
      <w:r>
        <w:rPr>
          <w:rFonts w:cs="Arial" w:ascii="Arial" w:hAnsi="Arial"/>
        </w:rPr>
        <w:t>NECESIDAD DE AMPLIAR Y ENRIQUECER LA CONCEPCION TRADICIONAL DE LOS RECURSOS Y FACTORES ECONOMICOS.</w:t>
      </w:r>
    </w:p>
    <w:p>
      <w:pPr>
        <w:pStyle w:val="NormalWeb"/>
        <w:ind w:left="720" w:hanging="0"/>
        <w:jc w:val="both"/>
        <w:rPr>
          <w:rFonts w:ascii="Arial" w:hAnsi="Arial" w:cs="Arial"/>
        </w:rPr>
      </w:pPr>
      <w:r>
        <w:rPr>
          <w:rFonts w:cs="Arial" w:ascii="Arial" w:hAnsi="Arial"/>
        </w:rPr>
        <w:t>Los economistas convencionales, al referirse a los elementos que forman parte de la empresa y que participan en su actividad económica, suelen hablar indistintamente de "recursos" o de "factores"; seguidamente identifican como los esenciales al capital y al trabajo. Tal concepción es consecuencia de plantear el análisis de la empresa a partir de su expresión capitalista; y el atenerse a esos conceptos trae aparejadas una gran oscuridad y una notable confusión en el análisis de formas de empresa distintas. Se hace necesario, en consecuencia, ampliar nuestro reconocimiento y concepción de los recursos que tienen valor y significado económico, e introducir nuevas distinciones analíticas para comprender las diferentes formas de empresa, especialmente aquellas no-capitalistas y alternativas. Detengámonos un momento en cada una de las afirmaciones anteriores, partiendo de la distinción entre los recursos económicos y los factores económicos.</w:t>
      </w:r>
    </w:p>
    <w:p>
      <w:pPr>
        <w:pStyle w:val="NormalWeb"/>
        <w:ind w:left="720" w:hanging="0"/>
        <w:jc w:val="both"/>
        <w:rPr>
          <w:rFonts w:ascii="Arial" w:hAnsi="Arial" w:cs="Arial"/>
        </w:rPr>
      </w:pPr>
      <w:r>
        <w:rPr>
          <w:rFonts w:cs="Arial" w:ascii="Arial" w:hAnsi="Arial"/>
        </w:rPr>
        <w:t>La distinción que proponemos hacer entre "recursos" y "factores" es muy simple, pero densa en implicaciones. Entenderemos como recursos económicos todos aquellos elementos y fuerzas, materiales e inmateriales, que tengan la potencialidad de ser aprovechados en algún proceso o actividad económica de cualquier tipo. Los recursos los reconoceremos entonces por doquier en la naturaleza, en los hombres, en la sociedad, en sus más variadas y múltiples manifestaciones.</w:t>
      </w:r>
    </w:p>
    <w:p>
      <w:pPr>
        <w:pStyle w:val="NormalWeb"/>
        <w:ind w:left="720" w:hanging="0"/>
        <w:jc w:val="both"/>
        <w:rPr>
          <w:rFonts w:ascii="Arial" w:hAnsi="Arial" w:cs="Arial"/>
        </w:rPr>
      </w:pPr>
      <w:r>
        <w:rPr>
          <w:rFonts w:cs="Arial" w:ascii="Arial" w:hAnsi="Arial"/>
        </w:rPr>
        <w:t>En cuanto fuerzas productivas (económicas) potenciales", los recursos se nos manifiestan siempre como determinadas combinaciones de energía y de información, estén o no siendo utilizadas económicamente. No podremos, pues, hablar de recursos "escasos" sino abundantes, ya que en todas partes encontramos elementos y fuerzas físicas, humanas sociales que no han sido utilizadas.</w:t>
      </w:r>
    </w:p>
    <w:p>
      <w:pPr>
        <w:pStyle w:val="NormalWeb"/>
        <w:ind w:left="720" w:hanging="0"/>
        <w:jc w:val="both"/>
        <w:rPr>
          <w:rFonts w:ascii="Arial" w:hAnsi="Arial" w:cs="Arial"/>
        </w:rPr>
      </w:pPr>
      <w:r>
        <w:rPr>
          <w:rFonts w:cs="Arial" w:ascii="Arial" w:hAnsi="Arial"/>
        </w:rPr>
        <w:t>Entenderemos, en cambio, como factores económicos, aquellos elementos y fuerzas materiales e inmateriales que participan actualmente en los procesos y actividades económicas; dicho en otras palabras, factores económicos serán aquellos recursos que se encuentran organizados económicamente.</w:t>
      </w:r>
    </w:p>
    <w:p>
      <w:pPr>
        <w:pStyle w:val="NormalWeb"/>
        <w:ind w:left="720" w:hanging="0"/>
        <w:jc w:val="both"/>
        <w:rPr>
          <w:rFonts w:ascii="Arial" w:hAnsi="Arial" w:cs="Arial"/>
        </w:rPr>
      </w:pPr>
      <w:r>
        <w:rPr>
          <w:rFonts w:cs="Arial" w:ascii="Arial" w:hAnsi="Arial"/>
        </w:rPr>
        <w:t>Como la unidad básica de la organización económica es la empresa, factores son los recursos en cuanto participan o están insertos en alguna empresa o unidad económica; es en ella que los recursos se convierten en factores, lo cual supone que hayan sido valorizados económicamente. Así entendidos, los factores pueden efectivamente ser escasos, por razones que comprenderemos más adelante.</w:t>
      </w:r>
    </w:p>
    <w:p>
      <w:pPr>
        <w:pStyle w:val="NormalWeb"/>
        <w:ind w:left="720" w:hanging="0"/>
        <w:jc w:val="both"/>
        <w:rPr>
          <w:rFonts w:ascii="Arial" w:hAnsi="Arial" w:cs="Arial"/>
        </w:rPr>
      </w:pPr>
      <w:r>
        <w:rPr>
          <w:rFonts w:cs="Arial" w:ascii="Arial" w:hAnsi="Arial"/>
        </w:rPr>
        <w:t xml:space="preserve">Una distinción tan obvia entre recursos y factores no ha sido verdaderamente asumida y utilizada en la teoría económica (o al menos no se le ha dado todo su significado para el análisis económico), debido a que desde la perspectiva del capital interesan solamente aquellos recursos que tienen expresión monetaria o que han sido valorizados por el capital. Es por esto que se ha llegado a identificar "recursos" con "factores", y se ha aceptado solamente una distinción entre factores "empleados" y "desocupados": los factores desocupados serían aquellos que estando en el mercado, teniendo por lo tanto un valor monetario por el cual se ofertan a los empleadores, no han sido todavía contratados o han dejado transitoriamente de estarlo. Con esta distinción se está reconociendo significado económico solamente a aquellos recursos que hayan sido valorizados capitalistamente, esto es, que hayan asumido en algún momento la forma de capital, y que puedan ser expresados en unidades de capital. </w:t>
      </w:r>
    </w:p>
    <w:p>
      <w:pPr>
        <w:pStyle w:val="Destacado"/>
        <w:ind w:left="720" w:hanging="0"/>
        <w:jc w:val="both"/>
        <w:rPr>
          <w:rFonts w:ascii="Arial" w:hAnsi="Arial" w:cs="Arial"/>
        </w:rPr>
      </w:pPr>
      <w:r>
        <w:rPr>
          <w:rFonts w:cs="Arial" w:ascii="Arial" w:hAnsi="Arial"/>
        </w:rPr>
        <w:t>LA DISTINCION QUE PROPONEMOS ENTRE RECURSOS Y FACTORES, PERMITE RECONOCER QUE HAY ABUNDANTES RECURSOS ECONOMICOS QUE NO HAN SIDO VALORIZADOS POR EL CAPITAL, Y QUE INCLUSO NO SON VALORIZABLES POR ESTE, PERO QUE PUEDEN ADQUIRIR VALOR Y SER UTILIZADOS PRODUCTIVAMENTE POR LAS EMPRESAS ALTERNATIVAS NO CAPITALISTAS. CUANDO ELLO SUCEDE SE CONVIERTEN EN FACTORES ECONOMICOS REALES, AUNQUE NO ADOPTEN LA FORMA CAPITALISTA. NUESTRA DISTINCION RESULTA, ASI, CRUCIAL PARA COMPRENDER LAS FORMAS ALTERNATIVAS DE EMPRESA, COMO PODREMOS COMPROBARLO MAS ADELANTE.</w:t>
      </w:r>
    </w:p>
    <w:p>
      <w:pPr>
        <w:pStyle w:val="NormalWeb"/>
        <w:ind w:left="720" w:hanging="0"/>
        <w:jc w:val="both"/>
        <w:rPr>
          <w:rFonts w:ascii="Arial" w:hAnsi="Arial" w:cs="Arial"/>
        </w:rPr>
      </w:pPr>
      <w:r>
        <w:rPr>
          <w:rFonts w:cs="Arial" w:ascii="Arial" w:hAnsi="Arial"/>
        </w:rPr>
        <w:t>Por la misma razón que no han distinguido entre recursos y factores, los economistas convencionales distinguen solamente entre los factores "capital" y "trabajo". En efecto, el partir exclusivamente de la experiencia empresarial capitalista conduce a extender el concepto de "capital" de manera que abarca y subsume a otros factores necesarios, a los cuales no reconoce consistencia propia ni autonomía.</w:t>
      </w:r>
    </w:p>
    <w:p>
      <w:pPr>
        <w:pStyle w:val="NormalWeb"/>
        <w:ind w:left="720" w:hanging="0"/>
        <w:jc w:val="both"/>
        <w:rPr>
          <w:rFonts w:ascii="Arial" w:hAnsi="Arial" w:cs="Arial"/>
        </w:rPr>
      </w:pPr>
      <w:r>
        <w:rPr>
          <w:rFonts w:cs="Arial" w:ascii="Arial" w:hAnsi="Arial"/>
        </w:rPr>
        <w:t>En los comienzos de la ciencia económica se hablaba de tres factores: la tierra, el trabajo y el capital, y se discutía cual de ellos sería el más importante y el verdaderamente productivo; luego esos factores fueron reducidos conceptualmente sólo a dos -el capital y el trabajo-, en la medida que la tierra fue considerada como una forma más, o particular, del capital. Incluso, el trabajo tiende a ser considerado simplemente como una forma o expresión del capital, de modo que en algunas formulaciones los factores económicos resultan distinguidos en capital "fijo", "variable", "circulante", "operacional", etc.</w:t>
      </w:r>
    </w:p>
    <w:p>
      <w:pPr>
        <w:pStyle w:val="NormalWeb"/>
        <w:ind w:left="720" w:hanging="0"/>
        <w:jc w:val="both"/>
        <w:rPr>
          <w:rFonts w:ascii="Arial" w:hAnsi="Arial" w:cs="Arial"/>
        </w:rPr>
      </w:pPr>
      <w:r>
        <w:rPr>
          <w:rFonts w:cs="Arial" w:ascii="Arial" w:hAnsi="Arial"/>
        </w:rPr>
        <w:t>Si ha perdurado el reconocimiento del trabajo como un factor distinto al capital, no ha sido ciertamente por la lógica del análisis de esos economistas convencionales, sino porque las fuerzas reales del trabajo han luchado históricamente por su autonomía y se han opuesto al capital levantando objetivos e intereses propios.</w:t>
      </w:r>
    </w:p>
    <w:p>
      <w:pPr>
        <w:pStyle w:val="NormalWeb"/>
        <w:ind w:left="720" w:hanging="0"/>
        <w:jc w:val="both"/>
        <w:rPr>
          <w:rFonts w:ascii="Arial" w:hAnsi="Arial" w:cs="Arial"/>
        </w:rPr>
      </w:pPr>
      <w:r>
        <w:rPr>
          <w:rFonts w:cs="Arial" w:ascii="Arial" w:hAnsi="Arial"/>
        </w:rPr>
        <w:t xml:space="preserve">Se precisa, en consecuencia, un nuevo reconocimiento de los factores económicos integrantes de las empresas, cuyo punto de partida sea la diversidad de formas empresariales existentes y el proceso histórico de diferenciación de la experiencia económica. </w:t>
      </w:r>
    </w:p>
    <w:p>
      <w:pPr>
        <w:pStyle w:val="Normal"/>
        <w:numPr>
          <w:ilvl w:val="0"/>
          <w:numId w:val="11"/>
        </w:numPr>
        <w:spacing w:before="0" w:after="280"/>
        <w:ind w:left="714" w:hanging="357"/>
        <w:jc w:val="both"/>
        <w:outlineLvl w:val="1"/>
        <w:rPr/>
      </w:pPr>
      <w:r>
        <w:rPr>
          <w:rStyle w:val="Subtitulo1"/>
          <w:rFonts w:cs="Arial" w:ascii="Arial" w:hAnsi="Arial"/>
        </w:rPr>
        <w:t>LOS CINCO FACTORES ECONOMICOS NECESARIOS DE UNA EMPRESA.</w:t>
      </w:r>
      <w:r>
        <w:rPr>
          <w:rFonts w:cs="Arial" w:ascii="Arial" w:hAnsi="Arial"/>
        </w:rPr>
        <w:t xml:space="preserve"> </w:t>
      </w:r>
    </w:p>
    <w:p>
      <w:pPr>
        <w:pStyle w:val="NormalWeb"/>
        <w:ind w:left="720" w:hanging="0"/>
        <w:jc w:val="both"/>
        <w:rPr>
          <w:rFonts w:ascii="Arial" w:hAnsi="Arial" w:cs="Arial"/>
        </w:rPr>
      </w:pPr>
      <w:r>
        <w:rPr>
          <w:rFonts w:cs="Arial" w:ascii="Arial" w:hAnsi="Arial"/>
        </w:rPr>
        <w:t>Si observamos la realidad de una empresa cualquiera distinguimos que en ella están presentes cinco factores principales:</w:t>
      </w:r>
    </w:p>
    <w:p>
      <w:pPr>
        <w:pStyle w:val="NormalWeb"/>
        <w:ind w:left="720" w:hanging="0"/>
        <w:jc w:val="both"/>
        <w:rPr>
          <w:rFonts w:ascii="Arial" w:hAnsi="Arial" w:cs="Arial"/>
        </w:rPr>
      </w:pPr>
      <w:r>
        <w:rPr>
          <w:rFonts w:cs="Arial" w:ascii="Arial" w:hAnsi="Arial"/>
        </w:rPr>
        <w:t>a) la fuerza de trabajo, esto es, un conjunto de personas dotadas de capacidades físicas e intelectuales necesarias para ejecutar una serie de actividades laborales, y que participan directamente en el proceso de producción (en el sentido amplio que definimos anteriormente);</w:t>
      </w:r>
    </w:p>
    <w:p>
      <w:pPr>
        <w:pStyle w:val="NormalWeb"/>
        <w:ind w:left="720" w:hanging="0"/>
        <w:jc w:val="both"/>
        <w:rPr>
          <w:rFonts w:ascii="Arial" w:hAnsi="Arial" w:cs="Arial"/>
        </w:rPr>
      </w:pPr>
      <w:r>
        <w:rPr>
          <w:rFonts w:cs="Arial" w:ascii="Arial" w:hAnsi="Arial"/>
        </w:rPr>
        <w:t xml:space="preserve">b) la tecnología, o sea, un conjunto de conocimientos e informaciones relativos a -y objetivados en- unos procesos y sistemas técnicos de producción, comercialización, organización del trabajo, etc.; </w:t>
      </w:r>
    </w:p>
    <w:p>
      <w:pPr>
        <w:pStyle w:val="NormalWeb"/>
        <w:ind w:left="720" w:hanging="0"/>
        <w:jc w:val="both"/>
        <w:rPr>
          <w:rFonts w:ascii="Arial" w:hAnsi="Arial" w:cs="Arial"/>
        </w:rPr>
      </w:pPr>
      <w:r>
        <w:rPr>
          <w:rFonts w:cs="Arial" w:ascii="Arial" w:hAnsi="Arial"/>
        </w:rPr>
        <w:t>c) los medios de trabajo, a saber, el conjunto de las condiciones físicas, instalaciones, instrumentos, equipos, insumos y materias primas, necesarios para efectuar concretamente el proceso técnico y las demás funciones económicas propias de la empresa;</w:t>
      </w:r>
    </w:p>
    <w:p>
      <w:pPr>
        <w:pStyle w:val="NormalWeb"/>
        <w:ind w:left="720" w:hanging="0"/>
        <w:jc w:val="both"/>
        <w:rPr>
          <w:rFonts w:ascii="Arial" w:hAnsi="Arial" w:cs="Arial"/>
        </w:rPr>
      </w:pPr>
      <w:r>
        <w:rPr>
          <w:rFonts w:cs="Arial" w:ascii="Arial" w:hAnsi="Arial"/>
        </w:rPr>
        <w:t>d) el factor financiero, constituido normalmente por una cierta cantidad de dinero (o capacidad de crédito), que permite contratar factores y establecer relaciones de intercambio en el mercado; puede tratarse también de algún otro medio de pago o de adquisición de recursos necesarios;</w:t>
      </w:r>
    </w:p>
    <w:p>
      <w:pPr>
        <w:pStyle w:val="NormalWeb"/>
        <w:ind w:left="720" w:hanging="0"/>
        <w:jc w:val="both"/>
        <w:rPr>
          <w:rFonts w:ascii="Arial" w:hAnsi="Arial" w:cs="Arial"/>
        </w:rPr>
      </w:pPr>
      <w:r>
        <w:rPr>
          <w:rFonts w:cs="Arial" w:ascii="Arial" w:hAnsi="Arial"/>
        </w:rPr>
        <w:t>e) el factor gerencial o administrativo, es decir, un sistema de coordinación y dirección unificada de las funciones y actividades propias de la empresa.</w:t>
      </w:r>
    </w:p>
    <w:p>
      <w:pPr>
        <w:pStyle w:val="NormalWeb"/>
        <w:ind w:left="720" w:hanging="0"/>
        <w:jc w:val="both"/>
        <w:rPr>
          <w:rFonts w:ascii="Arial" w:hAnsi="Arial" w:cs="Arial"/>
        </w:rPr>
      </w:pPr>
      <w:r>
        <w:rPr>
          <w:rFonts w:cs="Arial" w:ascii="Arial" w:hAnsi="Arial"/>
        </w:rPr>
        <w:t>Estos cinco principales factores económicos son elementos empíricamente dados que forman parte de la empresa, y pueden ser identificados mediante la observación y el análisis descriptivo de cualquiera de ellas. Aún cuando en economía ellos tienden a presentarse como "cosas", como elementos objetivos o -precisamente- como factores, son de hecho realidades humanas. A la base de cada uno de estos factores económicos se encuentran personas o grupos de personas, y se encuentran asociados más o menos directamente a grupos y fuerzas sociales: los trabajadores; los científicos, ingenieros y especialistas; los propietarios; los financistas; los gerentes y administradores.</w:t>
      </w:r>
    </w:p>
    <w:p>
      <w:pPr>
        <w:pStyle w:val="NormalWeb"/>
        <w:ind w:left="720" w:hanging="0"/>
        <w:jc w:val="both"/>
        <w:rPr>
          <w:rFonts w:ascii="Arial" w:hAnsi="Arial" w:cs="Arial"/>
        </w:rPr>
      </w:pPr>
      <w:r>
        <w:rPr>
          <w:rFonts w:cs="Arial" w:ascii="Arial" w:hAnsi="Arial"/>
        </w:rPr>
        <w:t>Destacar el carácter subjetivo y personalizado, individual y socialmente, de los distintos factores económicos, es de la máxima importancia -lo tendremos presente a lo largo de este texto-, y constituye uno de los puntos en que es necesario reaccionar frente a la economía convencional, que tiende a considerar los fenómenos y elementos económicos como realidades siempre objetivas, cuantificables, cosificadas.</w:t>
      </w:r>
    </w:p>
    <w:p>
      <w:pPr>
        <w:pStyle w:val="NormalWeb"/>
        <w:ind w:left="720" w:hanging="0"/>
        <w:jc w:val="both"/>
        <w:rPr>
          <w:rFonts w:ascii="Arial" w:hAnsi="Arial" w:cs="Arial"/>
        </w:rPr>
      </w:pPr>
      <w:r>
        <w:rPr>
          <w:rFonts w:cs="Arial" w:ascii="Arial" w:hAnsi="Arial"/>
        </w:rPr>
        <w:t>Precisamente porque no se trata de cosas o simples factores objetivos, sino de realidades sociales, humanas, su reconocimiento en términos económicos ha requerido algo más que la simple observación del funcionamiento de una empresa. Aunque podamos observarlos en cualquier empresa, señalamos también que su reconocimiento se hace posible solamente a partir de la amplia experiencia histórica de diversificación de las formas de empresa. La razón es simple: porque identificarlos como factores económicos implica reconocerlos como sujetos que tienen consistencia propia, algún grado de autonomía, ciertos intereses particulares, determinados derechos, etc.</w:t>
      </w:r>
    </w:p>
    <w:p>
      <w:pPr>
        <w:pStyle w:val="NormalWeb"/>
        <w:ind w:left="720" w:hanging="0"/>
        <w:jc w:val="both"/>
        <w:rPr>
          <w:rFonts w:ascii="Arial" w:hAnsi="Arial" w:cs="Arial"/>
        </w:rPr>
      </w:pPr>
      <w:r>
        <w:rPr>
          <w:rFonts w:cs="Arial" w:ascii="Arial" w:hAnsi="Arial"/>
        </w:rPr>
        <w:t xml:space="preserve">En otras palabras, su reconocimiento implica que se hayan en cierto grado al menos, autonomizado, separado del capital que en la economía capitalista los subsume, subordina y funcionaliza en su propio beneficio. Tal ha sido, en efecto, el complejo histórico que ha visto oponerse las fuerzas del trabajo al predominio del capital; tales son los procesos mediante los cuales el poder financiero se ha ido separando de la propiedad de los medios de producción; y también aquellos procesos de autonomización de las fuerzas tecnológicas, o la separación tendencial que se verifica entre propiedad y administración en las grandes empresas. </w:t>
      </w:r>
    </w:p>
    <w:p>
      <w:pPr>
        <w:pStyle w:val="Normal"/>
        <w:numPr>
          <w:ilvl w:val="0"/>
          <w:numId w:val="11"/>
        </w:numPr>
        <w:spacing w:before="0" w:after="280"/>
        <w:ind w:left="714" w:hanging="357"/>
        <w:jc w:val="both"/>
        <w:outlineLvl w:val="1"/>
        <w:rPr/>
      </w:pPr>
      <w:r>
        <w:rPr>
          <w:rStyle w:val="Subtitulo1"/>
          <w:rFonts w:cs="Arial" w:ascii="Arial" w:hAnsi="Arial"/>
        </w:rPr>
        <w:t>LA ORGANIZACION DE LOS FACTORES Y EL POTENCIAL ORGANIZATIVO DE CADA UNO DE ELLOS.</w:t>
      </w:r>
      <w:r>
        <w:rPr>
          <w:rFonts w:cs="Arial" w:ascii="Arial" w:hAnsi="Arial"/>
        </w:rPr>
        <w:t xml:space="preserve"> </w:t>
      </w:r>
    </w:p>
    <w:p>
      <w:pPr>
        <w:pStyle w:val="NormalWeb"/>
        <w:ind w:left="720" w:hanging="0"/>
        <w:jc w:val="both"/>
        <w:rPr>
          <w:rFonts w:ascii="Arial" w:hAnsi="Arial" w:cs="Arial"/>
        </w:rPr>
      </w:pPr>
      <w:r>
        <w:rPr>
          <w:rFonts w:cs="Arial" w:ascii="Arial" w:hAnsi="Arial"/>
        </w:rPr>
        <w:t>Los cinco principales factores que integran una empresa o unidad económica, se encuentran combinados técnicamente conforme a cantidades y proporciones definidas. Las diferentes proporciones en que se verifican tales combinaciones han sido denominadas por los economistas de varias maneras: función de producción, función tecnológica, composición orgánica del capital, etc. Tales distintas combinaciones implican diferentes intensidades en el uso de cada factor, y consecuentemente también distintas productividades.</w:t>
      </w:r>
    </w:p>
    <w:p>
      <w:pPr>
        <w:pStyle w:val="NormalWeb"/>
        <w:ind w:left="720" w:hanging="0"/>
        <w:jc w:val="both"/>
        <w:rPr>
          <w:rFonts w:ascii="Arial" w:hAnsi="Arial" w:cs="Arial"/>
        </w:rPr>
      </w:pPr>
      <w:r>
        <w:rPr>
          <w:rFonts w:cs="Arial" w:ascii="Arial" w:hAnsi="Arial"/>
        </w:rPr>
        <w:t xml:space="preserve">Este nivel de articulación de los factores en vistas de la más eficiente actividad de la empresa en su conjunto, corresponde a las denominadas "relaciones técnicas de producción", y en base a las diferencias que en este nivel se manifiestan entre unas empresas y otras, pueden distinguirse por su tamaño (micro-empresas, empresas pequeñas y medianas, gran empresa, etc.), y por su grado de complejidad tecnológica (por ejemplo, empresas artesanales, industriales, post-industriales, etc.). </w:t>
      </w:r>
    </w:p>
    <w:p>
      <w:pPr>
        <w:pStyle w:val="NormalWeb"/>
        <w:ind w:left="720" w:hanging="0"/>
        <w:jc w:val="both"/>
        <w:rPr>
          <w:rFonts w:ascii="Arial" w:hAnsi="Arial" w:cs="Arial"/>
        </w:rPr>
      </w:pPr>
      <w:r>
        <w:rPr>
          <w:rFonts w:cs="Arial" w:ascii="Arial" w:hAnsi="Arial"/>
        </w:rPr>
        <w:t>Podemos representar gráficamente los cinco factores económicos y su combinación técnica con el siguiente modelo, en que cada vértice extremo del pentágono representa un factor, y las líneas que los unen indican su combinación en las determinadas y recíprocas proporciones.</w:t>
      </w:r>
    </w:p>
    <w:p>
      <w:pPr>
        <w:pStyle w:val="NormalWeb"/>
        <w:ind w:left="720" w:hanging="0"/>
        <w:jc w:val="both"/>
        <w:rPr>
          <w:rFonts w:ascii="Arial" w:hAnsi="Arial" w:cs="Arial"/>
        </w:rPr>
      </w:pPr>
      <w:r>
        <w:rPr>
          <w:rFonts w:cs="Arial" w:ascii="Arial" w:hAnsi="Arial"/>
        </w:rPr>
        <w:t> </w:t>
      </w:r>
    </w:p>
    <w:p>
      <w:pPr>
        <w:pStyle w:val="NormalWeb"/>
        <w:ind w:left="720" w:hanging="0"/>
        <w:jc w:val="both"/>
        <w:rPr>
          <w:rFonts w:ascii="Arial" w:hAnsi="Arial" w:cs="Arial"/>
        </w:rPr>
      </w:pPr>
      <w:r>
        <w:rPr>
          <w:rFonts w:cs="Arial" w:ascii="Arial" w:hAnsi="Arial"/>
        </w:rPr>
        <w:drawing>
          <wp:inline distT="0" distB="0" distL="0" distR="0">
            <wp:extent cx="337185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1" t="-21" r="-11" b="-21"/>
                    <a:stretch>
                      <a:fillRect/>
                    </a:stretch>
                  </pic:blipFill>
                  <pic:spPr bwMode="auto">
                    <a:xfrm>
                      <a:off x="0" y="0"/>
                      <a:ext cx="3371850" cy="1743075"/>
                    </a:xfrm>
                    <a:prstGeom prst="rect">
                      <a:avLst/>
                    </a:prstGeom>
                  </pic:spPr>
                </pic:pic>
              </a:graphicData>
            </a:graphic>
          </wp:inline>
        </w:drawing>
      </w:r>
    </w:p>
    <w:p>
      <w:pPr>
        <w:pStyle w:val="NormalWeb"/>
        <w:ind w:left="720" w:hanging="0"/>
        <w:jc w:val="both"/>
        <w:rPr>
          <w:rFonts w:ascii="Arial" w:hAnsi="Arial" w:cs="Arial"/>
        </w:rPr>
      </w:pPr>
      <w:r>
        <w:rPr>
          <w:rFonts w:cs="Arial" w:ascii="Arial" w:hAnsi="Arial"/>
        </w:rPr>
      </w:r>
    </w:p>
    <w:p>
      <w:pPr>
        <w:pStyle w:val="NormalWeb"/>
        <w:ind w:left="720" w:hanging="0"/>
        <w:jc w:val="both"/>
        <w:rPr>
          <w:rFonts w:ascii="Arial" w:hAnsi="Arial" w:cs="Arial"/>
        </w:rPr>
      </w:pPr>
      <w:r>
        <w:rPr>
          <w:rFonts w:cs="Arial" w:ascii="Arial" w:hAnsi="Arial"/>
        </w:rPr>
        <w:t>Pero hay otro nivel de organización de los factores que, siendo más profundo e incidiendo en aspectos cruciales de la estructura económica de las empresas, constituye un criterio de identificación aún más decisivo de los distintos tipos de empresas.</w:t>
      </w:r>
    </w:p>
    <w:p>
      <w:pPr>
        <w:pStyle w:val="NormalWeb"/>
        <w:ind w:left="720" w:hanging="0"/>
        <w:jc w:val="both"/>
        <w:rPr>
          <w:rFonts w:ascii="Arial" w:hAnsi="Arial" w:cs="Arial"/>
        </w:rPr>
      </w:pPr>
      <w:r>
        <w:rPr>
          <w:rFonts w:cs="Arial" w:ascii="Arial" w:hAnsi="Arial"/>
        </w:rPr>
        <w:t>En efecto, los factores en una empresa no sólo se hayan combinados técnicamente sino, además, organizados económicamente. Dicho de otro modo, la organización económica de una empresa es más que la combinación técnica de sus factores. Porque los factores no son solamente elementos técnicos sino realidades subjetivas; porque cada factor es aportado concretamente por sujetos, que esperan que el aporte que hacen sea adecuadamente remunerado o recompensado; porque los factores se hayan dispersos en el mercado, siendo necesario convocarlos a formar parte de la empresa, ofreciéndoles determinado tratamiento económico y definidas condiciones que sean aceptables para quienes los aportan. Por todo eso la organización económica de los factores es el aspecto más complejo y fundamental de la actividad empresarial.</w:t>
      </w:r>
    </w:p>
    <w:p>
      <w:pPr>
        <w:pStyle w:val="NormalWeb"/>
        <w:ind w:left="720" w:hanging="0"/>
        <w:jc w:val="both"/>
        <w:rPr>
          <w:rFonts w:ascii="Arial" w:hAnsi="Arial" w:cs="Arial"/>
        </w:rPr>
      </w:pPr>
      <w:r>
        <w:rPr>
          <w:rFonts w:cs="Arial" w:ascii="Arial" w:hAnsi="Arial"/>
        </w:rPr>
        <w:t xml:space="preserve">La organización económica de los factores implica integrar a los distintos sujetos que los aportan y representan, en una unidad de gestión que opera racionalmente tras la persecución de determinados objetivos generales de la empresa. Ello supone que todos los factores son funcionalizados hacia el logro de esos objetivos, que en alguna medida deberán compartir concientemente o aceptar por interés. Para lograrlo, entonces, es preciso que los objetivos e intereses particulares de cada factor sean también acogidos en alguna medida, aunque sea en un plano subordinado respecto a los objetivos generales, y que esos intereses particulares sean realizados en algún grado (al menos en lo suficiente para que el sujeto que lo aporta decida continuar participando y trabajando en esa empresa). </w:t>
      </w:r>
    </w:p>
    <w:p>
      <w:pPr>
        <w:pStyle w:val="NormalWeb"/>
        <w:ind w:left="720" w:hanging="0"/>
        <w:jc w:val="both"/>
        <w:rPr>
          <w:rFonts w:ascii="Arial" w:hAnsi="Arial" w:cs="Arial"/>
        </w:rPr>
      </w:pPr>
      <w:r>
        <w:rPr>
          <w:rFonts w:cs="Arial" w:ascii="Arial" w:hAnsi="Arial"/>
        </w:rPr>
        <w:t xml:space="preserve">Pues bien, si los factores se encuentran en este sentido organizados en la unidad económica, es porque alguien los organizó y los mantiene organizados. Y ese "alguien" que los organiza no puede sino ser alguno de los cinco factores que hemos encontrado como integrantes de la empresa; pues si no fuera uno de ellos, habría que decir que hay un factor económico más. Pero no existe un factor especial que integre la empresa y que cumpla siempre ese rol organizador. </w:t>
      </w:r>
    </w:p>
    <w:p>
      <w:pPr>
        <w:pStyle w:val="Destacado"/>
        <w:ind w:left="720" w:hanging="0"/>
        <w:jc w:val="both"/>
        <w:rPr>
          <w:rFonts w:ascii="Arial" w:hAnsi="Arial" w:cs="Arial"/>
        </w:rPr>
      </w:pPr>
      <w:r>
        <w:rPr>
          <w:rFonts w:cs="Arial" w:ascii="Arial" w:hAnsi="Arial"/>
        </w:rPr>
        <w:t xml:space="preserve">LO QUE SE OBSERVA EN TODA EMPRESA ES QUE UNO DE LOS CINCO FACTORES SE PONE COMO ORGANIZADOR, MIENTRAS QUE LOS DEMAS SE PRESENTAN COMO FACTORES ORGANIZADOS. EL FACTOR ORGANIZADOR ES EL QUE PONE LOS OBJETIVOS GENERALES DE LA EMPRESA (QUE SERÁN NATURALMENTE LOS SUYOS PROPIOS), MIENTRAS QUE LOS OBJETIVOS E INTERESES DE LOS OTROS FACTORES SE PRESENTARAN SUBORDINADOS. EL FACTOR ORGANIZADOR ES EL FACTOR DIRIGENTE, Y LOS DEMAS SON DIRIGIDOS, DEBIENDO OPERAR EN FUNCIÓN DE LOS OBJETIVOS DEL FACTOR DIRIGENTE. </w:t>
      </w:r>
    </w:p>
    <w:p>
      <w:pPr>
        <w:pStyle w:val="NormalWeb"/>
        <w:ind w:left="720" w:hanging="0"/>
        <w:jc w:val="both"/>
        <w:rPr>
          <w:rFonts w:ascii="Arial" w:hAnsi="Arial" w:cs="Arial"/>
        </w:rPr>
      </w:pPr>
      <w:r>
        <w:rPr>
          <w:rFonts w:cs="Arial" w:ascii="Arial" w:hAnsi="Arial"/>
        </w:rPr>
        <w:t>Si analizamos, por ejemplo, las llamadas empresas capitalistas, encontramos que en ellas el factor organizador es el financiero, que pone como objetivo general de la empresa el incremento de su propio valor (esto es, la generación de ganancias monetarias en cuanto rentabilidad del financiamiento invertido). En función de ese objetivo el capitalista combina y utiliza la fuerza de trabajo, la tecnología, los medios de trabajo que adquiere o arrienda, la administración o gerencia, etc. A estos factores los contrata a precios definidos (sea por tiempos establecidos o por toda su vida útil), tratando que el aporte que hagan a la empresa (su productividad en términos de valor) sea mayor a su costo para el empresario (o sea, a la remuneración que reciben los sujetos que los aportan).</w:t>
      </w:r>
    </w:p>
    <w:p>
      <w:pPr>
        <w:pStyle w:val="NormalWeb"/>
        <w:ind w:left="720" w:hanging="0"/>
        <w:jc w:val="both"/>
        <w:rPr>
          <w:rFonts w:ascii="Arial" w:hAnsi="Arial" w:cs="Arial"/>
        </w:rPr>
      </w:pPr>
      <w:r>
        <w:rPr>
          <w:rFonts w:cs="Arial" w:ascii="Arial" w:hAnsi="Arial"/>
        </w:rPr>
        <w:t xml:space="preserve">Pero a la base de una empresa, como factor organizador, puede estar cualquiera de los cinco factores económicos que hemos identificado. La empresa capitalista, en la cual el o los sujetos que disponen de dinero compran o arriendan maquinaria, contratan administradores y fuerza de trabajo, ingenieros y procesos técnicos, se nos presenta como un caso particular o un "tipo" de empresa. </w:t>
      </w:r>
    </w:p>
    <w:p>
      <w:pPr>
        <w:pStyle w:val="NormalWeb"/>
        <w:ind w:left="720" w:hanging="0"/>
        <w:jc w:val="both"/>
        <w:rPr>
          <w:rFonts w:ascii="Arial" w:hAnsi="Arial" w:cs="Arial"/>
        </w:rPr>
      </w:pPr>
      <w:r>
        <w:rPr>
          <w:rFonts w:cs="Arial" w:ascii="Arial" w:hAnsi="Arial"/>
        </w:rPr>
        <w:t>Pero también pueden formar una empresa, por ejemplo, quienes inventaron o dominan un proceso tecnológico de alto rendimiento y calidad, y que en vez de vender sus conocimientos e informaciones a precios fijos deciden aplicarlos autónomamente en una empresa dirigida por ellos mismos, para lo cual deberán comprometer un crédito, comprar equipos, contratar trabajadores, etc.</w:t>
      </w:r>
    </w:p>
    <w:p>
      <w:pPr>
        <w:pStyle w:val="Destacado"/>
        <w:ind w:left="720" w:hanging="0"/>
        <w:jc w:val="both"/>
        <w:rPr>
          <w:rFonts w:ascii="Arial" w:hAnsi="Arial" w:cs="Arial"/>
        </w:rPr>
      </w:pPr>
      <w:r>
        <w:rPr>
          <w:rFonts w:cs="Arial" w:ascii="Arial" w:hAnsi="Arial"/>
        </w:rPr>
        <w:t xml:space="preserve">TAMBIEN LA FUERZA DE TRABAJO PUEDE PONERSE COMO FACTOR ORGANIZADOR, FORMANDO UNA COOPERATIVA DE TRABAJO O UNA EMPRESA AUTOGESTIONADA DE TRABAJADORES. EN ESTE CASO ESTARAN UTILIZANDO EN FORMA AUTONOMA SUS CAPACIDADES DE TRABAJO ASOCIADAS, EN VEZ DE CONTRATARLAS POR UN SALARIO FIJO; Y A SU VEZ DEBERAN CONTRATAR EN EL MERCADO (O CONSEGUIR DE OTRO MODO) AQUELLOS OTROS FACTORES QUE NECESITAN, PAGANDO POR ELLOS CON LOS INGRESOS DE LA EMPRESA. </w:t>
      </w:r>
    </w:p>
    <w:p>
      <w:pPr>
        <w:pStyle w:val="NormalWeb"/>
        <w:ind w:left="720" w:hanging="0"/>
        <w:jc w:val="both"/>
        <w:rPr>
          <w:rFonts w:ascii="Arial" w:hAnsi="Arial" w:cs="Arial"/>
        </w:rPr>
      </w:pPr>
      <w:r>
        <w:rPr>
          <w:rFonts w:cs="Arial" w:ascii="Arial" w:hAnsi="Arial"/>
        </w:rPr>
        <w:t xml:space="preserve">La administración (o factor administrativo) también puede constituirse como organizador: es el caso de las empresas creadas por la administración pública, que asume a tal efecto las funciones empresariales dirigentes. </w:t>
      </w:r>
    </w:p>
    <w:p>
      <w:pPr>
        <w:pStyle w:val="NormalWeb"/>
        <w:ind w:left="720" w:hanging="0"/>
        <w:jc w:val="both"/>
        <w:rPr>
          <w:rFonts w:ascii="Arial" w:hAnsi="Arial" w:cs="Arial"/>
        </w:rPr>
      </w:pPr>
      <w:r>
        <w:rPr>
          <w:rFonts w:cs="Arial" w:ascii="Arial" w:hAnsi="Arial"/>
        </w:rPr>
        <w:t>Se distinguen de este modo, en base a cual sea el factor que se pone como organizador y dirigente, distintos tipos de empresas: capitalistas, rentistas, de trabajadores, cooperativas, de ingenieros o profesionales, estatales o públicas, etc. En tales distintos tipos, los objetivos económicos de la empresa serán diferentes y se verificarán consecuentemente también diversas racionalidades y lógicas operacionales. Examinaremos particularmente algunos casos en las unidades posteriores.</w:t>
      </w:r>
    </w:p>
    <w:p>
      <w:pPr>
        <w:pStyle w:val="Normal"/>
        <w:numPr>
          <w:ilvl w:val="0"/>
          <w:numId w:val="11"/>
        </w:numPr>
        <w:spacing w:before="0" w:after="280"/>
        <w:ind w:left="714" w:hanging="357"/>
        <w:jc w:val="both"/>
        <w:outlineLvl w:val="1"/>
        <w:rPr/>
      </w:pPr>
      <w:r>
        <w:rPr>
          <w:rStyle w:val="Subtitulo1"/>
          <w:rFonts w:cs="Arial" w:ascii="Arial" w:hAnsi="Arial"/>
        </w:rPr>
        <w:t>OTRA DISTINCION NECESARIA: ENTRE "FACTORES" Y "CATEGORIAS" ECONOMICAS.</w:t>
      </w: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De lo anterior se desprende que los distintos factores económicos (y los sujetos y grupos que los representan) pueden encontrarse en las empresas y en las economías en general, en dos situaciones diferentes: en cuanto organizadores, que se autocontrolan al tiempo que dirigen actividades económicas -situación que podemos considerar de autonomía-, o en cuanto organizados, contratados por otro factor que los controla y utiliza -situación que podemos considerar de subordinación-. </w:t>
      </w:r>
    </w:p>
    <w:p>
      <w:pPr>
        <w:pStyle w:val="NormalWeb"/>
        <w:ind w:left="720" w:hanging="0"/>
        <w:jc w:val="both"/>
        <w:rPr>
          <w:rFonts w:ascii="Arial" w:hAnsi="Arial" w:cs="Arial"/>
        </w:rPr>
      </w:pPr>
      <w:r>
        <w:rPr>
          <w:rFonts w:cs="Arial" w:ascii="Arial" w:hAnsi="Arial"/>
        </w:rPr>
        <w:t xml:space="preserve">Cuando un factor es organizador sus intereses se confunden con los objetivos generales de la empresa, y la recompensa por su actividad económica asume la forma de beneficios o utilidades variables (que dependen de los resultados de la operación empresarial). Cuando son organizados se encuentran funcionalizados hacia objetivos empresariales que no son los propios, y la remuneración que reciben es fija, estando establecida mediante un contrato: si se trata del factor financiero adopta la forma de una tasa de interés; si es el trabajo, de salario; si son medios de producción, de renta; si es la tecnología, de royalties, patentes o marcas; si es el factor administrativo o gerencial, de honorarios y porcentajes de participación. </w:t>
      </w:r>
    </w:p>
    <w:p>
      <w:pPr>
        <w:pStyle w:val="NormalWeb"/>
        <w:ind w:left="720" w:hanging="0"/>
        <w:jc w:val="both"/>
        <w:rPr>
          <w:rFonts w:ascii="Arial" w:hAnsi="Arial" w:cs="Arial"/>
        </w:rPr>
      </w:pPr>
      <w:r>
        <w:rPr>
          <w:rFonts w:cs="Arial" w:ascii="Arial" w:hAnsi="Arial"/>
        </w:rPr>
        <w:t>La diferencia entre ambas situaciones -de autonomía o de subordinación- es decisiva, tiene un hondo significado, y merece ser expresada mediante conceptos apropiados que las distingan. Si hemos aprovechado el término "factor" económico para designar aquellos recursos que se encuentran integrados y que son utilizados en organizaciones y actividades económicas, reservaremos ahora el término "categoría" económica para referirnos a aquellos factores que participan en las actividades en cuanto organizadores de unidades económicas.</w:t>
      </w:r>
    </w:p>
    <w:p>
      <w:pPr>
        <w:pStyle w:val="Destacado"/>
        <w:ind w:left="720" w:hanging="0"/>
        <w:jc w:val="both"/>
        <w:rPr>
          <w:rFonts w:ascii="Arial" w:hAnsi="Arial" w:cs="Arial"/>
        </w:rPr>
      </w:pPr>
      <w:r>
        <w:rPr>
          <w:rFonts w:cs="Arial" w:ascii="Arial" w:hAnsi="Arial"/>
        </w:rPr>
        <w:t>"RECURSOS", "FACTORES" Y "CATEGORIAS" ECONOMICAS, REPRESENTAN ENTONCES TRES GRADOS SUCESIVOS DE CRECIENTE PARTICIPACION Y DESARROLLO DE LOS ELEMENTOS QUE COMPONEN LA REALIDAD ECONOMICA.</w:t>
      </w:r>
    </w:p>
    <w:p>
      <w:pPr>
        <w:pStyle w:val="NormalWeb"/>
        <w:ind w:left="720" w:hanging="0"/>
        <w:jc w:val="both"/>
        <w:rPr>
          <w:rFonts w:ascii="Arial" w:hAnsi="Arial" w:cs="Arial"/>
        </w:rPr>
      </w:pPr>
      <w:r>
        <w:rPr>
          <w:rFonts w:cs="Arial" w:ascii="Arial" w:hAnsi="Arial"/>
        </w:rPr>
        <w:t>El concepto "categoría" económica requiere ulteriores aclaraciones y profundización. Para que un factor económico pueda constituirse como categoría organizadora, es preciso que tenga y desarrolle algunas características, y que cumpla ciertos requisitos.</w:t>
      </w:r>
    </w:p>
    <w:p>
      <w:pPr>
        <w:pStyle w:val="NormalWeb"/>
        <w:ind w:left="720" w:hanging="0"/>
        <w:jc w:val="both"/>
        <w:rPr>
          <w:rFonts w:ascii="Arial" w:hAnsi="Arial" w:cs="Arial"/>
        </w:rPr>
      </w:pPr>
      <w:r>
        <w:rPr>
          <w:rFonts w:cs="Arial" w:ascii="Arial" w:hAnsi="Arial"/>
        </w:rPr>
        <w:t xml:space="preserve">Es necesario, en primer lugar que los sujetos que disponen de esos factores tengan un conjunto de capacidades organizativas, y lo que podríamos denominar un cierto "espíritu de empresa": que estén dispuestos a correr los riesgos que implica la gestión y la operación económica, con la expectativa de obtener beneficios mayores a los que podría obtener ofreciéndose en el mercado a otros organizadores. Asociado a lo anterior, el levantarse como organizador de actividades económicas supone el despliegue de una "voluntad de logro" de los propios objetivos, y la consecuente iniciativa e independencia personal. </w:t>
      </w:r>
    </w:p>
    <w:p>
      <w:pPr>
        <w:pStyle w:val="NormalWeb"/>
        <w:ind w:left="720" w:hanging="0"/>
        <w:jc w:val="both"/>
        <w:rPr>
          <w:rFonts w:ascii="Arial" w:hAnsi="Arial" w:cs="Arial"/>
        </w:rPr>
      </w:pPr>
      <w:r>
        <w:rPr>
          <w:rFonts w:cs="Arial" w:ascii="Arial" w:hAnsi="Arial"/>
        </w:rPr>
        <w:t xml:space="preserve">Para organizar con éxito actividades empresariales, los trabajadores, técnicos, capitalistas o quien sea, requieren también poseer un conjunto de informaciones y conocimientos relativos al modo de funcionamiento de las empresas, y a las condiciones externas, del marcado en que deben operar. Se necesita también una cierta capacidad de previsión del futuro, para adelantarse a posibles situaciones favorables o desfavorables, o para prever las consecuencias que pueden tener en el futuro próximo las decisiones tomadas hoy, todo lo cual es necesario para programar o planificar las actividades. </w:t>
      </w:r>
    </w:p>
    <w:p>
      <w:pPr>
        <w:pStyle w:val="NormalWeb"/>
        <w:ind w:left="720" w:hanging="0"/>
        <w:jc w:val="both"/>
        <w:rPr>
          <w:rFonts w:ascii="Arial" w:hAnsi="Arial" w:cs="Arial"/>
        </w:rPr>
      </w:pPr>
      <w:r>
        <w:rPr>
          <w:rFonts w:cs="Arial" w:ascii="Arial" w:hAnsi="Arial"/>
        </w:rPr>
        <w:t>Existe siempre, además, un condicionamiento externo -social, económico, político y cultural- que en unos casos puede favorecer y en otros establecer limitaciones, a determinados factores en su desarrollo empresarial. El análisis de este condicionamiento trasciende el tema de esta unidad; pero es conveniente al menos dejarlo mencionado desde un comienzo por la gravitación que tiene sobre el posible desarrollo de las empresas alternativas.</w:t>
      </w:r>
    </w:p>
    <w:p>
      <w:pPr>
        <w:pStyle w:val="NormalWeb"/>
        <w:ind w:left="720" w:hanging="0"/>
        <w:jc w:val="both"/>
        <w:rPr>
          <w:rFonts w:ascii="Arial" w:hAnsi="Arial" w:cs="Arial"/>
        </w:rPr>
      </w:pPr>
      <w:r>
        <w:rPr>
          <w:rFonts w:cs="Arial" w:ascii="Arial" w:hAnsi="Arial"/>
        </w:rPr>
        <w:t>Debemos penetrar aún en una dimensión más profunda que distingue a las categorías organizadoras de los factores organizados. Empíricamente observamos que, en la práctica, puede crear una empresa solamente quien disponga en sus manos o controle directamente no sólo el factor que personifica, sino también varios de los otros, o todos ellos en alguna medida: alguna capacidad de pago, diversos conocimientos técnicos, fuerza de trabajo, capacidades administrativas, algunos medios de trabajo. Para crear una empresa autogestionada los trabajadores asociados deben aportar sus ahorros, sus conocimientos del proceso técnico, sus capacidades administrativas, etc. De igual modo, quien posee dinero podrá fundar una empresa sólo si pone en ello su propio esfuerzo, sus capacidades administrativas, conocimientos técnicos, etc. Y así en los demás casos.</w:t>
      </w:r>
    </w:p>
    <w:p>
      <w:pPr>
        <w:pStyle w:val="NormalWeb"/>
        <w:ind w:left="720" w:hanging="0"/>
        <w:jc w:val="both"/>
        <w:rPr>
          <w:rFonts w:ascii="Arial" w:hAnsi="Arial" w:cs="Arial"/>
        </w:rPr>
      </w:pPr>
      <w:r>
        <w:rPr>
          <w:rFonts w:cs="Arial" w:ascii="Arial" w:hAnsi="Arial"/>
        </w:rPr>
        <w:t>Esto que observamos empíricamente tiene un significado teórico profundo, que puede ser comprendido examinando el proceso de transformación de un factor en categoría económica.</w:t>
      </w:r>
    </w:p>
    <w:p>
      <w:pPr>
        <w:pStyle w:val="NormalWeb"/>
        <w:ind w:left="720" w:hanging="0"/>
        <w:jc w:val="both"/>
        <w:rPr>
          <w:rFonts w:ascii="Arial" w:hAnsi="Arial" w:cs="Arial"/>
        </w:rPr>
      </w:pPr>
      <w:r>
        <w:rPr>
          <w:rFonts w:cs="Arial" w:ascii="Arial" w:hAnsi="Arial"/>
        </w:rPr>
        <w:t>Cuando un sujeto económico, aportador de un factor en base al cual pretende organizar una empresa, busca en el mercado los otros factores que le faltan para completar la unidad económica, debe recompensarlos entregando una determinada cantidad de valor económico. Tal valor no puede ser sino una parte del propio factor económico que se coloca como organizador; en otras palabras, el sujeto organizador debe extraer de sí mismo lo necesario para pagar a los factores que contrata: ofrece una parte de su propio valor a cambio del factor externo que requiere incorporar a la unidad económica.</w:t>
      </w:r>
    </w:p>
    <w:p>
      <w:pPr>
        <w:pStyle w:val="NormalWeb"/>
        <w:ind w:left="720" w:hanging="0"/>
        <w:jc w:val="both"/>
        <w:rPr>
          <w:rFonts w:ascii="Arial" w:hAnsi="Arial" w:cs="Arial"/>
        </w:rPr>
      </w:pPr>
      <w:r>
        <w:rPr>
          <w:rFonts w:cs="Arial" w:ascii="Arial" w:hAnsi="Arial"/>
        </w:rPr>
        <w:t xml:space="preserve">Quien quiere organizar una empresa en base al dinero, debe comprar equipos, contratar trabajadores, administradores, diseños, etc., utilizando en ello partes del dinero inicial que posee. De este modo, esos factores externos, al ser incorporados a la empresa, representan y constituyen para él, cantidades de dinero: al convertirlos en factores de la empresa, o sea ya no externos sino propios, les ha dado la forma de sí mismo: al apropiárselos los ha subsumido convirtiéndolos en una parte de sí mismo. Y al hacerlo, él mismo se ha transformado en ellos, en el sentido que el organizador y propietario ya no tiene en sus manos el dinero, sino que tiene maquinarias, trabajadores, tecnología, etc. en su empresa. Ambos movimientos son un mismo proceso: de transformación del dinero (factor financiero) en capital (categoría). </w:t>
      </w:r>
    </w:p>
    <w:p>
      <w:pPr>
        <w:pStyle w:val="NormalWeb"/>
        <w:ind w:left="720" w:hanging="0"/>
        <w:jc w:val="both"/>
        <w:rPr>
          <w:rFonts w:ascii="Arial" w:hAnsi="Arial" w:cs="Arial"/>
        </w:rPr>
      </w:pPr>
      <w:r>
        <w:rPr>
          <w:rFonts w:cs="Arial" w:ascii="Arial" w:hAnsi="Arial"/>
        </w:rPr>
        <w:t xml:space="preserve">Al darle su propia forma a los demás factores (convirtiendo medios de trabajo, fuerza de trabajo, tecnologías y capacidades de administración, en partes de su capital) el factor dinero ha experimentado un proceso de universalización, o sea, se ha transformado o convertido en elementos económicos distintos a sí mismo, impregnándolos a todos con su propia esencia. Dándoles a cada uno de ellos su propia forma, el factor (que es realidad empírica o concreta) se ha transformado en categoría (realidad universal o general). De este modo, toda la empresa queda convertida en una combinación de partidas de capital, que se distinguen por la distinta función que cumplen: capital inmovilizado, capital variable, capital operacional, etc. Todos los factores integrantes de la empresa pueden, a partir de entonces, ser medidos mediante unidades de dinero. </w:t>
      </w:r>
    </w:p>
    <w:p>
      <w:pPr>
        <w:pStyle w:val="NormalWeb"/>
        <w:ind w:left="720" w:hanging="0"/>
        <w:jc w:val="both"/>
        <w:rPr>
          <w:rFonts w:ascii="Arial" w:hAnsi="Arial" w:cs="Arial"/>
        </w:rPr>
      </w:pPr>
      <w:r>
        <w:rPr>
          <w:rFonts w:cs="Arial" w:ascii="Arial" w:hAnsi="Arial"/>
        </w:rPr>
        <w:t>Y el resultado de la operación de la empresa, o más exactamente, las utilidades (entendidas como la diferencia entre el valor generado por la operación conjunta de los factores o "partidas de capital" y el valor con que los factores son remunerados), no serán otra cosa que capital, o sea, una porción de dinero que acrecienta el capital disponible en la empresa. Se ha producido un proceso de incremento del valor del capital, o en otras palabras, de valorización del capital.</w:t>
      </w:r>
    </w:p>
    <w:p>
      <w:pPr>
        <w:pStyle w:val="NormalWeb"/>
        <w:ind w:left="720" w:hanging="0"/>
        <w:jc w:val="both"/>
        <w:rPr>
          <w:rFonts w:ascii="Arial" w:hAnsi="Arial" w:cs="Arial"/>
        </w:rPr>
      </w:pPr>
      <w:r>
        <w:rPr>
          <w:rFonts w:cs="Arial" w:ascii="Arial" w:hAnsi="Arial"/>
        </w:rPr>
        <w:br/>
        <w:t>Este proceso puede expresarse gráficamente así:</w:t>
      </w:r>
    </w:p>
    <w:p>
      <w:pPr>
        <w:pStyle w:val="NormalWeb"/>
        <w:ind w:left="720" w:hanging="0"/>
        <w:jc w:val="both"/>
        <w:rPr>
          <w:rFonts w:ascii="Arial" w:hAnsi="Arial" w:cs="Arial"/>
        </w:rPr>
      </w:pPr>
      <w:r>
        <w:rPr>
          <w:rFonts w:cs="Arial" w:ascii="Arial" w:hAnsi="Arial"/>
        </w:rPr>
        <w:drawing>
          <wp:inline distT="0" distB="0" distL="0" distR="0">
            <wp:extent cx="5734050"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6" t="-15" r="-6" b="-15"/>
                    <a:stretch>
                      <a:fillRect/>
                    </a:stretch>
                  </pic:blipFill>
                  <pic:spPr bwMode="auto">
                    <a:xfrm>
                      <a:off x="0" y="0"/>
                      <a:ext cx="5734050" cy="2333625"/>
                    </a:xfrm>
                    <a:prstGeom prst="rect">
                      <a:avLst/>
                    </a:prstGeom>
                  </pic:spPr>
                </pic:pic>
              </a:graphicData>
            </a:graphic>
          </wp:inline>
        </w:drawing>
      </w:r>
    </w:p>
    <w:p>
      <w:pPr>
        <w:pStyle w:val="NormalWeb"/>
        <w:ind w:left="720" w:hanging="0"/>
        <w:jc w:val="both"/>
        <w:rPr>
          <w:rFonts w:ascii="Arial" w:hAnsi="Arial" w:cs="Arial"/>
        </w:rPr>
      </w:pPr>
      <w:r>
        <w:rPr>
          <w:rFonts w:cs="Arial" w:ascii="Arial" w:hAnsi="Arial"/>
        </w:rPr>
        <w:t>El dinero (factor financiero) ha sido invertido en elementos y factores de producción (presentándose como capital), y a través del proceso productivo de mercancías (cuyo valor es representado en unidades monetarias) y su venta o transformación en dinero, se obtiene una ganancia que da lugar a un incremento de capital.</w:t>
      </w:r>
    </w:p>
    <w:p>
      <w:pPr>
        <w:pStyle w:val="NormalWeb"/>
        <w:ind w:left="720" w:hanging="0"/>
        <w:jc w:val="both"/>
        <w:rPr>
          <w:rFonts w:ascii="Arial" w:hAnsi="Arial" w:cs="Arial"/>
        </w:rPr>
      </w:pPr>
      <w:r>
        <w:rPr>
          <w:rFonts w:cs="Arial" w:ascii="Arial" w:hAnsi="Arial"/>
        </w:rPr>
        <w:t xml:space="preserve">Un similar proceso de transformación en categoría económica experimenta cualquiera de los otros factores al ponerse como organizador de unidades económicas. En el capítulo sobre la empresa de trabajadores, examinaremos el caso de la conversión del factor trabajo en categoría organizadora Trabajo, tal como se verifica concretamente. </w:t>
      </w:r>
    </w:p>
    <w:p>
      <w:pPr>
        <w:pStyle w:val="Destacado"/>
        <w:ind w:left="720" w:hanging="0"/>
        <w:jc w:val="both"/>
        <w:rPr>
          <w:rFonts w:ascii="Arial" w:hAnsi="Arial" w:cs="Arial"/>
        </w:rPr>
      </w:pPr>
      <w:r>
        <w:rPr>
          <w:rFonts w:cs="Arial" w:ascii="Arial" w:hAnsi="Arial"/>
        </w:rPr>
        <w:t>EN TODOS LOS CASOS, EL SIGNIFICADO DEL PROCESO ES EL MISMO: LA CATEGORIA ORGANIZADORA LE DA SU FORMA A LOS FACTORES QUE INTEGRA EN LA EMPRESA BAJO SU CONDUCCION, A MEDIDA QUE SE LOS APROPIA, PAGANDO POR ELLOS CON UNIDADES DE SU PROPIO VALOR. ES UN PROCESO DE UNIVERSALIZACION TAL QUE CONVIERTE A LOS OTROS FACTORES EN EXPRESIONES PARTICULARES DE SI MISMO.</w:t>
      </w:r>
    </w:p>
    <w:p>
      <w:pPr>
        <w:pStyle w:val="Destacado"/>
        <w:ind w:left="720" w:hanging="0"/>
        <w:jc w:val="both"/>
        <w:rPr>
          <w:rFonts w:ascii="Arial" w:hAnsi="Arial" w:cs="Arial"/>
        </w:rPr>
      </w:pPr>
      <w:r>
        <w:rPr>
          <w:rFonts w:cs="Arial" w:ascii="Arial" w:hAnsi="Arial"/>
        </w:rPr>
        <w:t xml:space="preserve">DE ESTE MODO LA CATEGORIA TRABAJO SE CONSTITUYE COMO OTRA FORMA GENERAL EN QUE PUEDEN PRESENTARSE (Y SE PRESENTAN CONCRETAMENTE EN LAS EMPRESAS ORGANIZADAS POR LOS TRABAJADORES) TODOS LOS FACTORES: LA TECNOLOGIA, EN CUANTO RESULTADO DE UNA ACTIVIDAD HUMANA TRANSFORMADORA Y EN CUANTO CONOCIMIENTO E INFORMACION ADQUIRIDOS CON ESFUERZO, ES TRABAJO REALIZADO; LOS MEDIOS DE TRABAJO, PRODUCTO TAMBIEN DEL TRABAJO SOCIAL, SON TRABAJO ACUMULADO; EL DINERO EQUIVALE EN ESTAS EMPRESAS, TAMBIEN A TIEMPO DE TRABAJO, COMO SON TAMBIEN TRABAJO LA ADMINISTRACION Y LA ACTIVIDAD GERENCIAL. </w:t>
      </w:r>
    </w:p>
    <w:p>
      <w:pPr>
        <w:pStyle w:val="NormalWeb"/>
        <w:ind w:left="720" w:hanging="0"/>
        <w:jc w:val="both"/>
        <w:rPr>
          <w:rFonts w:ascii="Arial" w:hAnsi="Arial" w:cs="Arial"/>
        </w:rPr>
      </w:pPr>
      <w:r>
        <w:rPr>
          <w:rFonts w:cs="Arial" w:ascii="Arial" w:hAnsi="Arial"/>
        </w:rPr>
        <w:t xml:space="preserve">Los trabajadores que organizan una empresa pueden considerar a todos los factores que la integran como resultado de su trabajo, pues con ese trabajo los producen u obtienen los medios con que pagarlos. </w:t>
      </w:r>
    </w:p>
    <w:p>
      <w:pPr>
        <w:pStyle w:val="NormalWeb"/>
        <w:ind w:left="720" w:hanging="0"/>
        <w:jc w:val="both"/>
        <w:rPr>
          <w:rFonts w:ascii="Arial" w:hAnsi="Arial" w:cs="Arial"/>
        </w:rPr>
      </w:pPr>
      <w:r>
        <w:rPr>
          <w:rFonts w:cs="Arial" w:ascii="Arial" w:hAnsi="Arial"/>
        </w:rPr>
        <w:t xml:space="preserve">Un proceso equivalente sucede en las empresas organizadas por los factores tecnológico (en las que cada factor puede ser y resulta asumido como unidades tecnológicas de información y energía), administrativo (donde los factores son considerados como elementos de un sistema de poder jerárquica y funcionalmente estructurado), y por los medios de trabajo como factor económico (que convierte a los demás factores en objetos de producción y de renta). </w:t>
      </w:r>
    </w:p>
    <w:p>
      <w:pPr>
        <w:pStyle w:val="NormalWeb"/>
        <w:ind w:left="720" w:hanging="0"/>
        <w:jc w:val="both"/>
        <w:rPr>
          <w:rFonts w:ascii="Arial" w:hAnsi="Arial" w:cs="Arial"/>
        </w:rPr>
      </w:pPr>
      <w:r>
        <w:rPr>
          <w:rFonts w:cs="Arial" w:ascii="Arial" w:hAnsi="Arial"/>
        </w:rPr>
        <w:t xml:space="preserve">Comprender el contenido práctico de estos procesos de universalización de las categorías Trabajo, Tecnología y Administración, resulta más difícil que el del Capital, cuyo predominio en las economías capitalistas es tal que ha llevado a configurar incluso nuestras formas mentales, culturales y conceptuales, tanto que se hace difícil pensar en procesos y realidades alternativas. Por ello, la comprensión más profunda de aquellos procesos alternativos la iremos madurando progresivamente a lo largo de nuestro estudio. </w:t>
      </w:r>
    </w:p>
    <w:p>
      <w:pPr>
        <w:pStyle w:val="NormalWeb"/>
        <w:ind w:left="720" w:hanging="0"/>
        <w:jc w:val="both"/>
        <w:rPr>
          <w:rFonts w:ascii="Arial" w:hAnsi="Arial" w:cs="Arial"/>
        </w:rPr>
      </w:pPr>
      <w:r>
        <w:rPr>
          <w:rFonts w:cs="Arial" w:ascii="Arial" w:hAnsi="Arial"/>
        </w:rPr>
        <w:t>Para concluir esta unidad, bástenos por el momento señalar que el proceso de transformación de los factores en categorías, que se inicia a niveles microeconómicos (o sea, en empresas particulares) se realiza más ampliamente a través de procesos históricos complejos que implican una evolución tanto teórica como práctica de amplios sectores y grupos sociales.</w:t>
      </w:r>
    </w:p>
    <w:p>
      <w:pPr>
        <w:pStyle w:val="NormalWeb"/>
        <w:ind w:left="720" w:hanging="0"/>
        <w:jc w:val="both"/>
        <w:rPr>
          <w:rFonts w:ascii="Arial" w:hAnsi="Arial" w:cs="Arial"/>
        </w:rPr>
      </w:pPr>
      <w:r>
        <w:rPr>
          <w:rFonts w:cs="Arial" w:ascii="Arial" w:hAnsi="Arial"/>
        </w:rPr>
        <w:t>El punto de partida de esos procesos históricos está en la autoconciencia de sí y en la conquista de la autonomía por parte de los sujetos que personifican a los distintos factores, y cuya objetivación se verifica en la conformación de empresas alternativas, no-capitalistas de distinto tipo, que a su vez van configurando estructuras económicas pluralistas.</w:t>
      </w:r>
    </w:p>
    <w:p>
      <w:pPr>
        <w:pStyle w:val="Subtitulo"/>
        <w:ind w:left="720" w:hanging="0"/>
        <w:jc w:val="both"/>
        <w:rPr>
          <w:rFonts w:ascii="Arial" w:hAnsi="Arial" w:cs="Arial"/>
        </w:rPr>
      </w:pPr>
      <w:r>
        <w:rPr>
          <w:rFonts w:cs="Arial" w:ascii="Arial" w:hAnsi="Arial"/>
        </w:rPr>
        <w:t>PREGUNTAS</w:t>
      </w:r>
    </w:p>
    <w:p>
      <w:pPr>
        <w:pStyle w:val="NormalWeb"/>
        <w:ind w:left="720" w:hanging="0"/>
        <w:jc w:val="both"/>
        <w:rPr>
          <w:rFonts w:ascii="Arial" w:hAnsi="Arial" w:cs="Arial"/>
        </w:rPr>
      </w:pPr>
      <w:r>
        <w:rPr>
          <w:rFonts w:cs="Arial" w:ascii="Arial" w:hAnsi="Arial"/>
        </w:rPr>
        <w:t>1. ¿Qué entendemos con los términos "recursos" y "factores" económicos? Explique las diferencias entre ambos, indicando algunos ejemplos concretos de ellos.</w:t>
      </w:r>
    </w:p>
    <w:p>
      <w:pPr>
        <w:pStyle w:val="NormalWeb"/>
        <w:ind w:left="720" w:hanging="0"/>
        <w:jc w:val="both"/>
        <w:rPr>
          <w:rFonts w:ascii="Arial" w:hAnsi="Arial" w:cs="Arial"/>
        </w:rPr>
      </w:pPr>
      <w:r>
        <w:rPr>
          <w:rFonts w:cs="Arial" w:ascii="Arial" w:hAnsi="Arial"/>
        </w:rPr>
        <w:t>2. ¿Cuáles son los cinco factores económicos necesarios de una empresa? ¿Qué significa que tengan un carácter "subjetivo y personalizado?</w:t>
      </w:r>
    </w:p>
    <w:p>
      <w:pPr>
        <w:pStyle w:val="NormalWeb"/>
        <w:ind w:left="720" w:hanging="0"/>
        <w:jc w:val="both"/>
        <w:rPr>
          <w:rFonts w:ascii="Arial" w:hAnsi="Arial" w:cs="Arial"/>
        </w:rPr>
      </w:pPr>
      <w:r>
        <w:rPr>
          <w:rFonts w:cs="Arial" w:ascii="Arial" w:hAnsi="Arial"/>
        </w:rPr>
        <w:t xml:space="preserve">3. ¿En qué consisten, y en qué se diferencian, la "combinación técnica de los factores" y la "organización económica de los factores"? </w:t>
      </w:r>
    </w:p>
    <w:p>
      <w:pPr>
        <w:pStyle w:val="NormalWeb"/>
        <w:ind w:left="720" w:hanging="0"/>
        <w:jc w:val="both"/>
        <w:rPr>
          <w:rFonts w:ascii="Arial" w:hAnsi="Arial" w:cs="Arial"/>
        </w:rPr>
      </w:pPr>
      <w:r>
        <w:rPr>
          <w:rFonts w:cs="Arial" w:ascii="Arial" w:hAnsi="Arial"/>
        </w:rPr>
        <w:t>4. ¿Qué son las "categorías económicas"? ¿En qué se diferencian las "categorías" de los "factores"? ¿Qué factores económicos pueden convertirse en categorías?</w:t>
      </w:r>
    </w:p>
    <w:p>
      <w:pPr>
        <w:pStyle w:val="NormalWeb"/>
        <w:ind w:left="720" w:hanging="0"/>
        <w:jc w:val="both"/>
        <w:rPr>
          <w:rFonts w:ascii="Arial" w:hAnsi="Arial" w:cs="Arial"/>
        </w:rPr>
      </w:pPr>
      <w:r>
        <w:rPr>
          <w:rFonts w:cs="Arial" w:ascii="Arial" w:hAnsi="Arial"/>
        </w:rPr>
        <w:t>5. ¿En qué consiste el proceso de transformación de un factor en categoría económica? ¿Cuál es el contenido sustancial de este proceso?</w:t>
      </w:r>
    </w:p>
    <w:p>
      <w:pPr>
        <w:pStyle w:val="NormalWeb"/>
        <w:ind w:left="720" w:hanging="0"/>
        <w:jc w:val="both"/>
        <w:rPr>
          <w:rFonts w:ascii="Arial" w:hAnsi="Arial" w:cs="Arial"/>
        </w:rPr>
      </w:pPr>
      <w:r>
        <w:rPr>
          <w:rFonts w:cs="Arial" w:ascii="Arial" w:hAnsi="Arial"/>
        </w:rPr>
        <w:t xml:space="preserve">6. Compare los modos en que se presentan los distintos factores económicos cuando adoptan, respectivamente, la forma de las categorías Capital y Trabajo. </w:t>
      </w:r>
    </w:p>
    <w:p>
      <w:pPr>
        <w:pStyle w:val="Subtitulo"/>
        <w:ind w:left="720" w:hanging="0"/>
        <w:jc w:val="both"/>
        <w:rPr>
          <w:rFonts w:ascii="Arial" w:hAnsi="Arial" w:cs="Arial"/>
        </w:rPr>
      </w:pPr>
      <w:r>
        <w:rPr>
          <w:rFonts w:cs="Arial" w:ascii="Arial" w:hAnsi="Arial"/>
        </w:rPr>
        <w:t>Temas para desarrollar individualmente o en grupos</w:t>
      </w:r>
    </w:p>
    <w:p>
      <w:pPr>
        <w:pStyle w:val="NormalWeb"/>
        <w:ind w:left="720" w:hanging="0"/>
        <w:jc w:val="both"/>
        <w:rPr>
          <w:rFonts w:ascii="Arial" w:hAnsi="Arial" w:cs="Arial"/>
        </w:rPr>
      </w:pPr>
      <w:r>
        <w:rPr>
          <w:rFonts w:cs="Arial" w:ascii="Arial" w:hAnsi="Arial"/>
        </w:rPr>
        <w:t>1. Posibilidades de valoración económica alternativa de recursos desaprovechados por las empresas capitalistas.</w:t>
      </w:r>
    </w:p>
    <w:p>
      <w:pPr>
        <w:pStyle w:val="NormalWeb"/>
        <w:ind w:left="720" w:hanging="0"/>
        <w:jc w:val="both"/>
        <w:rPr>
          <w:rFonts w:ascii="Arial" w:hAnsi="Arial" w:cs="Arial"/>
        </w:rPr>
      </w:pPr>
      <w:r>
        <w:rPr>
          <w:rFonts w:cs="Arial" w:ascii="Arial" w:hAnsi="Arial"/>
        </w:rPr>
        <w:t>2. Aspectos culturales y sociales de la transformación del factor trabajo en categoría económica.</w:t>
      </w:r>
    </w:p>
    <w:p>
      <w:pPr>
        <w:pStyle w:val="NormalWeb"/>
        <w:ind w:left="720" w:hanging="0"/>
        <w:jc w:val="both"/>
        <w:rPr>
          <w:rFonts w:ascii="Arial" w:hAnsi="Arial" w:cs="Arial"/>
        </w:rPr>
      </w:pPr>
      <w:r>
        <w:rPr>
          <w:rFonts w:cs="Arial" w:ascii="Arial" w:hAnsi="Arial"/>
        </w:rPr>
        <w:t>3. Los conceptos de "recursos", "factores" y "categorías", como instrumentos de análisis de la evolución económica.</w:t>
      </w:r>
    </w:p>
    <w:p>
      <w:pPr>
        <w:pStyle w:val="NormalWeb"/>
        <w:ind w:left="720" w:hanging="0"/>
        <w:jc w:val="both"/>
        <w:rPr>
          <w:rFonts w:ascii="Arial" w:hAnsi="Arial" w:cs="Arial"/>
        </w:rPr>
      </w:pPr>
      <w:r>
        <w:rPr>
          <w:rFonts w:cs="Arial" w:ascii="Arial" w:hAnsi="Arial"/>
        </w:rPr>
        <w:t xml:space="preserve">4. Recurso, factor y categoría como momentos formales de la historia del trabajo y del "movimiento laboral". </w:t>
      </w:r>
    </w:p>
    <w:p>
      <w:pPr>
        <w:pStyle w:val="Normal"/>
        <w:numPr>
          <w:ilvl w:val="0"/>
          <w:numId w:val="0"/>
        </w:numPr>
        <w:jc w:val="both"/>
        <w:outlineLvl w:val="0"/>
        <w:rPr>
          <w:rFonts w:ascii="Arial" w:hAnsi="Arial" w:cs="Arial"/>
        </w:rPr>
      </w:pPr>
      <w:r>
        <w:rPr>
          <w:rFonts w:cs="Arial" w:ascii="Arial" w:hAnsi="Arial"/>
        </w:rPr>
        <w:t>CUARTA UNIDAD: LAS DISTINTAS RELACIONES ECONOMICAS Y EL COMPORTAMIENTO DE LAS EMPRESAS</w:t>
      </w:r>
    </w:p>
    <w:p>
      <w:pPr>
        <w:pStyle w:val="Normal"/>
        <w:numPr>
          <w:ilvl w:val="0"/>
          <w:numId w:val="7"/>
        </w:numPr>
        <w:spacing w:before="0" w:after="280"/>
        <w:ind w:left="714" w:hanging="357"/>
        <w:jc w:val="both"/>
        <w:outlineLvl w:val="1"/>
        <w:rPr>
          <w:rFonts w:ascii="Arial" w:hAnsi="Arial" w:cs="Arial"/>
        </w:rPr>
      </w:pPr>
      <w:r>
        <w:rPr>
          <w:rFonts w:cs="Arial" w:ascii="Arial" w:hAnsi="Arial"/>
        </w:rPr>
        <w:t xml:space="preserve">LAS RELACIONES DE INTERCAMBIO Y EL PREDOMINIO DEL CAPITAL. </w:t>
      </w:r>
    </w:p>
    <w:p>
      <w:pPr>
        <w:pStyle w:val="NormalWeb"/>
        <w:ind w:left="720" w:hanging="0"/>
        <w:jc w:val="both"/>
        <w:rPr>
          <w:rFonts w:ascii="Arial" w:hAnsi="Arial" w:cs="Arial"/>
        </w:rPr>
      </w:pPr>
      <w:r>
        <w:rPr>
          <w:rFonts w:cs="Arial" w:ascii="Arial" w:hAnsi="Arial"/>
        </w:rPr>
        <w:t xml:space="preserve">En su afán de simplificar para construir un modelo teórico coherente de la economía capitalista, los economistas clásicos y neo-clásicos prestaron atención y observaron solamente los comportamientos económicos de las empresas capitalistas y de los individuos que actuaban con la racionalidad capitalista; como consecuencia de ello, vieron en todas partes solamente relaciones de intercambio: personas o empresas que aportaban algo solamente si recibían como compensación algún otro bien o activo económico que consideraran de valor equivalente. De esta manera, reconocieron como bienes o activos económicos solamente aquellos que eran ofrecidos o demandados en algún precio, esto es, las mercancías. Todo lo que no fuera mercancía no era reconocido como bien o servicio económico; todo aquello que no fuera objeto de intercambio, carecía de valor económico. </w:t>
      </w:r>
    </w:p>
    <w:p>
      <w:pPr>
        <w:pStyle w:val="NormalWeb"/>
        <w:ind w:left="720" w:hanging="0"/>
        <w:jc w:val="both"/>
        <w:rPr>
          <w:rFonts w:ascii="Arial" w:hAnsi="Arial" w:cs="Arial"/>
        </w:rPr>
      </w:pPr>
      <w:r>
        <w:rPr>
          <w:rFonts w:cs="Arial" w:ascii="Arial" w:hAnsi="Arial"/>
        </w:rPr>
        <w:t>La economía era reducida, de este modo, a la producción de mercancías y a su distribución o circulación en base a puras relaciones de intercambio (o cambio). Por eso fue formulado un concepto de mercado que lo restringía al conjunto de todos los intercambios de mercancías, efectuados según su valor monetario y al sistema de precios que establece las equivalencias entre las cantidades ofertadas y demandadas. Se reconocieron, entonces, en el mercado, solamente tres tipos de sujetos económicos: los ofertantes (productores), los demandantes (consumidores), y los que actúan como intermediarios entre ellos (comerciantes, a la vez demandantes y ofertantes).</w:t>
      </w:r>
    </w:p>
    <w:p>
      <w:pPr>
        <w:pStyle w:val="NormalWeb"/>
        <w:ind w:left="720" w:hanging="0"/>
        <w:jc w:val="both"/>
        <w:rPr>
          <w:rFonts w:ascii="Arial" w:hAnsi="Arial" w:cs="Arial"/>
        </w:rPr>
      </w:pPr>
      <w:r>
        <w:rPr>
          <w:rFonts w:cs="Arial" w:ascii="Arial" w:hAnsi="Arial"/>
        </w:rPr>
        <w:t>En realidad, el intercambio no es un tipo de relación económica esclusivamente capitalista, o que corresponda sólo a un comportamiento capitalista. Desde mucho antes que el capitalismo existiera, los hombres, los grupos y las comunidades han efectuado intercambios: de bienes y de servicios, de productos y de factores económicos.</w:t>
      </w:r>
    </w:p>
    <w:p>
      <w:pPr>
        <w:pStyle w:val="NormalWeb"/>
        <w:ind w:left="720" w:hanging="0"/>
        <w:jc w:val="both"/>
        <w:rPr>
          <w:rFonts w:ascii="Arial" w:hAnsi="Arial" w:cs="Arial"/>
        </w:rPr>
      </w:pPr>
      <w:r>
        <w:rPr>
          <w:rFonts w:cs="Arial" w:ascii="Arial" w:hAnsi="Arial"/>
        </w:rPr>
        <w:t xml:space="preserve">Los intercambios -y el mercado- reflejan ante todo el simple hecho de que cada hombre y cada comunidad no es autosuficiente, que no produce por sí solo todo lo que necesita para satisfacer sus necesidades; que por distintas circunstancias y razones, produce ciertos bienes en exceso respecto a sus necesidades, y ciertos otros bienes en forma insuficiente; que puede aportar determinados recursos y factores a otros, debiendo recibir de aquellos lo que les falta. De ahí la necesidad de combinar factores, de intercambiar productos. </w:t>
      </w:r>
    </w:p>
    <w:p>
      <w:pPr>
        <w:pStyle w:val="NormalWeb"/>
        <w:ind w:left="720" w:hanging="0"/>
        <w:jc w:val="both"/>
        <w:rPr>
          <w:rFonts w:ascii="Arial" w:hAnsi="Arial" w:cs="Arial"/>
        </w:rPr>
      </w:pPr>
      <w:r>
        <w:rPr>
          <w:rFonts w:cs="Arial" w:ascii="Arial" w:hAnsi="Arial"/>
        </w:rPr>
        <w:t>Se estructura de este modo la división social del trabajo, como expresión de la necesidad de cooperar económicamente unos con otros para satisfacer las necesidades de todos. La división del trabajo puede entenderse como el hecho que cada hombre no trabaje solamente para sí sino también para los otros. Y las relaciones de intercambio constituyen uno de los modos en que los bienes y servicios económicos fluyen en la economía, transitando de unos sujetos a otros -desde los productores a los consumidores-, pasando por todas las etapas intermedias.</w:t>
      </w:r>
    </w:p>
    <w:p>
      <w:pPr>
        <w:pStyle w:val="Destacado"/>
        <w:ind w:left="720" w:hanging="0"/>
        <w:jc w:val="both"/>
        <w:rPr>
          <w:rFonts w:ascii="Arial" w:hAnsi="Arial" w:cs="Arial"/>
        </w:rPr>
      </w:pPr>
      <w:r>
        <w:rPr>
          <w:rFonts w:cs="Arial" w:ascii="Arial" w:hAnsi="Arial"/>
        </w:rPr>
        <w:t xml:space="preserve">SI LOS INTERCAMBIOS SE EFECTUAN ENTRE BIENES ECONOMICOS QUE TENGAN UN VALOR PARECIDO O IGUAL (O SEA, QUE PRODUCIRLOS COSTARA SIMILAR CANTIDAD DE TRABAJO Y GASTO DE OTROS FACTORES), DIREMOS QUE ESOS INTERCAMBIOS SON JUSTOS, QUE TIENEN UN PRECIO JUSTO, QUE A TRAVES DE ELLOS SE ESTAN VERIFICANDO RELACIONES DE JUSTICIA: TANTO SE APORTA, TANTO SE RECIBE, PROPORCIONALMENTE. PERO, PARA QUE ASI SUCEDA, SERIA NECESARIO QUE NADIE TUVIERA TANTO PODER COMO PARA IMPONER A OTROS UN PRECIO EXCLUSIVO POR LO QUE OFRECE, O UN PRECIO MUY BAJO POR LO QUE RECIBE. </w:t>
      </w:r>
    </w:p>
    <w:p>
      <w:pPr>
        <w:pStyle w:val="NormalWeb"/>
        <w:ind w:left="720" w:hanging="0"/>
        <w:jc w:val="both"/>
        <w:rPr>
          <w:rFonts w:ascii="Arial" w:hAnsi="Arial" w:cs="Arial"/>
        </w:rPr>
      </w:pPr>
      <w:r>
        <w:rPr>
          <w:rFonts w:cs="Arial" w:ascii="Arial" w:hAnsi="Arial"/>
        </w:rPr>
        <w:t>Pues bien, no suceda así en las sociedades capitalistas, donde los que poseen la mayor parte de los bienes de capital son unos pocos, y ellos mismos son los que organizan la mayor parte de las actividades productivas. Como de ese modo concentran también grandes cuotas de poder, establecen con los demás relaciones de intercambio desiguales, injustas, exigiendo siempre más por menos.</w:t>
      </w:r>
    </w:p>
    <w:p>
      <w:pPr>
        <w:pStyle w:val="NormalWeb"/>
        <w:ind w:left="720" w:hanging="0"/>
        <w:jc w:val="both"/>
        <w:rPr>
          <w:rFonts w:ascii="Arial" w:hAnsi="Arial" w:cs="Arial"/>
        </w:rPr>
      </w:pPr>
      <w:r>
        <w:rPr>
          <w:rFonts w:cs="Arial" w:ascii="Arial" w:hAnsi="Arial"/>
        </w:rPr>
        <w:t xml:space="preserve">Como en nuestras sociedades predomina el capital como categoría organizadora de la mayor parte de las actividades productivas y comerciales, la mayor parte de los intercambios adquiere "el color" capitalista, esto es, la característica de "concentración" y "explotación" que marca los comportamientos económicos capitalistas. El mercado de los intercambios adquiere las características de un mercado concentrador e injusto, donde predomina el capital sobre todos los demás factores; o sea, donde predominan los que poseen el capital sobre todos los demás sujetos que aportan los otros factores necesarios. </w:t>
      </w:r>
    </w:p>
    <w:p>
      <w:pPr>
        <w:pStyle w:val="Destacado"/>
        <w:ind w:left="720" w:hanging="0"/>
        <w:jc w:val="both"/>
        <w:rPr>
          <w:rFonts w:ascii="Arial" w:hAnsi="Arial" w:cs="Arial"/>
        </w:rPr>
      </w:pPr>
      <w:r>
        <w:rPr>
          <w:rFonts w:cs="Arial" w:ascii="Arial" w:hAnsi="Arial"/>
        </w:rPr>
        <w:t>VEMOS, PUES, QUE LAS CAUSA DE LAS DESIGUALDADES Y DE LAS INJUSTICIAS ECONOMICAS NO SON LOS INTERCAMBIOS COMO TIPO DE RELACION, NI EL MERCADO COMO MECANISMO O SISTEMA DE ASIGNACION Y DISTRIBUCION DE LOS RECURSOS Y BIENES, SINO EL PREDOMINIO DEL CAPITAL, QUE DA LUGAR A UN SISTEMA DE INTERCAMBIOS INJUSTOS Y A UN MERCADO CONCENTRADOR Y CONCENTRADO.</w:t>
      </w:r>
    </w:p>
    <w:p>
      <w:pPr>
        <w:pStyle w:val="NormalWeb"/>
        <w:ind w:left="720" w:hanging="0"/>
        <w:jc w:val="both"/>
        <w:rPr>
          <w:rFonts w:ascii="Arial" w:hAnsi="Arial" w:cs="Arial"/>
        </w:rPr>
      </w:pPr>
      <w:r>
        <w:rPr>
          <w:rFonts w:cs="Arial" w:ascii="Arial" w:hAnsi="Arial"/>
        </w:rPr>
        <w:t>No es lo mismo decir "relaciones de intercambio" que decir "relaciones capitalistas"; ni es lo mismo decir "mercado de intercambios" que "economía capitalista". En efecto, basta observar la realidad para identificar la existencia de comportamientos y relaciones de intercambio que no son capitalistas, que no están precedidos por el afán de lucro, que no implican pagar menos por más.</w:t>
      </w:r>
    </w:p>
    <w:p>
      <w:pPr>
        <w:pStyle w:val="NormalWeb"/>
        <w:ind w:left="720" w:hanging="0"/>
        <w:jc w:val="both"/>
        <w:rPr>
          <w:rFonts w:ascii="Arial" w:hAnsi="Arial" w:cs="Arial"/>
        </w:rPr>
      </w:pPr>
      <w:r>
        <w:rPr>
          <w:rFonts w:cs="Arial" w:ascii="Arial" w:hAnsi="Arial"/>
        </w:rPr>
        <w:t>Las empresas cooperativas y de trabajadores, por ejemplo, que retribuyen a sus integrantes en proporción a lo que cada uno de ellos aporta, y que prorratean las utilidades de cada ejercicio según las cuotas o el trabajo de sus socios, efectúan en tal modo relaciones de intercambio equitativas: cada cual recibe y se beneficia en proporción a lo que ha aportado y entrega. Cuando un trabajador, un artesano, un comerciante o un empresario, remuneran los factores que contratan conforme a lo que cada uno aporta al proceso productivo, y venden lo que producen en un mercado competitivo (a precios que no son especulativos), están efectuando intercambios justos. Probablemente tales casos son minoría, pero existen, y ello es relevante para la teoría, pues nos lleva a preguntarnos cómo hacer para que esos comportamientos y relaciones justas se generalicen.</w:t>
      </w:r>
    </w:p>
    <w:p>
      <w:pPr>
        <w:pStyle w:val="NormalWeb"/>
        <w:ind w:left="720" w:hanging="0"/>
        <w:jc w:val="both"/>
        <w:rPr>
          <w:rFonts w:ascii="Arial" w:hAnsi="Arial" w:cs="Arial"/>
        </w:rPr>
      </w:pPr>
      <w:r>
        <w:rPr>
          <w:rFonts w:cs="Arial" w:ascii="Arial" w:hAnsi="Arial"/>
        </w:rPr>
        <w:t>Por el momento constatamos que la mayoría de los intercambios no son equitativos; lo cual supone que mientras unos dan menos de lo que reciben, hay muchos otros que están recibiendo menos de lo que aportan: no se podrá decir de éstos últimos que estén comportando de modo capitalista.</w:t>
      </w:r>
    </w:p>
    <w:p>
      <w:pPr>
        <w:pStyle w:val="NormalWeb"/>
        <w:ind w:left="720" w:hanging="0"/>
        <w:jc w:val="both"/>
        <w:rPr>
          <w:rFonts w:ascii="Arial" w:hAnsi="Arial" w:cs="Arial"/>
        </w:rPr>
      </w:pPr>
      <w:r>
        <w:rPr>
          <w:rFonts w:cs="Arial" w:ascii="Arial" w:hAnsi="Arial"/>
        </w:rPr>
        <w:t>El modo de comportamiento capitalista está lejos de ser el modo más generalizado entre los hombres, si bien es preciso reconocer que la gran mayoría de los hombres nos encontramos condicionados en nuestro comportamiento por el predominio capitalista, o sufriendo sus consecuencias.</w:t>
      </w:r>
    </w:p>
    <w:p>
      <w:pPr>
        <w:pStyle w:val="Normal"/>
        <w:numPr>
          <w:ilvl w:val="0"/>
          <w:numId w:val="7"/>
        </w:numPr>
        <w:spacing w:before="0" w:after="280"/>
        <w:ind w:left="714" w:hanging="357"/>
        <w:jc w:val="both"/>
        <w:outlineLvl w:val="1"/>
        <w:rPr>
          <w:rFonts w:ascii="Arial" w:hAnsi="Arial" w:cs="Arial"/>
        </w:rPr>
      </w:pPr>
      <w:r>
        <w:rPr>
          <w:rFonts w:cs="Arial" w:ascii="Arial" w:hAnsi="Arial"/>
        </w:rPr>
        <w:t xml:space="preserve">NECESIDAD DE AMPLIAR Y ENRIQUECER LA CONCEPCION TRADICIONAL DE LAS RELACIONES ECONOMICAS. </w:t>
      </w:r>
    </w:p>
    <w:p>
      <w:pPr>
        <w:pStyle w:val="NormalWeb"/>
        <w:ind w:left="720" w:hanging="0"/>
        <w:jc w:val="both"/>
        <w:rPr>
          <w:rFonts w:ascii="Arial" w:hAnsi="Arial" w:cs="Arial"/>
        </w:rPr>
      </w:pPr>
      <w:r>
        <w:rPr>
          <w:rFonts w:cs="Arial" w:ascii="Arial" w:hAnsi="Arial"/>
        </w:rPr>
        <w:t>Descubrir y comprender las formas económicas alternativas implica -como dijimos al comienzo- abrir nuestra conciencia a la pluralidad económica; o sea, reconocer que nuestras ideas suelen ser demasiado estrechas para abarcar toda la realidad en su variada gama de manifestaciones. Hay que reconocer que existen comportamientos, relaciones y organizaciones distintos a los predominantes, que les son -precisamente - alternativos, y que pueden crecer y desarrollarse aunque actualmente sean escasos o reducidos.</w:t>
      </w:r>
    </w:p>
    <w:p>
      <w:pPr>
        <w:pStyle w:val="NormalWeb"/>
        <w:ind w:left="720" w:hanging="0"/>
        <w:jc w:val="both"/>
        <w:rPr>
          <w:rFonts w:ascii="Arial" w:hAnsi="Arial" w:cs="Arial"/>
        </w:rPr>
      </w:pPr>
      <w:r>
        <w:rPr>
          <w:rFonts w:cs="Arial" w:ascii="Arial" w:hAnsi="Arial"/>
        </w:rPr>
        <w:t xml:space="preserve">En el párrafo anterior hemos ampliado y superado dos concepciones opuestas, que muchos consideran como las únicas verdaderas. Por un lado, la concepción según la cual todas las relaciones de intercambio se verifican entre valores equivalentes. Superamos así la creencia de los economistas clásicos y neo-clásicos, de que el libre juego del mercado garantiza que los intercambios se efectúan de modo justo y equitativo, con la sola condición que las leyes de la oferta y demanda sean respetadas; algunos incluso creen que, por definición, los intercambios se realizan entre valores equivalentes. </w:t>
      </w:r>
    </w:p>
    <w:p>
      <w:pPr>
        <w:pStyle w:val="NormalWeb"/>
        <w:ind w:left="720" w:hanging="0"/>
        <w:jc w:val="both"/>
        <w:rPr>
          <w:rFonts w:ascii="Arial" w:hAnsi="Arial" w:cs="Arial"/>
        </w:rPr>
      </w:pPr>
      <w:r>
        <w:rPr>
          <w:rFonts w:cs="Arial" w:ascii="Arial" w:hAnsi="Arial"/>
        </w:rPr>
        <w:t>Superamos por otro lado la concepción que todas las relaciones de intercambio son injustas e implican explotación. Es la creencia que por muchas partes se ha difundido, que es lo mismo economía de mercado, mercado de intercambios, y economía capitalista; algunos incluso afirman que cualquier relación de intercambio implica un comportamiento capitalista.</w:t>
      </w:r>
    </w:p>
    <w:p>
      <w:pPr>
        <w:pStyle w:val="NormalWeb"/>
        <w:ind w:left="720" w:hanging="0"/>
        <w:jc w:val="both"/>
        <w:rPr>
          <w:rFonts w:ascii="Arial" w:hAnsi="Arial" w:cs="Arial"/>
        </w:rPr>
      </w:pPr>
      <w:r>
        <w:rPr>
          <w:rFonts w:cs="Arial" w:ascii="Arial" w:hAnsi="Arial"/>
        </w:rPr>
        <w:t xml:space="preserve">Ahora bien, la identificación y comprensión de las formas económicas alternativas implica no solamente distinguir y reconocer la existencia de intercambios justos e injustos. Esta es una distinción de gran importancia para diferenciar tipos de empresas y racionalidades económicas; pero hay todavía mucho más que observar a propósito de flujos y relaciones económicas. </w:t>
      </w:r>
    </w:p>
    <w:p>
      <w:pPr>
        <w:pStyle w:val="NormalWeb"/>
        <w:ind w:left="720" w:hanging="0"/>
        <w:jc w:val="both"/>
        <w:rPr>
          <w:rFonts w:ascii="Arial" w:hAnsi="Arial" w:cs="Arial"/>
        </w:rPr>
      </w:pPr>
      <w:r>
        <w:rPr>
          <w:rFonts w:cs="Arial" w:ascii="Arial" w:hAnsi="Arial"/>
        </w:rPr>
        <w:t>En efecto, la observación de la realidad económica, tal como se presenta no sólo a lo largo de la historia, sino en nuestras propias sociedades actuales, revela que los bienes económicos fluyen y transitan entre los individuos, grupos, instituciones y empresas, a través de muy distintas y variadas formas y modalidades, y no solamente a través de intercambios justos e injustos.</w:t>
      </w:r>
    </w:p>
    <w:p>
      <w:pPr>
        <w:pStyle w:val="NormalWeb"/>
        <w:ind w:left="720" w:hanging="0"/>
        <w:jc w:val="both"/>
        <w:rPr>
          <w:rFonts w:ascii="Arial" w:hAnsi="Arial" w:cs="Arial"/>
        </w:rPr>
      </w:pPr>
      <w:r>
        <w:rPr>
          <w:rFonts w:cs="Arial" w:ascii="Arial" w:hAnsi="Arial"/>
        </w:rPr>
        <w:t xml:space="preserve">Para mejor identificar esas distintas modalidades, es conveniente formular un concepto de "relación económica", cuya utilidad y necesidad aparece solamente cuando empezamos a reconocer que además de los intercambios existen tipos de relación económica. </w:t>
      </w:r>
    </w:p>
    <w:p>
      <w:pPr>
        <w:pStyle w:val="Destacado"/>
        <w:ind w:left="720" w:hanging="0"/>
        <w:jc w:val="both"/>
        <w:rPr>
          <w:rFonts w:ascii="Arial" w:hAnsi="Arial" w:cs="Arial"/>
        </w:rPr>
      </w:pPr>
      <w:r>
        <w:rPr>
          <w:rFonts w:cs="Arial" w:ascii="Arial" w:hAnsi="Arial"/>
        </w:rPr>
        <w:t xml:space="preserve">ENTENDEREMOS, PUES, POR RELACION ECONOMICA (EN GENERAL), CUALQUIER ACTO O PROCESO A TRAVES DEL CUAL SE VERIFICA ALGUNA TRANSFERENCIA O ALGUN FLUJO DE BIENES O SERVICIOS, ENTRE PERSONAS, GRUPOS U ORGANIZACIONES, LAS QUE EN TAL RELACION SE NOS MANIFIESTAN COMO SUJETOS DE ACTIVIDAD ECONOMICA. </w:t>
      </w:r>
    </w:p>
    <w:p>
      <w:pPr>
        <w:pStyle w:val="Destacado"/>
        <w:ind w:left="720" w:hanging="0"/>
        <w:jc w:val="both"/>
        <w:rPr>
          <w:rFonts w:ascii="Arial" w:hAnsi="Arial" w:cs="Arial"/>
        </w:rPr>
      </w:pPr>
      <w:r>
        <w:rPr>
          <w:rFonts w:cs="Arial" w:ascii="Arial" w:hAnsi="Arial"/>
        </w:rPr>
        <w:t xml:space="preserve">EL ANALISIS DE LAS RELACIONES ECONOMICAS REVELA QUE LA DIFERENCIACION ENTRE ELLAS ES PROFUNDA Y SUSTANTIVA, PODRIAMOS DECIR ESTRUCTURAL. EN EFECTO, AL PARTICIPAR EN DISTINTOS TIPOS DE RELACIONES ECONOMICAS, LOS SUJETOS QUE LAS REALIZAN RESULTAN CUALIFICADOS DE DISTINTO MODO, O SEA, ADOPTAN UNA DISTINTA FIGURA ECONOMICA: DE ESTE MODO, POR EJEMPLO, EN LAS ECONOMIAS NO ENCONTRAMOS SOLAMENTE OFERTANTES Y DEMANDANTES, SINO TAMBIEN DONANTES Y BENEFICIARIOS, CONTRIBUYENTES Y RECAUDADORES, COOPERANTES Y ASOCIADOS, ETC. NO SÓLO LOS SUJETOS SINO TAMBIÉN LOS ACTIVOS (FACTORES, BIENES Y SERVICIOS) QUE FLUYEN A TRAVES DE DISTINTAS RELACIONES ASUMEN DIFERENTES CUALIDADES O FORMAS ECONOMICAS; ASI, NO HAY SOLAMENTE MERCANCÍAS, SINO TAMBIÉN REGALOS, TRIBUTOS, ÍTEMS PRESUPUESTARIOS, CUOTAS, CONTRIBUCIONES, ETC. Y TAMBIÉN SERAN DISTINTAS, EN LAS DIFERENTES RELACIONES ECONOMICAS, LAS DIRECCIONES QUE SIGAN LOS FLUJOS MISMOS DE BIENES, ENTRE Y HACIA UNOS Y OTROS SUJETOS. </w:t>
      </w:r>
    </w:p>
    <w:p>
      <w:pPr>
        <w:pStyle w:val="NormalWeb"/>
        <w:ind w:left="720" w:hanging="0"/>
        <w:jc w:val="both"/>
        <w:rPr>
          <w:rFonts w:ascii="Arial" w:hAnsi="Arial" w:cs="Arial"/>
        </w:rPr>
      </w:pPr>
      <w:r>
        <w:rPr>
          <w:rFonts w:cs="Arial" w:ascii="Arial" w:hAnsi="Arial"/>
        </w:rPr>
        <w:t xml:space="preserve">Estamos ahora en condiciones de reconocer los distintos tipos de relaciones económicas, prestando atención a esos tres datos estructurales: la figura económica que adopten los sujetos, la forma que asuman los activos, y la dirección de los flujos. </w:t>
      </w:r>
    </w:p>
    <w:p>
      <w:pPr>
        <w:pStyle w:val="Normal"/>
        <w:numPr>
          <w:ilvl w:val="0"/>
          <w:numId w:val="7"/>
        </w:numPr>
        <w:spacing w:before="0" w:after="280"/>
        <w:ind w:left="714" w:hanging="357"/>
        <w:jc w:val="both"/>
        <w:outlineLvl w:val="1"/>
        <w:rPr>
          <w:rFonts w:ascii="Arial" w:hAnsi="Arial" w:cs="Arial"/>
        </w:rPr>
      </w:pPr>
      <w:r>
        <w:rPr>
          <w:rFonts w:cs="Arial" w:ascii="Arial" w:hAnsi="Arial"/>
        </w:rPr>
        <w:t xml:space="preserve">LOS DIFERENTES TIPOS DE RELACIONES ECONOMICAS. </w:t>
      </w:r>
    </w:p>
    <w:p>
      <w:pPr>
        <w:pStyle w:val="NormalWeb"/>
        <w:numPr>
          <w:ilvl w:val="0"/>
          <w:numId w:val="0"/>
        </w:numPr>
        <w:ind w:left="720" w:hanging="0"/>
        <w:jc w:val="both"/>
        <w:outlineLvl w:val="2"/>
        <w:rPr>
          <w:rFonts w:ascii="Arial" w:hAnsi="Arial" w:cs="Arial"/>
        </w:rPr>
      </w:pPr>
      <w:r>
        <w:rPr>
          <w:rFonts w:cs="Arial" w:ascii="Arial" w:hAnsi="Arial"/>
        </w:rPr>
        <w:t>A) RELACIONES DE INTERCAMBIO</w:t>
      </w:r>
    </w:p>
    <w:p>
      <w:pPr>
        <w:pStyle w:val="NormalWeb"/>
        <w:ind w:left="720" w:hanging="0"/>
        <w:jc w:val="both"/>
        <w:rPr>
          <w:rFonts w:ascii="Arial" w:hAnsi="Arial" w:cs="Arial"/>
        </w:rPr>
      </w:pPr>
      <w:r>
        <w:rPr>
          <w:rFonts w:cs="Arial" w:ascii="Arial" w:hAnsi="Arial"/>
        </w:rPr>
        <w:t>La compra de una camisa, el arriendo de una casa, la contratación de un servicio médico por una empresa, la negociación colectiva y el contrato de trabajo, la permuta de una casa por un predio agrícola, o de un saco de papas por diez kilos de trigo, son distintos ejemplos de relaciones de intercambio.</w:t>
      </w:r>
    </w:p>
    <w:p>
      <w:pPr>
        <w:pStyle w:val="NormalWeb"/>
        <w:ind w:left="720" w:hanging="0"/>
        <w:jc w:val="both"/>
        <w:rPr>
          <w:rFonts w:ascii="Arial" w:hAnsi="Arial" w:cs="Arial"/>
        </w:rPr>
      </w:pPr>
      <w:r>
        <w:rPr>
          <w:rFonts w:cs="Arial" w:ascii="Arial" w:hAnsi="Arial"/>
        </w:rPr>
        <w:t>En los intercambios los sujetos se presentan el uno ante el otro como propietarios de determinados bienes o servicios que están dispuestos a transferir, y a la vez como interesados en adquirir otros bienes que son actualmente poseídos por otro. Al establecerse la relación, antes que la transferencia se verifique, cada sujeto aprecia la cantidad, calidad y utilidad de los activos que está por entregar y recibir, y calcula sus respectivos valores; si a ambos sujetos el cambio les parece conveniente porque en sus propias apreciaciones dicho cálculo da por resultado un beneficio, se concretiza el traspaso de la propiedad de los activos. El flujo de bienes o servicios es, entonces, bi-direccional, es decir, hay dos bienes distintos que transitan simultáneamente entre ambos sujetos, de manera recíproca.</w:t>
      </w:r>
    </w:p>
    <w:p>
      <w:pPr>
        <w:pStyle w:val="NormalWeb"/>
        <w:ind w:left="720" w:hanging="0"/>
        <w:jc w:val="both"/>
        <w:rPr>
          <w:rFonts w:ascii="Arial" w:hAnsi="Arial" w:cs="Arial"/>
        </w:rPr>
      </w:pPr>
      <w:r>
        <w:rPr>
          <w:rFonts w:cs="Arial" w:ascii="Arial" w:hAnsi="Arial"/>
        </w:rPr>
        <w:t xml:space="preserve">En la mayoría de los casos una de las partes transfiere a la otra dinero en compensación por un bien económico tangible; hablamos, entonces, de "compra-venta". Pero a veces el intercambio se efectúa directamente entre bienes distintos, sin la mediación del dinero; en este caso lo denominamos "trueque". </w:t>
      </w:r>
    </w:p>
    <w:p>
      <w:pPr>
        <w:pStyle w:val="NormalWeb"/>
        <w:ind w:left="720" w:hanging="0"/>
        <w:jc w:val="both"/>
        <w:rPr>
          <w:rFonts w:ascii="Arial" w:hAnsi="Arial" w:cs="Arial"/>
        </w:rPr>
      </w:pPr>
      <w:r>
        <w:rPr>
          <w:rFonts w:cs="Arial" w:ascii="Arial" w:hAnsi="Arial"/>
        </w:rPr>
        <w:t>En ambos casos la transferencia supone un regateo o negociación previa (a fin de encontrar la proporción en que los bienes se cambien, hasta que ambos manifiestan su conformidad), quedando establecido explícita o implícitamente un contrato o acuerdo entre las partes, que legitima y garantiza las transferencias en la propiedad de esos bienes. En la práctica, las proporciones en que se cambien los bienes (que no es otra cosa que sus precios relativos), resultan fuertemente condicionadas por el poder y la fuerza que cada sujeto tenga y haya hecho pesar durante la relación.</w:t>
      </w:r>
    </w:p>
    <w:p>
      <w:pPr>
        <w:pStyle w:val="NormalWeb"/>
        <w:ind w:left="720" w:hanging="0"/>
        <w:jc w:val="both"/>
        <w:rPr>
          <w:rFonts w:ascii="Arial" w:hAnsi="Arial" w:cs="Arial"/>
        </w:rPr>
      </w:pPr>
      <w:r>
        <w:rPr>
          <w:rFonts w:cs="Arial" w:ascii="Arial" w:hAnsi="Arial"/>
        </w:rPr>
        <w:t>Entre el trueque y el intercambio monetizado existen diferencias en cuanto a la manera en que se realiza el cambio, y en cuanto al grado de complejidad de la relación misma y del mercado en que se efectúa; pero a nivel estructural ponen de manifiesto un mismo patrón de conducta, y constituyen un similar modo de procesar la distribución y asignación de bienes y recursos en un contexto de división social del trabajo. Desde el punto de vista ético ponen en juego el mismo valor de la justicia o equidad.</w:t>
      </w:r>
    </w:p>
    <w:p>
      <w:pPr>
        <w:pStyle w:val="NormalWeb"/>
        <w:numPr>
          <w:ilvl w:val="0"/>
          <w:numId w:val="0"/>
        </w:numPr>
        <w:ind w:left="720" w:hanging="0"/>
        <w:jc w:val="both"/>
        <w:outlineLvl w:val="2"/>
        <w:rPr>
          <w:rFonts w:ascii="Arial" w:hAnsi="Arial" w:cs="Arial"/>
        </w:rPr>
      </w:pPr>
      <w:r>
        <w:rPr>
          <w:rFonts w:cs="Arial" w:ascii="Arial" w:hAnsi="Arial"/>
        </w:rPr>
        <w:t>B) RELACIONES DE DONACIÓN</w:t>
      </w:r>
    </w:p>
    <w:p>
      <w:pPr>
        <w:pStyle w:val="NormalWeb"/>
        <w:ind w:left="720" w:hanging="0"/>
        <w:jc w:val="both"/>
        <w:rPr>
          <w:rFonts w:ascii="Arial" w:hAnsi="Arial" w:cs="Arial"/>
        </w:rPr>
      </w:pPr>
      <w:r>
        <w:rPr>
          <w:rFonts w:cs="Arial" w:ascii="Arial" w:hAnsi="Arial"/>
        </w:rPr>
        <w:t>El hacer un regalo, el dar una limosna, el aportar una ayuda solidaria, el trabajo voluntario en beneficio de una comunidad, un curso de capacitación efectuado gratuitamente, las ayudas al desarrollo de los países pobres que hacen los países ricos, los servicios no remunerados que presta una fundación o institución de beneficio social, etc., constituyen ejemplos distintos de relaciones de donación.</w:t>
      </w:r>
    </w:p>
    <w:p>
      <w:pPr>
        <w:pStyle w:val="NormalWeb"/>
        <w:ind w:left="720" w:hanging="0"/>
        <w:jc w:val="both"/>
        <w:rPr>
          <w:rFonts w:ascii="Arial" w:hAnsi="Arial" w:cs="Arial"/>
        </w:rPr>
      </w:pPr>
      <w:r>
        <w:rPr>
          <w:rFonts w:cs="Arial" w:ascii="Arial" w:hAnsi="Arial"/>
        </w:rPr>
        <w:t>En todos los casos mencionados, observamos que se efectúan flujos de bienes económicos que transitan de un sujeto hacia otro, sin que ello implique un correspondiente flujo económico en sentido inverso. Hablamos, entonces, de las donaciones, como flujos unidireccionales, en que un sujeto se presenta como donante y otro como beneficiario. Los bienes y servicios transferidos no asumen la forma de mercancías, sino de regalos o dones. Los bienes y servicios transferidos no tienen precio, son gratuitos; el que adquiere la propiedad del bien recibido no transfiere a quien se lo haya dado algún bien de valor equivalente, y el que hace la donación no adquiere con ello algún otro bien económico en propiedad.</w:t>
      </w:r>
    </w:p>
    <w:p>
      <w:pPr>
        <w:pStyle w:val="NormalWeb"/>
        <w:ind w:left="720" w:hanging="0"/>
        <w:jc w:val="both"/>
        <w:rPr>
          <w:rFonts w:ascii="Arial" w:hAnsi="Arial" w:cs="Arial"/>
        </w:rPr>
      </w:pPr>
      <w:r>
        <w:rPr>
          <w:rFonts w:cs="Arial" w:ascii="Arial" w:hAnsi="Arial"/>
        </w:rPr>
        <w:t>Sin embargo, el beneficiario o receptor de la donación normalmente hace fluir hacia el donante algunas informaciones que a éste interesan, o que simplemente sirven para motivar su decisión de donar, o que en algún sentido constituyen una recompensa o retribución extraeconómica. Informaciones tales como la petición del bien requerido, la expresión de agradecimiento por el bien recibido, o las informaciones que el mismo donante puede pedir en contrapartida por la donación económica. Todas estas contrapartidas son importantes para suscitar el acto de donar, y están relacionadas con los objetivos que tenga el donante al efectuar la transferencia y establecer la relación con el beneficiario.</w:t>
      </w:r>
    </w:p>
    <w:p>
      <w:pPr>
        <w:pStyle w:val="NormalWeb"/>
        <w:ind w:left="720" w:hanging="0"/>
        <w:jc w:val="both"/>
        <w:rPr>
          <w:rFonts w:ascii="Arial" w:hAnsi="Arial" w:cs="Arial"/>
        </w:rPr>
      </w:pPr>
      <w:r>
        <w:rPr>
          <w:rFonts w:cs="Arial" w:ascii="Arial" w:hAnsi="Arial"/>
        </w:rPr>
        <w:t xml:space="preserve">Según los objetivos del donante y del beneficiario, las formas que adopte la donación misma, y el contenido de las informaciones que transitan entre ambos perticipantes en la relación, las donaciones pueden ser de distintos tipos. De manera muy simplificada podemos aquí distinguir entre donaciones gratuitas (en que el objetivo del donante no es otro que el bienestar del beneficiario) y donaciones interesadas (en que el objetivo de beneficiar al otro está oscurecido por otros intereses propios del donante, sean subjetivos u objetivos, morales o materiales). </w:t>
      </w:r>
    </w:p>
    <w:p>
      <w:pPr>
        <w:pStyle w:val="NormalWeb"/>
        <w:ind w:left="720" w:hanging="0"/>
        <w:jc w:val="both"/>
        <w:rPr>
          <w:rFonts w:ascii="Arial" w:hAnsi="Arial" w:cs="Arial"/>
        </w:rPr>
      </w:pPr>
      <w:r>
        <w:rPr>
          <w:rFonts w:cs="Arial" w:ascii="Arial" w:hAnsi="Arial"/>
        </w:rPr>
        <w:t>Pero aunque la gratuidad o el interés pondrán connotaciones éticas muy distintas a las donaciones, desde el punto de vista económico encontraremos en ambos casos un mismo tipo de relaciones, caracterizadas por similares figuras de donante y beneficiario, por la misma forma del activo como regalo, y por un mismo sentido unidireccional del flujo económico.</w:t>
      </w:r>
    </w:p>
    <w:p>
      <w:pPr>
        <w:pStyle w:val="NormalWeb"/>
        <w:numPr>
          <w:ilvl w:val="0"/>
          <w:numId w:val="0"/>
        </w:numPr>
        <w:ind w:left="720" w:hanging="0"/>
        <w:jc w:val="both"/>
        <w:outlineLvl w:val="2"/>
        <w:rPr>
          <w:rFonts w:ascii="Arial" w:hAnsi="Arial" w:cs="Arial"/>
        </w:rPr>
      </w:pPr>
      <w:r>
        <w:rPr>
          <w:rFonts w:cs="Arial" w:ascii="Arial" w:hAnsi="Arial"/>
        </w:rPr>
        <w:t>C) RELACIONES DE RECIPROCIDAD O COMPENSACION</w:t>
      </w:r>
    </w:p>
    <w:p>
      <w:pPr>
        <w:pStyle w:val="NormalWeb"/>
        <w:ind w:left="720" w:hanging="0"/>
        <w:jc w:val="both"/>
        <w:rPr>
          <w:rFonts w:ascii="Arial" w:hAnsi="Arial" w:cs="Arial"/>
        </w:rPr>
      </w:pPr>
      <w:r>
        <w:rPr>
          <w:rFonts w:cs="Arial" w:ascii="Arial" w:hAnsi="Arial"/>
        </w:rPr>
        <w:t>La prestación de un servicio al vecino, en el entendido que éste deberá corresponder en el futuro ante una eventual necesidad del otro; el intercambio de regalos en ocasión de los respectivos cumpleaños; invitaciones recíprocas a cenar; la compensación de un daño infligido a otro mediante el otorgamiento de bienes concomitantes; actos de guerra en que se compensan daños recibidos con males recíprocos provocados; transferencias de bienes entre comunidades tradicionales, que se efectúan conforme a ritos ceremoniales y siguiendo pautas de conducta establecidas por costumbre; son casos distintos de flujos económicos de un cierto tipo común denominado reciprocidad o compensación</w:t>
      </w:r>
    </w:p>
    <w:p>
      <w:pPr>
        <w:pStyle w:val="NormalWeb"/>
        <w:ind w:left="720" w:hanging="0"/>
        <w:jc w:val="both"/>
        <w:rPr>
          <w:rFonts w:ascii="Arial" w:hAnsi="Arial" w:cs="Arial"/>
        </w:rPr>
      </w:pPr>
      <w:r>
        <w:rPr>
          <w:rFonts w:cs="Arial" w:ascii="Arial" w:hAnsi="Arial"/>
        </w:rPr>
        <w:t>En estos flujos de bienes (o males) económicos, no hay una equivalencia formal entre los valores de los bienes que fluyen en ambas direcciones; además, las transferencias no se realizan simultáneamente, sino que se encuentran separadas en el tiempo, como si se tratara de dos flujos unidireccionales sucesivos, que sin embargo no son independientes sino que se encuentran asociados. No hay tampoco explicitación de un acuerdo de intercambio, y el nexo entre las partes no es sólo económico, pudiendo basarse en un conocimiento y en una afectividad (positiva o negativa) entre ellas, o en la simple búsqueda de un equilibrio para evitar relaciones de dependencia subjetiva.</w:t>
      </w:r>
    </w:p>
    <w:p>
      <w:pPr>
        <w:pStyle w:val="NormalWeb"/>
        <w:ind w:left="720" w:hanging="0"/>
        <w:jc w:val="both"/>
        <w:rPr>
          <w:rFonts w:ascii="Arial" w:hAnsi="Arial" w:cs="Arial"/>
        </w:rPr>
      </w:pPr>
      <w:r>
        <w:rPr>
          <w:rFonts w:cs="Arial" w:ascii="Arial" w:hAnsi="Arial"/>
        </w:rPr>
        <w:t>Las relaciones de reciprocidad rara vez suponen un proceso previo de negociación entre las partes, ni un regateo abierto, sino que normalmente se verifican conforme a normas de comportamiento tradicional, basadas en la costumbre o en valores éticos ampliamente internalizados por los individuos o comunidades que las realizan.</w:t>
      </w:r>
    </w:p>
    <w:p>
      <w:pPr>
        <w:pStyle w:val="NormalWeb"/>
        <w:ind w:left="720" w:hanging="0"/>
        <w:jc w:val="both"/>
        <w:rPr>
          <w:rFonts w:ascii="Arial" w:hAnsi="Arial" w:cs="Arial"/>
        </w:rPr>
      </w:pPr>
      <w:r>
        <w:rPr>
          <w:rFonts w:cs="Arial" w:ascii="Arial" w:hAnsi="Arial"/>
        </w:rPr>
        <w:t xml:space="preserve">Como puede observarse, todos los casos mencionados como ejemplos de reciprocidad se diferencian tanto de los intercambios como de las donaciones, pero pueden ubicarse en una especie de situación intermedia, porque tienen algunas características propias tanto de uno como del otro tipo de flujos. </w:t>
      </w:r>
    </w:p>
    <w:p>
      <w:pPr>
        <w:pStyle w:val="NormalWeb"/>
        <w:numPr>
          <w:ilvl w:val="0"/>
          <w:numId w:val="0"/>
        </w:numPr>
        <w:ind w:left="720" w:hanging="0"/>
        <w:jc w:val="both"/>
        <w:outlineLvl w:val="2"/>
        <w:rPr>
          <w:rFonts w:ascii="Arial" w:hAnsi="Arial" w:cs="Arial"/>
        </w:rPr>
      </w:pPr>
      <w:r>
        <w:rPr>
          <w:rFonts w:cs="Arial" w:ascii="Arial" w:hAnsi="Arial"/>
        </w:rPr>
        <w:t>D) RELACIONES DE COMENSALIDAD</w:t>
      </w:r>
    </w:p>
    <w:p>
      <w:pPr>
        <w:pStyle w:val="NormalWeb"/>
        <w:ind w:left="720" w:hanging="0"/>
        <w:jc w:val="both"/>
        <w:rPr>
          <w:rFonts w:ascii="Arial" w:hAnsi="Arial" w:cs="Arial"/>
        </w:rPr>
      </w:pPr>
      <w:r>
        <w:rPr>
          <w:rFonts w:cs="Arial" w:ascii="Arial" w:hAnsi="Arial"/>
        </w:rPr>
        <w:t xml:space="preserve">El consumo de alimentos en una familia, preparados por uno de sus miembros para ser compartidos y repartidos según las necesidades de cada uno; el uso en común o alternativamente por sus varios integrantes, de la vivienda, mobiliario, artefactos, etc. que constituyen el patrimonio familiar; el financiamiento de los gastos de educación, salud, recreación, etc., realizado según las necesidades, en base a los ingresos familiares de diverso tipo; la posesión, uso y consumo en común, de bienes compartidos por una comunidad religiosa; la realización de actos sociales que implican utilizar y consumir en común distintos bienes económicos por parte de grupos formales o informales (clubes deportivos, centros comunitarios, sindicatos, iglesias, etc.), no existiendo una precisa distinción entre los que aportan y los que utilizan tales bienes y servicios; son todos estos, casos distintos de un mismo tipo de relaciones económicas de comensalidad. </w:t>
      </w:r>
    </w:p>
    <w:p>
      <w:pPr>
        <w:pStyle w:val="NormalWeb"/>
        <w:ind w:left="720" w:hanging="0"/>
        <w:jc w:val="both"/>
        <w:rPr>
          <w:rFonts w:ascii="Arial" w:hAnsi="Arial" w:cs="Arial"/>
        </w:rPr>
      </w:pPr>
      <w:r>
        <w:rPr>
          <w:rFonts w:cs="Arial" w:ascii="Arial" w:hAnsi="Arial"/>
        </w:rPr>
        <w:t>Aquí los flujos de bienes y servicios se verifican al interior de un grupo humano constituido por vínculos extraeconómicos (de consanguineidad, de opción religiosa, de actividad social, etc.). Entre los miembros del grupo los bienes fluyen en términos de un compartir, distribuir, utilizar y consumir en función de necesidades individuales o comunes; ello implica un grado tal de integración entre los participantes que la constitución del grupo como sujeto colectivo diluye los intereses individuales, respetándose sin embargo las diferencias personales y los roles y necesidades individuales.</w:t>
      </w:r>
    </w:p>
    <w:p>
      <w:pPr>
        <w:pStyle w:val="NormalWeb"/>
        <w:ind w:left="720" w:hanging="0"/>
        <w:jc w:val="both"/>
        <w:rPr>
          <w:rFonts w:ascii="Arial" w:hAnsi="Arial" w:cs="Arial"/>
        </w:rPr>
      </w:pPr>
      <w:r>
        <w:rPr>
          <w:rFonts w:cs="Arial" w:ascii="Arial" w:hAnsi="Arial"/>
        </w:rPr>
        <w:t>Sujeto de la actividad económica es el grupo mismo y sus integrantes en cuanto comensales, y la dirección de los flujos es libre y cambiante al interior de la comunidad. Casi todo grupo humano experimenta relaciones y actividades de comensalidad, aunque en la mayoría de los casos este nexo económico se establece sólo respecto de algunas pocas actividades y bienes, y no en forma permanente sino transitoria u ocasional.</w:t>
      </w:r>
    </w:p>
    <w:p>
      <w:pPr>
        <w:pStyle w:val="NormalWeb"/>
        <w:ind w:left="720" w:hanging="0"/>
        <w:jc w:val="both"/>
        <w:rPr>
          <w:rFonts w:ascii="Arial" w:hAnsi="Arial" w:cs="Arial"/>
        </w:rPr>
      </w:pPr>
      <w:r>
        <w:rPr>
          <w:rFonts w:cs="Arial" w:ascii="Arial" w:hAnsi="Arial"/>
        </w:rPr>
        <w:t xml:space="preserve">Desde el punto de vista ético, estas relaciones económicas ponen en juego los valores comunitarios y la cooperación. </w:t>
      </w:r>
    </w:p>
    <w:p>
      <w:pPr>
        <w:pStyle w:val="NormalWeb"/>
        <w:numPr>
          <w:ilvl w:val="0"/>
          <w:numId w:val="0"/>
        </w:numPr>
        <w:ind w:left="720" w:hanging="0"/>
        <w:jc w:val="both"/>
        <w:outlineLvl w:val="2"/>
        <w:rPr>
          <w:rFonts w:ascii="Arial" w:hAnsi="Arial" w:cs="Arial"/>
        </w:rPr>
      </w:pPr>
      <w:r>
        <w:rPr>
          <w:rFonts w:cs="Arial" w:ascii="Arial" w:hAnsi="Arial"/>
        </w:rPr>
        <w:t>E) RELACIONES DE COOPERACION</w:t>
      </w:r>
    </w:p>
    <w:p>
      <w:pPr>
        <w:pStyle w:val="NormalWeb"/>
        <w:ind w:left="720" w:hanging="0"/>
        <w:jc w:val="both"/>
        <w:rPr>
          <w:rFonts w:ascii="Arial" w:hAnsi="Arial" w:cs="Arial"/>
        </w:rPr>
      </w:pPr>
      <w:r>
        <w:rPr>
          <w:rFonts w:cs="Arial" w:ascii="Arial" w:hAnsi="Arial"/>
        </w:rPr>
        <w:t>La operación de una empresa de trabajadores, constituida con el aporte de factores humanos y materiales de sus socios, con un sistema de autogestión y participación, y con un mecanismo de distribución de las utilidades libremente acordado por los mismos trabajadores; las diferentes modalidades del cooperativismo de consumo, de ahorro y crédito, de producción y de comercialización; la organización y operación de cooperativas de segundo y tercer grado, que implican la integración económica de ciertas funciones de las unidades participantes; el funcionamiento de asociaciones y comunidades en que se dan formas de ayuda mutua y de cooperación en el trabajo; constituyen varias modalidades de relaciones económicas de un mismo tipo que denominamos relaciones de cooperación.</w:t>
      </w:r>
    </w:p>
    <w:p>
      <w:pPr>
        <w:pStyle w:val="NormalWeb"/>
        <w:ind w:left="720" w:hanging="0"/>
        <w:jc w:val="both"/>
        <w:rPr>
          <w:rFonts w:ascii="Arial" w:hAnsi="Arial" w:cs="Arial"/>
        </w:rPr>
      </w:pPr>
      <w:r>
        <w:rPr>
          <w:rFonts w:cs="Arial" w:ascii="Arial" w:hAnsi="Arial"/>
        </w:rPr>
        <w:t xml:space="preserve">Lo que diferencia las relaciones de cooperación de las de comensalidad, es la asociación voluntaria de un grupo de personas independientes con la explícita intención de realizar conjuntamente determinadas actividades económicas, cuyos beneficios se han de repartir equitativamente entre todos los participantes. Hay aquí una serie de flujos económicos integrados en una unidad de gestión: flujos que van desde los individuos hacia el colectivo organizado (aportes de medios de trabajo, pago de cuotas, ejecución de trabajos, reuniones de gestión, etc.) y de éste a los individuos asociados (bienes producidos en común que son asignados individualmente, ganancias monetarias, etc.), en conformidad con procedimientos formalmente establecidos y aceptados por todos los socios. </w:t>
      </w:r>
    </w:p>
    <w:p>
      <w:pPr>
        <w:pStyle w:val="NormalWeb"/>
        <w:ind w:left="720" w:hanging="0"/>
        <w:jc w:val="both"/>
        <w:rPr>
          <w:rFonts w:ascii="Arial" w:hAnsi="Arial" w:cs="Arial"/>
        </w:rPr>
      </w:pPr>
      <w:r>
        <w:rPr>
          <w:rFonts w:cs="Arial" w:ascii="Arial" w:hAnsi="Arial"/>
        </w:rPr>
        <w:t xml:space="preserve">Las relaciones de cooperación son, entonces, constitutivas de la organización económica, que asume características cooperativas (a diferencia de la comensalidad, que se verifica normalmente al interior de grupos que se han constituido en base a otros vínculos extraeconómicos, y donde los flujos proceden con menor formalidad y mayor libertad). </w:t>
      </w:r>
    </w:p>
    <w:p>
      <w:pPr>
        <w:pStyle w:val="NormalWeb"/>
        <w:ind w:left="720" w:hanging="0"/>
        <w:jc w:val="both"/>
        <w:rPr>
          <w:rFonts w:ascii="Arial" w:hAnsi="Arial" w:cs="Arial"/>
        </w:rPr>
      </w:pPr>
      <w:r>
        <w:rPr>
          <w:rFonts w:cs="Arial" w:ascii="Arial" w:hAnsi="Arial"/>
        </w:rPr>
        <w:t>Valores éticos implicados en las relaciones de cooperación son la comunidad, el trabajo en común, la ayuda mutua y la solidaridad.</w:t>
      </w:r>
    </w:p>
    <w:p>
      <w:pPr>
        <w:pStyle w:val="NormalWeb"/>
        <w:numPr>
          <w:ilvl w:val="0"/>
          <w:numId w:val="0"/>
        </w:numPr>
        <w:ind w:left="720" w:hanging="0"/>
        <w:jc w:val="both"/>
        <w:outlineLvl w:val="2"/>
        <w:rPr>
          <w:rFonts w:ascii="Arial" w:hAnsi="Arial" w:cs="Arial"/>
        </w:rPr>
      </w:pPr>
      <w:r>
        <w:rPr>
          <w:rFonts w:cs="Arial" w:ascii="Arial" w:hAnsi="Arial"/>
        </w:rPr>
        <w:t>F) RELACIONES DE TRIBUTACION Y ASIGNACION JERARQUICA</w:t>
      </w:r>
    </w:p>
    <w:p>
      <w:pPr>
        <w:pStyle w:val="NormalWeb"/>
        <w:ind w:left="720" w:hanging="0"/>
        <w:jc w:val="both"/>
        <w:rPr>
          <w:rFonts w:ascii="Arial" w:hAnsi="Arial" w:cs="Arial"/>
        </w:rPr>
      </w:pPr>
      <w:r>
        <w:rPr>
          <w:rFonts w:cs="Arial" w:ascii="Arial" w:hAnsi="Arial"/>
        </w:rPr>
        <w:t xml:space="preserve">El pago al Estado de un porcentaje de los ingresos, y los demás tipos de impuestos; la cancelación de derechos y patentes correspondientes al desarrollo de determinadas actividades comerciales o de otro tipo; las contribuciones que se hacen por la posesión de bienes raíces y del patrimonio; el servicio militar y las otras formas de trabajo y servicio social obligatorio; las "imposiciones" correspondientes a derechos previsionales de los trabajadores; la cancelación periódica de un porcentaje de los ingresos líquidos o de otras cuotas exigidas a sus miembros por una Iglesia, un partido político y otros clubes y asociaciones; constituyen diferentes modalidades de tributación. </w:t>
      </w:r>
    </w:p>
    <w:p>
      <w:pPr>
        <w:pStyle w:val="NormalWeb"/>
        <w:ind w:left="720" w:hanging="0"/>
        <w:jc w:val="both"/>
        <w:rPr>
          <w:rFonts w:ascii="Arial" w:hAnsi="Arial" w:cs="Arial"/>
        </w:rPr>
      </w:pPr>
      <w:r>
        <w:rPr>
          <w:rFonts w:cs="Arial" w:ascii="Arial" w:hAnsi="Arial"/>
        </w:rPr>
        <w:t xml:space="preserve">Las relaciones de tributación, en efecto, son aquellas que implican flujos de bienes y servicios económicos que proceden de los miembros del Estado o de una institución, y que son recibidos por un órgano o centro recolector y decisional que lo representa, distinto de los sujetos que tributan. A diferencia de lo que sucede con las cuotas o trabajos que hacen los socios en una cooperativa, los contribuyentes que tributan se desprenden de los activos que transfieren, y pierden poder decisional directo sobre el fondo de recursos que se constituye con la suma de todas las tributaciones. Además, el hecho de tributar y su monto, se presenta como un deber, como un requisito de la pertenencia a la colectividad, que le es impuesto a los miembros mediante una decisión tomada por el mismo centro recolector. </w:t>
      </w:r>
    </w:p>
    <w:p>
      <w:pPr>
        <w:pStyle w:val="NormalWeb"/>
        <w:ind w:left="720" w:hanging="0"/>
        <w:jc w:val="both"/>
        <w:rPr>
          <w:rFonts w:ascii="Arial" w:hAnsi="Arial" w:cs="Arial"/>
        </w:rPr>
      </w:pPr>
      <w:r>
        <w:rPr>
          <w:rFonts w:cs="Arial" w:ascii="Arial" w:hAnsi="Arial"/>
        </w:rPr>
        <w:t xml:space="preserve">Los flujos tributarios son unidireccionales, pero encuentran su contrapartida en flujos que transitan en sentido inverso, desde los centros recolectores y decisionales hacia la colectividad en su conjunto o hacia sujetos particulares de ella. </w:t>
      </w:r>
    </w:p>
    <w:p>
      <w:pPr>
        <w:pStyle w:val="NormalWeb"/>
        <w:ind w:left="720" w:hanging="0"/>
        <w:jc w:val="both"/>
        <w:rPr>
          <w:rFonts w:ascii="Arial" w:hAnsi="Arial" w:cs="Arial"/>
        </w:rPr>
      </w:pPr>
      <w:r>
        <w:rPr>
          <w:rFonts w:cs="Arial" w:ascii="Arial" w:hAnsi="Arial"/>
        </w:rPr>
        <w:t xml:space="preserve">El poder público asigna cantidades definidas de fondos a diferentes Ministerios, instituciones públicas, etc., conforme a un plan o presupuesto previamente elaborado, para que los asignatarios realicen ciertas actividades y cumplan las funciones que les han encomendado. El centro directivo de una Universidad asigna a las distintas facultades, departamentos e instancias ejecutivas y docentes de cualquier tipo, cantidades definidas de recursos económicos, que utilizarán conforme a sus objetivos particulares. Los sujetos receptores deberán dar cuenta al centro decisional, del uso de los fondos recibidos desde las instancias superiores, procediendo también por ordenes jerárquicos. En estos y otros casos similares, estamos en presencia de las que llamamos relaciones de asignación jerárquica. </w:t>
      </w:r>
    </w:p>
    <w:p>
      <w:pPr>
        <w:pStyle w:val="NormalWeb"/>
        <w:ind w:left="720" w:hanging="0"/>
        <w:jc w:val="both"/>
        <w:rPr>
          <w:rFonts w:ascii="Arial" w:hAnsi="Arial" w:cs="Arial"/>
        </w:rPr>
      </w:pPr>
      <w:r>
        <w:rPr>
          <w:rFonts w:cs="Arial" w:ascii="Arial" w:hAnsi="Arial"/>
        </w:rPr>
        <w:t xml:space="preserve">Las tributaciones y las asignaciones jerárquicas, si bien constituyen tipos de relaciones económicas distintas, son constitutivas de un cierto circuito económico integrado; en efecto, ellas se necesitan recíprocamente. Se verifica un proceso bi-direccional, compuesto de múltiples flujos unidireccionales que tienen distinta estructura en cada una de las direcciones: una es la dirección de las contribuciones y tributos que hacen los individuos para la constitución de un "fondo social", y la otra es la que se inicia en el centro recolector y decisional, que asigna presupuestariamente a los integrantes de la colectividad dichos fondos, para que efectúen ciertas actividades o satisfagan determinadas necesidades. </w:t>
      </w:r>
    </w:p>
    <w:p>
      <w:pPr>
        <w:pStyle w:val="NormalWeb"/>
        <w:ind w:left="720" w:hanging="0"/>
        <w:jc w:val="both"/>
        <w:rPr>
          <w:rFonts w:ascii="Arial" w:hAnsi="Arial" w:cs="Arial"/>
        </w:rPr>
      </w:pPr>
      <w:r>
        <w:rPr>
          <w:rFonts w:cs="Arial" w:ascii="Arial" w:hAnsi="Arial"/>
        </w:rPr>
        <w:t>Así, ambos flujos se encuentran íntimamente relacionados, y concretamente unificados en algún sistema de decisiones de "política económica", que fija las magnitudes y modalidades de los flujos de recolección y de gasto. Tales flujos, actividades y relaciones económicas, cuando se verifican a nivel del Estado, son normalmente comprendidas en los términos de política fiscal, de hacienda pública y de planificación nacional. A nivel de asociaciones privadas asumen otras denominaciones, pero el significado estructural es el mismo.</w:t>
      </w:r>
    </w:p>
    <w:p>
      <w:pPr>
        <w:pStyle w:val="NormalWeb"/>
        <w:ind w:left="720" w:hanging="0"/>
        <w:jc w:val="both"/>
        <w:rPr>
          <w:rFonts w:ascii="Arial" w:hAnsi="Arial" w:cs="Arial"/>
        </w:rPr>
      </w:pPr>
      <w:r>
        <w:rPr>
          <w:rFonts w:cs="Arial" w:ascii="Arial" w:hAnsi="Arial"/>
        </w:rPr>
        <w:t>Principales valores morales implicados en las relaciones de tributación y asignación jerárquica son la igualdad y la honestidad.</w:t>
      </w:r>
    </w:p>
    <w:p>
      <w:pPr>
        <w:pStyle w:val="NormalWeb"/>
        <w:numPr>
          <w:ilvl w:val="0"/>
          <w:numId w:val="0"/>
        </w:numPr>
        <w:ind w:left="720" w:hanging="0"/>
        <w:jc w:val="both"/>
        <w:outlineLvl w:val="2"/>
        <w:rPr>
          <w:rFonts w:ascii="Arial" w:hAnsi="Arial" w:cs="Arial"/>
        </w:rPr>
      </w:pPr>
      <w:r>
        <w:rPr>
          <w:rFonts w:cs="Arial" w:ascii="Arial" w:hAnsi="Arial"/>
        </w:rPr>
        <w:t>G) RELACIONES DE INCIDENCIA REDISTRIBUTIVA</w:t>
      </w:r>
    </w:p>
    <w:p>
      <w:pPr>
        <w:pStyle w:val="NormalWeb"/>
        <w:ind w:left="720" w:hanging="0"/>
        <w:jc w:val="both"/>
        <w:rPr>
          <w:rFonts w:ascii="Arial" w:hAnsi="Arial" w:cs="Arial"/>
        </w:rPr>
      </w:pPr>
      <w:r>
        <w:rPr>
          <w:rFonts w:cs="Arial" w:ascii="Arial" w:hAnsi="Arial"/>
        </w:rPr>
        <w:t xml:space="preserve">Además de los tipos de relaciones económicas analizados, que implican transferencias directas entre sujetos que deciden individual y colectivamente el sentido y monto de los flujos que efectúan, existe un tipo de flujos y relaciones económicas menos observable y cuantificable, pero no por eso menos real ni de menor importancia. Las denominamos relaciones de incidencia redistributiva, o simplemente incidencias, y se caracterizan por el hecho que el sujeto manifiesto de la actividad económica que determina el flujo es uno solo, mientras que como resultado de su actividad se verifican transferencias económicas entre terceros. </w:t>
      </w:r>
    </w:p>
    <w:p>
      <w:pPr>
        <w:pStyle w:val="NormalWeb"/>
        <w:ind w:left="720" w:hanging="0"/>
        <w:jc w:val="both"/>
        <w:rPr>
          <w:rFonts w:ascii="Arial" w:hAnsi="Arial" w:cs="Arial"/>
        </w:rPr>
      </w:pPr>
      <w:r>
        <w:rPr>
          <w:rFonts w:cs="Arial" w:ascii="Arial" w:hAnsi="Arial"/>
        </w:rPr>
        <w:t>Ejemplo de este tipo de flujos los encontramos ampliamente difundidos en las economías modernas en que el Estado interviene activamente en la fijación de precios, de aranceles, de tasas de interés, de liquidez monetaria, de impuestos diferenciados, etc. Cada cambio en estas decisiones implica flujos de riqueza de unos miembros de la sociedad hacia otros. La inflación es la manifestación más característica de este tipo de transferencias, pues engloba al conjunto de los actores económicos implicando transferencias automáticas de riqueza por el simple hecho de alterarse los precios relativos de las factores y los bienes.</w:t>
      </w:r>
    </w:p>
    <w:p>
      <w:pPr>
        <w:pStyle w:val="NormalWeb"/>
        <w:ind w:left="720" w:hanging="0"/>
        <w:jc w:val="both"/>
        <w:rPr>
          <w:rFonts w:ascii="Arial" w:hAnsi="Arial" w:cs="Arial"/>
        </w:rPr>
      </w:pPr>
      <w:r>
        <w:rPr>
          <w:rFonts w:cs="Arial" w:ascii="Arial" w:hAnsi="Arial"/>
        </w:rPr>
        <w:t xml:space="preserve">Si algún valor ético puesto en juego en estas relaciones debe destacarse, ha de ser el de la prudencia que han de tener las autoridades al fijar políticas. </w:t>
      </w:r>
    </w:p>
    <w:p>
      <w:pPr>
        <w:pStyle w:val="NormalWeb"/>
        <w:numPr>
          <w:ilvl w:val="0"/>
          <w:numId w:val="0"/>
        </w:numPr>
        <w:ind w:left="720" w:hanging="0"/>
        <w:jc w:val="both"/>
        <w:outlineLvl w:val="2"/>
        <w:rPr>
          <w:rFonts w:ascii="Arial" w:hAnsi="Arial" w:cs="Arial"/>
        </w:rPr>
      </w:pPr>
      <w:r>
        <w:rPr>
          <w:rFonts w:cs="Arial" w:ascii="Arial" w:hAnsi="Arial"/>
        </w:rPr>
        <w:t>H) OTRAS RELACIONES ECONOMICAS MENORES</w:t>
      </w:r>
    </w:p>
    <w:p>
      <w:pPr>
        <w:pStyle w:val="NormalWeb"/>
        <w:ind w:left="720" w:hanging="0"/>
        <w:jc w:val="both"/>
        <w:rPr>
          <w:rFonts w:ascii="Arial" w:hAnsi="Arial" w:cs="Arial"/>
        </w:rPr>
      </w:pPr>
      <w:r>
        <w:rPr>
          <w:rFonts w:cs="Arial" w:ascii="Arial" w:hAnsi="Arial"/>
        </w:rPr>
        <w:t xml:space="preserve">No se agota aquí el panorama de las diferentes relaciones económicas que pueden observarse en las sociedades concretas; pero las señaladas son las más importantes, pues a través de ellas proceden casi todos los flujos económicos reales. Para tener el cuadro completo, habría que considerar, sin embargo, algunos tipos de relaciones y flujos que -si bien a nivel macroeconómico tienen muy escasa significación-, pueden ser importantes en el destino y situación económica de individuos particulares. Es el caso de las recompensas, gratificaciones, chantajes, robos, sorteos y concursos varios, que implican siempre transferencias de riqueza de unos sujetos económicos hacia otros, conforme a procedimientos que pueden ser formales o informales, jurídica y moralmente legítimos o ilegítimos. </w:t>
      </w:r>
    </w:p>
    <w:p>
      <w:pPr>
        <w:pStyle w:val="Normal"/>
        <w:numPr>
          <w:ilvl w:val="0"/>
          <w:numId w:val="7"/>
        </w:numPr>
        <w:spacing w:before="0" w:after="280"/>
        <w:ind w:left="714" w:hanging="357"/>
        <w:jc w:val="both"/>
        <w:outlineLvl w:val="1"/>
        <w:rPr>
          <w:rFonts w:ascii="Arial" w:hAnsi="Arial" w:cs="Arial"/>
        </w:rPr>
      </w:pPr>
      <w:r>
        <w:rPr>
          <w:rFonts w:cs="Arial" w:ascii="Arial" w:hAnsi="Arial"/>
        </w:rPr>
        <w:t>CONSTITUCION Y COMPORTAMIENTO DE LAS UNIDADES, SECTORES Y CIRCUITOS ECONOMICOS.</w:t>
        <w:br/>
        <w:br/>
        <w:t xml:space="preserve">Las relaciones económicas establecen vínculos entre los sujetos económicos, con la mediación de los bienes y servicios que fluyen o transitan entre ellos, y de las informaciones concomitantes a tales transferencias. Pero el tipo de vínculos, la calidad de la comunicación, la duración y consistencia del contacto entre los sujetos, será distinta según cual sea la relación económica de que se trate. </w:t>
      </w:r>
    </w:p>
    <w:p>
      <w:pPr>
        <w:pStyle w:val="NormalWeb"/>
        <w:ind w:left="720" w:hanging="0"/>
        <w:jc w:val="both"/>
        <w:rPr>
          <w:rFonts w:ascii="Arial" w:hAnsi="Arial" w:cs="Arial"/>
        </w:rPr>
      </w:pPr>
      <w:r>
        <w:rPr>
          <w:rFonts w:cs="Arial" w:ascii="Arial" w:hAnsi="Arial"/>
        </w:rPr>
        <w:t>Como hemos podido observar, hay relaciones económicas -como los intercambios y las donaciones- en que los sujetos mantienen su independencia decisional, y no llegan a constituir una organización; pero los nexos y flujos se encuentran entremezclados y proceden "en cadena", de modo que por su intermedio se constituyen circuitos económicos que articulan y coordinan las decisiones económicas de los distintos sujetos. Es el caso del mercado de intercambios, y también del que podemos denominar circuito de las donaciones o "mercado de donaciones".</w:t>
      </w:r>
    </w:p>
    <w:p>
      <w:pPr>
        <w:pStyle w:val="NormalWeb"/>
        <w:ind w:left="720" w:hanging="0"/>
        <w:jc w:val="both"/>
        <w:rPr>
          <w:rFonts w:ascii="Arial" w:hAnsi="Arial" w:cs="Arial"/>
        </w:rPr>
      </w:pPr>
      <w:r>
        <w:rPr>
          <w:rFonts w:cs="Arial" w:ascii="Arial" w:hAnsi="Arial"/>
        </w:rPr>
        <w:t>Distinto es el caso de las relaciones de comensalidad y de cooperación, que conectan tan estrechamente a los sujetos que en ellas participan, que por su intermedio se constituyen unidades económicas organizadas, de primero, segundo o tercer grado, según el nivel de agregación y coordinación de los sujetos y unidades integrantes. En estos casos, también se verifican formas de coordinación y articulación de las decisiones, pero en formas más explícitas y concientes: de allí que a través de este tipo de relaciones pueden constituirse verdaderos movimientos sociales y sectores económicos integrados, que operan con orientaciones y directivas comunes.</w:t>
      </w:r>
    </w:p>
    <w:p>
      <w:pPr>
        <w:pStyle w:val="NormalWeb"/>
        <w:ind w:left="720" w:hanging="0"/>
        <w:jc w:val="both"/>
        <w:rPr>
          <w:rFonts w:ascii="Arial" w:hAnsi="Arial" w:cs="Arial"/>
        </w:rPr>
      </w:pPr>
      <w:r>
        <w:rPr>
          <w:rFonts w:cs="Arial" w:ascii="Arial" w:hAnsi="Arial"/>
        </w:rPr>
        <w:t>Las relaciones de tributación y asignación jerárquica, y también las incidencias redistributivas, ponen de manifiesto los vínculos que ligan las situaciones y destinos personales con los procesos y estructuras del Estado y de las instituciones en que se participa. Por su intermedio los hombres quedan integrados en sociedades generales, que los condicionan y limitan en su accionar, pero que al mismo tiempo les reconocen determinados derechos y les ofrecen protección y seguridad.</w:t>
      </w:r>
    </w:p>
    <w:p>
      <w:pPr>
        <w:pStyle w:val="NormalWeb"/>
        <w:ind w:left="720" w:hanging="0"/>
        <w:jc w:val="both"/>
        <w:rPr>
          <w:rFonts w:ascii="Arial" w:hAnsi="Arial" w:cs="Arial"/>
        </w:rPr>
      </w:pPr>
      <w:r>
        <w:rPr>
          <w:rFonts w:cs="Arial" w:ascii="Arial" w:hAnsi="Arial"/>
        </w:rPr>
        <w:t xml:space="preserve">Así, pues, las relaciones económicas son socialmente integradoras, en distinto grado y de diferentes maneras. Ellas son constitutivas de sectores económicos, de circuitos, y de mercados globales. Esto no excluye que a través de esos mismos procesos de integración, se generen formas y manifestaciones de conflicto social, porque surgen intereses, objetivos y motivaciones distintos entre las diferentes figuras económicas que se forman en el proceso global. Así como hay grados en la integración, también habrá profundas diferencias en el grado, los contenidos y las formas que adopten los conflictos sociales, al aparecer enmarcados en distintos tipos de relaciones económicas. </w:t>
      </w:r>
    </w:p>
    <w:p>
      <w:pPr>
        <w:pStyle w:val="NormalWeb"/>
        <w:ind w:left="720" w:hanging="0"/>
        <w:jc w:val="both"/>
        <w:rPr>
          <w:rFonts w:ascii="Arial" w:hAnsi="Arial" w:cs="Arial"/>
        </w:rPr>
      </w:pPr>
      <w:r>
        <w:rPr>
          <w:rFonts w:cs="Arial" w:ascii="Arial" w:hAnsi="Arial"/>
        </w:rPr>
        <w:t>Sobre estos complejos entrelazamientos que se verifican a través de las múltiples relaciones, actividades y flujos económicos, volveremos más adelante al distinguir los sectores económicos. Bástenos por el momento destacar que ellos son, de distintos modos pero simultáneamente, fuentes de integración social y de conflicto.</w:t>
      </w:r>
    </w:p>
    <w:p>
      <w:pPr>
        <w:pStyle w:val="Destacado"/>
        <w:ind w:left="720" w:hanging="0"/>
        <w:jc w:val="both"/>
        <w:rPr>
          <w:rFonts w:ascii="Arial" w:hAnsi="Arial" w:cs="Arial"/>
        </w:rPr>
      </w:pPr>
      <w:r>
        <w:rPr>
          <w:rFonts w:cs="Arial" w:ascii="Arial" w:hAnsi="Arial"/>
        </w:rPr>
        <w:t>EL CONJUNTO DE ESTOS FLUJOS, RELACIONES Y ACTIVIDADES, A TRAVES DE TODOS LOS CUALES SE VERIFICA SOCIALMENTE LA DISTRIBUCION DE LOS BIENES Y LA ASIGNACION DE LOS RECURSOS, SON CONSTITUTIVOS DE UN COMPLEJO Y MULTIFACETICO MERCADO DETERMINADO. ESTE NO ES -COMO LO AFIRMAN LOS ECONOMISTAS NEO-CLASICOS- UN MECANISMO OBJETIVO Y AUTOMATICO, SINO EL MAS COMPLEJO SISTEMA DE INTERACCION Y RELACIONES ENTRE TODOS LOS SUJETOS Y FUERZAS QUE EN UNA SOCIEDAD SE DISPUTAN LOS BIENES ECONOMICOS PRODUCIDOS SOCIALMENTE.</w:t>
      </w:r>
    </w:p>
    <w:p>
      <w:pPr>
        <w:pStyle w:val="NormalWeb"/>
        <w:ind w:left="720" w:hanging="0"/>
        <w:jc w:val="both"/>
        <w:rPr>
          <w:rFonts w:ascii="Arial" w:hAnsi="Arial" w:cs="Arial"/>
        </w:rPr>
      </w:pPr>
      <w:r>
        <w:rPr>
          <w:rFonts w:cs="Arial" w:ascii="Arial" w:hAnsi="Arial"/>
        </w:rPr>
        <w:t xml:space="preserve">Diferentes tipos de relaciones económicas implican diferentes modos de comportamiento económico y social de los individuos, grupos y organizaciones. El predominio de unos tipos de relación sobre otros, y la difusión relativa y en distinto grado de todos ellos, dan lugar a muy distintos niveles y calidades de la integración social y del conflicto, así como también a muy diferentes conformaciones culturales y éticas. </w:t>
      </w:r>
    </w:p>
    <w:p>
      <w:pPr>
        <w:pStyle w:val="NormalWeb"/>
        <w:ind w:left="720" w:hanging="0"/>
        <w:jc w:val="both"/>
        <w:rPr>
          <w:rFonts w:ascii="Arial" w:hAnsi="Arial" w:cs="Arial"/>
        </w:rPr>
      </w:pPr>
      <w:r>
        <w:rPr>
          <w:rFonts w:cs="Arial" w:ascii="Arial" w:hAnsi="Arial"/>
        </w:rPr>
        <w:t>A nivel microeconómico, podremos apreciar más adelante como los distintos modos de ser y de operar que manifiestan las unidades económicas alternativas, están dadas también por el tipo de relaciones económicas que en ellas predomina, sea en sus relaciones internas como en sus actividades y relaciones con el mercado o con terceros externos.</w:t>
      </w:r>
    </w:p>
    <w:p>
      <w:pPr>
        <w:pStyle w:val="NormalWeb"/>
        <w:ind w:left="720" w:hanging="0"/>
        <w:jc w:val="both"/>
        <w:rPr>
          <w:rFonts w:ascii="Arial" w:hAnsi="Arial" w:cs="Arial"/>
        </w:rPr>
      </w:pPr>
      <w:r>
        <w:rPr>
          <w:rFonts w:cs="Arial" w:ascii="Arial" w:hAnsi="Arial"/>
        </w:rPr>
        <w:t>Cualquier unidad económica mantiene normalmente relaciones económicas de varios, si no de todos los tipos mencionados; pero los tipos de empresa pueden distinguirse casi siempre con claridad y precisión conforme al tipo de relaciones económicas que predomina en ellas y que vincula los distintos factores económicos que la componen. Es éste, pues, otro criterio para identificar y comprender las formas alternativas de empresa, que se suma y combina con el de la "categoría organizadora" que examinamos en la unidad anterior.</w:t>
      </w:r>
    </w:p>
    <w:p>
      <w:pPr>
        <w:pStyle w:val="NormalWeb"/>
        <w:ind w:left="720" w:hanging="0"/>
        <w:jc w:val="both"/>
        <w:rPr>
          <w:rFonts w:ascii="Arial" w:hAnsi="Arial" w:cs="Arial"/>
        </w:rPr>
      </w:pPr>
      <w:r>
        <w:rPr>
          <w:rFonts w:cs="Arial" w:ascii="Arial" w:hAnsi="Arial"/>
        </w:rPr>
        <w:t xml:space="preserve">Hay todavía una tercera vía de acceso a la comprensión del problema, que abordamos a continuación. </w:t>
      </w:r>
    </w:p>
    <w:p>
      <w:pPr>
        <w:pStyle w:val="NormalWeb"/>
        <w:ind w:left="720" w:hanging="0"/>
        <w:jc w:val="both"/>
        <w:rPr>
          <w:rFonts w:ascii="Arial" w:hAnsi="Arial" w:cs="Arial"/>
        </w:rPr>
      </w:pPr>
      <w:r>
        <w:rPr>
          <w:rFonts w:cs="Arial" w:ascii="Arial" w:hAnsi="Arial"/>
        </w:rPr>
        <w:br/>
        <w:t>PREGUNTAS</w:t>
      </w:r>
    </w:p>
    <w:p>
      <w:pPr>
        <w:pStyle w:val="NormalWeb"/>
        <w:ind w:left="720" w:hanging="0"/>
        <w:jc w:val="both"/>
        <w:rPr>
          <w:rFonts w:ascii="Arial" w:hAnsi="Arial" w:cs="Arial"/>
        </w:rPr>
      </w:pPr>
      <w:r>
        <w:rPr>
          <w:rFonts w:cs="Arial" w:ascii="Arial" w:hAnsi="Arial"/>
        </w:rPr>
        <w:t>1. ¿Qué razón estructural puede darse del hecho que habitualmente los intercambios no se den entre bienes económicos de valor equivalente?</w:t>
      </w:r>
    </w:p>
    <w:p>
      <w:pPr>
        <w:pStyle w:val="NormalWeb"/>
        <w:ind w:left="720" w:hanging="0"/>
        <w:jc w:val="both"/>
        <w:rPr>
          <w:rFonts w:ascii="Arial" w:hAnsi="Arial" w:cs="Arial"/>
        </w:rPr>
      </w:pPr>
      <w:r>
        <w:rPr>
          <w:rFonts w:cs="Arial" w:ascii="Arial" w:hAnsi="Arial"/>
        </w:rPr>
        <w:t xml:space="preserve">2. ¿Qué entendemos por "relaciones económicas"? ¿En base a qué elementos afirmamos que los distintos tipos de relaciones económicas se diferencian estructuralmente? </w:t>
      </w:r>
    </w:p>
    <w:p>
      <w:pPr>
        <w:pStyle w:val="NormalWeb"/>
        <w:ind w:left="720" w:hanging="0"/>
        <w:jc w:val="both"/>
        <w:rPr>
          <w:rFonts w:ascii="Arial" w:hAnsi="Arial" w:cs="Arial"/>
        </w:rPr>
      </w:pPr>
      <w:r>
        <w:rPr>
          <w:rFonts w:cs="Arial" w:ascii="Arial" w:hAnsi="Arial"/>
        </w:rPr>
        <w:t>3. Identifique conceptualmente y mediante ejemplos, las relaciones de: intercambio, donación, reciprocidad, comensalidad, cooperación, tributación, asignación jerárquica, e incidencia redistributiva.</w:t>
      </w:r>
    </w:p>
    <w:p>
      <w:pPr>
        <w:pStyle w:val="NormalWeb"/>
        <w:ind w:left="720" w:hanging="0"/>
        <w:jc w:val="both"/>
        <w:rPr>
          <w:rFonts w:ascii="Arial" w:hAnsi="Arial" w:cs="Arial"/>
        </w:rPr>
      </w:pPr>
      <w:r>
        <w:rPr>
          <w:rFonts w:cs="Arial" w:ascii="Arial" w:hAnsi="Arial"/>
        </w:rPr>
        <w:t>4. Ordene los distintos tipos de relaciones económicas según el grado de integración social a que dan lugar.</w:t>
      </w:r>
    </w:p>
    <w:p>
      <w:pPr>
        <w:pStyle w:val="NormalWeb"/>
        <w:ind w:left="720" w:hanging="0"/>
        <w:jc w:val="both"/>
        <w:rPr>
          <w:rFonts w:ascii="Arial" w:hAnsi="Arial" w:cs="Arial"/>
        </w:rPr>
      </w:pPr>
      <w:r>
        <w:rPr>
          <w:rFonts w:cs="Arial" w:ascii="Arial" w:hAnsi="Arial"/>
        </w:rPr>
        <w:br/>
        <w:t>Temas para desarrollar individualmente o en grupos</w:t>
      </w:r>
    </w:p>
    <w:p>
      <w:pPr>
        <w:pStyle w:val="NormalWeb"/>
        <w:ind w:left="720" w:hanging="0"/>
        <w:jc w:val="both"/>
        <w:rPr>
          <w:rFonts w:ascii="Arial" w:hAnsi="Arial" w:cs="Arial"/>
        </w:rPr>
      </w:pPr>
      <w:r>
        <w:rPr>
          <w:rFonts w:cs="Arial" w:ascii="Arial" w:hAnsi="Arial"/>
        </w:rPr>
        <w:t>1. El concepto de "división social del trabajo" a la luz de las distintas relaciones económicas.</w:t>
      </w:r>
    </w:p>
    <w:p>
      <w:pPr>
        <w:pStyle w:val="NormalWeb"/>
        <w:ind w:left="720" w:hanging="0"/>
        <w:jc w:val="both"/>
        <w:rPr>
          <w:rFonts w:ascii="Arial" w:hAnsi="Arial" w:cs="Arial"/>
        </w:rPr>
      </w:pPr>
      <w:r>
        <w:rPr>
          <w:rFonts w:cs="Arial" w:ascii="Arial" w:hAnsi="Arial"/>
        </w:rPr>
        <w:t>2. La normación jurídica y ética de los distintos tipos de relaciones económicas.</w:t>
      </w:r>
    </w:p>
    <w:p>
      <w:pPr>
        <w:pStyle w:val="NormalWeb"/>
        <w:ind w:left="720" w:hanging="0"/>
        <w:jc w:val="both"/>
        <w:rPr>
          <w:rFonts w:ascii="Arial" w:hAnsi="Arial" w:cs="Arial"/>
        </w:rPr>
      </w:pPr>
      <w:r>
        <w:rPr>
          <w:rFonts w:cs="Arial" w:ascii="Arial" w:hAnsi="Arial"/>
        </w:rPr>
        <w:t>3. La interacción entre distintas relaciones económicas y sus efectos sobre la distribución de la riqueza.</w:t>
      </w:r>
    </w:p>
    <w:p>
      <w:pPr>
        <w:pStyle w:val="NormalWeb"/>
        <w:ind w:left="720" w:hanging="0"/>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QUINTA UNIDAD: LAS FORMAS DE PROPIEDAD Y APROPIACION DE LOS RECURSOS Y FACTORES ECONOMICOS</w:t>
      </w:r>
    </w:p>
    <w:p>
      <w:pPr>
        <w:pStyle w:val="Subtitulo"/>
        <w:numPr>
          <w:ilvl w:val="0"/>
          <w:numId w:val="4"/>
        </w:numPr>
        <w:spacing w:before="280" w:after="280"/>
        <w:ind w:left="714" w:hanging="357"/>
        <w:jc w:val="both"/>
        <w:outlineLvl w:val="1"/>
        <w:rPr>
          <w:rFonts w:ascii="Arial" w:hAnsi="Arial" w:cs="Arial"/>
        </w:rPr>
      </w:pPr>
      <w:r>
        <w:rPr>
          <w:rFonts w:cs="Arial" w:ascii="Arial" w:hAnsi="Arial"/>
        </w:rPr>
        <w:t xml:space="preserve">NECESIDAD DE AMPLIAR EL CONCEPTO DE "PROPIEDAD DE LOS MEDIOS DE PRODUCCION", Y DE RECONSIDERAR SU SIGNIFICADO EN FUNCION DE LAS FORMAS ALTERNATIVAS DE ORGANIZACION ECONOMICA. </w:t>
      </w:r>
    </w:p>
    <w:p>
      <w:pPr>
        <w:pStyle w:val="NormalWeb"/>
        <w:ind w:left="720" w:hanging="0"/>
        <w:jc w:val="both"/>
        <w:rPr>
          <w:rFonts w:ascii="Arial" w:hAnsi="Arial" w:cs="Arial"/>
        </w:rPr>
      </w:pPr>
      <w:r>
        <w:rPr>
          <w:rFonts w:cs="Arial" w:ascii="Arial" w:hAnsi="Arial"/>
        </w:rPr>
        <w:t>Los principales debates que se han desenvuelto en la época moderna, y desde hace casi dos siglos, en torno a los problemas sociales, sus causas y sus soluciones, han versado en torno a los modos de propiedad sobre los medios de producción. Las grandes corrientes del pensamiento ideológico y político -el liberalismo, el socialismo, el socialcristianismo, etc.- se han estructurado en torno a opciones radicales respecto a los modos de propiedad considerados más justos y adecuados.</w:t>
      </w:r>
    </w:p>
    <w:p>
      <w:pPr>
        <w:pStyle w:val="NormalWeb"/>
        <w:ind w:left="720" w:hanging="0"/>
        <w:jc w:val="both"/>
        <w:rPr>
          <w:rFonts w:ascii="Arial" w:hAnsi="Arial" w:cs="Arial"/>
        </w:rPr>
      </w:pPr>
      <w:r>
        <w:rPr>
          <w:rFonts w:cs="Arial" w:ascii="Arial" w:hAnsi="Arial"/>
        </w:rPr>
        <w:t>De hecho las formas predominantes de organización económica se apoyan en los distintos conceptos de propiedad: la propiedad privada como fundamento de la economía y de la sociedad llamada capitalista; la propiedad social o estatal como fundamento de la economía y sociedad socialista. Y siempre en torno a la propiedad, se han buscado diferentes alternativas económicas intermedias: propiedad mixta, propiedad comunitaria, combinación de áreas económicas con diferente régimen de propiedad, etc.</w:t>
      </w:r>
    </w:p>
    <w:p>
      <w:pPr>
        <w:pStyle w:val="NormalWeb"/>
        <w:ind w:left="720" w:hanging="0"/>
        <w:jc w:val="both"/>
        <w:rPr>
          <w:rFonts w:ascii="Arial" w:hAnsi="Arial" w:cs="Arial"/>
        </w:rPr>
      </w:pPr>
      <w:r>
        <w:rPr>
          <w:rFonts w:cs="Arial" w:ascii="Arial" w:hAnsi="Arial"/>
        </w:rPr>
        <w:t xml:space="preserve">Sin duda, la cuestión de la propiedad es fundamental y decisiva; de como ella se resuelva -en la teoría y en la práctica- dependen muy importantes aspectos de la organización económica y social, que involucran la vida cotidiana de las personas y de los destinos históricos de las sociedades, con implicaciones directas sobre la vigencia y desarrollo de los grandes valores de la libertad, la justicia, la equidad, la solidaridad, etc. </w:t>
      </w:r>
    </w:p>
    <w:p>
      <w:pPr>
        <w:pStyle w:val="Destacado"/>
        <w:ind w:left="720" w:hanging="0"/>
        <w:jc w:val="both"/>
        <w:rPr>
          <w:rFonts w:ascii="Arial" w:hAnsi="Arial" w:cs="Arial"/>
        </w:rPr>
      </w:pPr>
      <w:r>
        <w:rPr>
          <w:rFonts w:cs="Arial" w:ascii="Arial" w:hAnsi="Arial"/>
        </w:rPr>
        <w:t>SIN EMBARGO, CABE PREGUNTARSE ACASO SEA REALMENTE EL PROBLEMA DE LA PROPIEDAD Y SUS DISTINTAS FORMAS, EL CENTRO Y LA BASE DE LA ESTRUCTURA DE LA SOCIEDAD, Y SI SEA EN TORNO A ELLA QUE SE HAN DE EFECTUAR SIEMPRE LAS OPCIONES ULTIMAS Y DECISIVAS EN LA ECONOMIA Y LA POLITICA, O SI HAY EN CAMBIO OTRAS OPCIONES Y CUESTIONES DE IGUAL O INCLUSO MAYOR RELEVANCIA.</w:t>
      </w:r>
    </w:p>
    <w:p>
      <w:pPr>
        <w:pStyle w:val="Destacado"/>
        <w:ind w:left="720" w:hanging="0"/>
        <w:jc w:val="both"/>
        <w:rPr>
          <w:rFonts w:ascii="Arial" w:hAnsi="Arial" w:cs="Arial"/>
        </w:rPr>
      </w:pPr>
      <w:r>
        <w:rPr>
          <w:rFonts w:cs="Arial" w:ascii="Arial" w:hAnsi="Arial"/>
        </w:rPr>
        <w:t>CABE PREGUNTARSE, ADEMAS, SI EL ASUNTO DE LA PROPIEDAD HAY SIDO BIEN PLANTEADO EN LOS DEBATES Y OPCIONES IDEOLOGICAS CONTEMPORANEAS, Y SI SE TRABAJA CON UN CONCEPTO DE PROPIEDAD ADECUADO, CAPAZ DE FUNDAMENTAR NO SOLAMENTE LOS SISTEMAS ECONOMICOS CONOCIDOS, SINO TAMBIEN LAS ALTERNATIVAS QUE BUSCAMOS.</w:t>
      </w:r>
    </w:p>
    <w:p>
      <w:pPr>
        <w:pStyle w:val="NormalWeb"/>
        <w:ind w:left="720" w:hanging="0"/>
        <w:jc w:val="both"/>
        <w:rPr>
          <w:rFonts w:ascii="Arial" w:hAnsi="Arial" w:cs="Arial"/>
        </w:rPr>
      </w:pPr>
      <w:r>
        <w:rPr>
          <w:rFonts w:cs="Arial" w:ascii="Arial" w:hAnsi="Arial"/>
        </w:rPr>
        <w:t>Las sucesivas ampliaciones que hemos debido hacer, respecto al concepto y a las formas de empresa, a los factores y categorías económicas, y a las relaciones económicas y a sus distintos tipos, impactan también la cuestión de la propiedad. Esta requiere también nuevas elaboraciones y una nueva apertura de conciencia para que podamos reconocer y comprender las formas económicas alternativas.</w:t>
      </w:r>
    </w:p>
    <w:p>
      <w:pPr>
        <w:pStyle w:val="NormalWeb"/>
        <w:ind w:left="720" w:hanging="0"/>
        <w:jc w:val="both"/>
        <w:rPr>
          <w:rFonts w:ascii="Arial" w:hAnsi="Arial" w:cs="Arial"/>
        </w:rPr>
      </w:pPr>
      <w:r>
        <w:rPr>
          <w:rFonts w:cs="Arial" w:ascii="Arial" w:hAnsi="Arial"/>
        </w:rPr>
        <w:t>En efecto, los enfoques ideológicos y económicos convencionales han implicado restricciones en lo que a la propiedad se refiere, como consecuencia de la misma parcialidad que hemos ya observado en el reconocimiento que han hecho de las distintas formas de organización económica.</w:t>
      </w:r>
    </w:p>
    <w:p>
      <w:pPr>
        <w:pStyle w:val="NormalWeb"/>
        <w:ind w:left="720" w:hanging="0"/>
        <w:jc w:val="both"/>
        <w:rPr>
          <w:rFonts w:ascii="Arial" w:hAnsi="Arial" w:cs="Arial"/>
        </w:rPr>
      </w:pPr>
      <w:r>
        <w:rPr>
          <w:rFonts w:cs="Arial" w:ascii="Arial" w:hAnsi="Arial"/>
        </w:rPr>
        <w:t xml:space="preserve">Más concretamente, el reconocimiento y análisis de las distintas formas económicas alternativas nos leva a una significativa ampliación y profundización del tema de la propiedad, en tres planos decisivos: a) el concepto mismo de la propiedad, que requiere ser más amplia y complejamente formulado, para que recoja y dé cuenta de las experiencias económicas en su multiplicidad; b) la clasificación y análisis de las formas de propiedad existentes y posibles, reconociendo una gama notablemente más extensa que la habitualmente considerada; y c) el lugar e importancia de la cuestión de la propiedad; su impacto sobre la organización económica, social e ideológica, que en cierto sentido ha sido sobrevaluada y, en otro, inadecuadamente comprendida. </w:t>
      </w:r>
    </w:p>
    <w:p>
      <w:pPr>
        <w:pStyle w:val="Normal"/>
        <w:numPr>
          <w:ilvl w:val="0"/>
          <w:numId w:val="4"/>
        </w:numPr>
        <w:spacing w:before="0" w:after="280"/>
        <w:ind w:left="714" w:hanging="357"/>
        <w:jc w:val="both"/>
        <w:outlineLvl w:val="1"/>
        <w:rPr/>
      </w:pPr>
      <w:r>
        <w:rPr>
          <w:rStyle w:val="Subtitulo1"/>
          <w:rFonts w:cs="Arial" w:ascii="Arial" w:hAnsi="Arial"/>
        </w:rPr>
        <w:t>LA PROPIEDAD COMO PROCESO Y COMO ESTRUCTURA COMPLEJA.</w:t>
      </w:r>
      <w:r>
        <w:rPr>
          <w:rFonts w:cs="Arial" w:ascii="Arial" w:hAnsi="Arial"/>
        </w:rPr>
        <w:t xml:space="preserve"> </w:t>
      </w:r>
    </w:p>
    <w:p>
      <w:pPr>
        <w:pStyle w:val="NormalWeb"/>
        <w:ind w:left="720" w:hanging="0"/>
        <w:jc w:val="both"/>
        <w:rPr>
          <w:rFonts w:ascii="Arial" w:hAnsi="Arial" w:cs="Arial"/>
        </w:rPr>
      </w:pPr>
      <w:r>
        <w:rPr>
          <w:rFonts w:cs="Arial" w:ascii="Arial" w:hAnsi="Arial"/>
        </w:rPr>
        <w:t>Tal como hicimos antes con el concepto de empresa, podemos partir de un concepto de propiedad que en términos formales sea suficientemente amplio como para incluir sus distintas formas y posibilidades, aunque no las contenga adecuadamente a nivel de los contenidos; con dicho concepto como punto de partida, podemos luego proceder a un análisis particular de sus elementos constitutivos y de sus diferentes alternativas.</w:t>
      </w:r>
    </w:p>
    <w:p>
      <w:pPr>
        <w:pStyle w:val="NormalWeb"/>
        <w:ind w:left="720" w:hanging="0"/>
        <w:jc w:val="both"/>
        <w:rPr>
          <w:rFonts w:ascii="Arial" w:hAnsi="Arial" w:cs="Arial"/>
        </w:rPr>
      </w:pPr>
      <w:r>
        <w:rPr>
          <w:rFonts w:cs="Arial" w:ascii="Arial" w:hAnsi="Arial"/>
        </w:rPr>
        <w:t>En términos genéricos y formales, puede definirse la propiedad como el derecho que tiene un sujeto (individual o colectivo) de considerar un bien económico como propio y de disponer de él como quiera, dentro de los marcos jurídicos establecidos por la legislación que reconoce y garantiza tal derecho.</w:t>
      </w:r>
    </w:p>
    <w:p>
      <w:pPr>
        <w:pStyle w:val="NormalWeb"/>
        <w:ind w:left="720" w:hanging="0"/>
        <w:jc w:val="both"/>
        <w:rPr>
          <w:rFonts w:ascii="Arial" w:hAnsi="Arial" w:cs="Arial"/>
        </w:rPr>
      </w:pPr>
      <w:r>
        <w:rPr>
          <w:rFonts w:cs="Arial" w:ascii="Arial" w:hAnsi="Arial"/>
        </w:rPr>
        <w:t>Este concepto recoge algunos de los elementos esenciales, constitutivos de la propiedad, que es preciso explicitar para alcanzar una adecuada comprensión de la propiedad.</w:t>
      </w:r>
    </w:p>
    <w:p>
      <w:pPr>
        <w:pStyle w:val="NormalWeb"/>
        <w:ind w:left="720" w:hanging="0"/>
        <w:jc w:val="both"/>
        <w:rPr>
          <w:rFonts w:ascii="Arial" w:hAnsi="Arial" w:cs="Arial"/>
        </w:rPr>
      </w:pPr>
      <w:r>
        <w:rPr>
          <w:rFonts w:cs="Arial" w:ascii="Arial" w:hAnsi="Arial"/>
        </w:rPr>
        <w:t>El aspecto que se destaca más nítidamente en la definición, aunque no quede explicitado con un término particular, es que la propiedad es una relación entre un sujeto y un bien económico. Relación en la cual el sujeto predomina sobre el bien económico en cuanto es el titular del derecho, el elemento activo, mientras que el bien económico se presenta como el elemento pasivo, como el objeto sobre el cual recae y es ejercido un derecho que tiene alguien.</w:t>
      </w:r>
    </w:p>
    <w:p>
      <w:pPr>
        <w:pStyle w:val="NormalWeb"/>
        <w:ind w:left="720" w:hanging="0"/>
        <w:jc w:val="both"/>
        <w:rPr>
          <w:rFonts w:ascii="Arial" w:hAnsi="Arial" w:cs="Arial"/>
        </w:rPr>
      </w:pPr>
      <w:r>
        <w:rPr>
          <w:rFonts w:cs="Arial" w:ascii="Arial" w:hAnsi="Arial"/>
        </w:rPr>
        <w:t>El sujeto queda especificado como individual o colectivo, con lo cual no se están identificando exclusivamente dos sujetos que puedan ser titulares de la propiedad (¿la persona y el Estado?), sino dos modos de constitución de los distintos y numerosos tipos de sujetos económicos. En otras palabras, pueden ser sujetos del derecho de propiedad, además de las personas individuales y del Estado, también las comunidades locales, las empresas, las instituciones privadas y públicas, las familias, las asociaciones intermedias, etc.</w:t>
      </w:r>
    </w:p>
    <w:p>
      <w:pPr>
        <w:pStyle w:val="NormalWeb"/>
        <w:ind w:left="720" w:hanging="0"/>
        <w:jc w:val="both"/>
        <w:rPr>
          <w:rFonts w:ascii="Arial" w:hAnsi="Arial" w:cs="Arial"/>
        </w:rPr>
      </w:pPr>
      <w:r>
        <w:rPr>
          <w:rFonts w:cs="Arial" w:ascii="Arial" w:hAnsi="Arial"/>
        </w:rPr>
        <w:t>Por otra parte, se afirma que la propiedad recae sobre los bienes económicos en general; y efectivamente, pueden ser objeto de propiedad los distintos tipos de recursos y factores que tienen algún valor económico, actual o potencial. En otras palabras, las relaciones de propiedad se ejercen tanto sobre los medios materiales de trabajo (tierra, edificios, equipos, implementos, máquinas, materias primas, productos elaborados, etc.), como también sobre la fuerza de trabajo (capacidades físicas e intelectuales que resultan activadas en los procesos de trabajo, incluidas las calificaciones profesionales), la tecnología (informaciones, diseños, sistemas tecnológicos, etc.), la gestión (condiciones directivas, capacidades administrativas, poderes decisionales, etc.), el financiamiento (capacidad de pago, medios de pago, potenciales de crédito, etc.). De hecho, estos distintos tipos de bienes económicos son objeto de procesos de apropiación por parte de los sujetos económicos, y sobre todos ellos quedan establecidas modalidades particulares del derecho de propiedad.</w:t>
      </w:r>
    </w:p>
    <w:p>
      <w:pPr>
        <w:pStyle w:val="NormalWeb"/>
        <w:ind w:left="720" w:hanging="0"/>
        <w:jc w:val="both"/>
        <w:rPr>
          <w:rFonts w:ascii="Arial" w:hAnsi="Arial" w:cs="Arial"/>
        </w:rPr>
      </w:pPr>
      <w:r>
        <w:rPr>
          <w:rFonts w:cs="Arial" w:ascii="Arial" w:hAnsi="Arial"/>
        </w:rPr>
        <w:t>El nexo entre tales distintos tipos de sujetos y de bienes económicos, es también diferenciado, y lejos de ser simple aparece como complejamente estructurado.</w:t>
      </w:r>
    </w:p>
    <w:p>
      <w:pPr>
        <w:pStyle w:val="NormalWeb"/>
        <w:ind w:left="720" w:hanging="0"/>
        <w:jc w:val="both"/>
        <w:rPr>
          <w:rFonts w:ascii="Arial" w:hAnsi="Arial" w:cs="Arial"/>
        </w:rPr>
      </w:pPr>
      <w:r>
        <w:rPr>
          <w:rFonts w:cs="Arial" w:ascii="Arial" w:hAnsi="Arial"/>
        </w:rPr>
        <w:t xml:space="preserve">En la definición se destaca, en primer lugar, un vínculo jurídico, con lo cual se está indicando que, cualquiera sea el origen o la fuente en que se funda la propiedad de un bien determinado, se requiere su legitimación en los términos que la sociedad ha establecido; con las limitaciones legales que lo condicionan, y con los procedimientos que la misma ley establece respecto a los modos en que la propiedad puede ser adquirida, transferida, perdida, etc. </w:t>
      </w:r>
    </w:p>
    <w:p>
      <w:pPr>
        <w:pStyle w:val="NormalWeb"/>
        <w:ind w:left="720" w:hanging="0"/>
        <w:jc w:val="both"/>
        <w:rPr>
          <w:rFonts w:ascii="Arial" w:hAnsi="Arial" w:cs="Arial"/>
        </w:rPr>
      </w:pPr>
      <w:r>
        <w:rPr>
          <w:rFonts w:cs="Arial" w:ascii="Arial" w:hAnsi="Arial"/>
        </w:rPr>
        <w:t>Pero el vínculo jurídico es sólo un aspecto de la relación. En la misma definición que estamos comentando, se hace referencia a otros dos aspectos constitutivos de la relación de propiedad. El primero es la consideración del bien económico como propio, esto es, un sentimiento de pertenencia, con el que se distingue lo propio de lo ajeno.</w:t>
      </w:r>
    </w:p>
    <w:p>
      <w:pPr>
        <w:pStyle w:val="NormalWeb"/>
        <w:ind w:left="720" w:hanging="0"/>
        <w:jc w:val="both"/>
        <w:rPr>
          <w:rFonts w:ascii="Arial" w:hAnsi="Arial" w:cs="Arial"/>
        </w:rPr>
      </w:pPr>
      <w:r>
        <w:rPr>
          <w:rFonts w:cs="Arial" w:ascii="Arial" w:hAnsi="Arial"/>
        </w:rPr>
        <w:t>Es éste un vínculo subjetivo y psicológico, que incluye connotaciones afectivas, de la persona o colectividad hacia el objeto o bien económico. Por este nexo, el sujeto sabe que el bien le pertenece, y lo siente como propio, lo cual implica (y deja suponer a los demás) que el sujeto está dispuesto a defender su propiedad con algún grado de convicción, y a exigir que su derecho sea respetado. Es este vínculo subjetivo el que permite comprender que la propiedad pueda ser "violada", "explotada", "respetada", etc., en términos que hacen referencia no sólo al bien económico sino al sujeto afectado.</w:t>
      </w:r>
    </w:p>
    <w:p>
      <w:pPr>
        <w:pStyle w:val="NormalWeb"/>
        <w:ind w:left="720" w:hanging="0"/>
        <w:jc w:val="both"/>
        <w:rPr>
          <w:rFonts w:ascii="Arial" w:hAnsi="Arial" w:cs="Arial"/>
        </w:rPr>
      </w:pPr>
      <w:r>
        <w:rPr>
          <w:rFonts w:cs="Arial" w:ascii="Arial" w:hAnsi="Arial"/>
        </w:rPr>
        <w:t xml:space="preserve">El otro aspecto de la relación de propiedad, es destacado por la definición al referirse al derecho que tiene el sujeto de disponer del bien como quiera. Se indica de este modo un vínculo de poder, según el cual el sujeto puede disponer, usar, gestionar el bien económico para los fines que desee. Esto implica, por parte del sujeto, ejercicio de la libertad y de la capacidad de tomar decisiones, lo que supone, a su vez, el conocimiento y el control de la utilidad y del modo de operar del factor en cuestión. </w:t>
      </w:r>
    </w:p>
    <w:p>
      <w:pPr>
        <w:pStyle w:val="NormalWeb"/>
        <w:ind w:left="720" w:hanging="0"/>
        <w:jc w:val="both"/>
        <w:rPr>
          <w:rFonts w:ascii="Arial" w:hAnsi="Arial" w:cs="Arial"/>
        </w:rPr>
      </w:pPr>
      <w:r>
        <w:rPr>
          <w:rFonts w:cs="Arial" w:ascii="Arial" w:hAnsi="Arial"/>
        </w:rPr>
        <w:t>Finalmente, se indica una restricción respecto al poder y a la libertad del propietario para disponer del objeto: la legislación establece los marcos en que las decisiones del sujeto respecto al bien económico son reconocidas como legítimas.</w:t>
      </w:r>
    </w:p>
    <w:p>
      <w:pPr>
        <w:pStyle w:val="NormalWeb"/>
        <w:ind w:left="720" w:hanging="0"/>
        <w:jc w:val="both"/>
        <w:rPr>
          <w:rFonts w:ascii="Arial" w:hAnsi="Arial" w:cs="Arial"/>
        </w:rPr>
      </w:pPr>
      <w:r>
        <w:rPr>
          <w:rFonts w:cs="Arial" w:ascii="Arial" w:hAnsi="Arial"/>
        </w:rPr>
        <w:t>Esto muestra un último aspecto decisivo, a saber, que la sociedad como un todo mantiene algún derecho sobre el bien de propiedad particular, que se reserva para sí misma: no existe la propiedad absoluta, incondicionada, sino que sobre toda la propiedad pesa una suerte de "hipoteca social", como lo definió S.S. Juan Pablo II en Laborem Excercens, que exige que toda propiedad sea utilizada por el sujeto teniendo siempre en cuenta el bien común, los derechos de los demás, y la dimensión social presente en toda relación y actividad humana.</w:t>
      </w:r>
    </w:p>
    <w:p>
      <w:pPr>
        <w:pStyle w:val="NormalWeb"/>
        <w:ind w:left="720" w:hanging="0"/>
        <w:jc w:val="both"/>
        <w:rPr>
          <w:rFonts w:ascii="Arial" w:hAnsi="Arial" w:cs="Arial"/>
        </w:rPr>
      </w:pPr>
      <w:r>
        <w:rPr>
          <w:rFonts w:cs="Arial" w:ascii="Arial" w:hAnsi="Arial"/>
        </w:rPr>
        <w:t>Si consideramos ahora, en su conjunto, los distintos aspectos y elementos de la compleja relación de propiedad, podemos comprender que ella no se presenta tanto como un hecho o como un dato, sino como un proceso. Naturalmente, la propiedad perdura en el tiempo, pero varía y cambia conforme a las modificaciones que se produzcan tanto en el sujeto como en el objeto del derecho, y en los nexos que los vinculan. En la práctica, los vínculos de propiedad se fortalecen o debilitan, en la medida que se fortalezcan, debiliten o cambien de carácter los distintos aspectos de la relación entre el sujeto y el bien económico.</w:t>
      </w:r>
    </w:p>
    <w:p>
      <w:pPr>
        <w:pStyle w:val="Destacado"/>
        <w:ind w:left="720" w:hanging="0"/>
        <w:jc w:val="both"/>
        <w:rPr>
          <w:rFonts w:ascii="Arial" w:hAnsi="Arial" w:cs="Arial"/>
        </w:rPr>
      </w:pPr>
      <w:r>
        <w:rPr>
          <w:rFonts w:cs="Arial" w:ascii="Arial" w:hAnsi="Arial"/>
        </w:rPr>
        <w:t>NO SE OBTIENE LA PROPIEDAD DE UN MEDIO DE PRODUCCION COMPLEJO MEDIANTE EL SIMPLE ACTO JURIDICO EN EL QUE SE VERIFICA EL TRASPASO DEL DERECHO. HAY, POR EL CONTRARIO, UN PROCESO DE APROPIACION PROGRESIVA, QUE IMPLICA EL PROCESO SUBJETIVO POR EL CUAL EL PROPIETARIO (INDIVIDUAL O COLECTIVO) ASUME CONCIENCIA Y ADQUIERE EL SENTIMIENTO DE QUE DICHO BIEN LE PERTENECE; Y SUBSIGUIENTEMENTE, EL PROCESO TAMBIEN COMPLEJO MEDIANTE EL CUAL VA CONOCIENDO, DOMINANDO, TOMANDO POSESION Y CONTROLANDO LAS DECISIONES RELATIVAS AL BIEN ECONOMICO RECIEN INCORPORADO AL PROPIO PATRIMONIO.</w:t>
      </w:r>
    </w:p>
    <w:p>
      <w:pPr>
        <w:pStyle w:val="NormalWeb"/>
        <w:ind w:left="720" w:hanging="0"/>
        <w:jc w:val="both"/>
        <w:rPr>
          <w:rFonts w:ascii="Arial" w:hAnsi="Arial" w:cs="Arial"/>
        </w:rPr>
      </w:pPr>
      <w:r>
        <w:rPr>
          <w:rFonts w:cs="Arial" w:ascii="Arial" w:hAnsi="Arial"/>
        </w:rPr>
        <w:t>Como es obvio, cuando el sujeto del derecho de propiedad es un individuo, el proceso de apropiación se cumple bastante rápidamente, y en ocasiones incluso instantáneamente; pero cuando el sujeto es un colectivo, o una organización compleja, puede requerir mucho tiempo y esfuerzo, estando en ocasiones condicionado por un proceso colectivo de maduración y desarrollo subjetivo. Tal es el caso, por ejemplo, del traspaso de la propiedad de una empresa al colectivo de sus trabajadores, o a un grupo público representativo del interés social.</w:t>
      </w:r>
    </w:p>
    <w:p>
      <w:pPr>
        <w:pStyle w:val="NormalWeb"/>
        <w:ind w:left="720" w:hanging="0"/>
        <w:jc w:val="both"/>
        <w:rPr>
          <w:rFonts w:ascii="Arial" w:hAnsi="Arial" w:cs="Arial"/>
        </w:rPr>
      </w:pPr>
      <w:r>
        <w:rPr>
          <w:rFonts w:cs="Arial" w:ascii="Arial" w:hAnsi="Arial"/>
        </w:rPr>
        <w:t>Por otra parte, suele suceder que el proceso de apropiación no comience con el establecimiento del vínculo jurídico, sino mediante una progresiva asunción de la propiedad por medio de etapas que comienzan con el conocimiento del bien, el desarrollo de la capacidad de utilizarlo y controlarlo, el sentimiento de pertenencia, y sólo en una etapa posterior se consolida esa propiedad que se ha ido estableciendo paulatinamente, mediante el acto jurídico que sanciona socialmente el derecho.</w:t>
      </w:r>
    </w:p>
    <w:p>
      <w:pPr>
        <w:pStyle w:val="NormalWeb"/>
        <w:ind w:left="720" w:hanging="0"/>
        <w:jc w:val="both"/>
        <w:rPr>
          <w:rFonts w:ascii="Arial" w:hAnsi="Arial" w:cs="Arial"/>
        </w:rPr>
      </w:pPr>
      <w:r>
        <w:rPr>
          <w:rFonts w:cs="Arial" w:ascii="Arial" w:hAnsi="Arial"/>
        </w:rPr>
        <w:t>Desde esta comprensión de la propiedad como un proceso complejo, adquieren nueva luz los procesos de apropiación social, autogestionaria o estatal, de medios de producción anteriormente en manos privadas individuales. Con este concepto enriquecido de propiedad, pueden descubrirse algunas facetas, habitualmente no consideradas, de los procesos sociales y políticos.</w:t>
      </w:r>
    </w:p>
    <w:p>
      <w:pPr>
        <w:pStyle w:val="NormalWeb"/>
        <w:ind w:left="720" w:hanging="0"/>
        <w:jc w:val="both"/>
        <w:rPr>
          <w:rFonts w:ascii="Arial" w:hAnsi="Arial" w:cs="Arial"/>
        </w:rPr>
      </w:pPr>
      <w:r>
        <w:rPr>
          <w:rFonts w:cs="Arial" w:ascii="Arial" w:hAnsi="Arial"/>
        </w:rPr>
        <w:t>Se sugiere, al respecto, la meditación de interrogantes prácticos del siguiente tipo: ¿En qué situación se encuentra la propiedad de un terreno baldío que ha sido "tomado" por familias sin casa que construyen allí sus viviendas?; ¿qué etapas debe atravesar un proceso de asignación de tierras en un programa de reforma agraria, hasta que los nuevos propietarios asociados consoliden la propiedad de las tierras que reciben?; ¿qué aspectos debe considerar un proceso de estatización o socialización de determinados medios de producción?; ¿cuál es el grado de apropiación que tiene un individuo que ha comprado una computadora cuyo manejo no domina, y que es utilizada y manejada por otra persona?</w:t>
      </w:r>
    </w:p>
    <w:p>
      <w:pPr>
        <w:pStyle w:val="Normal"/>
        <w:numPr>
          <w:ilvl w:val="0"/>
          <w:numId w:val="4"/>
        </w:numPr>
        <w:spacing w:before="0" w:after="280"/>
        <w:ind w:left="714" w:hanging="357"/>
        <w:jc w:val="both"/>
        <w:outlineLvl w:val="1"/>
        <w:rPr>
          <w:rFonts w:ascii="Arial" w:hAnsi="Arial" w:cs="Arial"/>
        </w:rPr>
      </w:pPr>
      <w:r>
        <w:rPr>
          <w:rStyle w:val="Subtitulo1"/>
          <w:rFonts w:cs="Arial" w:ascii="Arial" w:hAnsi="Arial"/>
        </w:rPr>
        <w:t>UNA MULTIPLICIDAD DE FORMAS Y DE TIPOS DE PROPIEDAD.</w:t>
      </w:r>
    </w:p>
    <w:p>
      <w:pPr>
        <w:pStyle w:val="NormalWeb"/>
        <w:ind w:left="720" w:hanging="0"/>
        <w:jc w:val="both"/>
        <w:rPr>
          <w:rFonts w:ascii="Arial" w:hAnsi="Arial" w:cs="Arial"/>
        </w:rPr>
      </w:pPr>
      <w:r>
        <w:rPr>
          <w:rFonts w:cs="Arial" w:ascii="Arial" w:hAnsi="Arial"/>
        </w:rPr>
        <w:t xml:space="preserve">Hay, pues, distintos grados en la propiedad, según la intensidad de la relación y la amplitud de los vínculos que la constituyen. Pero, no se trata solamente de diferencias en cuanto a la intensidad y graduación, sino también respecto a la cualidad y a la forma que asume la relación: </w:t>
      </w:r>
    </w:p>
    <w:p>
      <w:pPr>
        <w:pStyle w:val="NormalWeb"/>
        <w:ind w:left="720" w:hanging="0"/>
        <w:jc w:val="both"/>
        <w:rPr>
          <w:rFonts w:ascii="Arial" w:hAnsi="Arial" w:cs="Arial"/>
        </w:rPr>
      </w:pPr>
      <w:r>
        <w:rPr>
          <w:rFonts w:cs="Arial" w:ascii="Arial" w:hAnsi="Arial"/>
        </w:rPr>
        <w:t>En este sentido, es posible efectuar una (o varias) tipología (s), adoptando como criterio de diferenciación alguno de los elementos constitutivos de la estructura de la relación de propiedad, a saber, los tipos y características del sujeto, los del bien económico poseído, y los de la relación misma que se establece entre ellos.</w:t>
      </w:r>
    </w:p>
    <w:p>
      <w:pPr>
        <w:pStyle w:val="NormalWeb"/>
        <w:ind w:left="720" w:hanging="0"/>
        <w:jc w:val="both"/>
        <w:rPr>
          <w:rFonts w:ascii="Arial" w:hAnsi="Arial" w:cs="Arial"/>
        </w:rPr>
      </w:pPr>
      <w:r>
        <w:rPr>
          <w:rFonts w:cs="Arial" w:ascii="Arial" w:hAnsi="Arial"/>
        </w:rPr>
        <w:t>Atendiendo al sujeto que se atribuye y a quien se le reconoce el derecho, pueden distinguirse diferentes tipos de propiedad, tales como:</w:t>
      </w:r>
    </w:p>
    <w:p>
      <w:pPr>
        <w:pStyle w:val="NormalWeb"/>
        <w:rPr/>
      </w:pPr>
      <w:r>
        <w:rPr>
          <w:rFonts w:cs="Arial" w:ascii="Arial" w:hAnsi="Arial"/>
        </w:rPr>
        <w:t xml:space="preserve">- la propiedad privada individual, </w:t>
      </w:r>
    </w:p>
    <w:p>
      <w:pPr>
        <w:pStyle w:val="NormalWeb"/>
        <w:rPr>
          <w:rFonts w:ascii="Arial" w:hAnsi="Arial" w:cs="Arial"/>
        </w:rPr>
      </w:pPr>
      <w:r>
        <w:rPr>
          <w:rFonts w:cs="Arial" w:ascii="Arial" w:hAnsi="Arial"/>
        </w:rPr>
        <w:t>- la propiedad privada proporcional (de tipo accionaria),</w:t>
        <w:br/>
        <w:t>- la propiedad personal repartida,</w:t>
        <w:br/>
        <w:t>- la propiedad cooperativa,</w:t>
        <w:br/>
        <w:t>- la propiedad familiar,</w:t>
        <w:br/>
        <w:t xml:space="preserve">- la propiedad comunitaria, </w:t>
        <w:br/>
        <w:t>- la propiedad colectiva local,</w:t>
        <w:br/>
        <w:t>- la propiedad colectiva nacional,</w:t>
        <w:br/>
        <w:t>- la propiedad estatal,</w:t>
        <w:br/>
        <w:t>- la propiedad mixta,</w:t>
        <w:br/>
        <w:t>- la propiedad institucional,</w:t>
        <w:br/>
        <w:t>- la propiedad internacional,</w:t>
        <w:br/>
        <w:t>- la propiedad difusa,</w:t>
        <w:br/>
        <w:t xml:space="preserve">- y otras. </w:t>
      </w:r>
    </w:p>
    <w:p>
      <w:pPr>
        <w:pStyle w:val="NormalWeb"/>
        <w:ind w:left="720" w:hanging="0"/>
        <w:jc w:val="both"/>
        <w:rPr>
          <w:rFonts w:ascii="Arial" w:hAnsi="Arial" w:cs="Arial"/>
        </w:rPr>
      </w:pPr>
      <w:r>
        <w:rPr>
          <w:rFonts w:cs="Arial" w:ascii="Arial" w:hAnsi="Arial"/>
        </w:rPr>
        <w:t>Si prestamos atención a las relaciones que vinculan los bienes económicos a sus propietarios, pueden distinguirse también diversas situaciones, entre las que podemos mencionar:</w:t>
      </w:r>
    </w:p>
    <w:p>
      <w:pPr>
        <w:pStyle w:val="NormalWeb"/>
        <w:ind w:left="720" w:hanging="0"/>
        <w:rPr>
          <w:rFonts w:ascii="Arial" w:hAnsi="Arial" w:cs="Arial"/>
        </w:rPr>
      </w:pPr>
      <w:r>
        <w:rPr>
          <w:rFonts w:cs="Arial" w:ascii="Arial" w:hAnsi="Arial"/>
        </w:rPr>
        <w:t>- la propiedad absoluta o incondicionada,</w:t>
        <w:br/>
        <w:t>- la propiedad condicionada al buen uso del objeto,</w:t>
        <w:br/>
        <w:t xml:space="preserve">- la propiedad parcial o limitada, </w:t>
        <w:br/>
        <w:t xml:space="preserve">- la propiedad disputada, en litigio, no reconocida, etc. </w:t>
      </w:r>
    </w:p>
    <w:p>
      <w:pPr>
        <w:pStyle w:val="NormalWeb"/>
        <w:ind w:left="720" w:hanging="0"/>
        <w:jc w:val="both"/>
        <w:rPr>
          <w:rFonts w:ascii="Arial" w:hAnsi="Arial" w:cs="Arial"/>
        </w:rPr>
      </w:pPr>
      <w:r>
        <w:rPr>
          <w:rFonts w:cs="Arial" w:ascii="Arial" w:hAnsi="Arial"/>
        </w:rPr>
        <w:t>Entre las formas de propiedad parcial y condicionada, podemos distinguir distintas situaciones, en base a la observación de que diferentes sujetos mantienen sobre un mismo bien económico una relación parcial. Ello determina que el bien se encuentre vinculado no a uno sino a distintos propietarios "incompletos" (o sujetos que tienen algún aspecto de la relación de propiedad compleja). Con tal criterio podemos comprender la distinción entre los conceptos de:</w:t>
      </w:r>
    </w:p>
    <w:p>
      <w:pPr>
        <w:pStyle w:val="NormalWeb"/>
        <w:ind w:left="720" w:hanging="0"/>
        <w:rPr>
          <w:rFonts w:ascii="Arial" w:hAnsi="Arial" w:cs="Arial"/>
        </w:rPr>
      </w:pPr>
      <w:r>
        <w:rPr>
          <w:rFonts w:cs="Arial" w:ascii="Arial" w:hAnsi="Arial"/>
        </w:rPr>
        <w:t>- propiedad jurídica y posesión efectiva;</w:t>
        <w:br/>
        <w:t>- propiedad de derecho y propiedad de hecho;</w:t>
        <w:br/>
        <w:t xml:space="preserve">- derecho de propiedad y derecho de gestión, o control; </w:t>
        <w:br/>
        <w:t>- propietario y usuario;</w:t>
        <w:br/>
        <w:t>- hipoteca, garantía y prenda;</w:t>
        <w:br/>
        <w:t>- dueño, apoderado, representante legal, tutor, administrador;</w:t>
        <w:br/>
        <w:t>- apropiarse, apoderarse, enseñorearse;</w:t>
        <w:br/>
        <w:t>- expropiación, alienación, usurpación, etc.;</w:t>
        <w:br/>
        <w:t>- dominio, señorío, potestad, etc.</w:t>
      </w:r>
    </w:p>
    <w:p>
      <w:pPr>
        <w:pStyle w:val="NormalWeb"/>
        <w:ind w:left="720" w:hanging="0"/>
        <w:rPr>
          <w:rFonts w:ascii="Arial" w:hAnsi="Arial" w:cs="Arial"/>
        </w:rPr>
      </w:pPr>
      <w:r>
        <w:rPr>
          <w:rFonts w:cs="Arial" w:ascii="Arial" w:hAnsi="Arial"/>
        </w:rPr>
        <w:t>Atendiendo al modo en que se verifica el ejercicio de la propiedad sobre un medio de producción, o sobre una empresa, podemos distinguir:</w:t>
      </w:r>
    </w:p>
    <w:p>
      <w:pPr>
        <w:pStyle w:val="NormalWeb"/>
        <w:ind w:left="720" w:hanging="0"/>
        <w:rPr>
          <w:rFonts w:ascii="Arial" w:hAnsi="Arial" w:cs="Arial"/>
        </w:rPr>
      </w:pPr>
      <w:r>
        <w:rPr>
          <w:rFonts w:cs="Arial" w:ascii="Arial" w:hAnsi="Arial"/>
        </w:rPr>
        <w:t>- la propiedad administrada en propio,</w:t>
        <w:br/>
        <w:t>- la propiedad con administración delegada,</w:t>
        <w:br/>
        <w:t xml:space="preserve">- la propiedad autogestionaria, </w:t>
        <w:br/>
        <w:t>- la propiedad cogestionaria,</w:t>
        <w:br/>
        <w:t>- la propiedad participativa, etc.</w:t>
      </w:r>
    </w:p>
    <w:p>
      <w:pPr>
        <w:pStyle w:val="NormalWeb"/>
        <w:ind w:left="720" w:hanging="0"/>
        <w:jc w:val="both"/>
        <w:rPr>
          <w:rFonts w:ascii="Arial" w:hAnsi="Arial" w:cs="Arial"/>
        </w:rPr>
      </w:pPr>
      <w:r>
        <w:rPr>
          <w:rFonts w:cs="Arial" w:ascii="Arial" w:hAnsi="Arial"/>
        </w:rPr>
        <w:t>No hemos pretendido, con esta simple enumeración de casos y situaciones diversas, dar ninguna clasificación exhaustiva, ni formular tipologías rigurosas. Nuestro propósito ha sido, una vez más, abrir nuestra conciencia a la pluralidad y multiplicidad de situaciones y alternativas existentes en la actividad económica. En este sentido, nos queda aún por examinar un aspecto de la cuestión de la propiedad, teóricamente más relevante que cualquier clasificación externa, y que nos abre a una comprensión más profunda de las formas alternativas de propiedad.</w:t>
      </w:r>
    </w:p>
    <w:p>
      <w:pPr>
        <w:pStyle w:val="Normal"/>
        <w:numPr>
          <w:ilvl w:val="0"/>
          <w:numId w:val="4"/>
        </w:numPr>
        <w:spacing w:before="0" w:after="280"/>
        <w:ind w:left="714" w:hanging="357"/>
        <w:jc w:val="both"/>
        <w:outlineLvl w:val="1"/>
        <w:rPr/>
      </w:pPr>
      <w:r>
        <w:rPr>
          <w:rStyle w:val="Subtitulo1"/>
          <w:rFonts w:cs="Arial" w:ascii="Arial" w:hAnsi="Arial"/>
        </w:rPr>
        <w:t>LAS FORMAS DE PROPIEDAD, A PARTIR DE LAS CATEGORIAS Y RELACIONES ECONOMICAS.</w:t>
      </w:r>
      <w:r>
        <w:rPr>
          <w:rFonts w:cs="Arial" w:ascii="Arial" w:hAnsi="Arial"/>
        </w:rPr>
        <w:t xml:space="preserve"> </w:t>
      </w:r>
    </w:p>
    <w:p>
      <w:pPr>
        <w:pStyle w:val="NormalWeb"/>
        <w:ind w:left="720" w:hanging="0"/>
        <w:jc w:val="both"/>
        <w:rPr>
          <w:rFonts w:ascii="Arial" w:hAnsi="Arial" w:cs="Arial"/>
        </w:rPr>
      </w:pPr>
      <w:r>
        <w:rPr>
          <w:rFonts w:cs="Arial" w:ascii="Arial" w:hAnsi="Arial"/>
        </w:rPr>
        <w:t>No hemos referido, hasta aquí, a las formas de propiedad sobre los bienes (recursos y factores) económicos en general; pero sabemos que en la economía los factores se encuentran combinados y organizados en empresas, de manera que se presenta con evidente importancia y como la cuestión decisiva, el problema de la propiedad de las empresas, y en las empresas.</w:t>
      </w:r>
    </w:p>
    <w:p>
      <w:pPr>
        <w:pStyle w:val="NormalWeb"/>
        <w:ind w:left="720" w:hanging="0"/>
        <w:jc w:val="both"/>
        <w:rPr>
          <w:rFonts w:ascii="Arial" w:hAnsi="Arial" w:cs="Arial"/>
        </w:rPr>
      </w:pPr>
      <w:r>
        <w:rPr>
          <w:rFonts w:cs="Arial" w:ascii="Arial" w:hAnsi="Arial"/>
        </w:rPr>
        <w:t>Esto nos permitirá entender la íntima conexión que existe entre las tres vías de acceso a la comprensión de las formas de empresas alternativas, o sea, entre las "categorías organizadoras", las "relaciones económicas" y las "formas de propiedad".</w:t>
      </w:r>
    </w:p>
    <w:p>
      <w:pPr>
        <w:pStyle w:val="NormalWeb"/>
        <w:ind w:left="720" w:hanging="0"/>
        <w:jc w:val="both"/>
        <w:rPr>
          <w:rFonts w:ascii="Arial" w:hAnsi="Arial" w:cs="Arial"/>
        </w:rPr>
      </w:pPr>
      <w:r>
        <w:rPr>
          <w:rFonts w:cs="Arial" w:ascii="Arial" w:hAnsi="Arial"/>
        </w:rPr>
        <w:t>En la tercera unidad distinguimos los tipos de empresas en función de los factores que en ellas se ponen como categorías organizadoras; en la cuarta unidad lo hicimos en base a los tipos de relaciones económicas que se instauran al interior de las empresas y que ellas establecen con terceros en la economía global. La distinción de los tipos de empresas en base al criterio de la propiedad -y concretamente, a quienes sean los propietarios de los medios de producción-, es algo que se ha hecho siempre, y que debemos ahora profundizar, al ponerlo en relación con aquellas otras dos distinciones. Ello nos permitirá, además, comprender cual es el verdadero lugar e importancia de la cuestión de la propiedad de los medios de producción, en la búsqueda y construcción de las formas de economía alternativa.</w:t>
      </w:r>
    </w:p>
    <w:p>
      <w:pPr>
        <w:pStyle w:val="NormalWeb"/>
        <w:ind w:left="720" w:hanging="0"/>
        <w:jc w:val="both"/>
        <w:rPr>
          <w:rFonts w:ascii="Arial" w:hAnsi="Arial" w:cs="Arial"/>
        </w:rPr>
      </w:pPr>
      <w:r>
        <w:rPr>
          <w:rFonts w:cs="Arial" w:ascii="Arial" w:hAnsi="Arial"/>
        </w:rPr>
        <w:t>Hemos visto que hay distintos grados, modos y tipos de propiedad, y sabemos que en diferentes empresas se instauran diversas relaciones de propiedad, pudiendo se variados los sujetos individuales y colectivos que se constituyen como propietarios. Cabe ahora preguntarse, acaso sea éste -el de la propiedad- un dato primario en la economía, que por lo tanto no tiene explicación al interior de la economía misma, o bien sea un hecho o proceso que se origine en otro plano de la misma economía y que tenga su explicación en el análisis económico.</w:t>
      </w:r>
    </w:p>
    <w:p>
      <w:pPr>
        <w:pStyle w:val="NormalWeb"/>
        <w:ind w:left="720" w:hanging="0"/>
        <w:jc w:val="both"/>
        <w:rPr>
          <w:rFonts w:ascii="Arial" w:hAnsi="Arial" w:cs="Arial"/>
        </w:rPr>
      </w:pPr>
      <w:r>
        <w:rPr>
          <w:rFonts w:cs="Arial" w:ascii="Arial" w:hAnsi="Arial"/>
        </w:rPr>
        <w:t>La pregunta es importante, pues si la propiedad fuese un dato primario, del cual derivan las demás diferenciaciones y alternativas económicas, la opción decisiva en última instancia para fundar una economía alternativa superior debiera hacerse en torno a la propiedad de los medios de producción; pero si fuera así, la cuestión de la transformación social y de la construcción de una economía alternativa no se jugaría en el plano propiamente económico sino fuera de éste (por ejemplo, en el plano político o institucional), donde se postule que se encuentre aquello que explica, define y decide los diferentes tipos de propiedad. Así se ha creído durante mucho tiempo, especialmente en las corrientes ideológicas liberales y socialistas, y por eso en los debates políticos se ha privilegiado sobre toda otra la cuestión de la propiedad.</w:t>
      </w:r>
    </w:p>
    <w:p>
      <w:pPr>
        <w:pStyle w:val="NormalWeb"/>
        <w:ind w:left="720" w:hanging="0"/>
        <w:jc w:val="both"/>
        <w:rPr>
          <w:rFonts w:ascii="Arial" w:hAnsi="Arial" w:cs="Arial"/>
        </w:rPr>
      </w:pPr>
      <w:r>
        <w:rPr>
          <w:rFonts w:cs="Arial" w:ascii="Arial" w:hAnsi="Arial"/>
        </w:rPr>
        <w:t xml:space="preserve">Pero si el centro y la base de la estructura y organización económica no estuviera en la cuestión de la propiedad, ni fuese en torno a ella que deban hacerse las opciones últimas y más radicales, porque la propiedad y sus formas dependen de otros elementos económicos aún más radicales y decisivos, entonces se estaría abriendo ante nosotros la posibilidad de un camino realmente nuevo, de una salida frente a la rígida contraposición ideológica y política que se ha venido cristalizando en los debates sobre las alternativas económicas. Sin duda la cuestión de la propiedad seguiría ocupando un lugar relevante y destacado, pero dejaría de ser la opción primera y radical. </w:t>
      </w:r>
    </w:p>
    <w:p>
      <w:pPr>
        <w:pStyle w:val="NormalWeb"/>
        <w:ind w:left="720" w:hanging="0"/>
        <w:jc w:val="both"/>
        <w:rPr>
          <w:rFonts w:ascii="Arial" w:hAnsi="Arial" w:cs="Arial"/>
        </w:rPr>
      </w:pPr>
      <w:r>
        <w:rPr>
          <w:rFonts w:cs="Arial" w:ascii="Arial" w:hAnsi="Arial"/>
        </w:rPr>
        <w:t>¿Es, pues, el problema de la propiedad y sus distintas formas, el centro y la base de la organización económica (en las empresas y en la economía como un todo), en torno al cual se han de efectuar las opciones primeras, o hay en la misma realidad económica problemas y alternativas más de fondo y de las cuales están dependiendo las formas de propiedad?</w:t>
      </w:r>
    </w:p>
    <w:p>
      <w:pPr>
        <w:pStyle w:val="NormalWeb"/>
        <w:ind w:left="720" w:hanging="0"/>
        <w:jc w:val="both"/>
        <w:rPr>
          <w:rFonts w:ascii="Arial" w:hAnsi="Arial" w:cs="Arial"/>
        </w:rPr>
      </w:pPr>
      <w:r>
        <w:rPr>
          <w:rFonts w:cs="Arial" w:ascii="Arial" w:hAnsi="Arial"/>
        </w:rPr>
        <w:t xml:space="preserve">La propiedad está referida al tener, al poseer, que puede ser individual, colectivo o de grupo; en este contexto, la cuestión económica y social versa sobre las modalidades y las cantidades de ese tener, quedando definida en términos de sistemas de distribución de la riqueza, que pueden ser más o menos justos e igualitarios. Sin duda con ello se enfoca un aspecto clave del problema social, frente al cual el sentido común y la conciencia moral aprecian espontáneamente las situaciones de injusticia. Así, sabemos que es injusta la acentuación creciente de las desigualdades respecto a lo que las personas y grupos tienen como propio; pero tampoco puede considerarse justo una absoluta igualdad en lo que tengan todos los miembros de la sociedad, cualquiera sea el aporte que hagan al patrimonio y al bien colectivo. Entre ambos extremos, en alguna forma de propiedad y en algún grado de diferenciación entre los hombres, se ha de encontrar aquella estructura de la propiedad que pueda ser reconocida como justa y humana. </w:t>
      </w:r>
    </w:p>
    <w:p>
      <w:pPr>
        <w:pStyle w:val="Destacado"/>
        <w:ind w:left="720" w:hanging="0"/>
        <w:jc w:val="both"/>
        <w:rPr>
          <w:rFonts w:ascii="Arial" w:hAnsi="Arial" w:cs="Arial"/>
        </w:rPr>
      </w:pPr>
      <w:r>
        <w:rPr>
          <w:rFonts w:cs="Arial" w:ascii="Arial" w:hAnsi="Arial"/>
        </w:rPr>
        <w:t>AHORA BIEN, ANTES DEL TENER ESTAN EL SER Y EL HACER; ANTES DE LA RELACION DE LOS HOMBRES CON LOS BIENES ECONOMICOS ESTAN LAS RELACIONES DE LOS HOMBRES ENTRE SI; ANTES DE LA DISTRIBUCIÓN ESTA LA PRODUCCION. Y NO ES DIFICIL COMPRENDER QUE LOS MODOS EN QUE LOS HOMBRES SE RELACIONAN CON LOS BIENES ECONOMICOS (LAS FORMAS Y CANTIDADES EN QUE SE LOS APROPIAN) DEPENDEN DE LOS MODOS EN QUE LOS HOMBRES SE RELACIONAN ECONOMICAMENTE ENTRE SI, Y DE LOS MODOS COMO ORGANIZAN LAS ACTIVIDADES DE LA PRODUCCION Y DE LAS EMPRESAS EN GENERAL.</w:t>
      </w:r>
    </w:p>
    <w:p>
      <w:pPr>
        <w:pStyle w:val="Destacado"/>
        <w:ind w:left="720" w:hanging="0"/>
        <w:jc w:val="both"/>
        <w:rPr>
          <w:rFonts w:ascii="Arial" w:hAnsi="Arial" w:cs="Arial"/>
        </w:rPr>
      </w:pPr>
      <w:r>
        <w:rPr>
          <w:rFonts w:cs="Arial" w:ascii="Arial" w:hAnsi="Arial"/>
        </w:rPr>
        <w:t>EN EFECTO, QUIÉN SEA EL PROPIETARIO DE UNA EMPRESA, CUÁL SE EL MODO EN QUE SE APROPIA DE ELLA, CÓMO LA PROPIEDAD SE ACRECIENTE A PARTIR DE LOS EXCEDENTES QUE GENERE SU OPERACIÓN, Y CON QUÉ INTENSIDAD Y EN QUÉ FORMA SE VERIFIQUE LA RELACION ENTRE EL PROPIETARIO Y LA EMPRESA, DEPENDE ANTE TODO DE CUÁL SEA LA CATEGORIA ORGANIZADORA DE LA EMPRESA, QUE SUBORDINE, SUBSUME Y FUNCIONALIZA A LOS DEMAS FACTORES QUE LOGRA CONVOCAR E INTEGRAR BAJO SU DIRECCION EMPRESARIAL.</w:t>
      </w:r>
    </w:p>
    <w:p>
      <w:pPr>
        <w:pStyle w:val="NormalWeb"/>
        <w:ind w:left="720" w:hanging="0"/>
        <w:jc w:val="both"/>
        <w:rPr>
          <w:rFonts w:ascii="Arial" w:hAnsi="Arial" w:cs="Arial"/>
        </w:rPr>
      </w:pPr>
      <w:r>
        <w:rPr>
          <w:rFonts w:cs="Arial" w:ascii="Arial" w:hAnsi="Arial"/>
        </w:rPr>
        <w:t>Así, por ejemplo, el modo de propiedad correspondiente a una empresa organizada por la categoría del capital es distinto al que corresponde a otra en que la categoría organizadora es el trabajo. En empresas organizadas, respectivamente, por las categorías económicas constituidas en base a los factores "medios de trabajo", "financiamiento", "administración", "fuerza de trabajo" y "tecnología", tienden a verificarse -si las empresas funcionan y están estructuradas coherentemente conforme a la racionalidad particular propia de cada una de ellas- correspondientes relaciones de "propiedad privada individual" (forma de propiedad típica del terrateniente, por ejemplo), "propiedad privada proporcional de tipo capitalista" (la que distingue a las sociedades anónimas por acciones), "propiedad pública", llamada también "social" (cuyo ejemplo más típico es la empresa estatal), "propiedad personal repartida" o "propiedad cooperativa pro-rata" (propia de las empresas de trabajadores y de las cooperativas), y una forma de propiedad que no hemos llegado aún a conceptualizar, correspondiente al dominio del factor tecnológico, y que se caracteriza por basarse en el control de la información y la posesión de competencias profesionales indispensables para el eficiente desempeño de los sistema técnicos.</w:t>
      </w:r>
    </w:p>
    <w:p>
      <w:pPr>
        <w:pStyle w:val="NormalWeb"/>
        <w:ind w:left="720" w:hanging="0"/>
        <w:jc w:val="both"/>
        <w:rPr>
          <w:rFonts w:ascii="Arial" w:hAnsi="Arial" w:cs="Arial"/>
        </w:rPr>
      </w:pPr>
      <w:r>
        <w:rPr>
          <w:rFonts w:cs="Arial" w:ascii="Arial" w:hAnsi="Arial"/>
        </w:rPr>
        <w:t xml:space="preserve">Al organizar, subordinar, subsumir, utilizar y dar su propia forma a los factores que organiza e integra en su empresa, el factor organizador se relaciona con ellos a su modo, conforme con su manera de ser y de actuar; así, se los apropia a su manera, e impone sobre la empresa en su conjunto un "régimen" de propiedad característico y peculiar para cada categoría. </w:t>
        <w:br/>
        <w:br/>
        <w:t>Pero la forma de propiedad en una empresa no depende sólo de cuál sea la categoría organizadora. Las formas de propiedad se hallan también supeditadas a los tipos de relaciones económicas que se establecen entre las personas integrantes de la unidad económica y entre ésta y los otros sujetos económicos.</w:t>
      </w:r>
    </w:p>
    <w:p>
      <w:pPr>
        <w:pStyle w:val="NormalWeb"/>
        <w:ind w:left="720" w:hanging="0"/>
        <w:jc w:val="both"/>
        <w:rPr>
          <w:rFonts w:ascii="Arial" w:hAnsi="Arial" w:cs="Arial"/>
        </w:rPr>
      </w:pPr>
      <w:r>
        <w:rPr>
          <w:rFonts w:cs="Arial" w:ascii="Arial" w:hAnsi="Arial"/>
        </w:rPr>
        <w:t>Cuando una unidad económica se encuentra articulada en base a relaciones de comensalidad o de cooperación, el modo de apropiación de sus factores y excedentes será obviamente distinto al que se manifiesta en otra empresa articulada en base a estrictas relaciones de intercambio. Los modos en que se gestiona, se siente propio y se utiliza un bien económico recibido como regalo o donación, serán distintos a cuando el mismo bien es comprado a precio de mercado, o recibido de una instancia superior por asignación jerárquica conforme a un plan o presupuesto global.</w:t>
      </w:r>
    </w:p>
    <w:p>
      <w:pPr>
        <w:pStyle w:val="NormalWeb"/>
        <w:ind w:left="720" w:hanging="0"/>
        <w:jc w:val="both"/>
        <w:rPr>
          <w:rFonts w:ascii="Arial" w:hAnsi="Arial" w:cs="Arial"/>
        </w:rPr>
      </w:pPr>
      <w:r>
        <w:rPr>
          <w:rFonts w:cs="Arial" w:ascii="Arial" w:hAnsi="Arial"/>
        </w:rPr>
        <w:t xml:space="preserve">No cabe duda de que si en distintas organizaciones económicas los flujos de bienes y activos dan lugar, entre las personas, a relaciones de comensalidad, o de cooperación, intercambios, donaciones, tributaciones y asignaciones jerárquicas, reciprocidad o compensación, etc., esos mismos sujetos establecerán con las respectivas empresas y con los excedentes que resulten de su operación, relaciones de propiedad (con sus varios tipos de vínculos subjetivos y objetivos) que tendrán diferentes intensidades y grados, y diversas cualidades y modos. Ello permite explicar, por ejemplo, diferencias significativas en los tipos de propiedad familiar, comunitaria, cooperativa, individual, asociativa, pública, institucional, etc. </w:t>
      </w:r>
    </w:p>
    <w:p>
      <w:pPr>
        <w:pStyle w:val="Destacado"/>
        <w:ind w:left="720" w:hanging="0"/>
        <w:jc w:val="both"/>
        <w:rPr>
          <w:rFonts w:ascii="Arial" w:hAnsi="Arial" w:cs="Arial"/>
        </w:rPr>
      </w:pPr>
      <w:r>
        <w:rPr>
          <w:rFonts w:cs="Arial" w:ascii="Arial" w:hAnsi="Arial"/>
        </w:rPr>
        <w:t xml:space="preserve">PODEMOS, PUES, CONCLUIR QUE LA FORMA DE PROPIEDAD NO ES EL CRITERIO ULTIMO PARA DISTINGUIR LOS TIPOS DE EMPRESAS Y SUS RESPECTIVAS RACIONALIDADES PARTICULARES. LAS DIFERENCIAS MAS PROFUNDAS ESTAN CONDICIONADAS, Y SE EXPLICAN, POR LA CONFLUENCIA SIMULTANEA Y COMBINADA DE TRES CRITERIOS DIFERENCIADORES PRINCIPALES: LA CATEGORIA ORGANIZADORA, EL MODO DE LAS RELACIONES ECONOMICAS, Y LAS FORMAS DE PROPIEDAD, CADA UNO DE LOS CUALES TIENE SU PROPIO LUGAR E IMPORTANCIA. </w:t>
      </w:r>
    </w:p>
    <w:p>
      <w:pPr>
        <w:pStyle w:val="NormalWeb"/>
        <w:ind w:left="720" w:hanging="0"/>
        <w:jc w:val="both"/>
        <w:rPr>
          <w:rFonts w:ascii="Arial" w:hAnsi="Arial" w:cs="Arial"/>
        </w:rPr>
      </w:pPr>
      <w:r>
        <w:rPr>
          <w:rFonts w:cs="Arial" w:ascii="Arial" w:hAnsi="Arial"/>
        </w:rPr>
        <w:t>Veremos ahora, a partir de la próxima unidad, como estas diferencias se manifiestan en algunos casos destacados de formas alternativas de empresa.</w:t>
      </w:r>
    </w:p>
    <w:p>
      <w:pPr>
        <w:pStyle w:val="Subtitulo"/>
        <w:ind w:left="720" w:hanging="0"/>
        <w:jc w:val="both"/>
        <w:rPr>
          <w:rFonts w:ascii="Arial" w:hAnsi="Arial" w:cs="Arial"/>
        </w:rPr>
      </w:pPr>
      <w:r>
        <w:rPr>
          <w:rFonts w:cs="Arial" w:ascii="Arial" w:hAnsi="Arial"/>
        </w:rPr>
        <w:t>PREGUNTAS</w:t>
      </w:r>
    </w:p>
    <w:p>
      <w:pPr>
        <w:pStyle w:val="NormalWeb"/>
        <w:ind w:left="720" w:hanging="0"/>
        <w:jc w:val="both"/>
        <w:rPr>
          <w:rFonts w:ascii="Arial" w:hAnsi="Arial" w:cs="Arial"/>
        </w:rPr>
      </w:pPr>
      <w:r>
        <w:rPr>
          <w:rFonts w:cs="Arial" w:ascii="Arial" w:hAnsi="Arial"/>
        </w:rPr>
        <w:t>1. Identifique los elementos que componen la estructura de las relaciones de propiedad, a partir de su definición convencional.</w:t>
      </w:r>
    </w:p>
    <w:p>
      <w:pPr>
        <w:pStyle w:val="NormalWeb"/>
        <w:ind w:left="720" w:hanging="0"/>
        <w:jc w:val="both"/>
        <w:rPr>
          <w:rFonts w:ascii="Arial" w:hAnsi="Arial" w:cs="Arial"/>
        </w:rPr>
      </w:pPr>
      <w:r>
        <w:rPr>
          <w:rFonts w:cs="Arial" w:ascii="Arial" w:hAnsi="Arial"/>
        </w:rPr>
        <w:t>2. ¿Por qué consideramos la propiedad como un proceso y no como un dato simple?</w:t>
      </w:r>
    </w:p>
    <w:p>
      <w:pPr>
        <w:pStyle w:val="NormalWeb"/>
        <w:ind w:left="720" w:hanging="0"/>
        <w:jc w:val="both"/>
        <w:rPr>
          <w:rFonts w:ascii="Arial" w:hAnsi="Arial" w:cs="Arial"/>
        </w:rPr>
      </w:pPr>
      <w:r>
        <w:rPr>
          <w:rFonts w:cs="Arial" w:ascii="Arial" w:hAnsi="Arial"/>
        </w:rPr>
        <w:t>3. Enumere los distintos tipos de propiedad, atendiendo a: a) el sujeto del derecho de propiedad; b) las relaciones que vinculan los bienes a sus propietarios; y c) el modo en que se ejerce la propiedad sobre los medios de producción.</w:t>
      </w:r>
    </w:p>
    <w:p>
      <w:pPr>
        <w:pStyle w:val="NormalWeb"/>
        <w:ind w:left="720" w:hanging="0"/>
        <w:jc w:val="both"/>
        <w:rPr>
          <w:rFonts w:ascii="Arial" w:hAnsi="Arial" w:cs="Arial"/>
        </w:rPr>
      </w:pPr>
      <w:r>
        <w:rPr>
          <w:rFonts w:cs="Arial" w:ascii="Arial" w:hAnsi="Arial"/>
        </w:rPr>
        <w:t>4. ¿Por qué afirmamos que la propiedad no es el criterio último para distinguir los tipos de empresa y sus racionalidades económicas?</w:t>
      </w:r>
    </w:p>
    <w:p>
      <w:pPr>
        <w:pStyle w:val="NormalWeb"/>
        <w:ind w:left="720" w:hanging="0"/>
        <w:jc w:val="both"/>
        <w:rPr/>
      </w:pPr>
      <w:r>
        <w:rPr>
          <w:rStyle w:val="Subtitulo1"/>
          <w:rFonts w:cs="Arial" w:ascii="Arial" w:hAnsi="Arial"/>
        </w:rPr>
        <w:t>Temas para desarrollar individualmente o en grupos</w:t>
      </w:r>
      <w:r>
        <w:rPr>
          <w:rFonts w:cs="Arial" w:ascii="Arial" w:hAnsi="Arial"/>
        </w:rPr>
        <w:br/>
        <w:br/>
        <w:t>1. Análisis de un proceso de transferencia de propiedad, a partir de los conceptos expuestos en esta unidad. (Considerar algunos de los casos aludidos antes del punto 3 de esta unidad).</w:t>
      </w:r>
    </w:p>
    <w:p>
      <w:pPr>
        <w:pStyle w:val="NormalWeb"/>
        <w:ind w:left="720" w:hanging="0"/>
        <w:jc w:val="both"/>
        <w:rPr>
          <w:rFonts w:ascii="Arial" w:hAnsi="Arial" w:cs="Arial"/>
        </w:rPr>
      </w:pPr>
      <w:r>
        <w:rPr>
          <w:rFonts w:cs="Arial" w:ascii="Arial" w:hAnsi="Arial"/>
        </w:rPr>
        <w:t>2. Clasificación de las formas de propiedad (previa elaboración de un criterio estructural, o de una combinación razonada de los distintos criterios propuestos).</w:t>
      </w:r>
    </w:p>
    <w:p>
      <w:pPr>
        <w:pStyle w:val="NormalWeb"/>
        <w:ind w:left="720" w:hanging="0"/>
        <w:jc w:val="both"/>
        <w:rPr>
          <w:rFonts w:ascii="Arial" w:hAnsi="Arial" w:cs="Arial"/>
        </w:rPr>
      </w:pPr>
      <w:r>
        <w:rPr>
          <w:rFonts w:cs="Arial" w:ascii="Arial" w:hAnsi="Arial"/>
        </w:rPr>
        <w:t xml:space="preserve">3. La relación entre "categorías organizadoras", "relaciones económicas" y "formas de propiedad". </w:t>
      </w:r>
    </w:p>
    <w:p>
      <w:pPr>
        <w:pStyle w:val="NormalWeb"/>
        <w:ind w:left="720" w:hanging="0"/>
        <w:jc w:val="both"/>
        <w:rPr>
          <w:rFonts w:ascii="Arial" w:hAnsi="Arial" w:cs="Arial"/>
        </w:rPr>
      </w:pPr>
      <w:r>
        <w:rPr>
          <w:rFonts w:cs="Arial" w:ascii="Arial" w:hAnsi="Arial"/>
        </w:rPr>
        <w:t> </w:t>
      </w:r>
    </w:p>
    <w:p>
      <w:pPr>
        <w:pStyle w:val="Normal"/>
        <w:numPr>
          <w:ilvl w:val="0"/>
          <w:numId w:val="0"/>
        </w:numPr>
        <w:jc w:val="both"/>
        <w:outlineLvl w:val="0"/>
        <w:rPr>
          <w:rFonts w:ascii="Arial" w:hAnsi="Arial" w:cs="Arial"/>
        </w:rPr>
      </w:pPr>
      <w:r>
        <w:rPr>
          <w:rFonts w:cs="Arial" w:ascii="Arial" w:hAnsi="Arial"/>
        </w:rPr>
        <w:t>SEXTA UNIDAD : LA FAMILIA COMO UNIDAD ECONOMICA. LAS MICROEMPRESAS</w:t>
      </w:r>
    </w:p>
    <w:p>
      <w:pPr>
        <w:pStyle w:val="Normal"/>
        <w:numPr>
          <w:ilvl w:val="0"/>
          <w:numId w:val="14"/>
        </w:numPr>
        <w:spacing w:before="0" w:after="280"/>
        <w:ind w:left="714" w:hanging="357"/>
        <w:jc w:val="both"/>
        <w:outlineLvl w:val="1"/>
        <w:rPr>
          <w:rFonts w:ascii="Arial" w:hAnsi="Arial" w:cs="Arial"/>
        </w:rPr>
      </w:pPr>
      <w:r>
        <w:rPr>
          <w:rFonts w:cs="Arial" w:ascii="Arial" w:hAnsi="Arial"/>
        </w:rPr>
        <w:t xml:space="preserve">LA ECONOMIA FAMILIAR: UNA FORMA ECONOMICA TRADICIONAL CON CONTENIDOS ALTERNATIVOS. </w:t>
      </w:r>
    </w:p>
    <w:p>
      <w:pPr>
        <w:pStyle w:val="NormalWeb"/>
        <w:ind w:left="720" w:hanging="0"/>
        <w:jc w:val="both"/>
        <w:rPr>
          <w:rFonts w:ascii="Arial" w:hAnsi="Arial" w:cs="Arial"/>
        </w:rPr>
      </w:pPr>
      <w:r>
        <w:rPr>
          <w:rFonts w:cs="Arial" w:ascii="Arial" w:hAnsi="Arial"/>
        </w:rPr>
        <w:br/>
        <w:t xml:space="preserve">Entendemos por "economía doméstica" o familiar el conjunto de actividades de significado y contenido económico que realizan en el seno del hogar, a través de las cuales se desenvuelve y reproduce la vida familiar. Desde este punto de vista, la familia (o el grupo familiar) puede ser considerada como unidad económica, como sujeto que realiza actividades de consumo, distribución y producción. Con tales actividades se establecen relaciones económicas al interior del hogar y hacia fuera, con la economía global, así como también relaciones de propiedad o dominio sobre distintos factores y bienes económicos. </w:t>
      </w:r>
    </w:p>
    <w:p>
      <w:pPr>
        <w:pStyle w:val="Destacado"/>
        <w:ind w:left="720" w:hanging="0"/>
        <w:jc w:val="both"/>
        <w:rPr>
          <w:rFonts w:ascii="Arial" w:hAnsi="Arial" w:cs="Arial"/>
        </w:rPr>
      </w:pPr>
      <w:r>
        <w:rPr>
          <w:rFonts w:cs="Arial" w:ascii="Arial" w:hAnsi="Arial"/>
        </w:rPr>
        <w:t xml:space="preserve">LA FAMILIA COMO UNIDAD Y SUJETO DE ACTIVIDADES Y RELACIONES ECONÓMICAS HA EXISTIDO SIEMPRE, DESDE LOS COMIENZOS DE LA HISTORIA HUMANA. LA ECONOMÍA FAMILIAR ES LA MÁS TRADICIONAL DE LAS FORMAS ECONÓMICAS, HABIENDO EXPERIMENTADO, POR SUPUESTO, MODIFICACIONES Y CAMBIOS A LO LARGO DE SU EVOLUCIÓN. NO OBSTANTE SU CARÁCTER TRADICIONAL, SON MUCHAS LAS RAZONES QUE LLEVAN A CONSIDERARLA ENTRE LAS FORMAS ECONÓMICAS ALTERNATIVAS. </w:t>
      </w:r>
    </w:p>
    <w:p>
      <w:pPr>
        <w:pStyle w:val="Destacado"/>
        <w:ind w:left="720" w:hanging="0"/>
        <w:jc w:val="both"/>
        <w:rPr>
          <w:rFonts w:ascii="Arial" w:hAnsi="Arial" w:cs="Arial"/>
        </w:rPr>
      </w:pPr>
      <w:r>
        <w:rPr>
          <w:rFonts w:cs="Arial" w:ascii="Arial" w:hAnsi="Arial"/>
        </w:rPr>
        <w:t>AUNQUE PUEDE HABER ALGUNA DIFICULTAD PARA ASIMILARLA AL CONCEPTO DE "EMPRESA", LA CONSIDERACION DE LA FAMILIA COMO UNIDAD ECONOMICA MERECE ABRIR EL ANALISIS DE LAS FORMAS ALTERNATIVAS DE EMPRESA, EN CUANTO EN ELLA ENCONTRAMOS EN GRADO EMINENTE O DE MANERA DESTACADA ALGUNOS DE LOS MÁS DECISIVOS ELEMENTOS DEL COMPORTAMIENTO Y LA RACIONALIDAD SOLIDARIA, QUE SON -NO POR CASUALIDAD- LOS QUE LA CIENCIA ECONÓMICA CONVENCIONAL HA OLVIDADO O MENOSPRECIADO.</w:t>
      </w:r>
    </w:p>
    <w:p>
      <w:pPr>
        <w:pStyle w:val="NormalWeb"/>
        <w:ind w:left="720" w:hanging="0"/>
        <w:jc w:val="both"/>
        <w:rPr>
          <w:rFonts w:ascii="Arial" w:hAnsi="Arial" w:cs="Arial"/>
        </w:rPr>
      </w:pPr>
      <w:r>
        <w:rPr>
          <w:rFonts w:cs="Arial" w:ascii="Arial" w:hAnsi="Arial"/>
        </w:rPr>
        <w:t>Los economistas suelen considerar a las familias como un sujeto económico importante, y al conjunto de ellas como un sector de la economía global -el "sector familias", precisamente- que se tiene en cuenta en los cálculos de cuentas nacionales, etc. Pero al hacerlo, las han considerado fundamentalmente, e incluso exclusivamente, en cuanto unidades de consumo de los bienes producidos en las empresas, o sea en cuanto destinatarias de la mayor parte de los llamados bienes y servicios de consumo (para diferenciarlos de los bienes intermedios y de capital).</w:t>
      </w:r>
    </w:p>
    <w:p>
      <w:pPr>
        <w:pStyle w:val="NormalWeb"/>
        <w:ind w:left="720" w:hanging="0"/>
        <w:jc w:val="both"/>
        <w:rPr>
          <w:rFonts w:ascii="Arial" w:hAnsi="Arial" w:cs="Arial"/>
        </w:rPr>
      </w:pPr>
      <w:r>
        <w:rPr>
          <w:rFonts w:cs="Arial" w:ascii="Arial" w:hAnsi="Arial"/>
        </w:rPr>
        <w:t>Procediendo de este modo, se han apreciado sólo aquellas actividades en que las familias entran en relaciones de intercambio, sea en cuanto son sujetos que perciben ingresos en base a la participación de sus miembros en el mercado (como trabajadores, comerciantes, etc.), sea en cuanto son sujetos que compran bienes y servicios gastando en ello sus ingresos monetarios percibidos.</w:t>
      </w:r>
    </w:p>
    <w:p>
      <w:pPr>
        <w:pStyle w:val="NormalWeb"/>
        <w:ind w:left="720" w:hanging="0"/>
        <w:jc w:val="both"/>
        <w:rPr>
          <w:rFonts w:ascii="Arial" w:hAnsi="Arial" w:cs="Arial"/>
        </w:rPr>
      </w:pPr>
      <w:r>
        <w:rPr>
          <w:rFonts w:cs="Arial" w:ascii="Arial" w:hAnsi="Arial"/>
        </w:rPr>
        <w:t>A los economistas les han interesado muy escasamente las actividades domésticas de carácter productivo, esto es, aquéllas que desarrollan las personas dentro del hogar con el propósito de generar bienes y servicios para el consumo familiar; y no se han preocupado nunca de los procesos de distribución que se verifican al interior de las economías domésticas, esto es, de los flujos de bienes y valores que transitan de unos miembros a otros en el grupo familiar. Se han olvidado, así, de todas las actividades propias de la familia como unidad económica que proceden conforme a relaciones distintas a las de intercambio; y sin embargo, ellas son importantísimas y de magnitudes considerables.</w:t>
      </w:r>
    </w:p>
    <w:p>
      <w:pPr>
        <w:pStyle w:val="NormalWeb"/>
        <w:ind w:left="720" w:hanging="0"/>
        <w:jc w:val="both"/>
        <w:rPr>
          <w:rFonts w:ascii="Arial" w:hAnsi="Arial" w:cs="Arial"/>
        </w:rPr>
      </w:pPr>
      <w:r>
        <w:rPr>
          <w:rFonts w:cs="Arial" w:ascii="Arial" w:hAnsi="Arial"/>
        </w:rPr>
        <w:t>Esto explica que los economistas convencionales contrapongan el sector "familias" al sector "empresas", asociando el primero a la demanda y el segundo a la oferta de bienes y servicios. Este punto de vista se ha extendido al lenguaje corriente, que contrapone las actividades realizadas en el hogar, como si no fueran trabajo, al trabajo asalariado realizado en las empresas, para terceros. Pero no siempre ha sido así.</w:t>
      </w:r>
    </w:p>
    <w:p>
      <w:pPr>
        <w:pStyle w:val="NormalWeb"/>
        <w:ind w:left="720" w:hanging="0"/>
        <w:jc w:val="both"/>
        <w:rPr>
          <w:rFonts w:ascii="Arial" w:hAnsi="Arial" w:cs="Arial"/>
        </w:rPr>
      </w:pPr>
      <w:r>
        <w:rPr>
          <w:rFonts w:cs="Arial" w:ascii="Arial" w:hAnsi="Arial"/>
        </w:rPr>
        <w:t>Antes de la llegada del capitalismo, las actividades económicas principales eran las que se realizaban en el hogar, mientras que la necesidad de trabajar para terceros, en forma asalariada, era señal de extrema pobreza. Durante milenios, vivían de un salario solamente los más pobres entre los pobres: los que no tenían una economía doméstica autosuficiente, y que no estaban en condiciones de autosustentarse y asegurar la subsistencia de sus familias. La economía familiar y el trabajo autónomo de subsistencia, eran lo principal, y sólo se recurría a la oferta de la fuerza de trabajo propia, o sea, a la economía heterónoma del trabajo asalariado, cuando aquella era insuficiente.</w:t>
      </w:r>
    </w:p>
    <w:p>
      <w:pPr>
        <w:pStyle w:val="NormalWeb"/>
        <w:ind w:left="720" w:hanging="0"/>
        <w:jc w:val="both"/>
        <w:rPr>
          <w:rFonts w:ascii="Arial" w:hAnsi="Arial" w:cs="Arial"/>
        </w:rPr>
      </w:pPr>
      <w:r>
        <w:rPr>
          <w:rFonts w:cs="Arial" w:ascii="Arial" w:hAnsi="Arial"/>
        </w:rPr>
        <w:t>La economía doméstica y la familia como unidad económica, han experimentado grandes cambios, como consecuencia de la ampliación del trabajo asalariado y como resultado de la expansión de las relaciones de intercambio.</w:t>
      </w:r>
    </w:p>
    <w:p>
      <w:pPr>
        <w:pStyle w:val="NormalWeb"/>
        <w:ind w:left="720" w:hanging="0"/>
        <w:jc w:val="both"/>
        <w:rPr>
          <w:rFonts w:ascii="Arial" w:hAnsi="Arial" w:cs="Arial"/>
        </w:rPr>
      </w:pPr>
      <w:r>
        <w:rPr>
          <w:rFonts w:cs="Arial" w:ascii="Arial" w:hAnsi="Arial"/>
        </w:rPr>
        <w:t>Iván Ilich describe los cambios en la economía familiar norteamericana, en los siguientes términos: "Esta metamorfosis del trabajo doméstico es particularmente obvia en los Estados Unidos a causa de su abrupto acaecimiento. En 1810 la unidad normal de producción de Nueva Inglaterra seguía siendo la casa rural. La elaboración y conservación de la comida, la fabricación de velas, la fabricación del jabón, el arte de hilar y tejer, la confección de calzado, de colchas, de alfombras, el mantenimiento y cuidado de huertos y animales de corral, todo tenía lugar a escala doméstica. Aunque la casa podía tener ingresos monetarios mediante la venta de productos y podía ganarse dinero extra con el sueldo ocasional de algún miembro, la casa estadounidense, de manera dominante, se autoabastecía. La compra y la venta, aunque hubiera un dinero que cambiaba de manos, solía realizarse dentro del sistema de permuta. Las mujeres, en la creación de la autosuficiencia doméstica, eran tan activas como los hombres. Todavía eran, en el plano económico, iguales a los hombres. (...) En 1810, en los Estados Unidos, nueve de cada diez metros de lana eran de origen doméstico. El cuadro había cambiado hacia 1830. La agricultura de mercado había empezado a subsistir a la agricultura de subsistencia. La necesidad vital del salario se había vuelto corriente y la dependencia del trabajo asalariado ocasional comenzaba a verse como señal de pobreza. La mujer, señora al principio de una casa que abastecía a la familia, se convirtió entonces en guardiana de un lugar en que se guarecían los niños antes de ponerse a trabajar, donde el marido descansaba y donde se gastaban los ingresos de éste". (Ivan Illich. El Trabajo Fantasma, mimeo).</w:t>
      </w:r>
    </w:p>
    <w:p>
      <w:pPr>
        <w:pStyle w:val="NormalWeb"/>
        <w:ind w:left="720" w:hanging="0"/>
        <w:jc w:val="both"/>
        <w:rPr>
          <w:rFonts w:ascii="Arial" w:hAnsi="Arial" w:cs="Arial"/>
        </w:rPr>
      </w:pPr>
      <w:r>
        <w:rPr>
          <w:rFonts w:cs="Arial" w:ascii="Arial" w:hAnsi="Arial"/>
        </w:rPr>
        <w:t>Exagerando un poco las tintas, el mismo autor señala que la consecuencia más relevante de esta transformación de la economía doméstica es la división, en el seno de la familia, de dos formas complementarias de trabajo industrial: por un lado, el trabajo asalariado que el hombre realiza para un patrón, y por el otro un "trabajo fantasma", realizado por la mujer en la casa, sin un verdadero contenido de subsistencia, económicamente dependiente e improductivo como nunca, orientado básicamente a sustentar el "verdadero" trabajo del hombre. "El hombre y la mujer, enajenados sentimentalmente de las actividades de subsistencia, se convirtieron en objeto de explotación recíproca en beneficio del patrón y de inversiones en bienes de capital". (I. Illich).</w:t>
      </w:r>
    </w:p>
    <w:p>
      <w:pPr>
        <w:pStyle w:val="NormalWeb"/>
        <w:ind w:left="720" w:hanging="0"/>
        <w:jc w:val="both"/>
        <w:rPr>
          <w:rFonts w:ascii="Arial" w:hAnsi="Arial" w:cs="Arial"/>
        </w:rPr>
      </w:pPr>
      <w:r>
        <w:rPr>
          <w:rFonts w:cs="Arial" w:ascii="Arial" w:hAnsi="Arial"/>
        </w:rPr>
        <w:t>Pero el trabajo doméstico y la familia como unidad económica no han perdido completamente su contenido, y constituyen todavía hoy -y al parecer, de manera creciente- una parte considerable de la economía global de la sociedad, aunque no sea adecuadamente reconocido; conserva, también, importantes elementos de economía alternativa.</w:t>
      </w:r>
    </w:p>
    <w:p>
      <w:pPr>
        <w:pStyle w:val="Normal"/>
        <w:numPr>
          <w:ilvl w:val="0"/>
          <w:numId w:val="14"/>
        </w:numPr>
        <w:spacing w:before="0" w:after="280"/>
        <w:ind w:left="714" w:hanging="357"/>
        <w:jc w:val="both"/>
        <w:outlineLvl w:val="1"/>
        <w:rPr>
          <w:rFonts w:ascii="Arial" w:hAnsi="Arial" w:cs="Arial"/>
        </w:rPr>
      </w:pPr>
      <w:r>
        <w:rPr>
          <w:rFonts w:cs="Arial" w:ascii="Arial" w:hAnsi="Arial"/>
        </w:rPr>
        <w:t xml:space="preserve">LA "INVISIBILIDAD" Y EL PROBLEMA DE LA CUANTIFICACIÓN DE LA ECONOMÍA FAMILIAR. </w:t>
      </w:r>
    </w:p>
    <w:p>
      <w:pPr>
        <w:pStyle w:val="NormalWeb"/>
        <w:ind w:left="720" w:hanging="0"/>
        <w:jc w:val="both"/>
        <w:rPr>
          <w:rFonts w:ascii="Arial" w:hAnsi="Arial" w:cs="Arial"/>
        </w:rPr>
      </w:pPr>
      <w:r>
        <w:rPr>
          <w:rFonts w:cs="Arial" w:ascii="Arial" w:hAnsi="Arial"/>
        </w:rPr>
        <w:t>La "invisibilidad" que han llegado a tener la economía y el trabajo doméstico autónomos se debe a que las actividades y flujos que no pasan por el mercado de intercambios no tienen expresiones monetarias; de allí también la dificultad existente para apreciar su magnitud y para cuantificarlos. El fetichismo del dinero (según el cual vale solamente lo que tiene un precio monetario) se asocia con el fetichismo de la cantidad (según el cual existe solamente lo que puede cuantificarse y expresarse en fórmulas matemáticas), creando una especial dificultad para identificar el contenido específicamente económico de muchas actividades y labores domésticas.</w:t>
      </w:r>
    </w:p>
    <w:p>
      <w:pPr>
        <w:pStyle w:val="NormalWeb"/>
        <w:ind w:left="720" w:hanging="0"/>
        <w:jc w:val="both"/>
        <w:rPr>
          <w:rFonts w:ascii="Arial" w:hAnsi="Arial" w:cs="Arial"/>
        </w:rPr>
      </w:pPr>
      <w:r>
        <w:rPr>
          <w:rFonts w:cs="Arial" w:ascii="Arial" w:hAnsi="Arial"/>
        </w:rPr>
        <w:t>Tanto es así, que el reconocimiento del trabajo doméstico como verdadero trabajo, el inicio de su visibilidad, ha tenido lugar a partir de los esfuerzos que se han hecho -como consecuencia de la expansión de las reivindicaciones feministas- en orden a cuantificar la economía doméstica, a medir la incidencia del trabajo de la mujer en el hogar sobre el producto global, y a comparar su productividad con la de los demás sectores económicos.</w:t>
      </w:r>
    </w:p>
    <w:p>
      <w:pPr>
        <w:pStyle w:val="NormalWeb"/>
        <w:ind w:left="720" w:hanging="0"/>
        <w:jc w:val="both"/>
        <w:rPr>
          <w:rFonts w:ascii="Arial" w:hAnsi="Arial" w:cs="Arial"/>
        </w:rPr>
      </w:pPr>
      <w:r>
        <w:rPr>
          <w:rFonts w:cs="Arial" w:ascii="Arial" w:hAnsi="Arial"/>
        </w:rPr>
        <w:t>Pero el útil esfuerzo de cuantificación de la economía y trabajo domésticos -detrás del cual está el meritorio propósito de reivindicarlos como verdadero trabajo y verdadera economía- ha conducido en muchos casos a una errónea y parcial identificación de su contenido económico efectivo.</w:t>
      </w:r>
    </w:p>
    <w:p>
      <w:pPr>
        <w:pStyle w:val="NormalWeb"/>
        <w:ind w:left="720" w:hanging="0"/>
        <w:jc w:val="both"/>
        <w:rPr>
          <w:rFonts w:ascii="Arial" w:hAnsi="Arial" w:cs="Arial"/>
        </w:rPr>
      </w:pPr>
      <w:r>
        <w:rPr>
          <w:rFonts w:cs="Arial" w:ascii="Arial" w:hAnsi="Arial"/>
        </w:rPr>
        <w:t>En el intento de cuantificar el trabajo doméstico se ha procedido en base a dos criterios complementarios: a) si se puede comprar en el mercado algún equivalente de aquellos bienes y servicios que son producidos en el hogar; y b) si el tipo de trabajos domésticos se ofrece también en el mercado en algún valor monetario. Determinada, así, la producción familiar, se procede a valorarla en base a los precios que similares bienes y servicios tienen en el mercado; e identificada la cantidad de horas de trabajo doméstico, se les asigna el valor de los salarios que se pagan en el mercado por actividades equivalentes, o bien el valor de los salarios que obtienen en el mercado trabajadores de igual nivel de calificación.</w:t>
      </w:r>
    </w:p>
    <w:p>
      <w:pPr>
        <w:pStyle w:val="NormalWeb"/>
        <w:ind w:left="720" w:hanging="0"/>
        <w:jc w:val="both"/>
        <w:rPr>
          <w:rFonts w:ascii="Arial" w:hAnsi="Arial" w:cs="Arial"/>
        </w:rPr>
      </w:pPr>
      <w:r>
        <w:rPr>
          <w:rFonts w:cs="Arial" w:ascii="Arial" w:hAnsi="Arial"/>
        </w:rPr>
        <w:t>A modo de indicación podemos consignar algunos datos: en Francia, un estudio realizado en 1980 por Annie Fouquet estima que se ocupan 39.5 miles de millones de horas anuales en trabajo asalariado, y 53 miles de millones en trabajo doméstico. En Chile, un estudio de Lucia Pardo en 1983 estima que el trabajo de las dueñas de casa medido conforme a los precios que tienen en el mercado los mismos bienes y servicios (cocinar, limpiar, lavar ropa, hacer compras, atender niños y ancianos, etc.) corresponde al 15,1% del PGB nacional, subiendo a más del 30% si se considera el producto que generan otros miembros de las familias en actividades domésticas. En Estados Unidos, Canadá y el Reino Unido, con similar metodología se ha estimado en torno al 22% del PGB el aporte de las mujeres por labores en el hogar.</w:t>
      </w:r>
    </w:p>
    <w:p>
      <w:pPr>
        <w:pStyle w:val="NormalWeb"/>
        <w:ind w:left="720" w:hanging="0"/>
        <w:jc w:val="both"/>
        <w:rPr>
          <w:rFonts w:ascii="Arial" w:hAnsi="Arial" w:cs="Arial"/>
        </w:rPr>
      </w:pPr>
      <w:r>
        <w:rPr>
          <w:rFonts w:cs="Arial" w:ascii="Arial" w:hAnsi="Arial"/>
        </w:rPr>
        <w:t>Estas formas de cuantificar el trabajo hogareño ponen de manifiesto la ausencia de adecuados instrumentos conceptuales para reconocer y comprender la economía familiar, y muestran todavía una subordinación teórica y práctica a la economía de intercambios (pues para hacer visible y cuantificar el trabajo doméstico se recurre a los criterios propios de la economía de intercambios).</w:t>
      </w:r>
    </w:p>
    <w:p>
      <w:pPr>
        <w:pStyle w:val="NormalWeb"/>
        <w:ind w:left="720" w:hanging="0"/>
        <w:jc w:val="both"/>
        <w:rPr>
          <w:rFonts w:ascii="Arial" w:hAnsi="Arial" w:cs="Arial"/>
        </w:rPr>
      </w:pPr>
      <w:r>
        <w:rPr>
          <w:rFonts w:cs="Arial" w:ascii="Arial" w:hAnsi="Arial"/>
        </w:rPr>
        <w:t>Tal subordinación está presente también cuando se procede a distinguir entre las actividades domésticas que el individuo consagra a sí mismo (comer, recrearse, asistir a espectáculos, etc.) y las que tienen por objeto satisfacer necesidades de otros miembros de la familia (como preparar comida, cuidar niños, lavar ropa, etc.) reconociéndose dimensión económica y la calidad de trabajo solamente a éstas últimas.</w:t>
      </w:r>
    </w:p>
    <w:p>
      <w:pPr>
        <w:pStyle w:val="NormalWeb"/>
        <w:spacing w:before="280" w:after="240"/>
        <w:ind w:left="720" w:hanging="0"/>
        <w:jc w:val="both"/>
        <w:rPr>
          <w:rFonts w:ascii="Arial" w:hAnsi="Arial" w:cs="Arial"/>
        </w:rPr>
      </w:pPr>
      <w:r>
        <w:rPr>
          <w:rFonts w:cs="Arial" w:ascii="Arial" w:hAnsi="Arial"/>
        </w:rPr>
        <w:t>En realidad, las actividades domésticas pueden ser subdivididas en tres grupos, a saber, las que cada individuo realiza para sí mismo, las que efectúa para otros miembros, y las que hace en función del grupo familiar. Desde otro punto de vista, pueden distinguirse las actividades realizadas individualmente, las efectuadas entre varios miembros, y las que integran a toda la familia. En cualquiera de estas subdivisiones y categorías pueden individuarse algunas actividades económicas y laborales.</w:t>
      </w:r>
    </w:p>
    <w:p>
      <w:pPr>
        <w:pStyle w:val="Destacado"/>
        <w:ind w:left="720" w:hanging="0"/>
        <w:jc w:val="both"/>
        <w:rPr>
          <w:rFonts w:ascii="Arial" w:hAnsi="Arial" w:cs="Arial"/>
        </w:rPr>
      </w:pPr>
      <w:r>
        <w:rPr>
          <w:rFonts w:cs="Arial" w:ascii="Arial" w:hAnsi="Arial"/>
        </w:rPr>
        <w:t>SÓLO SUPERANDO LA SUBORDINACIÓN A LOS CRITERIOS MERCANTILES, AMPLIANDO LA CONCIENCIA Y EL RECONOCIMIENTO DE LAS ACTIVIDADES, RELACIONES Y SUJETOS ECONÓMICOS Y DESCUBRIENDO LAS PARTICULARIDADES DEL TRABAJO Y DE LA ECONOMÍA FAMILIAR, ES POSIBLE RECONOCER LAS VERDADERAS DIMENSIONES DE ÉSTA Y DESCUBRIR UNA SERIE DE ASPECTOS QUE LE SON PROPIOS Y EXCLUSIVOS.</w:t>
      </w:r>
    </w:p>
    <w:p>
      <w:pPr>
        <w:pStyle w:val="Destacado"/>
        <w:ind w:left="720" w:hanging="0"/>
        <w:jc w:val="both"/>
        <w:rPr>
          <w:rFonts w:ascii="Arial" w:hAnsi="Arial" w:cs="Arial"/>
        </w:rPr>
      </w:pPr>
      <w:r>
        <w:rPr>
          <w:rFonts w:cs="Arial" w:ascii="Arial" w:hAnsi="Arial"/>
        </w:rPr>
        <w:t xml:space="preserve">POR EJEMPLO, SE TOMARA CONCIENCIA DE QUE LA CALIDAD Y EL TIPO DE BIENES Y SERVICIOS NO ES COMPARABLE A LOS EQUIVALENTES O SUSTITUTOS QUE OFRECE LA ECONOMIA HETERONOMA; QUE LOS CRITERIOS DE EVALUACION DE LA PRODUCTIDAD HAN DE SER COMPLETAMENTE DISTINTOS; Y SOBRE TODO, QUE LA ECONOMIA FAMILIAR CONTIENE ELEMENTOS ALTERNATIVOS DE GRAN IMPORTANCIA, QUE PUEDEN SER ULTERIORMENTE DESARROLLADOS. </w:t>
      </w:r>
    </w:p>
    <w:p>
      <w:pPr>
        <w:pStyle w:val="Normal"/>
        <w:numPr>
          <w:ilvl w:val="0"/>
          <w:numId w:val="14"/>
        </w:numPr>
        <w:spacing w:before="0" w:after="280"/>
        <w:ind w:left="714" w:hanging="357"/>
        <w:jc w:val="both"/>
        <w:outlineLvl w:val="1"/>
        <w:rPr>
          <w:rFonts w:ascii="Arial" w:hAnsi="Arial" w:cs="Arial"/>
        </w:rPr>
      </w:pPr>
      <w:r>
        <w:rPr>
          <w:rFonts w:cs="Arial" w:ascii="Arial" w:hAnsi="Arial"/>
        </w:rPr>
        <w:t xml:space="preserve">RELACIONES ECONÓMICAS, FORMAS DE PROPIEDAD Y DIVISION DEL TRABAJO EN LA ECONOMÍA FAMILIAR. </w:t>
      </w:r>
    </w:p>
    <w:p>
      <w:pPr>
        <w:pStyle w:val="NormalWeb"/>
        <w:ind w:left="720" w:hanging="0"/>
        <w:jc w:val="both"/>
        <w:rPr>
          <w:rFonts w:ascii="Arial" w:hAnsi="Arial" w:cs="Arial"/>
        </w:rPr>
      </w:pPr>
      <w:r>
        <w:rPr>
          <w:rFonts w:cs="Arial" w:ascii="Arial" w:hAnsi="Arial"/>
        </w:rPr>
        <w:t xml:space="preserve">Desde el punto de vista de la identificación de los elementos alternativos presentes en la economía familiar, de gran importancia resulta analizar los tipos de relaciones económicas que la caracterizan. </w:t>
      </w:r>
    </w:p>
    <w:p>
      <w:pPr>
        <w:pStyle w:val="Destacado"/>
        <w:ind w:left="720" w:hanging="0"/>
        <w:jc w:val="both"/>
        <w:rPr>
          <w:rFonts w:ascii="Arial" w:hAnsi="Arial" w:cs="Arial"/>
        </w:rPr>
      </w:pPr>
      <w:r>
        <w:rPr>
          <w:rFonts w:cs="Arial" w:ascii="Arial" w:hAnsi="Arial"/>
        </w:rPr>
        <w:t xml:space="preserve">LA ECONOMIA DOMESTICA SE DESENVUELVE TRADICIONALMENTE EN BASE A RELACIONES DE COMENSALIDAD, EN EL MAS ALTO GRADO DE INTEGRACION; ENTRE LOS MIEMBROS DE LA FAMILIA NO SOLO SE DAN RELACIONES SOLIDARIAS SINO, AUN MAS ESTRECHAMENTE, SE MANIFIESTA LA UNIDAD INTIMA QUE RESULTA DEL AMOR Y LA CONSANGUINEIDAD. </w:t>
      </w:r>
    </w:p>
    <w:p>
      <w:pPr>
        <w:pStyle w:val="NormalWeb"/>
        <w:ind w:left="720" w:hanging="0"/>
        <w:jc w:val="both"/>
        <w:rPr>
          <w:rFonts w:ascii="Arial" w:hAnsi="Arial" w:cs="Arial"/>
        </w:rPr>
      </w:pPr>
      <w:r>
        <w:rPr>
          <w:rFonts w:cs="Arial" w:ascii="Arial" w:hAnsi="Arial"/>
        </w:rPr>
        <w:t xml:space="preserve">Como observó Hegel, "el matrimonio no es, en su base esencial, una relación contractual, sino al contrario, precisamente un salir del punto de vista contractual que es propio de las personalidades independientes en su individualidad, para anularlo". En la base de la formación del grupo familiar, se encuentra una libre decisión de dos personas autónomas que consienten en unir sus existencias individuales, y que forman una comunidad permanente, reconocida socialmente, que se amplía después con los hijos, incorporando también a menudo otras relaciones de parentesco natural o político. </w:t>
      </w:r>
    </w:p>
    <w:p>
      <w:pPr>
        <w:pStyle w:val="NormalWeb"/>
        <w:ind w:left="720" w:hanging="0"/>
        <w:jc w:val="both"/>
        <w:rPr>
          <w:rFonts w:ascii="Arial" w:hAnsi="Arial" w:cs="Arial"/>
        </w:rPr>
      </w:pPr>
      <w:r>
        <w:rPr>
          <w:rFonts w:cs="Arial" w:ascii="Arial" w:hAnsi="Arial"/>
        </w:rPr>
        <w:t xml:space="preserve">Relaciones de donación y de reciprocidad caracterizan algunos flujos menores de bienes y servicios entre los miembros de la unidad, que vienen a resaltar el carácter solidario que integra económicamente a las familias, consideradas en términos ampliados, esto es, que van más allá de los límites de la familia nuclear. </w:t>
      </w:r>
    </w:p>
    <w:p>
      <w:pPr>
        <w:pStyle w:val="NormalWeb"/>
        <w:ind w:left="720" w:hanging="0"/>
        <w:jc w:val="both"/>
        <w:rPr>
          <w:rFonts w:ascii="Arial" w:hAnsi="Arial" w:cs="Arial"/>
        </w:rPr>
      </w:pPr>
      <w:r>
        <w:rPr>
          <w:rFonts w:cs="Arial" w:ascii="Arial" w:hAnsi="Arial"/>
        </w:rPr>
        <w:t>En la unidad económica familiar es habitual que se disuelvan las propiedades individuales, constituyéndose un patrimonio familiar cuya posesión y uso es compartido por los integrantes del grupo familiar, en función de las necesidades de cada uno y de las del grupo como tal.</w:t>
      </w:r>
    </w:p>
    <w:p>
      <w:pPr>
        <w:pStyle w:val="NormalWeb"/>
        <w:ind w:left="720" w:hanging="0"/>
        <w:jc w:val="both"/>
        <w:rPr>
          <w:rFonts w:ascii="Arial" w:hAnsi="Arial" w:cs="Arial"/>
        </w:rPr>
      </w:pPr>
      <w:r>
        <w:rPr>
          <w:rFonts w:cs="Arial" w:ascii="Arial" w:hAnsi="Arial"/>
        </w:rPr>
        <w:t>La racionalidad específica de la economía doméstica, como expresión de las relaciones de comensalidad que la distinguen está basada entonces en la indivisibilidad del patrimonio y de los bienes comunes, aún cuando la titularidad legal de ellos pueda recaer sobre el jefe de la familia.</w:t>
      </w:r>
    </w:p>
    <w:p>
      <w:pPr>
        <w:pStyle w:val="NormalWeb"/>
        <w:ind w:left="720" w:hanging="0"/>
        <w:jc w:val="both"/>
        <w:rPr>
          <w:rFonts w:ascii="Arial" w:hAnsi="Arial" w:cs="Arial"/>
        </w:rPr>
      </w:pPr>
      <w:r>
        <w:rPr>
          <w:rFonts w:cs="Arial" w:ascii="Arial" w:hAnsi="Arial"/>
        </w:rPr>
        <w:t>El establecimiento de pactos que impliquen una limitación a la comunión de bienes entre los cónyuges, como la separación de bienes para efectos legales u otros, están orientados a prever situaciones resultantes del término del matrimonio, por muerte natural, por separación, etc., y son un modo de limitar el ámbito de la comensalidad garantizando a los miembros que queden separados la parte que han aportado individualmente a la formación del patrimonio utilizado en común. Cabe señalar también que la comunidad de bienes no obsta para que los integrantes del grupo familiar mantengan propiedad individual sobre distintos bienes y activos económicos que hayan adquirido en el mercado de intercambios, obtenido como donación, elaborado personalmente, etc.</w:t>
      </w:r>
    </w:p>
    <w:p>
      <w:pPr>
        <w:pStyle w:val="NormalWeb"/>
        <w:ind w:left="720" w:hanging="0"/>
        <w:jc w:val="both"/>
        <w:rPr>
          <w:rFonts w:ascii="Arial" w:hAnsi="Arial" w:cs="Arial"/>
        </w:rPr>
      </w:pPr>
      <w:r>
        <w:rPr>
          <w:rFonts w:cs="Arial" w:ascii="Arial" w:hAnsi="Arial"/>
        </w:rPr>
        <w:t>Ahora bien, no obstante la integración subjetiva y la indivisibilidad patrimonial, se verifica en la economía doméstica una cierta división del trabajo, en conformidad con una distinción de roles entre hombres y mujeres y entre padres e hijos. Distinción que responde a pautas culturales diferentes según la sociedad y el nivel socio-económico de que se trate, las que, por lo demás, están cambiando rápidamente en las culturas modernas.</w:t>
      </w:r>
    </w:p>
    <w:p>
      <w:pPr>
        <w:pStyle w:val="NormalWeb"/>
        <w:ind w:left="720" w:hanging="0"/>
        <w:jc w:val="both"/>
        <w:rPr>
          <w:rFonts w:ascii="Arial" w:hAnsi="Arial" w:cs="Arial"/>
        </w:rPr>
      </w:pPr>
      <w:r>
        <w:rPr>
          <w:rFonts w:cs="Arial" w:ascii="Arial" w:hAnsi="Arial"/>
        </w:rPr>
        <w:t>En particular, la forma que asume esta división de roles entre el hombre y la mujer en la sociedad moderna, es en gran medida resultado de aquella transformación que se verificó junto con la expansión del trabajo asalariado, y que -como vimos- condujo a una acentuada división del trabajo por la exclusión del hombre de las tareas propias de la economía familiar, y la desvalorización de las tareas domésticas cuya responsabilidad principal recayó en la mujer.</w:t>
      </w:r>
    </w:p>
    <w:p>
      <w:pPr>
        <w:pStyle w:val="NormalWeb"/>
        <w:ind w:left="720" w:hanging="0"/>
        <w:jc w:val="both"/>
        <w:rPr>
          <w:rFonts w:ascii="Arial" w:hAnsi="Arial" w:cs="Arial"/>
        </w:rPr>
      </w:pPr>
      <w:r>
        <w:rPr>
          <w:rFonts w:cs="Arial" w:ascii="Arial" w:hAnsi="Arial"/>
        </w:rPr>
        <w:t>Como parte de estas mismas transformaciones, se advierte también, en la familia moderna, una reducción del ámbito en que rigen relaciones de comensalidad, reducción paralela a la penetración al interior de la economía doméstica de formas de relaciones de intercambio. Tal fenómeno puede ser entendido como resultado del impacto que ha tenido la expansión del capitalismo moderno sobre el ethos, la cultura y los comportamientos de la vida familiar, con la notable acentuación del sentido de propiedad privada y el predominio de las relaciones de intercambio mercantil.</w:t>
      </w:r>
    </w:p>
    <w:p>
      <w:pPr>
        <w:pStyle w:val="NormalWeb"/>
        <w:ind w:left="720" w:hanging="0"/>
        <w:jc w:val="both"/>
        <w:rPr>
          <w:rFonts w:ascii="Arial" w:hAnsi="Arial" w:cs="Arial"/>
        </w:rPr>
      </w:pPr>
      <w:r>
        <w:rPr>
          <w:rFonts w:cs="Arial" w:ascii="Arial" w:hAnsi="Arial"/>
        </w:rPr>
        <w:t>Incide en el mismo sentido la existencia y difusión de trabajos, servicios y productos "de mercado" que sustituyen actividades y bienes que tradicionalmente se insertaban solamente en la economía doméstica; y en algún sentido también el fenómeno inverso, o sea, la realización doméstica de actividades que antes se desplegaban solamente en términos mercantiles.</w:t>
      </w:r>
    </w:p>
    <w:p>
      <w:pPr>
        <w:pStyle w:val="NormalWeb"/>
        <w:ind w:left="720" w:hanging="0"/>
        <w:jc w:val="both"/>
        <w:rPr>
          <w:rFonts w:ascii="Arial" w:hAnsi="Arial" w:cs="Arial"/>
        </w:rPr>
      </w:pPr>
      <w:r>
        <w:rPr>
          <w:rFonts w:cs="Arial" w:ascii="Arial" w:hAnsi="Arial"/>
        </w:rPr>
        <w:t xml:space="preserve">La reducción del ámbito de la comensalidad en las economías familiares modernas tiene expresiones más complejas, y se asocia con fenómenos culturales, sociales y tecnológicos. La reducción de la familia al grupo nuclear compuesto por el matrimonio y los hijos, la disminución del número de hijos, la creciente necesidad de incorporación de la mujer al trabajo asalariado, la problemática de la emancipación de la mujer y nuevos cambios en los roles atribuidos a los sexos, la mayor duración y los cambios cualitativos que se verifican en la educación de los jóvenes, etc., son fenómenos que impactan profundamente la economía doméstica, tanto en sus bases materiales como en su significado cultural. </w:t>
      </w:r>
    </w:p>
    <w:p>
      <w:pPr>
        <w:pStyle w:val="NormalWeb"/>
        <w:ind w:left="720" w:hanging="0"/>
        <w:jc w:val="both"/>
        <w:rPr>
          <w:rFonts w:ascii="Arial" w:hAnsi="Arial" w:cs="Arial"/>
        </w:rPr>
      </w:pPr>
      <w:r>
        <w:rPr>
          <w:rFonts w:cs="Arial" w:ascii="Arial" w:hAnsi="Arial"/>
        </w:rPr>
        <w:t>Cabe observar que el tamaño y el peso relativo de la economía familiar, como también sus características y el modo en que se articulan en ella las relaciones económicas, difiere según los particulares contextos históricos, culturales, políticos. Es fácilmente observable, por ejemplo, que la contribución que hacen las actividades domésticas a la satisfacción de las necesidades es porcentualmente mayor en las familias populares de menores ingresos. En las familias de más elevado nivel socio-económico muchas actividades que tradicionalmente eran efectuadas por los integrantes de la familia, suelen ser realizadas por trabajo externo contratado conforme a relaciones de intercambio: empleadas domésticas, jardineros, cocineros, mayordomos, choferes, etc.</w:t>
      </w:r>
    </w:p>
    <w:p>
      <w:pPr>
        <w:pStyle w:val="Destacado"/>
        <w:ind w:left="720" w:hanging="0"/>
        <w:jc w:val="both"/>
        <w:rPr>
          <w:rFonts w:ascii="Arial" w:hAnsi="Arial" w:cs="Arial"/>
        </w:rPr>
      </w:pPr>
      <w:r>
        <w:rPr>
          <w:rFonts w:cs="Arial" w:ascii="Arial" w:hAnsi="Arial"/>
        </w:rPr>
        <w:t>AUNQUE TODAVÍA ES DIFÍCIL EVALUAR LAS DIMENSIONES Y EL SIGNIFICADO QUE PUEDEN ALCANZAR, ESTÁN EN CURSO FENÓMENOS QUE CONTRADICEN LA TENDENCIA A LA YA CITADA DISMINUCIÓN DE LAS RELACIONES DE COMENSALIDAD EN LA ECONOMÍA FAMILIAR. LA REDUCCIÓN DE LA JORNADA LABORAL Y LA DESOCUPACIÓN; LA DISMINUCIÓN DE LA EDAD DEL PENSAMIENTO; EL DESARROLLO TECNOLÓGICO QUE HA ELEVADO AL SENO DEL HOGAR UN CONJUNTO DE MÁQUINAS ELECTRODOMÉSTICAS Y ELECTRÓNICAS QUE PRESTAN SERVICIOS EFICIENTES Y FACILITAN EL TRABAJO; EL DESARROLLO DE LOS MEDIOS DE COMUNICACIÓN; LA COMPUTACIÓN Y LA INFORMÁTICA, QUE ABREN NUEVAS VÍAS DE SOLUCIÓN DE PROBLEMAS Y FORMAS DE TRABAJO QUE PUEDEN EJECUTARSE SIN NECESIDAD DE SALIR DE LA CASA; CAMBIOS CULTURALES ACELERADOS ESPECIALMENTE EN LA RELACIÓN ENTRE LOS SEXOS Y ENTRE PADRES E HIJOS; SON PROCESOS QUE ESTÁN AMPLIANDO VARIOS ESPACIOS DE LA ECONOMÍA FAMILIAR Y DOMÉSTICA, Y LA LLEVAN A EXPRESAR NUEVAS RELACIONES DE COMENSALIDAD.</w:t>
      </w:r>
    </w:p>
    <w:p>
      <w:pPr>
        <w:pStyle w:val="NormalWeb"/>
        <w:ind w:left="720" w:hanging="0"/>
        <w:jc w:val="both"/>
        <w:rPr>
          <w:rFonts w:ascii="Arial" w:hAnsi="Arial" w:cs="Arial"/>
        </w:rPr>
      </w:pPr>
      <w:r>
        <w:rPr>
          <w:rFonts w:cs="Arial" w:ascii="Arial" w:hAnsi="Arial"/>
        </w:rPr>
        <w:t xml:space="preserve">Uno de los fenómenos más relevantes que se observan al respecto, es la creciente participación del hombre en las actividades domésticas, ya sea en cuanto ciertos trabajos que hace poco eran considerados de responsabilidad principal de la mujer tienden a ser hoy compartidos por la pareja, como por la realización doméstica de algunos trabajos particulares (el difundido "hágalo usted mismo", o bricolage). Ambos hechos ponen de manifiesto que la racionalidad propia de la comensalidad, esto es, la indivisibilidad y el compartir, pueden alcanzar una realización más perfecta que la existente, no solo al nivel del consumo y la distribución sino también en el aspecto laboral y productivo. Del mismo modo, las transformaciones tecnológicas, especialmente aquellas vinculadas al ámbito de las comunicaciones, permiten hipotetizar que se están abriendo dimensiones completamente inéditas a la economía familiar, que es conveniente explorar teórica y prácticamente. </w:t>
      </w:r>
    </w:p>
    <w:p>
      <w:pPr>
        <w:pStyle w:val="Normal"/>
        <w:numPr>
          <w:ilvl w:val="0"/>
          <w:numId w:val="14"/>
        </w:numPr>
        <w:spacing w:before="0" w:after="280"/>
        <w:ind w:left="714" w:hanging="357"/>
        <w:jc w:val="both"/>
        <w:outlineLvl w:val="1"/>
        <w:rPr>
          <w:rFonts w:ascii="Arial" w:hAnsi="Arial" w:cs="Arial"/>
        </w:rPr>
      </w:pPr>
      <w:r>
        <w:rPr>
          <w:rFonts w:cs="Arial" w:ascii="Arial" w:hAnsi="Arial"/>
        </w:rPr>
        <w:t xml:space="preserve">LAS MICROEMPRESAS Y TALLERES DE CARACTER FAMILIAR. </w:t>
      </w:r>
    </w:p>
    <w:p>
      <w:pPr>
        <w:pStyle w:val="NormalWeb"/>
        <w:ind w:left="720" w:hanging="0"/>
        <w:jc w:val="both"/>
        <w:rPr>
          <w:rFonts w:ascii="Arial" w:hAnsi="Arial" w:cs="Arial"/>
        </w:rPr>
      </w:pPr>
      <w:r>
        <w:rPr>
          <w:rFonts w:cs="Arial" w:ascii="Arial" w:hAnsi="Arial"/>
        </w:rPr>
        <w:t>Es oportuno referirse aunque sea brevemente, en esta unidad centrada en la economía familiar, a las microempresas y talleres que tienen como bae, habitualmente, la organización familiar. Son una forma de organización económica que no debemos confundir con la economía familiar, pero que mantiene con ésta algunos vínculos significativos.</w:t>
      </w:r>
    </w:p>
    <w:p>
      <w:pPr>
        <w:pStyle w:val="NormalWeb"/>
        <w:ind w:left="720" w:hanging="0"/>
        <w:jc w:val="both"/>
        <w:rPr>
          <w:rFonts w:ascii="Arial" w:hAnsi="Arial" w:cs="Arial"/>
        </w:rPr>
      </w:pPr>
      <w:r>
        <w:rPr>
          <w:rFonts w:cs="Arial" w:ascii="Arial" w:hAnsi="Arial"/>
        </w:rPr>
        <w:t>Nos referimos, concretamente, al pequeño taller de confección de prendas de vestir; a la amasandería o pequeña producción de pan y pasteles; a la fabricación de artículos de cuero, de madera, de cerámica, mimbre y otras fibras; a los talleres de cerrajería y ornamentación; a las tiendas de bario, cafés y expendios de comidas y bebidas; etc. que tienen su local de funcionamiento en la misma vivienda o en local adyacente a la casa del propietario, y que él mismo dirige y administra, normalmente con la colaboración de otros miembros de la unidad familiar. Pueden ser consideradas como una especie de prolongación de la economía doméstica, mediante la cual la familia como unidad económica establece relaciones con el mercado, básicamente a nivel local y de barrio.</w:t>
      </w:r>
    </w:p>
    <w:p>
      <w:pPr>
        <w:pStyle w:val="NormalWeb"/>
        <w:ind w:left="720" w:hanging="0"/>
        <w:jc w:val="both"/>
        <w:rPr>
          <w:rFonts w:ascii="Arial" w:hAnsi="Arial" w:cs="Arial"/>
        </w:rPr>
      </w:pPr>
      <w:r>
        <w:rPr>
          <w:rFonts w:cs="Arial" w:ascii="Arial" w:hAnsi="Arial"/>
        </w:rPr>
        <w:t xml:space="preserve">Estos talleres y microempresas mantienen algunas características que permiten asociarlas a las formas económicas alternativas, e incluso considerarlas como una de sus expresiones. Para comprenderlo adecuadamente, es preciso hacer referencia a algunas características relevantes de sus integrantes y de su modo de operación económica. </w:t>
      </w:r>
    </w:p>
    <w:p>
      <w:pPr>
        <w:pStyle w:val="NormalWeb"/>
        <w:ind w:left="720" w:hanging="0"/>
        <w:jc w:val="both"/>
        <w:rPr>
          <w:rFonts w:ascii="Arial" w:hAnsi="Arial" w:cs="Arial"/>
        </w:rPr>
      </w:pPr>
      <w:r>
        <w:rPr>
          <w:rFonts w:cs="Arial" w:ascii="Arial" w:hAnsi="Arial"/>
        </w:rPr>
        <w:t xml:space="preserve">Basado en un estudio sobre las microempresas en Colombia, Ernesto Parra sostiene: "El microempresario no es ciertamente el empresario clásico que invierte su capital en una empresa rentable buscando maximizar sus ganancias. (...) El microempresario es una persona que crea su propia unidad económica: a) como fuente de empleo ante la ausencia de puestos de trabajo; b) como instrumento para elevar los escasos ingresos que percibe en su puesto de trabajo y que apenas le permiten subsistir; c) como una forma de obtener independencia después de años de trabajo asalariado como empleado u obrero bajo el mando del patrón Este tipo de motivación lo hace supremamente estable en su actividad. El no buscar la ganancia como objetivo empresarial sino el empleo y el ingreso en forma independiente, lo hace relativamente inmune a las oleadas recesivas de la economía cuando caen las ganancias". </w:t>
      </w:r>
    </w:p>
    <w:p>
      <w:pPr>
        <w:pStyle w:val="Destacado"/>
        <w:ind w:left="720" w:hanging="0"/>
        <w:jc w:val="both"/>
        <w:rPr>
          <w:rFonts w:ascii="Arial" w:hAnsi="Arial" w:cs="Arial"/>
        </w:rPr>
      </w:pPr>
      <w:r>
        <w:rPr>
          <w:rFonts w:cs="Arial" w:ascii="Arial" w:hAnsi="Arial"/>
        </w:rPr>
        <w:t>EN LA MOTIVACIÓN DEL MICROEMPRESARIO ESTÁ, PUES, LA POSIBILIDAD DE REALIZAR SU TRABAJO CON AUTONOMÍA DE GESTIÓN, LA BÚSQUEDA DE LA SUBSISTENCIA Y EL MEJORAMIENTO DE LA PROPIA ECONOMÍA FAMILIAR Y, EN TÉRMINOS MÁS GENERALES, EL DESEO DE AMPLIAR EL CONTROL SOBRE LAS PROPIAS CONDICIONES DE VIDA. TODO ELLO APUNTA EXACTAMENTE EN LA DIRECCIÓN DE UNA ECONOMÍA ALTERNATIVA.</w:t>
      </w:r>
    </w:p>
    <w:p>
      <w:pPr>
        <w:pStyle w:val="NormalWeb"/>
        <w:ind w:left="720" w:hanging="0"/>
        <w:jc w:val="both"/>
        <w:rPr>
          <w:rFonts w:ascii="Arial" w:hAnsi="Arial" w:cs="Arial"/>
        </w:rPr>
      </w:pPr>
      <w:r>
        <w:rPr>
          <w:rFonts w:cs="Arial" w:ascii="Arial" w:hAnsi="Arial"/>
        </w:rPr>
        <w:t xml:space="preserve">Señala también, el mismo autor, que la microempresa se caracteriza porque en ella no es plena la separación entre trabajo y capital: "El microempresario participa directamente en el proceso de producción, realizando personalmente algunas de sus actividades; el microempresario es todavía en cierto sentido un obrero, un trabajador. (...) La unión de trabajo y capital se manifiesta además en la presencia de trabajo familiar no remunerado o subremunerado, que legítimamente puede interpretarse como aporte del trabajo del propietario a la empresa". Y junto a esto, el hecho que en estas unidades productivas es escasa la división del trabajo, "en el sentido de que la mayor parte de los trabajadores desempeñan más de una actividad del proceso de producción (o de que una proporción apreciable de las actividades del proceso de producción son realizadas en forma conjunta por los distintos trabajadores)". Ernesto Parra Escobar. Microempresa y desarrollo. SENA - UNICEF, 1984, págs. 29 y 13). </w:t>
      </w:r>
    </w:p>
    <w:p>
      <w:pPr>
        <w:pStyle w:val="NormalWeb"/>
        <w:ind w:left="720" w:hanging="0"/>
        <w:jc w:val="both"/>
        <w:rPr>
          <w:rFonts w:ascii="Arial" w:hAnsi="Arial" w:cs="Arial"/>
        </w:rPr>
      </w:pPr>
      <w:r>
        <w:rPr>
          <w:rFonts w:cs="Arial" w:ascii="Arial" w:hAnsi="Arial"/>
        </w:rPr>
        <w:t>Este conjunto de características hacen que las microempresas de carácter familiar desplieguen una lógica operacional, un modo de comportamiento, y un tipo de relaciones económicas tanto en su interior como en el mercado, que las aproximan o integran a la economía solidaria.</w:t>
      </w:r>
    </w:p>
    <w:p>
      <w:pPr>
        <w:pStyle w:val="NormalWeb"/>
        <w:ind w:left="720" w:hanging="0"/>
        <w:jc w:val="both"/>
        <w:rPr>
          <w:rFonts w:ascii="Arial" w:hAnsi="Arial" w:cs="Arial"/>
        </w:rPr>
      </w:pPr>
      <w:r>
        <w:rPr>
          <w:rFonts w:cs="Arial" w:ascii="Arial" w:hAnsi="Arial"/>
        </w:rPr>
        <w:t>En efecto, en las microempresas corrientemente es el factor trabajo el que se pone como organizador de la unidad económica; la propiedad de los medios y recursos suele ser de carácter familiar; las relaciones económicas internas que predominan son las de la comensalidad y cooperación; y las relaciones de intercambio que establecen con el mercado externo no están marcadas por el afán de lucro sino por la necesidad de mantener vínculos estables con un clientela local y con trabajadores dispuestos a ser contratados en ocasión de incrementos de la demanda, lo cual exige que las relaciones sean justas y susciten recíproca confianza.</w:t>
      </w:r>
    </w:p>
    <w:p>
      <w:pPr>
        <w:pStyle w:val="NormalWeb"/>
        <w:ind w:left="720" w:hanging="0"/>
        <w:jc w:val="both"/>
        <w:rPr>
          <w:rFonts w:ascii="Arial" w:hAnsi="Arial" w:cs="Arial"/>
        </w:rPr>
      </w:pPr>
      <w:r>
        <w:rPr>
          <w:rFonts w:cs="Arial" w:ascii="Arial" w:hAnsi="Arial"/>
        </w:rPr>
        <w:t xml:space="preserve">Como consecuencia de todo ello, difícilmente estas unidades económicas experimentan acelerados procesos de acumulación de capital; tienden más bien a alcanzar un punto de equilibrio a nivel de la reproducción simple de sus factores productivos. Por este motivo las oscilaciones, subidas y bajadas en los niveles de ingreso no se manifiestan tanto en procesos de inversión y desinversión, sino en mejoramientos o disminuciones en los niveles de consumo de las unidades familiares que sustentan estas microempresas. </w:t>
      </w:r>
    </w:p>
    <w:p>
      <w:pPr>
        <w:pStyle w:val="NormalWeb"/>
        <w:ind w:left="720" w:hanging="0"/>
        <w:jc w:val="both"/>
        <w:rPr>
          <w:rFonts w:ascii="Arial" w:hAnsi="Arial" w:cs="Arial"/>
        </w:rPr>
      </w:pPr>
      <w:r>
        <w:rPr>
          <w:rFonts w:cs="Arial" w:ascii="Arial" w:hAnsi="Arial"/>
        </w:rPr>
        <w:br/>
        <w:t>PREGUNTAS</w:t>
      </w:r>
    </w:p>
    <w:p>
      <w:pPr>
        <w:pStyle w:val="NormalWeb"/>
        <w:ind w:left="720" w:hanging="0"/>
        <w:jc w:val="both"/>
        <w:rPr>
          <w:rFonts w:ascii="Arial" w:hAnsi="Arial" w:cs="Arial"/>
        </w:rPr>
      </w:pPr>
      <w:r>
        <w:rPr>
          <w:rFonts w:cs="Arial" w:ascii="Arial" w:hAnsi="Arial"/>
        </w:rPr>
        <w:t>1. ¿Por qué las labores domésticas deben ser consideradas como verdadero trabajo, y en qué sentido la familia puede ser considerada como unidad económica?</w:t>
      </w:r>
    </w:p>
    <w:p>
      <w:pPr>
        <w:pStyle w:val="NormalWeb"/>
        <w:ind w:left="720" w:hanging="0"/>
        <w:jc w:val="both"/>
        <w:rPr>
          <w:rFonts w:ascii="Arial" w:hAnsi="Arial" w:cs="Arial"/>
        </w:rPr>
      </w:pPr>
      <w:r>
        <w:rPr>
          <w:rFonts w:cs="Arial" w:ascii="Arial" w:hAnsi="Arial"/>
        </w:rPr>
        <w:t xml:space="preserve">2. ¿Con qué criterios se ha intentado cuantificar la economía doméstica? ¿Qué validez y qué límites presentan semejantes intentos? </w:t>
      </w:r>
    </w:p>
    <w:p>
      <w:pPr>
        <w:pStyle w:val="NormalWeb"/>
        <w:ind w:left="720" w:hanging="0"/>
        <w:jc w:val="both"/>
        <w:rPr>
          <w:rFonts w:ascii="Arial" w:hAnsi="Arial" w:cs="Arial"/>
        </w:rPr>
      </w:pPr>
      <w:r>
        <w:rPr>
          <w:rFonts w:cs="Arial" w:ascii="Arial" w:hAnsi="Arial"/>
        </w:rPr>
        <w:t>3. ¿Cuáles son las relaciones económicas y las formas de propiedad que caracterizan la economía doméstica?</w:t>
      </w:r>
    </w:p>
    <w:p>
      <w:pPr>
        <w:pStyle w:val="NormalWeb"/>
        <w:ind w:left="720" w:hanging="0"/>
        <w:jc w:val="both"/>
        <w:rPr>
          <w:rFonts w:ascii="Arial" w:hAnsi="Arial" w:cs="Arial"/>
        </w:rPr>
      </w:pPr>
      <w:r>
        <w:rPr>
          <w:rFonts w:cs="Arial" w:ascii="Arial" w:hAnsi="Arial"/>
        </w:rPr>
        <w:t>4. ¿Cuáles son los fenómenos o procesos que en la actualidad están ampliando los espacios de la economía familiar?</w:t>
      </w:r>
    </w:p>
    <w:p>
      <w:pPr>
        <w:pStyle w:val="NormalWeb"/>
        <w:ind w:left="720" w:hanging="0"/>
        <w:jc w:val="both"/>
        <w:rPr>
          <w:rFonts w:ascii="Arial" w:hAnsi="Arial" w:cs="Arial"/>
        </w:rPr>
      </w:pPr>
      <w:r>
        <w:rPr>
          <w:rFonts w:cs="Arial" w:ascii="Arial" w:hAnsi="Arial"/>
        </w:rPr>
        <w:t xml:space="preserve">5. Características de las microempresas de tipo familiar, que permiten considerarlas como formas económicas "alternativas". </w:t>
      </w:r>
    </w:p>
    <w:p>
      <w:pPr>
        <w:pStyle w:val="Normal"/>
        <w:ind w:left="720" w:hanging="0"/>
        <w:jc w:val="both"/>
        <w:rPr>
          <w:rFonts w:ascii="Arial" w:hAnsi="Arial" w:cs="Arial"/>
        </w:rPr>
      </w:pPr>
      <w:r>
        <w:rPr>
          <w:rFonts w:cs="Arial" w:ascii="Arial" w:hAnsi="Arial"/>
        </w:rPr>
        <w:t xml:space="preserve">Temas para desarrollar individualmente o en grupos </w:t>
      </w:r>
    </w:p>
    <w:p>
      <w:pPr>
        <w:pStyle w:val="NormalWeb"/>
        <w:ind w:left="720" w:hanging="0"/>
        <w:jc w:val="both"/>
        <w:rPr>
          <w:rFonts w:ascii="Arial" w:hAnsi="Arial" w:cs="Arial"/>
        </w:rPr>
      </w:pPr>
      <w:r>
        <w:rPr>
          <w:rFonts w:cs="Arial" w:ascii="Arial" w:hAnsi="Arial"/>
        </w:rPr>
        <w:t>1. Trabajo autónomo y trabajo heterónomo.</w:t>
      </w:r>
    </w:p>
    <w:p>
      <w:pPr>
        <w:pStyle w:val="NormalWeb"/>
        <w:ind w:left="720" w:hanging="0"/>
        <w:jc w:val="both"/>
        <w:rPr>
          <w:rFonts w:ascii="Arial" w:hAnsi="Arial" w:cs="Arial"/>
        </w:rPr>
      </w:pPr>
      <w:r>
        <w:rPr>
          <w:rFonts w:cs="Arial" w:ascii="Arial" w:hAnsi="Arial"/>
        </w:rPr>
        <w:t>2. El problema de la cuantificación del trabajo doméstico y de la economía familiar.</w:t>
      </w:r>
    </w:p>
    <w:p>
      <w:pPr>
        <w:pStyle w:val="NormalWeb"/>
        <w:ind w:left="720" w:hanging="0"/>
        <w:jc w:val="both"/>
        <w:rPr>
          <w:rFonts w:ascii="Arial" w:hAnsi="Arial" w:cs="Arial"/>
        </w:rPr>
      </w:pPr>
      <w:r>
        <w:rPr>
          <w:rFonts w:cs="Arial" w:ascii="Arial" w:hAnsi="Arial"/>
        </w:rPr>
        <w:t>3. Procesos que impactan el desarrollo contemporáneo de la economía doméstica, y sus efectos a nivel de las relaciones económicas, las formas de propiedad y la división del trabajo.</w:t>
      </w:r>
    </w:p>
    <w:p>
      <w:pPr>
        <w:pStyle w:val="Normal"/>
        <w:numPr>
          <w:ilvl w:val="0"/>
          <w:numId w:val="0"/>
        </w:numPr>
        <w:jc w:val="both"/>
        <w:outlineLvl w:val="0"/>
        <w:rPr>
          <w:rFonts w:ascii="Arial" w:hAnsi="Arial" w:cs="Arial"/>
        </w:rPr>
      </w:pPr>
      <w:r>
        <w:rPr>
          <w:rFonts w:cs="Arial" w:ascii="Arial" w:hAnsi="Arial"/>
        </w:rPr>
        <w:t>SÉPTIMA UNIDAD : LA ECONOMÍA CAMPESINA Y DE COMUNIDADES</w:t>
      </w:r>
    </w:p>
    <w:p>
      <w:pPr>
        <w:pStyle w:val="Normal"/>
        <w:numPr>
          <w:ilvl w:val="0"/>
          <w:numId w:val="3"/>
        </w:numPr>
        <w:spacing w:before="0" w:after="280"/>
        <w:ind w:left="714" w:hanging="357"/>
        <w:jc w:val="both"/>
        <w:outlineLvl w:val="1"/>
        <w:rPr>
          <w:rFonts w:ascii="Arial" w:hAnsi="Arial" w:cs="Arial"/>
        </w:rPr>
      </w:pPr>
      <w:r>
        <w:rPr>
          <w:rFonts w:cs="Arial" w:ascii="Arial" w:hAnsi="Arial"/>
        </w:rPr>
        <w:t xml:space="preserve">LOS FACTORES ECONOMICOS EN LA UNIDAD ECONOMICA CAMPESINA. </w:t>
      </w:r>
    </w:p>
    <w:p>
      <w:pPr>
        <w:pStyle w:val="NormalWeb"/>
        <w:ind w:left="720" w:hanging="0"/>
        <w:jc w:val="both"/>
        <w:rPr>
          <w:rFonts w:ascii="Arial" w:hAnsi="Arial" w:cs="Arial"/>
        </w:rPr>
      </w:pPr>
      <w:r>
        <w:rPr>
          <w:rFonts w:cs="Arial" w:ascii="Arial" w:hAnsi="Arial"/>
        </w:rPr>
        <w:t>La Economía Campesina es una forma de organización de la actividad económica ampliamente difundida en las zonas agrícolas de distintas regiones del mundo. En la mayoría de los países latinoamericanos, representa una parte significativa de la economía agraria y de la población rural. Sin embargo, la llamada economía campesina no es un modo homogéneo de organización económica, pues se observan diferencias significativas de país a país, e incluso al interior de regiones dentro de una misma realidad nacional. Tales diferencias son el resultado de diferentes procesos históricos, de distintos modos de acción estatal en la promoción campesina, de diversos grados de penetración de la economía mercantil y capitalista; de diferencias tecnológicas, climáticas, culturales y naturales de diversa índole.</w:t>
      </w:r>
    </w:p>
    <w:p>
      <w:pPr>
        <w:pStyle w:val="NormalWeb"/>
        <w:ind w:left="720" w:hanging="0"/>
        <w:jc w:val="both"/>
        <w:rPr>
          <w:rFonts w:ascii="Arial" w:hAnsi="Arial" w:cs="Arial"/>
        </w:rPr>
      </w:pPr>
      <w:r>
        <w:rPr>
          <w:rFonts w:cs="Arial" w:ascii="Arial" w:hAnsi="Arial"/>
        </w:rPr>
        <w:t>No obstante estas diferencias, es posible identificar un conjunto de rasgos comunes, propios de la economía campesina, que se los encuentra en diversos contextos.</w:t>
      </w:r>
    </w:p>
    <w:p>
      <w:pPr>
        <w:pStyle w:val="Destacado"/>
        <w:ind w:left="720" w:hanging="0"/>
        <w:jc w:val="both"/>
        <w:rPr>
          <w:rFonts w:ascii="Arial" w:hAnsi="Arial" w:cs="Arial"/>
        </w:rPr>
      </w:pPr>
      <w:r>
        <w:rPr>
          <w:rFonts w:cs="Arial" w:ascii="Arial" w:hAnsi="Arial"/>
        </w:rPr>
        <w:t xml:space="preserve">EN GENERAL, LA ECONOMIA CAMPESINA SE CARACTERIZA POR LA PEQUEÑA PROPIEDAD AGRICOLA, EXPLOTADA POR UNIDADES DE TIPO FAMILIAR, CONFORME A UNA LOGICA PARTICULAR ORIENTADA A LA SATISFACCION DE LAS NECESIDADES DE CONSUMO Y A LA REPRODUCCION DE LAS CONDICIONES DE EXISTENCIA PARA SUS INTEGRANTES. TALES UNIDADES ECONOMICAS ENCUENTRAN UNA PRIMERA ARTICULACION A NIVEL LOCAL, EN ALGUNA FORMA DE "COMUNIDAD CAMPESINA", QUE LAS INSERTA EN UNA ESTRUCTURA COMUNAL O MICROREGIONAL, CONFORME A COMPLEJAS Y DIFERENCIADAS RELACIONES ECONOMICAS Y SOCIALES. </w:t>
      </w:r>
    </w:p>
    <w:p>
      <w:pPr>
        <w:pStyle w:val="NormalWeb"/>
        <w:ind w:left="720" w:hanging="0"/>
        <w:jc w:val="both"/>
        <w:rPr>
          <w:rFonts w:ascii="Arial" w:hAnsi="Arial" w:cs="Arial"/>
        </w:rPr>
      </w:pPr>
      <w:r>
        <w:rPr>
          <w:rFonts w:cs="Arial" w:ascii="Arial" w:hAnsi="Arial"/>
        </w:rPr>
        <w:t xml:space="preserve">Examinemos con algún detalle estas características, que han sido destacadas por numerosos investigadores, utilizando nuestro propio modelo analítico y conceptual que hemos expuesto en las primeras unidades del presente compendio. (En esta elaboración utilizamos ampliamente: A. V. Chayanov, La organización de la unidad económica campesina, Ediciones Nueva Visión SAIC, Buenos Aires, 1974; A. Scheitman, Economía campesina y agricultura empresarial; Siglo XXI, México, 1982; E. González de Olarte, Economía de la comunidad campesina, Instituto de Estudios Peruanos, Perú, 1984). </w:t>
      </w:r>
    </w:p>
    <w:p>
      <w:pPr>
        <w:pStyle w:val="NormalWeb"/>
        <w:ind w:left="720" w:hanging="0"/>
        <w:jc w:val="both"/>
        <w:rPr>
          <w:rFonts w:ascii="Arial" w:hAnsi="Arial" w:cs="Arial"/>
        </w:rPr>
      </w:pPr>
      <w:r>
        <w:rPr>
          <w:rFonts w:cs="Arial" w:ascii="Arial" w:hAnsi="Arial"/>
        </w:rPr>
        <w:t>La unidad básica de la economía campesina es la unidad familiar campesina. Ella es el sujeto nuclear de la economía campesina, de modo que cualquier agregación comunitaria superior se constituye como agrupación de unidades económicas de tipo familiar. Característica relevante de la unidad económica campesina es el hecho que cumple simultáneamente y de manera notablemente integrada, las funciones de producción, distribución y consumo.</w:t>
      </w:r>
    </w:p>
    <w:p>
      <w:pPr>
        <w:pStyle w:val="NormalWeb"/>
        <w:ind w:left="720" w:hanging="0"/>
        <w:jc w:val="both"/>
        <w:rPr>
          <w:rFonts w:ascii="Arial" w:hAnsi="Arial" w:cs="Arial"/>
        </w:rPr>
      </w:pPr>
      <w:r>
        <w:rPr>
          <w:rFonts w:cs="Arial" w:ascii="Arial" w:hAnsi="Arial"/>
        </w:rPr>
        <w:t>La misma familia campesina como unidad social es el fundamento de tales actividades productivas, distributivas y de consumo, de manera que en torno a ella se articulan tanto los recursos económicos utilizados como los objetivos de la actividad económica. Compuesta por los padres, hijos, abuelos, nietos, otros parientes y allegados, la familia campesina es el núcleo de las actividades de producción y consumo, y el sujeto de las relaciones económicas con el exterior.</w:t>
      </w:r>
    </w:p>
    <w:p>
      <w:pPr>
        <w:pStyle w:val="NormalWeb"/>
        <w:ind w:left="720" w:hanging="0"/>
        <w:jc w:val="both"/>
        <w:rPr>
          <w:rFonts w:ascii="Arial" w:hAnsi="Arial" w:cs="Arial"/>
        </w:rPr>
      </w:pPr>
      <w:r>
        <w:rPr>
          <w:rFonts w:cs="Arial" w:ascii="Arial" w:hAnsi="Arial"/>
        </w:rPr>
        <w:t>Examinemos, pues, la unidad económica campesina en cuanto a sus factores, relaciones económicas tanto internas como externas, y los objetivos perseguidos a sus especiales criterios de racionalidad y eficiencia.</w:t>
      </w:r>
    </w:p>
    <w:p>
      <w:pPr>
        <w:pStyle w:val="Destacado"/>
        <w:ind w:left="720" w:hanging="0"/>
        <w:jc w:val="both"/>
        <w:rPr>
          <w:rFonts w:ascii="Arial" w:hAnsi="Arial" w:cs="Arial"/>
        </w:rPr>
      </w:pPr>
      <w:r>
        <w:rPr>
          <w:rFonts w:cs="Arial" w:ascii="Arial" w:hAnsi="Arial"/>
        </w:rPr>
        <w:t xml:space="preserve">LA FUERZA DE TRABAJO EN LAS UNIDADES ECONOMICAS CAMPESINAS ES, BÁSICAMENTE, LA DE LOS MISMOS INTEGRANTES DE LA FAMILIA EN CONDICIONES DE CUMPLIR LABORES UTILES. DESDE EL PUNTO DE VISTA ECONOMICO, LA FAMILIA CAMPESINA EN CUANTO TAL SE CONSTITUYE COMO UNA UNIDAD DE TRABAJO. Y PUEDE RECONOCERSE EN EL TRABAJO FAMILIAR, EL FACTOR QUE SE CONSTITUYE COMO CATEGORÍA ORGANIZADORA DE LA UNIDAD ECONÓMICA. </w:t>
      </w:r>
    </w:p>
    <w:p>
      <w:pPr>
        <w:pStyle w:val="NormalWeb"/>
        <w:ind w:left="720" w:hanging="0"/>
        <w:jc w:val="both"/>
        <w:rPr>
          <w:rFonts w:ascii="Arial" w:hAnsi="Arial" w:cs="Arial"/>
        </w:rPr>
      </w:pPr>
      <w:r>
        <w:rPr>
          <w:rFonts w:cs="Arial" w:ascii="Arial" w:hAnsi="Arial"/>
        </w:rPr>
        <w:t>Entre los componentes de la familia tiende a estructurarse una cierta división elemental del trabajo, en función de los roles y relaciones de parentesco, de las capacidades personales, y de las decisiones que adopte el jefe de familia en orden a satisfacer las distintas necesidades de la producción. Básicamente, puede diferenciarse el trabajo de los hombres, de las mujeres, de los niños y de los ancianos.</w:t>
      </w:r>
    </w:p>
    <w:p>
      <w:pPr>
        <w:pStyle w:val="NormalWeb"/>
        <w:ind w:left="720" w:hanging="0"/>
        <w:jc w:val="both"/>
        <w:rPr>
          <w:rFonts w:ascii="Arial" w:hAnsi="Arial" w:cs="Arial"/>
        </w:rPr>
      </w:pPr>
      <w:r>
        <w:rPr>
          <w:rFonts w:cs="Arial" w:ascii="Arial" w:hAnsi="Arial"/>
        </w:rPr>
        <w:t>La participación de toda la familia en el trabajo incluye actividades de la más variada índole: el trabajo en la chacra o parcela en todos sus aspectos y deferencias estacionales; pastoreo y crianza de ganado y aves; la preparación de comida, chicha y algunas conservas de frutas; la mantención, reparación y mejoramiento de las instalaciones; el tejido y algunas labores artesanales; el cuidado de los enfermos y la participación en actividades ceremoniales y sociales, etc.</w:t>
      </w:r>
    </w:p>
    <w:p>
      <w:pPr>
        <w:pStyle w:val="NormalWeb"/>
        <w:ind w:left="720" w:hanging="0"/>
        <w:jc w:val="both"/>
        <w:rPr>
          <w:rFonts w:ascii="Arial" w:hAnsi="Arial" w:cs="Arial"/>
        </w:rPr>
      </w:pPr>
      <w:r>
        <w:rPr>
          <w:rFonts w:cs="Arial" w:ascii="Arial" w:hAnsi="Arial"/>
        </w:rPr>
        <w:t>Todo esto hace difícil evaluar el tiempo de trabajo ocupado por cada miembro de la familia y por ésta en su conjunto; la intensidad, especialización y calidad del trabajo implica ulteriores diferenciaciones. En todo caso, la distinción entre trabajo productivo y actividades vitales útiles es difícil de hacer en la economía campesina, dada la integración que en ella se verifica entre los distintos aspectos de la subsistencia y reproducción de la vida familiar.</w:t>
      </w:r>
    </w:p>
    <w:p>
      <w:pPr>
        <w:pStyle w:val="NormalWeb"/>
        <w:ind w:left="720" w:hanging="0"/>
        <w:jc w:val="both"/>
        <w:rPr>
          <w:rFonts w:ascii="Arial" w:hAnsi="Arial" w:cs="Arial"/>
        </w:rPr>
      </w:pPr>
      <w:r>
        <w:rPr>
          <w:rFonts w:cs="Arial" w:ascii="Arial" w:hAnsi="Arial"/>
        </w:rPr>
        <w:t>La noción de "empleo" resulta obviamente inadecuada para referirse a la fuerza de trabajo en la economía campesina. En ella tampoco existe desocupación, pues toda la fuerza de trabajo disponible es utilizada en el proceso productivo, cualquier sea el rendimiento de cada integrante.</w:t>
      </w:r>
    </w:p>
    <w:p>
      <w:pPr>
        <w:pStyle w:val="NormalWeb"/>
        <w:ind w:left="720" w:hanging="0"/>
        <w:jc w:val="both"/>
        <w:rPr>
          <w:rFonts w:ascii="Arial" w:hAnsi="Arial" w:cs="Arial"/>
        </w:rPr>
      </w:pPr>
      <w:r>
        <w:rPr>
          <w:rFonts w:cs="Arial" w:ascii="Arial" w:hAnsi="Arial"/>
        </w:rPr>
        <w:t>La intensidad del trabajo depende de una serie de circunstancias y factores, siendo muy decisiva la proporción que exista entre el número de miembros de la familia cuyas necesidades de consumo hay que satisfacer, el número de integrantes en condiciones de trabajar, y la provisión de tierra y demás recursos disponibles. Evidentemente, habrá una tendencia a intensificar el trabajo a medida que el coeficiente de dependientes por persona activa, y de dependientes por hectárea de tierra, tienda a elevarse.</w:t>
      </w:r>
    </w:p>
    <w:p>
      <w:pPr>
        <w:pStyle w:val="NormalWeb"/>
        <w:ind w:left="720" w:hanging="0"/>
        <w:jc w:val="both"/>
        <w:rPr>
          <w:rFonts w:ascii="Arial" w:hAnsi="Arial" w:cs="Arial"/>
        </w:rPr>
      </w:pPr>
      <w:r>
        <w:rPr>
          <w:rFonts w:cs="Arial" w:ascii="Arial" w:hAnsi="Arial"/>
        </w:rPr>
        <w:t>Con respecto a la fuerza de trabajo, cabe agregar que en ocasiones determinadas las unidades campesinas utilizan trabajo externo al grupo familiar; así, también sus integrantes realizan trabajos fuera de la unidad campesina. Se dan al respecto distintas situaciones. En ciertas épocas los requerimientos de trabajo para las actividades agrícolas (cosecha, siembra, etc.) sobrepasa las disponibilidades del trabajo familiar, por lo que deben demandar trabajo externo; en otros momentos los requerimientos de trabajo son menores a su disponibilidad, de modo que las unidades familiares están en condiciones de ofertar trabajo hacia fuera. Tales trabajos fuera de la propia unidad económica campesina pueden ser efectuados en base a relaciones económicas de distinto tipo, dando lugar a complejos procesos de interrelación comunitaria y de mercado, como veremos más adelante.</w:t>
      </w:r>
    </w:p>
    <w:p>
      <w:pPr>
        <w:pStyle w:val="NormalWeb"/>
        <w:ind w:left="720" w:hanging="0"/>
        <w:jc w:val="both"/>
        <w:rPr>
          <w:rFonts w:ascii="Arial" w:hAnsi="Arial" w:cs="Arial"/>
        </w:rPr>
      </w:pPr>
      <w:r>
        <w:rPr>
          <w:rFonts w:cs="Arial" w:ascii="Arial" w:hAnsi="Arial"/>
        </w:rPr>
        <w:t>En cuanto al factor administrativo o de gestión, que en la economía campesina se asocia muy directamente a la fuerza de trabajo, está dado básicamente por el jefe de familia, que tiene a su cargo tanto la dirección de la familia en cuanto unidad social, como la gestión de los distintos recursos que componen la unidad económica.</w:t>
      </w:r>
    </w:p>
    <w:p>
      <w:pPr>
        <w:pStyle w:val="NormalWeb"/>
        <w:ind w:left="720" w:hanging="0"/>
        <w:jc w:val="both"/>
        <w:rPr>
          <w:rFonts w:ascii="Arial" w:hAnsi="Arial" w:cs="Arial"/>
        </w:rPr>
      </w:pPr>
      <w:r>
        <w:rPr>
          <w:rFonts w:cs="Arial" w:ascii="Arial" w:hAnsi="Arial"/>
        </w:rPr>
        <w:t>Cabe advertir, sin embargo, que la toma de decisiones respecto a la asignación de la fuerza de trabajo familiar en las distintas tareas y actividades, se encuentra habitualmente separada entre los padres: el hombre organiza el trabajo en la producción, decidiendo quiénes participan y cómo lo hacen, mientras que la mujer organiza los trabajos de apoyo a la producción (preparación de comidas, mantención de equipamiento, crianza de corral, etc.), y se encarga de organizar las actividades de distribución (incluyendo la comercialización), de consumo, y algunos servicios esenciales (salud, educación, etc.). Nótese bien, nos referimos a las decisiones y organización de esas distintas actividades, no necesariamente a su ejecución, a la cual hemos aludido al hablar de la fuerza de trabajo.</w:t>
      </w:r>
    </w:p>
    <w:p>
      <w:pPr>
        <w:pStyle w:val="NormalWeb"/>
        <w:ind w:left="720" w:hanging="0"/>
        <w:jc w:val="both"/>
        <w:rPr>
          <w:rFonts w:ascii="Arial" w:hAnsi="Arial" w:cs="Arial"/>
        </w:rPr>
      </w:pPr>
      <w:r>
        <w:rPr>
          <w:rFonts w:cs="Arial" w:ascii="Arial" w:hAnsi="Arial"/>
        </w:rPr>
        <w:t>Los medios de trabajo, como factor integrante de la unidad económica campesina, están constituidos por el conjunto de los bienes productivos y recursos naturales constitutivos del patrimonio de la familia campesina. El más importante de ellos es, sin duda, la tierra; factor generalmente escaso en cantidad y calidad, no como resultado de alguna supuesta ineficiencia de la economía campesina para desarrollarlo, sino como efecto de la dominación de las haciendas y latifundios sobre los campesinos y comunidades comuneras, de la falta de un mercado de tierras al que puedan acceder los campesinos, y a menudo también de políticas públicas que alteran los regímenes de tenencia de la tierra con criterios políticos y técnicos ajenos a la economía campesina.</w:t>
      </w:r>
    </w:p>
    <w:p>
      <w:pPr>
        <w:pStyle w:val="NormalWeb"/>
        <w:ind w:left="720" w:hanging="0"/>
        <w:jc w:val="both"/>
        <w:rPr>
          <w:rFonts w:ascii="Arial" w:hAnsi="Arial" w:cs="Arial"/>
        </w:rPr>
      </w:pPr>
      <w:r>
        <w:rPr>
          <w:rFonts w:cs="Arial" w:ascii="Arial" w:hAnsi="Arial"/>
        </w:rPr>
        <w:t>Casi todos los demás medios de trabajo dependen -en calidad y tipo- del número de miembros de la familia en condiciones de utilizarlos y de controlarlos. Un recurso material importante es el ganado y los animales y aves de crianza, que sirven para complementar la producción como también para darle a la economía familiar una reserva de seguridad para enfrentar períodos o situaciones de mala cosecha y baja productividad en la producción agrícola. Están también los implementos y equipamiento necesarios para la producción agrícola, ganadera y artesanal, tales como herramientas de distinto tipo, establos, sierra, aperos, arados, animales de tiro, bicicletas, máquinas de coser, etc.</w:t>
      </w:r>
    </w:p>
    <w:p>
      <w:pPr>
        <w:pStyle w:val="NormalWeb"/>
        <w:ind w:left="720" w:hanging="0"/>
        <w:jc w:val="both"/>
        <w:rPr>
          <w:rFonts w:ascii="Arial" w:hAnsi="Arial" w:cs="Arial"/>
        </w:rPr>
      </w:pPr>
      <w:r>
        <w:rPr>
          <w:rFonts w:cs="Arial" w:ascii="Arial" w:hAnsi="Arial"/>
        </w:rPr>
        <w:t>Entre los medios de trabajo es preciso considerar también ciertos recursos naturales o elaborados que no son de propiedad familiar sino de la comunidad campesina, o de propiedad comunera o cooperativa. Tal es el caso de los canales de riego, caminos, animales macho, tractores y otras máquinas agrícolas, que son utilizadas en común o en forma individual con algún sistema de rotación.</w:t>
      </w:r>
    </w:p>
    <w:p>
      <w:pPr>
        <w:pStyle w:val="NormalWeb"/>
        <w:ind w:left="720" w:hanging="0"/>
        <w:jc w:val="both"/>
        <w:rPr>
          <w:rFonts w:ascii="Arial" w:hAnsi="Arial" w:cs="Arial"/>
        </w:rPr>
      </w:pPr>
      <w:r>
        <w:rPr>
          <w:rFonts w:cs="Arial" w:ascii="Arial" w:hAnsi="Arial"/>
        </w:rPr>
        <w:t>La importancia de los medios de trabajo, y en particular de la tierra, en la economía campesina, podría llevar a la errónea creencia que sea éste el factor que en estas formas económicas se constituye como categoría organizadora. Tal creencia se asocia a otra de carácter más general, según la cual el elemento determinante de la distribución del producto sería, también en la unidad campesina, la estructura de propiedad. Frente a tales ideas, es oportuno precisar que en la economía campesina los medios de trabajo (incluida la tierra, las herramientas, los insumos, etc.) no se constituyen como capital sino más bien como recursos que para los campesinos tienen un valor de uso más que un valor de cambio. El objetivo de la operación económica no es, de hecho, reproducir de manera ampliada o incrementar tal dotación de medios de trabajo, sino la reproducción de la unidad familiar como unidad de trabajo y de vida. Una ulterior corroboración de ello la encontramos en el hecho que los campesinos no venden su tierra, y que prácticamente no exista un mercado de tierras al interior de la economía campesina.</w:t>
      </w:r>
    </w:p>
    <w:p>
      <w:pPr>
        <w:pStyle w:val="NormalWeb"/>
        <w:ind w:left="720" w:hanging="0"/>
        <w:jc w:val="both"/>
        <w:rPr>
          <w:rFonts w:ascii="Arial" w:hAnsi="Arial" w:cs="Arial"/>
        </w:rPr>
      </w:pPr>
      <w:r>
        <w:rPr>
          <w:rFonts w:cs="Arial" w:ascii="Arial" w:hAnsi="Arial"/>
        </w:rPr>
        <w:t>El factor financiero, no obstante una parte considerable de la economía campesina no involucre transacciones monetarias, es también importante (sin ser tampoco categoría organizadora). Se trata, generalmente, de un fondo de reservas en dinero o de ciertos bienes atesorados que pueden ser vendidos en caso de necesidad. Este fondo se utiliza habitualmente en la adquisición de semillas, abonos, aperos, mercancías y servicios no producidos por la unidad campesina o de origen industrial; y extraordinariamente en caso de necesidades ocasionales: enfermedades, sequías y calamidades naturales, matrimonios y gastos ceremoniales especiales. En determinadas circunstancias las unidades campesinas recurren al crédito, que puede ser en dinero o en especies, y que puede provenir de bancos, cajas de crédito, cooperativas, comerciantes y otras unidades campesinas.</w:t>
        <w:br/>
        <w:br/>
        <w:t>El factor tecnológico se encuentra íntimamente entrelazado con el hábitat y la cultura campesina que a veces resulta difícil distinguirlo; pero ocupa un lugar de primerísima importancia en la reproducción de esta forma económica a través de los siglos. Se trata, básicamente, de un saber acumulado, de un saber hacer o conocimiento práctico sobre los cultivos, las técnicas de producción, el medio ambiente, la conservación de los ciclos ecológicos; conocimientos que son compartidos por las comunidades, microregiones y agrupaciones de comunidades, y que se transmiten inalterables de padres a hijos por generaciones. A este acervo tradicional se suman ciertas innovaciones que, luego de prolongados procesos de experimentación, son introducidas por los gobiernos o a través del mercado de factores de origen industrial.</w:t>
      </w:r>
    </w:p>
    <w:p>
      <w:pPr>
        <w:pStyle w:val="NormalWeb"/>
        <w:ind w:left="720" w:hanging="0"/>
        <w:jc w:val="both"/>
        <w:rPr>
          <w:rFonts w:ascii="Arial" w:hAnsi="Arial" w:cs="Arial"/>
        </w:rPr>
      </w:pPr>
      <w:r>
        <w:rPr>
          <w:rFonts w:cs="Arial" w:ascii="Arial" w:hAnsi="Arial"/>
        </w:rPr>
        <w:t>Una parte de estos conocimientos tecnológicos son el fruto de prácticas productivas a nivel de cada unidad económica; pero la parte más significativa involucra a las comunidades e incluso las trasciende. El factor tecnológico se constituye como una especie de sub-cultura campesina, que se reproduce incluso mediante normas consuetudinarias y procedimientos ceremoniales, relativos al manejo de las tierras y aguas, la combinación de cultivos, la crianza de animales y su combinación con las actividades agrícolas y artesanales, la conservación de los suelos evitando la erosión y el empobrecimiento orgánico, los cambios climáticos estacionales o no estacionales, el aprovechamiento de micro-climas, etc.</w:t>
      </w:r>
    </w:p>
    <w:p>
      <w:pPr>
        <w:pStyle w:val="Normal"/>
        <w:numPr>
          <w:ilvl w:val="0"/>
          <w:numId w:val="3"/>
        </w:numPr>
        <w:spacing w:before="0" w:after="280"/>
        <w:ind w:left="714" w:hanging="357"/>
        <w:jc w:val="both"/>
        <w:outlineLvl w:val="1"/>
        <w:rPr>
          <w:rFonts w:ascii="Arial" w:hAnsi="Arial" w:cs="Arial"/>
        </w:rPr>
      </w:pPr>
      <w:r>
        <w:rPr>
          <w:rFonts w:cs="Arial" w:ascii="Arial" w:hAnsi="Arial"/>
        </w:rPr>
        <w:t xml:space="preserve">LAS RELACIONES ECONOMICAS EN LA ECONOMIA CAMPESINA; SUS CARACTERISTICAS TRADICIONALES, ALTERNATIVAS Y DE TRANSICION. </w:t>
      </w:r>
    </w:p>
    <w:p>
      <w:pPr>
        <w:pStyle w:val="NormalWeb"/>
        <w:ind w:left="720" w:hanging="0"/>
        <w:jc w:val="both"/>
        <w:rPr>
          <w:rFonts w:ascii="Arial" w:hAnsi="Arial" w:cs="Arial"/>
        </w:rPr>
      </w:pPr>
      <w:r>
        <w:rPr>
          <w:rFonts w:cs="Arial" w:ascii="Arial" w:hAnsi="Arial"/>
        </w:rPr>
        <w:t>A nivel de la unidad económica campesina, cuya base es la familia como unidad social, las relaciones económicas principales son las de comensalidad. Al respecto, las características que indicamos al referirnos a la familia como unidad económica se hacen acá presentes, con algunas connotaciones especiales derivadas de las condiciones materiales, técnicas y culturales de la comunidad.</w:t>
      </w:r>
    </w:p>
    <w:p>
      <w:pPr>
        <w:pStyle w:val="Destacado"/>
        <w:ind w:left="720" w:hanging="0"/>
        <w:jc w:val="both"/>
        <w:rPr>
          <w:rFonts w:ascii="Arial" w:hAnsi="Arial" w:cs="Arial"/>
        </w:rPr>
      </w:pPr>
      <w:r>
        <w:rPr>
          <w:rFonts w:cs="Arial" w:ascii="Arial" w:hAnsi="Arial"/>
        </w:rPr>
        <w:t>LA COMENSALIDAD SE OBSERVA ANTE TODO EN EL HECHO QUE EL PATRIMONIO DE MEDIOS DE PRODUCCION Y DEMÁS FACTORES, ASI COMO LOS INGRESOS GENERADOS POR LA UNIDAD ECONOMICA, NO TIENEN CARACTER INDIVIDUAL SINO GRUPAL, FAMILIAR. POR ESTE MOTIVO LOS INGRESOS HAN SIDO DEFINIDOS COMO INDIVISIBLES, EN EL SENTIDO DE QUE NO SE HACE DIFERENCIACION ENTRE PARTES CORRESPONDIENTES A LOS DISTINTOS MIEMBROS DE LA FAMILIA, TRATANDOSE DE UN PATRIMONIO Y DE UN INGRESO FAMILIAR GLOBAL.</w:t>
      </w:r>
    </w:p>
    <w:p>
      <w:pPr>
        <w:pStyle w:val="Destacado"/>
        <w:ind w:left="720" w:hanging="0"/>
        <w:jc w:val="both"/>
        <w:rPr>
          <w:rFonts w:ascii="Arial" w:hAnsi="Arial" w:cs="Arial"/>
        </w:rPr>
      </w:pPr>
      <w:r>
        <w:rPr>
          <w:rFonts w:cs="Arial" w:ascii="Arial" w:hAnsi="Arial"/>
        </w:rPr>
        <w:t xml:space="preserve">LA COMENSALIDAD SE MANIFIESTA TAMBIEN EN EL HECHO QUE EL CALCULO DE GANANCIA EN SENTIDO ESTRICTO -COMO DIFERENCIA ENTRE EL VALOR DE LA PRODUCCION Y EL VALOR DE LOS RECURSOS INVERTIDOS-, CARACTERISTICO DE LAS UNIDADES ECONOMICAS QUE PROCEDEN CONFORME A RELACIONES DE INTERCAMBIO, ESTA AUSENTE EN LA UNIDAD ECONOMICA CAMPESINA. </w:t>
      </w:r>
    </w:p>
    <w:p>
      <w:pPr>
        <w:pStyle w:val="Destacado"/>
        <w:ind w:left="720" w:hanging="0"/>
        <w:jc w:val="both"/>
        <w:rPr>
          <w:rFonts w:ascii="Arial" w:hAnsi="Arial" w:cs="Arial"/>
        </w:rPr>
      </w:pPr>
      <w:r>
        <w:rPr>
          <w:rFonts w:cs="Arial" w:ascii="Arial" w:hAnsi="Arial"/>
        </w:rPr>
        <w:t>EN ESTA, ENTRE EL PROCESO DE PRODUCCION Y EL DE CONSUMO NO EXISTEN MEDIACIONES MONETARIAS, NI INTERVIENEN INTERMEDIARIOS QUE ESTABLEZCAN SUPUESTAS EQUIVALENCIAS DE CAMBIO.</w:t>
      </w:r>
    </w:p>
    <w:p>
      <w:pPr>
        <w:pStyle w:val="Destacado"/>
        <w:ind w:left="720" w:hanging="0"/>
        <w:jc w:val="both"/>
        <w:rPr>
          <w:rFonts w:ascii="Arial" w:hAnsi="Arial" w:cs="Arial"/>
        </w:rPr>
      </w:pPr>
      <w:r>
        <w:rPr>
          <w:rFonts w:cs="Arial" w:ascii="Arial" w:hAnsi="Arial"/>
        </w:rPr>
        <w:t>PRODUCCION, DISTRIBUCION Y CONSUMO ESTAN BAJO EL CONTROL DE LOS MISMOS SUJETOS, QUE TOMAN SUS DECISIONES EN FUNCIÓN DE SUS PROPIAS NECESIDADES Y CAPACIDADES, Y CONFORME A SUS PROPIOS MODOS DE PENSAR, DE SENTIR, DE DESEAR Y DE COMPORTARSE.</w:t>
      </w:r>
    </w:p>
    <w:p>
      <w:pPr>
        <w:pStyle w:val="NormalWeb"/>
        <w:ind w:left="720" w:hanging="0"/>
        <w:jc w:val="both"/>
        <w:rPr>
          <w:rFonts w:ascii="Arial" w:hAnsi="Arial" w:cs="Arial"/>
        </w:rPr>
      </w:pPr>
      <w:r>
        <w:rPr>
          <w:rFonts w:cs="Arial" w:ascii="Arial" w:hAnsi="Arial"/>
        </w:rPr>
        <w:t>Ahora bien, la unidad económica campesina no es autárquica, no es una isla autosuficiente, sino que se haya inserta normalmente en una comunidad de base territorial y comunal, junto con otras unidades campesinas que constituyen un conjunto relativamente integrado. Entre familias campesinas de un mismo lugar se comparten, en base a normas consuetudinarias o a acuerdos reglamentados, el uso de determinados recursos naturales o de equipos de trabajo; vimos como existe colaboración en la ejecución de ciertos trabajos y frente a situaciones de necesidad o de emergencia que un grupo familiar solo no logra enfrentar con sus propios medios. Se constituye así la comunidad campesina, llamada también "comunidad rural" o "colectividad local" o "comunera".</w:t>
      </w:r>
    </w:p>
    <w:p>
      <w:pPr>
        <w:pStyle w:val="NormalWeb"/>
        <w:ind w:left="720" w:hanging="0"/>
        <w:jc w:val="both"/>
        <w:rPr>
          <w:rFonts w:ascii="Arial" w:hAnsi="Arial" w:cs="Arial"/>
        </w:rPr>
      </w:pPr>
      <w:r>
        <w:rPr>
          <w:rFonts w:cs="Arial" w:ascii="Arial" w:hAnsi="Arial"/>
        </w:rPr>
        <w:t>Se configura, así, un sistema de interrelaciones, necesario para la reproducción de la economía campesina, que pone de manifiesto por un lado la extensión de las relaciones de comensalidad más allá de la unidad económica familiar, y por otro el establecimiento de más complejas relaciones de reciprocidad, donación, intercambio y tributación. Detengámonos un momento sobre ello.</w:t>
      </w:r>
    </w:p>
    <w:p>
      <w:pPr>
        <w:pStyle w:val="NormalWeb"/>
        <w:ind w:left="720" w:hanging="0"/>
        <w:jc w:val="both"/>
        <w:rPr>
          <w:rFonts w:ascii="Arial" w:hAnsi="Arial" w:cs="Arial"/>
        </w:rPr>
      </w:pPr>
      <w:r>
        <w:rPr>
          <w:rFonts w:cs="Arial" w:ascii="Arial" w:hAnsi="Arial"/>
        </w:rPr>
        <w:t>A nivel de comunidad rural, observamos comensalidad en la producción, reproducción y uso compartido de conocimientos tecnológicos; también en la utilización de ciertos medios de trabajo de propiedad común, como el agua de riego, tierras o montes de pastoreo, etc., según los casos particulares. Y también, de manera significativa en ciertas ocasiones, en la ejecución de algunos trabajos de beneficio común tales como la limpieza de canales, la apertura y mantención de caminos, la construcción y arreglo de la escuela, el cultivo de cierto terreno comunal, etc.</w:t>
        <w:br/>
        <w:br/>
        <w:t>En estos casos, también tiende a asociarse la producción y el consumo, de modo que cuando la comensalidad se extiende al nivel de la comunidad en el uso de recursos y en el trabajo común, también el consumo se verifica en términos comunitarios: uso de los bienes y servicios producidos, pero también preparación y consumo de alimentos durante el proceso productivo, actos ceremoniales que involucran servicios comunitarios, etc.</w:t>
      </w:r>
    </w:p>
    <w:p>
      <w:pPr>
        <w:pStyle w:val="NormalWeb"/>
        <w:ind w:left="720" w:hanging="0"/>
        <w:jc w:val="both"/>
        <w:rPr>
          <w:rFonts w:ascii="Arial" w:hAnsi="Arial" w:cs="Arial"/>
        </w:rPr>
      </w:pPr>
      <w:r>
        <w:rPr>
          <w:rFonts w:cs="Arial" w:ascii="Arial" w:hAnsi="Arial"/>
        </w:rPr>
        <w:t xml:space="preserve">Se observan también relaciones de reciprocidad entre unidades económicas de una misma comunidad, particularmente en la forma de prestación y contraprestación de fuerza de trabajo, en ocasión de necesidades complementarias. </w:t>
      </w:r>
    </w:p>
    <w:p>
      <w:pPr>
        <w:pStyle w:val="NormalWeb"/>
        <w:ind w:left="720" w:hanging="0"/>
        <w:jc w:val="both"/>
        <w:rPr>
          <w:rFonts w:ascii="Arial" w:hAnsi="Arial" w:cs="Arial"/>
        </w:rPr>
      </w:pPr>
      <w:r>
        <w:rPr>
          <w:rFonts w:cs="Arial" w:ascii="Arial" w:hAnsi="Arial"/>
        </w:rPr>
        <w:t>Cabe advertir que -como han detectado algunas investigaciones- no siempre estas prestaciones recíprocas de trabajo son simétricas, pues los aportes de trabajo entregados y recibidos por cada familia son variables; una familia con más tierra necesita más fuerza de trabajo de la que puede ofrecer, mientras que a una con menos tierra le pasa lo contrario.</w:t>
      </w:r>
    </w:p>
    <w:p>
      <w:pPr>
        <w:pStyle w:val="NormalWeb"/>
        <w:ind w:left="720" w:hanging="0"/>
        <w:jc w:val="both"/>
        <w:rPr>
          <w:rFonts w:ascii="Arial" w:hAnsi="Arial" w:cs="Arial"/>
        </w:rPr>
      </w:pPr>
      <w:r>
        <w:rPr>
          <w:rFonts w:cs="Arial" w:ascii="Arial" w:hAnsi="Arial"/>
        </w:rPr>
        <w:t>Otra forma de reciprocidad característica de la economía campesina es la prestación de herramientas y maquinaria, que se efectúa con mayor o menor libertad según el tipo de vínculos culturales, sociales y de parentesco que ligan unas unidades económicas familiares con otras.</w:t>
      </w:r>
    </w:p>
    <w:p>
      <w:pPr>
        <w:pStyle w:val="NormalWeb"/>
        <w:ind w:left="720" w:hanging="0"/>
        <w:jc w:val="both"/>
        <w:rPr>
          <w:rFonts w:ascii="Arial" w:hAnsi="Arial" w:cs="Arial"/>
        </w:rPr>
      </w:pPr>
      <w:r>
        <w:rPr>
          <w:rFonts w:cs="Arial" w:ascii="Arial" w:hAnsi="Arial"/>
        </w:rPr>
        <w:t xml:space="preserve">Se verifican también relaciones de donación de unas unidades a otras, aunque en menor escala, pues lo habitual en la economía campesina es la búsqueda del equilibrio y la compensación entre lo que cada uno da y recibe. Tenemos donación en el caso de fiestas y celebraciones, pero también en la aportación de trabajo productivo en la parcela o la chacra, y más a menudo en ocasión de obras especiales como la construcción o techado de una casa, la construcción de un cerco, etc. Estas relaciones tienden a consolidar los vínculos de comunidad y de parentesco que se establecen entre unidades familiares de una misma comunidad o región. </w:t>
      </w:r>
    </w:p>
    <w:p>
      <w:pPr>
        <w:pStyle w:val="NormalWeb"/>
        <w:ind w:left="720" w:hanging="0"/>
        <w:jc w:val="both"/>
        <w:rPr>
          <w:rFonts w:ascii="Arial" w:hAnsi="Arial" w:cs="Arial"/>
        </w:rPr>
      </w:pPr>
      <w:r>
        <w:rPr>
          <w:rFonts w:cs="Arial" w:ascii="Arial" w:hAnsi="Arial"/>
        </w:rPr>
        <w:t xml:space="preserve">La introducción de relaciones de cooperación formales, en algunas zonas ha sido resultado de la promoción de cooperativas campesinas por parte de los poderes públicos, que exigen a veces la formación de estas asociaciones legales como requisito para las aportaciones de recursos técnicos y financieros. En otros casos, ha sido producto de la acción promocional y educativa del propio movimiento cooperativo que propone esta forma de asociación como un modo realista y solidario para enfrentar problemas comunes derivados de la expansión del mercado capitalista. </w:t>
      </w:r>
    </w:p>
    <w:p>
      <w:pPr>
        <w:pStyle w:val="NormalWeb"/>
        <w:ind w:left="720" w:hanging="0"/>
        <w:jc w:val="both"/>
        <w:rPr>
          <w:rFonts w:ascii="Arial" w:hAnsi="Arial" w:cs="Arial"/>
        </w:rPr>
      </w:pPr>
      <w:r>
        <w:rPr>
          <w:rFonts w:cs="Arial" w:ascii="Arial" w:hAnsi="Arial"/>
        </w:rPr>
        <w:t>La economía campesina y sus unidades económicas familiares mantienen también relaciones con el mercado de intercambios y con los sistemas públicos de regulación y asignación de recursos. Hay una cierta cantidad de bienes de consumo, de equipos de trabajo, de servicios, etc., que la economía campesina no está en condiciones de proveer autónomamente, y que en consecuencia deben ser adquiridos en el mercado, mediante adecuadas relaciones de intercambio.</w:t>
      </w:r>
    </w:p>
    <w:p>
      <w:pPr>
        <w:pStyle w:val="NormalWeb"/>
        <w:ind w:left="720" w:hanging="0"/>
        <w:jc w:val="both"/>
        <w:rPr>
          <w:rFonts w:ascii="Arial" w:hAnsi="Arial" w:cs="Arial"/>
        </w:rPr>
      </w:pPr>
      <w:r>
        <w:rPr>
          <w:rFonts w:cs="Arial" w:ascii="Arial" w:hAnsi="Arial"/>
        </w:rPr>
        <w:t>Los productores campesinos deben procurar constituir un fondo de reservas para satisfacer la reposición y el mejoramiento de los medios de producción ocupados, lo que pueden lograr ofertando una parte de su producción en el mercado. También requieren dinero para comprar productos de origen industrial (bicicletas, radios, máquinas de coser, bienes de consumo que no son producidos por la economía campesina, etc.); además de lo que puedan recabar por la venta de productos, habitualmente ofertan también una parte de su fuerza de trabajo fuera de la comunidad, por el correspondiente salario.</w:t>
        <w:br/>
        <w:br/>
        <w:t>Así, una parte de la actividad económica de los campesinos se orienta hacia el sector mercantil externo a la comunidad campesina, implicando relaciones de intercambio consistentes en flujos de productos y de trabajo hacia fuera, y de flujos de dinero hacia adentro. En algunas ocasiones, se establecen relaciones de intercambio también entre unidades económicas dentro de la comunidad campesina, sea con respecto a determinada producción excedentaria como a cierta proporción de la fuerza de trabajo.</w:t>
      </w:r>
    </w:p>
    <w:p>
      <w:pPr>
        <w:pStyle w:val="NormalWeb"/>
        <w:ind w:left="720" w:hanging="0"/>
        <w:jc w:val="both"/>
        <w:rPr>
          <w:rFonts w:ascii="Arial" w:hAnsi="Arial" w:cs="Arial"/>
        </w:rPr>
      </w:pPr>
      <w:r>
        <w:rPr>
          <w:rFonts w:cs="Arial" w:ascii="Arial" w:hAnsi="Arial"/>
        </w:rPr>
        <w:t>Las unidades económicas campesinas y las comunidades campesinas, por último, participan también en relaciones de tributación y asignación jerárquica. En el primer caso, lo hacen cada vez que pagan algunos impuestos, sea por la venta de productos y fuerza de trabajo, como por el uso de medios de trabajo (derechos de agua, impuestos patrimoniales, etc.). En el segundo, cuando son receptores de servicios provenientes del sector regulado de la economía, tales como servicios públicos de educación, salud, electricidad y agua potable, asistencia técnica y crediticia, etc.</w:t>
      </w:r>
    </w:p>
    <w:p>
      <w:pPr>
        <w:pStyle w:val="NormalWeb"/>
        <w:ind w:left="720" w:hanging="0"/>
        <w:jc w:val="both"/>
        <w:rPr>
          <w:rFonts w:ascii="Arial" w:hAnsi="Arial" w:cs="Arial"/>
        </w:rPr>
      </w:pPr>
      <w:r>
        <w:rPr>
          <w:rFonts w:cs="Arial" w:ascii="Arial" w:hAnsi="Arial"/>
        </w:rPr>
        <w:t>El tema de las relaciones de la economía campesina por el resto de los sectores y circuitos económicos que conforman el mercado de intercambios y el sector público es, ciertamente, más complejo, presentando numerosos aspectos y problemas.</w:t>
      </w:r>
    </w:p>
    <w:p>
      <w:pPr>
        <w:pStyle w:val="NormalWeb"/>
        <w:ind w:left="720" w:hanging="0"/>
        <w:jc w:val="both"/>
        <w:rPr>
          <w:rFonts w:ascii="Arial" w:hAnsi="Arial" w:cs="Arial"/>
        </w:rPr>
      </w:pPr>
      <w:r>
        <w:rPr>
          <w:rFonts w:cs="Arial" w:ascii="Arial" w:hAnsi="Arial"/>
        </w:rPr>
        <w:t>Asociado a él, mucho se ha discutido la cuestión de si esta forma económica representa sólo una sobrevivencia de procesos tradicionales en vías de extinción, o bien una forma de organización económica capaz de sobrevivir a los procesos de modernización o, incluso, si tiene posibilidades de crecer y desarrollarse como elemento alternativo en las condiciones sociales y económicas previsibles a futuro.</w:t>
      </w:r>
    </w:p>
    <w:p>
      <w:pPr>
        <w:pStyle w:val="NormalWeb"/>
        <w:ind w:left="720" w:hanging="0"/>
        <w:jc w:val="both"/>
        <w:rPr>
          <w:rFonts w:ascii="Arial" w:hAnsi="Arial" w:cs="Arial"/>
        </w:rPr>
      </w:pPr>
      <w:r>
        <w:rPr>
          <w:rFonts w:cs="Arial" w:ascii="Arial" w:hAnsi="Arial"/>
        </w:rPr>
        <w:t xml:space="preserve">Aunque sin entrar en la discusión (que ha cristalizado en posiciones denominadas "campesinistas" y "descampesinistas"), parece importante consignar aquí algunos elementos que, en base a los datos aportados por los estudiosos de esta realidad, adquieren nuevas posibilidades de interpretación a partir de nuestro modelo analítico sobre la economía alternativa y sus criterios de identificación. </w:t>
      </w:r>
    </w:p>
    <w:p>
      <w:pPr>
        <w:pStyle w:val="NormalWeb"/>
        <w:ind w:left="720" w:hanging="0"/>
        <w:jc w:val="both"/>
        <w:rPr>
          <w:rFonts w:ascii="Arial" w:hAnsi="Arial" w:cs="Arial"/>
        </w:rPr>
      </w:pPr>
      <w:r>
        <w:rPr>
          <w:rFonts w:cs="Arial" w:ascii="Arial" w:hAnsi="Arial"/>
        </w:rPr>
        <w:t>Sobre el carácter no-capitalista, alternativo y solidario de la unidad económica campesina no parece necesario ahondar mayormente, habida cuenta de cuanto hemos señalado respecto a su categoría organizadora (factor fuerza de trabajo), los tipos de relaciones económicas predominantes y las formas en que ella asume la propiedad de los factores.</w:t>
      </w:r>
    </w:p>
    <w:p>
      <w:pPr>
        <w:pStyle w:val="NormalWeb"/>
        <w:ind w:left="720" w:hanging="0"/>
        <w:jc w:val="both"/>
        <w:rPr>
          <w:rFonts w:ascii="Arial" w:hAnsi="Arial" w:cs="Arial"/>
        </w:rPr>
      </w:pPr>
      <w:r>
        <w:rPr>
          <w:rFonts w:cs="Arial" w:ascii="Arial" w:hAnsi="Arial"/>
        </w:rPr>
        <w:t>Lo que, en cambio, merece mayores consideraciones se refiere al supuesto carácter de transición en que se encontraría la economía campesina, como resultado de su creciente participación en los sectores de intercambio y regulado de la economía.</w:t>
      </w:r>
    </w:p>
    <w:p>
      <w:pPr>
        <w:pStyle w:val="NormalWeb"/>
        <w:ind w:left="720" w:hanging="0"/>
        <w:jc w:val="both"/>
        <w:rPr>
          <w:rFonts w:ascii="Arial" w:hAnsi="Arial" w:cs="Arial"/>
        </w:rPr>
      </w:pPr>
      <w:r>
        <w:rPr>
          <w:rFonts w:cs="Arial" w:ascii="Arial" w:hAnsi="Arial"/>
        </w:rPr>
        <w:t>Lo que desde un punto de vista estructural nos parece decisivo al respecto, es la importancia relativa que en su operación económica asuman las relaciones de intercambio mercantil. No es la participación en los intercambios lo que puede llevar la economía campesina a su término; por el contrario, siempre ha participado en él, y el hecho debe considerarse como algo inherente a su propio modo de ser tradicional. Lo decisivo es si tal participación, que tradicionalmente ha estado subordinada y ha sido secundaria respecto de las relaciones internas de comensalidad, reciprocidad y cooperación, sea creciente y alcance un desarrollo tal que llegue a predominar en el conjunto de la operación de la unidad.</w:t>
      </w:r>
    </w:p>
    <w:p>
      <w:pPr>
        <w:pStyle w:val="NormalWeb"/>
        <w:ind w:left="720" w:hanging="0"/>
        <w:jc w:val="both"/>
        <w:rPr>
          <w:rFonts w:ascii="Arial" w:hAnsi="Arial" w:cs="Arial"/>
        </w:rPr>
      </w:pPr>
      <w:r>
        <w:rPr>
          <w:rFonts w:cs="Arial" w:ascii="Arial" w:hAnsi="Arial"/>
        </w:rPr>
        <w:t>En efecto, en la economía campesina la participación en el mercado de intercambios se haya normalmente subordinada a los requerimientos de su desarrollo interno. Así, por ejemplo, se ofertan bienes producidos que exceden las necesidades de consumo, pero la organización de los cultivos y su variedad está determinada por las exigencias del autoconsumo. En concreto, no se produce monocultivo en escala (que mejoraría las condiciones de comercialización) sino un pluricultivo orientado a satisfacer necesidades internas de consumo diferenciado. E incluso las cantidades vendidas no son determinadas en el momento de la cosecha, sino que el campesino va sacando a la venta pequeñas cantidades en función de sus necesidades de comprar bienes en el mercado.</w:t>
      </w:r>
    </w:p>
    <w:p>
      <w:pPr>
        <w:pStyle w:val="NormalWeb"/>
        <w:ind w:left="720" w:hanging="0"/>
        <w:jc w:val="both"/>
        <w:rPr>
          <w:rFonts w:ascii="Arial" w:hAnsi="Arial" w:cs="Arial"/>
        </w:rPr>
      </w:pPr>
      <w:r>
        <w:rPr>
          <w:rFonts w:cs="Arial" w:ascii="Arial" w:hAnsi="Arial"/>
        </w:rPr>
        <w:t>Similar cosa sucede respecto a la oferta de trabajo asalariado, o a su eventual contratación en la unidad económica campesina. A ello se recurre normalmente después de utilizar su fuerza de trabajo dentro de la unidad familiar o de la comunidad comunera; hay preferencia por esta ocupación, su asalariamiento en actividades externas es un recurso forzado: se recurre al empleo asalariado cuando es indispensable para obtener ingresos complementarios que la unidad económica no alcanza a proporcionar.</w:t>
      </w:r>
    </w:p>
    <w:p>
      <w:pPr>
        <w:pStyle w:val="NormalWeb"/>
        <w:ind w:left="720" w:hanging="0"/>
        <w:jc w:val="both"/>
        <w:rPr>
          <w:rFonts w:ascii="Arial" w:hAnsi="Arial" w:cs="Arial"/>
        </w:rPr>
      </w:pPr>
      <w:r>
        <w:rPr>
          <w:rFonts w:cs="Arial" w:ascii="Arial" w:hAnsi="Arial"/>
        </w:rPr>
        <w:t>Pero hay un problema serio toda vez que, por diversas razones sociales y culturales, se incrementan los gastos en dinero, alterándose la estructura del consumo familiar mediante la incorporación creciente de productos de origen industrial. Por ejemplo, la sustitución de abonos naturales por fertilizantes sintéticos lleva a incrementar las necesidades de dinero, las que pueden ser satisfechas sólo recurriendo en mayor escala al mercado externo, vendiendo más productos o más trabajo. Lo mismo sucede cuando la unidad campesina toma un crédito bancario por sumas superiores a las necesarias para su reproducción simple, el servicio de cuyos intereses y amortizaciones exige cantidades de dinero superiores a las tradicionalmente utilizadas.</w:t>
      </w:r>
    </w:p>
    <w:p>
      <w:pPr>
        <w:pStyle w:val="NormalWeb"/>
        <w:ind w:left="720" w:hanging="0"/>
        <w:jc w:val="both"/>
        <w:rPr>
          <w:rFonts w:ascii="Arial" w:hAnsi="Arial" w:cs="Arial"/>
        </w:rPr>
      </w:pPr>
      <w:r>
        <w:rPr>
          <w:rFonts w:cs="Arial" w:ascii="Arial" w:hAnsi="Arial"/>
        </w:rPr>
        <w:t>Cuando se entra en procesos circulares de estas características, las unidades económicas campesinas tienden a desaparecer; y no tanto porque pierdan su carácter familiar al convertirse ellas mismas en unidades de gestión capitalista, sino porque finalmente se produce un traspaso de propiedad que implica la migración de los campesinos y su asalariamiento definitivo.</w:t>
      </w:r>
    </w:p>
    <w:p>
      <w:pPr>
        <w:pStyle w:val="NormalWeb"/>
        <w:ind w:left="720" w:hanging="0"/>
        <w:jc w:val="both"/>
        <w:rPr>
          <w:rFonts w:ascii="Arial" w:hAnsi="Arial" w:cs="Arial"/>
        </w:rPr>
      </w:pPr>
      <w:r>
        <w:rPr>
          <w:rFonts w:cs="Arial" w:ascii="Arial" w:hAnsi="Arial"/>
        </w:rPr>
        <w:t>No obstante sea esto real, es relevante también un fenómeno inverso, dado por el hecho que la economía capitalista, alcanzado un cierto grado de expansión, tiende más a excluir que a incluir nuevos participantes, lo que explica la persistencia que han tenido estas formas económicas más allá de todas las expectativas y las previsiones modernistas.</w:t>
      </w:r>
    </w:p>
    <w:p>
      <w:pPr>
        <w:pStyle w:val="Normal"/>
        <w:numPr>
          <w:ilvl w:val="0"/>
          <w:numId w:val="3"/>
        </w:numPr>
        <w:spacing w:before="0" w:after="280"/>
        <w:ind w:left="714" w:hanging="357"/>
        <w:jc w:val="both"/>
        <w:outlineLvl w:val="1"/>
        <w:rPr>
          <w:rFonts w:ascii="Arial" w:hAnsi="Arial" w:cs="Arial"/>
        </w:rPr>
      </w:pPr>
      <w:r>
        <w:rPr>
          <w:rFonts w:cs="Arial" w:ascii="Arial" w:hAnsi="Arial"/>
        </w:rPr>
        <w:t xml:space="preserve">LA LOGICA OPERACIONAL DE LA UNIDAD ECONOMICA CAMPESINA. </w:t>
      </w:r>
    </w:p>
    <w:p>
      <w:pPr>
        <w:pStyle w:val="NormalWeb"/>
        <w:ind w:left="720" w:hanging="0"/>
        <w:jc w:val="both"/>
        <w:rPr>
          <w:rFonts w:ascii="Arial" w:hAnsi="Arial" w:cs="Arial"/>
        </w:rPr>
      </w:pPr>
      <w:r>
        <w:rPr>
          <w:rFonts w:cs="Arial" w:ascii="Arial" w:hAnsi="Arial"/>
        </w:rPr>
        <w:t>Como en toda empresa o unidad económica, en la economía campesina existe el cálculo económico; pero éste se diferencia sustancialmente del que se hace en las empresas capitalistas y, más en general, en las unidades económicas que operan preponderantemente para el mercado de intercambios.</w:t>
      </w:r>
    </w:p>
    <w:p>
      <w:pPr>
        <w:pStyle w:val="NormalWeb"/>
        <w:ind w:left="720" w:hanging="0"/>
        <w:jc w:val="both"/>
        <w:rPr>
          <w:rFonts w:ascii="Arial" w:hAnsi="Arial" w:cs="Arial"/>
        </w:rPr>
      </w:pPr>
      <w:r>
        <w:rPr>
          <w:rFonts w:cs="Arial" w:ascii="Arial" w:hAnsi="Arial"/>
        </w:rPr>
        <w:t xml:space="preserve">Hay en la economía campesina una diferente racionalidad, que se expresa en todas y cada una de las decisiones relativas a su operación y funcionamiento. Característica principal de esta racionalidad es que se articula a la manera de un proceso circular en equilibrio, y no de un movimiento lineal en crecimiento, como sucede en las empresas cuyo objetivo es la acumulación de valor económico mediante un uso también creciente de medios y factores. Veamos en que consiste. </w:t>
      </w:r>
    </w:p>
    <w:p>
      <w:pPr>
        <w:pStyle w:val="NormalWeb"/>
        <w:ind w:left="720" w:hanging="0"/>
        <w:jc w:val="both"/>
        <w:rPr>
          <w:rFonts w:ascii="Arial" w:hAnsi="Arial" w:cs="Arial"/>
        </w:rPr>
      </w:pPr>
      <w:r>
        <w:rPr>
          <w:rFonts w:cs="Arial" w:ascii="Arial" w:hAnsi="Arial"/>
        </w:rPr>
        <w:t>El objetivo final de la actividad económica campesina no es la ganancia monetaria, el lucro o la acumulación, sino la reproducción de la fuerza de trabajo y de la familia, como un proceso único. El cumplimiento de ese objetivo, en algún determinado grado, está dado por el consumo mediante el cual se satisfacen las necesidades tanto de cada miembro y de la familia, como de la unidad productiva como tal.</w:t>
      </w:r>
    </w:p>
    <w:p>
      <w:pPr>
        <w:pStyle w:val="NormalWeb"/>
        <w:ind w:left="720" w:hanging="0"/>
        <w:jc w:val="both"/>
        <w:rPr>
          <w:rFonts w:ascii="Arial" w:hAnsi="Arial" w:cs="Arial"/>
        </w:rPr>
      </w:pPr>
      <w:r>
        <w:rPr>
          <w:rFonts w:cs="Arial" w:ascii="Arial" w:hAnsi="Arial"/>
        </w:rPr>
        <w:t>El consumo se verifica en algún determinado nivel y con una cierta estructura. Ellos están dados, concretamente, por el producto de la actividad económica, que se constituye simultáneamente como un ingreso familiar. Es evidente que un mayor nivel de consumo requiere mayores niveles de producto-ingreso; pero no es sólo cuestión de cantidad, pues en la economía campesina la satisfacción de las necesidades y el consumo están dados por la cantidad, calidad y diversidad de la producción y de los ingresos. Lo que interesa no es solamente una suma total, sino un conjunto complejo.</w:t>
      </w:r>
    </w:p>
    <w:p>
      <w:pPr>
        <w:pStyle w:val="NormalWeb"/>
        <w:ind w:left="720" w:hanging="0"/>
        <w:jc w:val="both"/>
        <w:rPr>
          <w:rFonts w:ascii="Arial" w:hAnsi="Arial" w:cs="Arial"/>
        </w:rPr>
      </w:pPr>
      <w:r>
        <w:rPr>
          <w:rFonts w:cs="Arial" w:ascii="Arial" w:hAnsi="Arial"/>
        </w:rPr>
        <w:t>De allí que resulta importante distinguir en la categoría de análisis aparentemente simple que es el ingreso, sus varios componentes. Encontramos: a) la producción autoconsumida; b) la parte de la producción comunitaria -que se realiza junto con otras unidades familiares- en que se participa por vía de reciprocidad y de donaciones; c) un ingreso monetario resultante de la venta de parte de la producción propia; y d) un ingreso monetario resultante de la venta de parte de la propia fuerza de trabajo.</w:t>
      </w:r>
    </w:p>
    <w:p>
      <w:pPr>
        <w:pStyle w:val="NormalWeb"/>
        <w:ind w:left="720" w:hanging="0"/>
        <w:jc w:val="both"/>
        <w:rPr>
          <w:rFonts w:ascii="Arial" w:hAnsi="Arial" w:cs="Arial"/>
        </w:rPr>
      </w:pPr>
      <w:r>
        <w:rPr>
          <w:rFonts w:cs="Arial" w:ascii="Arial" w:hAnsi="Arial"/>
        </w:rPr>
        <w:t>Esta estructura compleja del producto-ingreso de la unidad económica, es consubstancial a la economía campesina, en el sentido de que resulta necesaria para completar (en cantidad y diversidad) los medios necesarios para satisfacer las necesidades de subsistencia y reproducción de la fuerza de trabajo y de la unidad familiar.</w:t>
      </w:r>
    </w:p>
    <w:p>
      <w:pPr>
        <w:pStyle w:val="NormalWeb"/>
        <w:ind w:left="720" w:hanging="0"/>
        <w:jc w:val="both"/>
        <w:rPr>
          <w:rFonts w:ascii="Arial" w:hAnsi="Arial" w:cs="Arial"/>
        </w:rPr>
      </w:pPr>
      <w:r>
        <w:rPr>
          <w:rFonts w:cs="Arial" w:ascii="Arial" w:hAnsi="Arial"/>
        </w:rPr>
        <w:t>No todos los bienes necesarios pueden, en efecto, ser producidos directamente por cada unidad económica; éstas no son autárquicas. Además, no todas las unidades campesinas son iguales: sólo porque hay diferencias cuantitativas y cualitativas entre ellas y en su producción, la cooperación y el intercambio a nivel de comunidad es posible y conveniente para cada unidad individual.</w:t>
      </w:r>
    </w:p>
    <w:p>
      <w:pPr>
        <w:pStyle w:val="NormalWeb"/>
        <w:ind w:left="720" w:hanging="0"/>
        <w:jc w:val="both"/>
        <w:rPr>
          <w:rFonts w:ascii="Arial" w:hAnsi="Arial" w:cs="Arial"/>
        </w:rPr>
      </w:pPr>
      <w:r>
        <w:rPr>
          <w:rFonts w:cs="Arial" w:ascii="Arial" w:hAnsi="Arial"/>
        </w:rPr>
        <w:t>Tenemos pues que la unidad económica campesina asegura: a) la autosubsistencia a través de su producción para el autoconsumo; b) su inserción social en la comunidad (y la subsistencia de ésta) a través de las relaciones de reciprocidad y comensalidad ampliada; y c) cierta ampliación de las bases de autosubsistencia mediante la participación en el mercado de intercambios (con productos y trabajo).</w:t>
      </w:r>
    </w:p>
    <w:p>
      <w:pPr>
        <w:pStyle w:val="NormalWeb"/>
        <w:ind w:left="720" w:hanging="0"/>
        <w:jc w:val="both"/>
        <w:rPr>
          <w:rFonts w:ascii="Arial" w:hAnsi="Arial" w:cs="Arial"/>
        </w:rPr>
      </w:pPr>
      <w:r>
        <w:rPr>
          <w:rFonts w:cs="Arial" w:ascii="Arial" w:hAnsi="Arial"/>
        </w:rPr>
        <w:t xml:space="preserve">Las proporciones relativas en que la unidad económica campesina asigna recursos a estas tres actividades (o sea, el mayor o menor porcentaje de trabajo y de producto que se destina al autoconsumo, a la comunidad y al mercado), depende principalmente de los siguientes elementos, que pueden variar en el tiempo: a) el volumen de la producción, que depende de situaciones climáticas, de rotación de cultivos, de circunstancias particulares de variado tipo, etc.; b) la diversificación de la producción propia, que depende del tamaño de la tierra y de varios aspectos técnicos; c) los precios que los productos e insumos adquieren en el mercado; y d) los hábitos de consumo y de cultivo, asociados a la introducción de innovaciones culturales y tecnológicas. </w:t>
      </w:r>
    </w:p>
    <w:p>
      <w:pPr>
        <w:pStyle w:val="NormalWeb"/>
        <w:ind w:left="720" w:hanging="0"/>
        <w:jc w:val="both"/>
        <w:rPr>
          <w:rFonts w:ascii="Arial" w:hAnsi="Arial" w:cs="Arial"/>
        </w:rPr>
      </w:pPr>
      <w:r>
        <w:rPr>
          <w:rFonts w:cs="Arial" w:ascii="Arial" w:hAnsi="Arial"/>
        </w:rPr>
        <w:t>Ahora bien, dando por supuesto que cada unidad campesina tiene una cantidad de tierra invariable determinada históricamente (recuérdese que en la economía campesina no existe un mercado de tierras) y una tecnología tradicional cuyas innovaciones se verifican en largos plazos, los niveles de producción y de ingreso que alcanzan dependen fundamentalmente de la fuerza de trabajo que se utiliza.</w:t>
      </w:r>
    </w:p>
    <w:p>
      <w:pPr>
        <w:pStyle w:val="NormalWeb"/>
        <w:ind w:left="720" w:hanging="0"/>
        <w:jc w:val="both"/>
        <w:rPr>
          <w:rFonts w:ascii="Arial" w:hAnsi="Arial" w:cs="Arial"/>
        </w:rPr>
      </w:pPr>
      <w:r>
        <w:rPr>
          <w:rFonts w:cs="Arial" w:ascii="Arial" w:hAnsi="Arial"/>
        </w:rPr>
        <w:t xml:space="preserve">Pero tampoco ésta es una categoría simple, pues está compuesta de: a) el trabajo familiar (que, como vimos, puede ser ocupado de varias formas); b) el trabajo recibido de otros integrantes de la comunidad comunera, en base a reciprocidad o cooperación; y c) el trabajo asalariado que, eventualmente, es contratado cuando los requerimientos superan las disponibilidades de trabajo propio y comunitario. </w:t>
      </w:r>
    </w:p>
    <w:p>
      <w:pPr>
        <w:pStyle w:val="Destacado"/>
        <w:ind w:left="720" w:hanging="0"/>
        <w:jc w:val="both"/>
        <w:rPr>
          <w:rFonts w:ascii="Arial" w:hAnsi="Arial" w:cs="Arial"/>
        </w:rPr>
      </w:pPr>
      <w:r>
        <w:rPr>
          <w:rFonts w:cs="Arial" w:ascii="Arial" w:hAnsi="Arial"/>
        </w:rPr>
        <w:t>RECAPITULANDO, SUPONIENDO UNA DOTACION DADA DE FACTORES ECONOMICOS, Y UNA SERIE DE CONDICIONAMIENTOS EXTERNOS QUE INFLUYEN SOBRE LOS RESULTADOS DE SU OPERACION ECONOMICA SIN QUE ELLA MISMA PUEDA MODIFICARLOS EN EL CORTO PLAZO, LA UNIDAD ECONOMICA CAMPESINA AUTOREGULA SU OPERACIÓN ECONOMICA (MEDIANTE LAS DECISIONES CORRESPONDIENTES) EN BASE A LAS DOS PRINCIPALES VARIABLES ECONOMICAS QUE PERMANECEN BAJO SU CONTROL, Y QUE CONSTITUYEN EL NUCLEO MISMO DE SU ESTRUCTURA ECONOMICA, A SABER, EL TRABAJO Y EL CONSUMO.</w:t>
      </w:r>
    </w:p>
    <w:p>
      <w:pPr>
        <w:pStyle w:val="Destacado"/>
        <w:ind w:left="720" w:hanging="0"/>
        <w:jc w:val="both"/>
        <w:rPr>
          <w:rFonts w:ascii="Arial" w:hAnsi="Arial" w:cs="Arial"/>
        </w:rPr>
      </w:pPr>
      <w:r>
        <w:rPr>
          <w:rFonts w:cs="Arial" w:ascii="Arial" w:hAnsi="Arial"/>
        </w:rPr>
        <w:t>DESDE EL MOMENTO QUE EL CONTROL DE LOS MEDIOS DE PRODUCCIÓN Y DEL PROCESO DE TRABAJO EN SU CONJUNTO ESTA EN MANOS DE LOS PROPIOS TRABAJADORES EN CUANTO GRUPO FAMILIAR, ELLOS MISMOS REGULARAN LA INTENSIDAD DE AUTOEXPLOTACION DEL TRABAJO.</w:t>
      </w:r>
    </w:p>
    <w:p>
      <w:pPr>
        <w:pStyle w:val="Destacado"/>
        <w:ind w:left="720" w:hanging="0"/>
        <w:jc w:val="both"/>
        <w:rPr>
          <w:rFonts w:ascii="Arial" w:hAnsi="Arial" w:cs="Arial"/>
        </w:rPr>
      </w:pPr>
      <w:r>
        <w:rPr>
          <w:rFonts w:cs="Arial" w:ascii="Arial" w:hAnsi="Arial"/>
        </w:rPr>
        <w:t xml:space="preserve">Y COMO LA SATISFACCION DE LAS NECESIDADES DE SUBSISTENCIA Y REPRODUCCION DEPENDE DEL USO DE LOS RECURSOS DISPONIBLES Y DE LA PRODUCCION ALCANZADA CON ELLOS, LA MISMA FAMILIA PODRA MODIFICAR EL NIVEL DE SU CONSUMO. </w:t>
      </w:r>
    </w:p>
    <w:p>
      <w:pPr>
        <w:pStyle w:val="NormalWeb"/>
        <w:ind w:left="720" w:hanging="0"/>
        <w:jc w:val="both"/>
        <w:rPr>
          <w:rFonts w:ascii="Arial" w:hAnsi="Arial" w:cs="Arial"/>
        </w:rPr>
      </w:pPr>
      <w:r>
        <w:rPr>
          <w:rFonts w:cs="Arial" w:ascii="Arial" w:hAnsi="Arial"/>
        </w:rPr>
        <w:t>Así, pues, la operación económica resulta regulada por un balance subjetivo entre dos variables fundamentales en esta forma de organización económica, a saber: 1) el nivel del consumo en que se cumpla la subsistencia y reproducción de la vida familiar, que es el objetivo principal de la actividad económica; y 2) lo que los trabajadores invierten en la unidad económica, que es básicamente su propia fuerza de trabajo, que utilizarán en determinado nivel de intensidad.</w:t>
      </w:r>
    </w:p>
    <w:p>
      <w:pPr>
        <w:pStyle w:val="NormalWeb"/>
        <w:ind w:left="720" w:hanging="0"/>
        <w:jc w:val="both"/>
        <w:rPr>
          <w:rFonts w:ascii="Arial" w:hAnsi="Arial" w:cs="Arial"/>
        </w:rPr>
      </w:pPr>
      <w:r>
        <w:rPr>
          <w:rFonts w:cs="Arial" w:ascii="Arial" w:hAnsi="Arial"/>
        </w:rPr>
        <w:t>Ambos elementos se encuentran estrechamente relacionados, en cuanto la satisfacción de las necesidades es función directa del volumen de producción alcanzado, y éste depende de la cantidad e intensidad del trabajo realizado.</w:t>
      </w:r>
    </w:p>
    <w:p>
      <w:pPr>
        <w:pStyle w:val="NormalWeb"/>
        <w:ind w:left="720" w:hanging="0"/>
        <w:jc w:val="both"/>
        <w:rPr>
          <w:rFonts w:ascii="Arial" w:hAnsi="Arial" w:cs="Arial"/>
        </w:rPr>
      </w:pPr>
      <w:r>
        <w:rPr>
          <w:rFonts w:cs="Arial" w:ascii="Arial" w:hAnsi="Arial"/>
        </w:rPr>
        <w:t>Ahora bien, la intensidad del trabajo encuentra límites naturales y subjetivos: el gasto de energía no es ilimitado para el organismo humano, y a medida que aumenta la cantidad de trabajo realizado por una persona en un día, mayor es también la fatiga que representa para ella el esfuerzo de realizarlo.</w:t>
      </w:r>
    </w:p>
    <w:p>
      <w:pPr>
        <w:pStyle w:val="NormalWeb"/>
        <w:ind w:left="720" w:hanging="0"/>
        <w:jc w:val="both"/>
        <w:rPr>
          <w:rFonts w:ascii="Arial" w:hAnsi="Arial" w:cs="Arial"/>
        </w:rPr>
      </w:pPr>
      <w:r>
        <w:rPr>
          <w:rFonts w:cs="Arial" w:ascii="Arial" w:hAnsi="Arial"/>
        </w:rPr>
        <w:t>Por su parte, los bienes necesarios para la satisfacción de las necesidades tienen una utilidad decreciente a medida que aumentan: hay bienes absolutamente imprescindibles para satisfacer necesidades que no se pueden postergar; pero a medida que son mayores los bienes disponibles, es relativamente menos la utilidad que prestan las últimas unidades de producto, que han de satisfacer necesidades más prescindibles.</w:t>
      </w:r>
    </w:p>
    <w:p>
      <w:pPr>
        <w:pStyle w:val="NormalWeb"/>
        <w:ind w:left="720" w:hanging="0"/>
        <w:jc w:val="both"/>
        <w:rPr>
          <w:rFonts w:ascii="Arial" w:hAnsi="Arial" w:cs="Arial"/>
        </w:rPr>
      </w:pPr>
      <w:r>
        <w:rPr>
          <w:rFonts w:cs="Arial" w:ascii="Arial" w:hAnsi="Arial"/>
        </w:rPr>
        <w:t>De este modo, las unidades económicas de este tipo encuentran su nivel de equilibrio en cuanto a sus dos variables principales -trabajo y consumo-, en aquel punto en que las personas deciden dejar de trabajar considerando que un grado mayor de intensidad de su trabajo sólo les permite la satisfacción de necesidades que definen como prescindibles, o bien -expresando de otra manera lo mismo-, en aquel nivel en que deciden dejar de incrementar el consumo porque éste no compensa subjetivamente la fatiga que les significa el mayor tiempo de trabajo necesario.</w:t>
      </w:r>
    </w:p>
    <w:p>
      <w:pPr>
        <w:pStyle w:val="NormalWeb"/>
        <w:ind w:left="720" w:hanging="0"/>
        <w:jc w:val="both"/>
        <w:rPr>
          <w:rFonts w:ascii="Arial" w:hAnsi="Arial" w:cs="Arial"/>
        </w:rPr>
      </w:pPr>
      <w:r>
        <w:rPr>
          <w:rFonts w:cs="Arial" w:ascii="Arial" w:hAnsi="Arial"/>
        </w:rPr>
        <w:t xml:space="preserve">El cálculo económico, expresivo de la racionalidad particular de la economía campesina, es entonces un proceso complejo de ajuste a nivel de las aportaciones y gratificaciones familiares (y de cada uno de sus integrantes). No es un cálculo monetario, aunque algunos elementos monetarios considera en lo referente a la venta de productos y de fuerza de trabajo; es mucho más que eso. Es un proceso de apreciaciones subjetivas, cuya elevada complejidad puede comprenderse solamente si, además del mencionado balance entre niveles de consumo y de trabajo, agregamos las consideraciones anteriores relativas a la composición y estructura tanto del producto-ingreso como de la fuerza de trabajo utilizada. </w:t>
      </w:r>
    </w:p>
    <w:p>
      <w:pPr>
        <w:pStyle w:val="NormalWeb"/>
        <w:ind w:left="720" w:hanging="0"/>
        <w:jc w:val="both"/>
        <w:rPr>
          <w:rFonts w:ascii="Arial" w:hAnsi="Arial" w:cs="Arial"/>
        </w:rPr>
      </w:pPr>
      <w:r>
        <w:rPr>
          <w:rFonts w:cs="Arial" w:ascii="Arial" w:hAnsi="Arial"/>
        </w:rPr>
        <w:t xml:space="preserve">Consecuencia de ello es que la eficiencia de una unidad económica campesina puede ser evaluada solamente por sus mismos integrantes y -en alguna medida- por quienes operan con similares criterios y valores al interior de la propia economía campesina. </w:t>
      </w:r>
    </w:p>
    <w:p>
      <w:pPr>
        <w:pStyle w:val="Normal"/>
        <w:ind w:left="720" w:hanging="0"/>
        <w:jc w:val="both"/>
        <w:rPr>
          <w:rFonts w:ascii="Arial" w:hAnsi="Arial" w:cs="Arial"/>
        </w:rPr>
      </w:pPr>
      <w:r>
        <w:rPr>
          <w:rFonts w:cs="Arial" w:ascii="Arial" w:hAnsi="Arial"/>
        </w:rPr>
        <w:t>PREGUNTAS</w:t>
      </w:r>
    </w:p>
    <w:p>
      <w:pPr>
        <w:pStyle w:val="NormalWeb"/>
        <w:ind w:left="720" w:hanging="0"/>
        <w:jc w:val="both"/>
        <w:rPr>
          <w:rFonts w:ascii="Arial" w:hAnsi="Arial" w:cs="Arial"/>
        </w:rPr>
      </w:pPr>
      <w:r>
        <w:rPr>
          <w:rFonts w:cs="Arial" w:ascii="Arial" w:hAnsi="Arial"/>
        </w:rPr>
        <w:t>1. ¿Qué son y en qué se diferencian, la unidad económica campesina y la comunidad campesina o rural?</w:t>
      </w:r>
    </w:p>
    <w:p>
      <w:pPr>
        <w:pStyle w:val="NormalWeb"/>
        <w:ind w:left="720" w:hanging="0"/>
        <w:jc w:val="both"/>
        <w:rPr>
          <w:rFonts w:ascii="Arial" w:hAnsi="Arial" w:cs="Arial"/>
        </w:rPr>
      </w:pPr>
      <w:r>
        <w:rPr>
          <w:rFonts w:cs="Arial" w:ascii="Arial" w:hAnsi="Arial"/>
        </w:rPr>
        <w:t>2. Describa y caracterice la situación que tienen en la economía campesina los factores: fuerza de trabajo, medios de trabajo, tecnología, administración y financiamiento.</w:t>
      </w:r>
    </w:p>
    <w:p>
      <w:pPr>
        <w:pStyle w:val="NormalWeb"/>
        <w:ind w:left="720" w:hanging="0"/>
        <w:jc w:val="both"/>
        <w:rPr>
          <w:rFonts w:ascii="Arial" w:hAnsi="Arial" w:cs="Arial"/>
        </w:rPr>
      </w:pPr>
      <w:r>
        <w:rPr>
          <w:rFonts w:cs="Arial" w:ascii="Arial" w:hAnsi="Arial"/>
        </w:rPr>
        <w:t>3. ¿Cuáles son las relaciones económicas predominantes en la unidad económica campesina? ¿Qué tipos de relaciones económicas establecen las unidades campesinas en la comunidad rural?</w:t>
      </w:r>
    </w:p>
    <w:p>
      <w:pPr>
        <w:pStyle w:val="NormalWeb"/>
        <w:ind w:left="720" w:hanging="0"/>
        <w:jc w:val="both"/>
        <w:rPr>
          <w:rFonts w:ascii="Arial" w:hAnsi="Arial" w:cs="Arial"/>
        </w:rPr>
      </w:pPr>
      <w:r>
        <w:rPr>
          <w:rFonts w:cs="Arial" w:ascii="Arial" w:hAnsi="Arial"/>
        </w:rPr>
        <w:t>4. La economía campesina ¿es una forma económica alternativa o una forma económica de transición al capitalismo? Indique las razones de su respuesta.</w:t>
      </w:r>
    </w:p>
    <w:p>
      <w:pPr>
        <w:pStyle w:val="NormalWeb"/>
        <w:ind w:left="720" w:hanging="0"/>
        <w:jc w:val="both"/>
        <w:rPr>
          <w:rFonts w:ascii="Arial" w:hAnsi="Arial" w:cs="Arial"/>
        </w:rPr>
      </w:pPr>
      <w:r>
        <w:rPr>
          <w:rFonts w:cs="Arial" w:ascii="Arial" w:hAnsi="Arial"/>
        </w:rPr>
        <w:t xml:space="preserve">5. ¿Cuáles son los componentes del ingreso en las unidades económicas campesinas? </w:t>
      </w:r>
    </w:p>
    <w:p>
      <w:pPr>
        <w:pStyle w:val="NormalWeb"/>
        <w:ind w:left="720" w:hanging="0"/>
        <w:jc w:val="both"/>
        <w:rPr>
          <w:rFonts w:ascii="Arial" w:hAnsi="Arial" w:cs="Arial"/>
        </w:rPr>
      </w:pPr>
      <w:r>
        <w:rPr>
          <w:rFonts w:cs="Arial" w:ascii="Arial" w:hAnsi="Arial"/>
        </w:rPr>
        <w:t>6. ¿Cuáles son los componentes de la fuerza de trabajo utilizada en la economía campesina?</w:t>
      </w:r>
    </w:p>
    <w:p>
      <w:pPr>
        <w:pStyle w:val="NormalWeb"/>
        <w:ind w:left="720" w:hanging="0"/>
        <w:jc w:val="both"/>
        <w:rPr>
          <w:rFonts w:ascii="Arial" w:hAnsi="Arial" w:cs="Arial"/>
        </w:rPr>
      </w:pPr>
      <w:r>
        <w:rPr>
          <w:rFonts w:cs="Arial" w:ascii="Arial" w:hAnsi="Arial"/>
        </w:rPr>
        <w:t>7. ¿Cuáles son las dos variables fundamentales que regulan la operación económica de la unidad campesina? ¿En qué sentido decimos que entre esas dos variables se establece un balance subjetivo?</w:t>
      </w:r>
    </w:p>
    <w:p>
      <w:pPr>
        <w:pStyle w:val="NormalWeb"/>
        <w:ind w:left="720" w:hanging="0"/>
        <w:jc w:val="both"/>
        <w:rPr>
          <w:rFonts w:ascii="Arial" w:hAnsi="Arial" w:cs="Arial"/>
        </w:rPr>
      </w:pPr>
      <w:r>
        <w:rPr>
          <w:rFonts w:cs="Arial" w:ascii="Arial" w:hAnsi="Arial"/>
        </w:rPr>
        <w:br/>
        <w:t>Temas para desarrollar individualmente o en grupos</w:t>
      </w:r>
    </w:p>
    <w:p>
      <w:pPr>
        <w:pStyle w:val="NormalWeb"/>
        <w:ind w:left="720" w:hanging="0"/>
        <w:jc w:val="both"/>
        <w:rPr>
          <w:rFonts w:ascii="Arial" w:hAnsi="Arial" w:cs="Arial"/>
        </w:rPr>
      </w:pPr>
      <w:r>
        <w:rPr>
          <w:rFonts w:cs="Arial" w:ascii="Arial" w:hAnsi="Arial"/>
        </w:rPr>
        <w:t>1. Autonomía y dependencia de la economía campesina respecto del mercado.</w:t>
      </w:r>
    </w:p>
    <w:p>
      <w:pPr>
        <w:pStyle w:val="NormalWeb"/>
        <w:ind w:left="720" w:hanging="0"/>
        <w:jc w:val="both"/>
        <w:rPr>
          <w:rFonts w:ascii="Arial" w:hAnsi="Arial" w:cs="Arial"/>
        </w:rPr>
      </w:pPr>
      <w:r>
        <w:rPr>
          <w:rFonts w:cs="Arial" w:ascii="Arial" w:hAnsi="Arial"/>
        </w:rPr>
        <w:t xml:space="preserve">2. El impacto de diferentes políticas públicas en la expansión o reducción de la economía campesina. </w:t>
      </w:r>
    </w:p>
    <w:p>
      <w:pPr>
        <w:pStyle w:val="Normal"/>
        <w:numPr>
          <w:ilvl w:val="0"/>
          <w:numId w:val="0"/>
        </w:numPr>
        <w:jc w:val="both"/>
        <w:outlineLvl w:val="0"/>
        <w:rPr>
          <w:rFonts w:ascii="Arial" w:hAnsi="Arial" w:cs="Arial"/>
        </w:rPr>
      </w:pPr>
      <w:r>
        <w:rPr>
          <w:rFonts w:cs="Arial" w:ascii="Arial" w:hAnsi="Arial"/>
        </w:rPr>
        <w:t>OCTAVA UNIDAD : LAS ORGANIZACIONES ECONOMICAS POPULARES Y LOS TALLERES SOLIDARIOS DE AUTOSUBSISTENCIA</w:t>
      </w:r>
    </w:p>
    <w:p>
      <w:pPr>
        <w:pStyle w:val="Normal"/>
        <w:numPr>
          <w:ilvl w:val="0"/>
          <w:numId w:val="6"/>
        </w:numPr>
        <w:spacing w:before="0" w:after="280"/>
        <w:ind w:left="714" w:hanging="357"/>
        <w:jc w:val="both"/>
        <w:outlineLvl w:val="1"/>
        <w:rPr>
          <w:rFonts w:ascii="Arial" w:hAnsi="Arial" w:cs="Arial"/>
        </w:rPr>
      </w:pPr>
      <w:r>
        <w:rPr>
          <w:rFonts w:cs="Arial" w:ascii="Arial" w:hAnsi="Arial"/>
        </w:rPr>
        <w:t xml:space="preserve">LAS ORGANIZACIONES ECONOMICAS POPULARES Y LAS FORMAS ECONOMICAS SOLIDARIAS DE SUBSISTENCIA </w:t>
      </w:r>
    </w:p>
    <w:p>
      <w:pPr>
        <w:pStyle w:val="NormalWeb"/>
        <w:ind w:left="720" w:hanging="0"/>
        <w:jc w:val="both"/>
        <w:rPr>
          <w:rFonts w:ascii="Arial" w:hAnsi="Arial" w:cs="Arial"/>
        </w:rPr>
      </w:pPr>
      <w:r>
        <w:rPr>
          <w:rFonts w:cs="Arial" w:ascii="Arial" w:hAnsi="Arial"/>
        </w:rPr>
        <w:t>Con distintas denominaciones, y adoptando características parcialmente diferentes según los contextos en que se desenvuelven, se crean y desarrollan en los sectores populares urbanos de la mayor parte de los países considerados subdesarrollados, diversas formas de economía popular de subsistencia basadas en el propio esfuerzo, la ayuda mutua y la solidaridad de sus participantes.</w:t>
      </w:r>
    </w:p>
    <w:p>
      <w:pPr>
        <w:pStyle w:val="NormalWeb"/>
        <w:ind w:left="720" w:hanging="0"/>
        <w:jc w:val="both"/>
        <w:rPr>
          <w:rFonts w:ascii="Arial" w:hAnsi="Arial" w:cs="Arial"/>
        </w:rPr>
      </w:pPr>
      <w:r>
        <w:rPr>
          <w:rFonts w:cs="Arial" w:ascii="Arial" w:hAnsi="Arial"/>
        </w:rPr>
        <w:t>A diferencia de la economía campesina, las organizaciones económicas populares no están conformadas por agrupaciones y actividades tradicionales o pre-industriales que hayan pervivido sin ser esencialmente afectadas por los procesos de modernización, sino que, por el contrario, constituyen un fenómeno social y un proceso organizativo relativamente nuevo. En efecto, sus causas y orígenes han de buscarse precisamente en los procesos de marginación socio-económica inducidos por el subdesarrollo capitalista y no solucionados por las políticas públicas de redistribución y subsidio social. Marginación que afecta a grandes sectores de población que viven en condiciones de extrema pobreza, especialmente en los sectores urbanos periféricos de las grandes ciudades.</w:t>
      </w:r>
    </w:p>
    <w:p>
      <w:pPr>
        <w:pStyle w:val="NormalWeb"/>
        <w:ind w:left="720" w:hanging="0"/>
        <w:jc w:val="both"/>
        <w:rPr>
          <w:rFonts w:ascii="Arial" w:hAnsi="Arial" w:cs="Arial"/>
        </w:rPr>
      </w:pPr>
      <w:r>
        <w:rPr>
          <w:rFonts w:cs="Arial" w:ascii="Arial" w:hAnsi="Arial"/>
        </w:rPr>
        <w:t>Es conveniente precisar la situación en que se originan, y las causas de su formación, para comprender correctamente los objetivos, las características y los modos de ser y de actuar de estas unidades económicas.</w:t>
      </w:r>
    </w:p>
    <w:p>
      <w:pPr>
        <w:pStyle w:val="NormalWeb"/>
        <w:ind w:left="720" w:hanging="0"/>
        <w:jc w:val="both"/>
        <w:rPr>
          <w:rFonts w:ascii="Arial" w:hAnsi="Arial" w:cs="Arial"/>
        </w:rPr>
      </w:pPr>
      <w:r>
        <w:rPr>
          <w:rFonts w:cs="Arial" w:ascii="Arial" w:hAnsi="Arial"/>
        </w:rPr>
        <w:t xml:space="preserve">En el origen de estas organizaciones está la muy precisa inserción y participación de sus integrantes en el mercado de intercambios y en los sistemas de distribución y asignaciones jerárquicas de carácter público o social. Las personas que forman estas organizaciones parten de una situación de extrema necesidad económica, que las hace enfrentar un serio problema de subsistencia e incluso de sobrevivencia; porque el mercado excluye del acceso a los bienes de consumo básico y de los ingresos, a todos los que carecen de empleo, a los que no tienen bienes para comerciar o dinero que invertir, a quienes tienen menores niveles de instrucción y, en general, a los que por razones económicas, sociales, culturales, de edad o salud, etc., o por cualquier otra limitación, tienen poco o nada que intercambiar o son desplazados por la competencia individualista. Cuando tales situaciones se viven luego de procesos de profundo desarraigo social y cultural como consecuencia de la migración del campo a la ciudad, la precariedad existencial adquiere connotaciones aún más dramáticas. </w:t>
      </w:r>
    </w:p>
    <w:p>
      <w:pPr>
        <w:pStyle w:val="NormalWeb"/>
        <w:ind w:left="720" w:hanging="0"/>
        <w:jc w:val="both"/>
        <w:rPr>
          <w:rFonts w:ascii="Arial" w:hAnsi="Arial" w:cs="Arial"/>
        </w:rPr>
      </w:pPr>
      <w:r>
        <w:rPr>
          <w:rFonts w:cs="Arial" w:ascii="Arial" w:hAnsi="Arial"/>
        </w:rPr>
        <w:t>Desde la exclusión y marginación se originan diferentes "estrategias de sobrevivencia": algunos siguen estrategias individuales, tales como el pequeño comercio ambulante, servicios domiciliarios, trabajos eventuales; otros logran subsistir participando en sistemas de beneficencia pública o privada. Pero hay quienes siguen un camino distinto, cual es el de organizarse en pequeños grupos de personas que experimentan similares problemas, para encarar en común sus problemas económicos inmediatos.</w:t>
      </w:r>
    </w:p>
    <w:p>
      <w:pPr>
        <w:pStyle w:val="NormalWeb"/>
        <w:ind w:left="720" w:hanging="0"/>
        <w:jc w:val="both"/>
        <w:rPr>
          <w:rFonts w:ascii="Arial" w:hAnsi="Arial" w:cs="Arial"/>
        </w:rPr>
      </w:pPr>
      <w:r>
        <w:rPr>
          <w:rFonts w:cs="Arial" w:ascii="Arial" w:hAnsi="Arial"/>
        </w:rPr>
        <w:t xml:space="preserve">Surgen de este modo las organizaciones de cesantes, talleres laborales de autosubsistencia, ollas comunes poblacionales, grupos pre-cooperativos, grupos de salud y otros servicios, bodegas de abastecimiento popular, "comprando juntos", huertos familiares y comunitarios, grupos de autoayuda, comedores poblacionales, etc. Tales son las organizaciones económicas populares. Ellas son múltiples y heterogéneas en sus modos de asociación y actividad, estando determinadas por los escasos recursos disponibles por cada grupo, las condiciones y circunstancias en que deben operar, y las iniciativas particulares de sus creadores. </w:t>
      </w:r>
    </w:p>
    <w:p>
      <w:pPr>
        <w:pStyle w:val="NormalWeb"/>
        <w:ind w:left="720" w:hanging="0"/>
        <w:jc w:val="both"/>
        <w:rPr>
          <w:rFonts w:ascii="Arial" w:hAnsi="Arial" w:cs="Arial"/>
        </w:rPr>
      </w:pPr>
      <w:r>
        <w:rPr>
          <w:rFonts w:cs="Arial" w:ascii="Arial" w:hAnsi="Arial"/>
        </w:rPr>
        <w:t>Aunque se caracterizan por la autoayuda y el propio esfuerzo, a menudo estas organizaciones pueden contar con la solidaridad y las actividades de apoyo material y profesional provenientes de organizaciones no gubernamentales de servicio y promoción; éstas les aportan recursos materiales, servicios de capacitación y asesorías, colaboración organizativa, orientación, espacios de reflexión e intercambio de experiencias con otros grupos similares, etc., que resultan importantes para enfrentar problemas de variada índole.</w:t>
      </w:r>
    </w:p>
    <w:p>
      <w:pPr>
        <w:pStyle w:val="NormalWeb"/>
        <w:ind w:left="720" w:hanging="0"/>
        <w:jc w:val="both"/>
        <w:rPr>
          <w:rFonts w:ascii="Arial" w:hAnsi="Arial" w:cs="Arial"/>
        </w:rPr>
      </w:pPr>
      <w:r>
        <w:rPr>
          <w:rFonts w:cs="Arial" w:ascii="Arial" w:hAnsi="Arial"/>
        </w:rPr>
        <w:t xml:space="preserve">Encontramos, pues, ciertos elementos comunes que nos permiten identificar tan heterogéneas formas de organización económica, como constitutivas de un tipo especial de economía popular de subsistencia. En base a los elementos indicados y a otros que han sido detectados en diversas investigaciones, podemos formular el siguiente concepto: </w:t>
      </w:r>
    </w:p>
    <w:p>
      <w:pPr>
        <w:pStyle w:val="Destacado"/>
        <w:ind w:left="720" w:hanging="0"/>
        <w:jc w:val="both"/>
        <w:rPr>
          <w:rFonts w:ascii="Arial" w:hAnsi="Arial" w:cs="Arial"/>
        </w:rPr>
      </w:pPr>
      <w:r>
        <w:rPr>
          <w:rFonts w:cs="Arial" w:ascii="Arial" w:hAnsi="Arial"/>
        </w:rPr>
        <w:t>LAS ORGANIZACIONES ECONOMICAS POPULARES SON DIFERENTES MODALIDADES DE ASOCIACION DE PERSONAS DE ESCASOS RECURSOS, QUE A TRAVES DE ALGUNAS ACTIVIDADES Y FUNCIONES ECONOMICAS CONCRETAS (DE PRODUCCION Y COMERCIALIZACION DE BIENES Y SERVICIOS, DE OBTENCION Y SUMINISTRO DE LOS MISMOS A SUS ASOCIADOS), BUSCAN ENFRENTAR LOS PROBLEMAS SOCIO-ECONOMICOS INMEDIATOS; MEDIANTE LA PUESTA EN COMUN Y GESTION COLECTIVA DE SUS PROPIOS REDUCIDOS RECURSOS, JUNTO A OTROS QUE A VECES OBTIENEN DE INSTITUCIONES DE APOYO Y DE SERVICIOS PROMOCIONALES, LOS PARTICIPANTES LOGRAN UNA CIERTA REINSERCION EN EL MERCADO, ESPECIALMENTE EN EL SECTOR INFORMAL DE LA ECONOMIA Y EN LOS CIRCUITOS DE LA ECONOMIA SOLIDARIA.</w:t>
      </w:r>
    </w:p>
    <w:p>
      <w:pPr>
        <w:pStyle w:val="Destacado"/>
        <w:ind w:left="720" w:hanging="0"/>
        <w:jc w:val="both"/>
        <w:rPr>
          <w:rFonts w:ascii="Arial" w:hAnsi="Arial" w:cs="Arial"/>
        </w:rPr>
      </w:pPr>
      <w:r>
        <w:rPr>
          <w:rFonts w:cs="Arial" w:ascii="Arial" w:hAnsi="Arial"/>
        </w:rPr>
        <w:t>A LA BASE DE LA CONSTITUCION DE ESTAS UNIDADES SE ENCUENTRA LA NECESIDAD ECONOMICA DE SUS MIEMBROS, EL DESEO DE CREAR ORGANIZACIÓN POPULAR, Y LA SOLIDARIDAD DE INSTITUCIONES NO-GUBERNAMENTALES (A MENUDO DE INSPIRACION RELIGIOSA Y, A VECES, POLITICA).</w:t>
      </w:r>
    </w:p>
    <w:p>
      <w:pPr>
        <w:pStyle w:val="Destacado"/>
        <w:ind w:left="720" w:hanging="0"/>
        <w:jc w:val="both"/>
        <w:rPr>
          <w:rFonts w:ascii="Arial" w:hAnsi="Arial" w:cs="Arial"/>
        </w:rPr>
      </w:pPr>
      <w:r>
        <w:rPr>
          <w:rFonts w:cs="Arial" w:ascii="Arial" w:hAnsi="Arial"/>
        </w:rPr>
        <w:t>CARACTERISTICA RELEVANTE DE ESTAS ORGANIZACIONES ES EL BASARSE EN VALORES NO INDIVIDUALISTAS, DE SOLIDARIDAD Y AYUDA MUTUA, Y EL CONCEBIRSE A SI MISMAS COMO UNIDADES ECONOMICAS ALTERNATIVAS RESPECTO DE LAS FORMAS CAPITALISTAS PREDOMINANTES, Y COMO MODOS DE ORGANIZACIÓN QUE POSTULAN LINEAS DE TRANSFORMACION SOCIAL Y AUTONOMIA POPULAR.</w:t>
      </w:r>
    </w:p>
    <w:p>
      <w:pPr>
        <w:pStyle w:val="Normal"/>
        <w:numPr>
          <w:ilvl w:val="0"/>
          <w:numId w:val="6"/>
        </w:numPr>
        <w:spacing w:before="0" w:after="280"/>
        <w:ind w:left="714" w:hanging="357"/>
        <w:jc w:val="both"/>
        <w:outlineLvl w:val="1"/>
        <w:rPr>
          <w:rFonts w:ascii="Arial" w:hAnsi="Arial" w:cs="Arial"/>
        </w:rPr>
      </w:pPr>
      <w:r>
        <w:rPr>
          <w:rFonts w:cs="Arial" w:ascii="Arial" w:hAnsi="Arial"/>
        </w:rPr>
        <w:t xml:space="preserve">LA DISCUSION SOBRE EL CARACTER ALTERNATIVO DE ESTAS ORGANIZACIONES, Y SU MODO DE CONSTITUCION. </w:t>
      </w:r>
    </w:p>
    <w:p>
      <w:pPr>
        <w:pStyle w:val="NormalWeb"/>
        <w:ind w:left="720" w:hanging="0"/>
        <w:jc w:val="both"/>
        <w:rPr>
          <w:rFonts w:ascii="Arial" w:hAnsi="Arial" w:cs="Arial"/>
        </w:rPr>
      </w:pPr>
      <w:r>
        <w:rPr>
          <w:rFonts w:cs="Arial" w:ascii="Arial" w:hAnsi="Arial"/>
        </w:rPr>
        <w:t>Sobre el significado y el valor de estas organizaciones se ha discutido bastante, y existen diferentes interpretaciones.</w:t>
      </w:r>
    </w:p>
    <w:p>
      <w:pPr>
        <w:pStyle w:val="NormalWeb"/>
        <w:ind w:left="720" w:hanging="0"/>
        <w:jc w:val="both"/>
        <w:rPr>
          <w:rFonts w:ascii="Arial" w:hAnsi="Arial" w:cs="Arial"/>
        </w:rPr>
      </w:pPr>
      <w:r>
        <w:rPr>
          <w:rFonts w:cs="Arial" w:ascii="Arial" w:hAnsi="Arial"/>
        </w:rPr>
        <w:t>Para algunos se trata de un fenómeno asimilable al sector informal urbano de la economía, que no tiene otras potencialidades que su permanencia en los espacios de la marginalidad.</w:t>
      </w:r>
    </w:p>
    <w:p>
      <w:pPr>
        <w:pStyle w:val="NormalWeb"/>
        <w:ind w:left="720" w:hanging="0"/>
        <w:jc w:val="both"/>
        <w:rPr>
          <w:rFonts w:ascii="Arial" w:hAnsi="Arial" w:cs="Arial"/>
        </w:rPr>
      </w:pPr>
      <w:r>
        <w:rPr>
          <w:rFonts w:cs="Arial" w:ascii="Arial" w:hAnsi="Arial"/>
        </w:rPr>
        <w:t>Hay quienes lo conciben como una realidad transitoria que se explica por la crisis del desarrollo, asociada al proceso cíclico de evolución de la economía, y que en consecuencia será reabsorbido cuando los centros dinámicos del crecimiento industrial vuelvan a incrementar su demanda de fuerza de trabajo y de los otros factores transitoriamente desempleados.</w:t>
      </w:r>
    </w:p>
    <w:p>
      <w:pPr>
        <w:pStyle w:val="NormalWeb"/>
        <w:ind w:left="720" w:hanging="0"/>
        <w:jc w:val="both"/>
        <w:rPr>
          <w:rFonts w:ascii="Arial" w:hAnsi="Arial" w:cs="Arial"/>
        </w:rPr>
      </w:pPr>
      <w:r>
        <w:rPr>
          <w:rFonts w:cs="Arial" w:ascii="Arial" w:hAnsi="Arial"/>
        </w:rPr>
        <w:t>Para otros, estas organizaciones surgen de condiciones más estructurales, asociadas a las nuevas tendencias del desarrollo tecnológico y financiero internacional, que generan niveles excesivos de desempleo en la fuerza de trabajo de menor calificación; según esto, es previsible que el fenómeno perdure en términos de una acentuación de la dualidad existente entre un sector moderno y un sector atrasado de la economía.</w:t>
      </w:r>
    </w:p>
    <w:p>
      <w:pPr>
        <w:pStyle w:val="NormalWeb"/>
        <w:ind w:left="720" w:hanging="0"/>
        <w:jc w:val="both"/>
        <w:rPr>
          <w:rFonts w:ascii="Arial" w:hAnsi="Arial" w:cs="Arial"/>
        </w:rPr>
      </w:pPr>
      <w:r>
        <w:rPr>
          <w:rFonts w:cs="Arial" w:ascii="Arial" w:hAnsi="Arial"/>
        </w:rPr>
        <w:t>Están también los que explican el surgimiento y desarrollo de estos procesos organizativos como consecuencia de la implantación de determinados modelos políticos de dominación, asociados a momentos de desmovilización social y política de los sectores populares; de modo que puede preverse su agotamiento y su término en concomitancia con el agotamiento y término de los regímenes políticos en que aparecen.</w:t>
      </w:r>
    </w:p>
    <w:p>
      <w:pPr>
        <w:pStyle w:val="NormalWeb"/>
        <w:ind w:left="720" w:hanging="0"/>
        <w:jc w:val="both"/>
        <w:rPr>
          <w:rFonts w:ascii="Arial" w:hAnsi="Arial" w:cs="Arial"/>
        </w:rPr>
      </w:pPr>
      <w:r>
        <w:rPr>
          <w:rFonts w:cs="Arial" w:ascii="Arial" w:hAnsi="Arial"/>
        </w:rPr>
        <w:t xml:space="preserve">Hay otros, en fin, que consideran que estas formas de economía popular y solidaria, teniendo su origen en los elementos destacados por las anteriores interpretaciones, pueden sin embargo trascender esos condicionamientos; así, podrían proyectarse hacia el futuro como una forma económica alternativa capaz de aportar esos nuevos valores y comportamientos que las caracterizan, respecto de los cuales las personas y grupos participantes llegan a identificarse y comprometerse de manera permanente. </w:t>
      </w:r>
    </w:p>
    <w:p>
      <w:pPr>
        <w:pStyle w:val="NormalWeb"/>
        <w:ind w:left="720" w:hanging="0"/>
        <w:jc w:val="both"/>
        <w:rPr>
          <w:rFonts w:ascii="Arial" w:hAnsi="Arial" w:cs="Arial"/>
        </w:rPr>
      </w:pPr>
      <w:r>
        <w:rPr>
          <w:rFonts w:cs="Arial" w:ascii="Arial" w:hAnsi="Arial"/>
        </w:rPr>
        <w:t>Frente a éstas, y a otras interpretaciones intermedias posibles, la respuesta -para no ser puramente ideológica y voluntarista- ha de buscarse en la identificación rigurosa de las estructuras, modos de constitución, y racionalidades especiales que son propias de estas formas de actividad y organización económica; porque las potencialidades que las unidades económicas puedan desplegar dependen fundamentalmente de sus dinamismos y lógicas internas, a su vez influidas y condicionadas por los contextos en que desenvuelven sus experiencias.</w:t>
      </w:r>
    </w:p>
    <w:p>
      <w:pPr>
        <w:pStyle w:val="NormalWeb"/>
        <w:ind w:left="720" w:hanging="0"/>
        <w:jc w:val="both"/>
        <w:rPr>
          <w:rFonts w:ascii="Arial" w:hAnsi="Arial" w:cs="Arial"/>
        </w:rPr>
      </w:pPr>
      <w:r>
        <w:rPr>
          <w:rFonts w:cs="Arial" w:ascii="Arial" w:hAnsi="Arial"/>
        </w:rPr>
        <w:t>Dicho en otras palabras, las tendencias de mediano y largo plazo que tenga un fenómeno, pueden ser previstas solamente mediante la indagación de sus particulares modos de ser y de operar, y de aquellas racionalidades propias que son el fundamento de las potencialidades que podrán sucesivamente ir actualizando.</w:t>
      </w:r>
    </w:p>
    <w:p>
      <w:pPr>
        <w:pStyle w:val="NormalWeb"/>
        <w:ind w:left="720" w:hanging="0"/>
        <w:jc w:val="both"/>
        <w:rPr>
          <w:rFonts w:ascii="Arial" w:hAnsi="Arial" w:cs="Arial"/>
        </w:rPr>
      </w:pPr>
      <w:r>
        <w:rPr>
          <w:rFonts w:cs="Arial" w:ascii="Arial" w:hAnsi="Arial"/>
        </w:rPr>
        <w:t>La primera cuestión que es preciso establecer, se refiere a la constitución y estructura de estas unidades económicas, atendiendo a los tres criterios principales, a saber, cuál sea en ellas el factor que se constituye como categoría organizadora, de qué tipos sean las relaciones económicas que se establecen en su interior y en sus vinculaciones con otros sujetos económicos, y cuáles sean sus formas de propiedad predominantes.</w:t>
      </w:r>
    </w:p>
    <w:p>
      <w:pPr>
        <w:pStyle w:val="NormalWeb"/>
        <w:ind w:left="720" w:hanging="0"/>
        <w:jc w:val="both"/>
        <w:rPr>
          <w:rFonts w:ascii="Arial" w:hAnsi="Arial" w:cs="Arial"/>
        </w:rPr>
      </w:pPr>
      <w:r>
        <w:rPr>
          <w:rFonts w:cs="Arial" w:ascii="Arial" w:hAnsi="Arial"/>
        </w:rPr>
        <w:t>Con respecto al factor económico que en las organizaciones económicas populares se constituye como fundamento organizador, cabe observar algunas diferencias dentro de la variada y heterogénea gama de unidades y grupos.</w:t>
      </w:r>
    </w:p>
    <w:p>
      <w:pPr>
        <w:pStyle w:val="NormalWeb"/>
        <w:ind w:left="720" w:hanging="0"/>
        <w:jc w:val="both"/>
        <w:rPr>
          <w:rFonts w:ascii="Arial" w:hAnsi="Arial" w:cs="Arial"/>
        </w:rPr>
      </w:pPr>
      <w:r>
        <w:rPr>
          <w:rFonts w:cs="Arial" w:ascii="Arial" w:hAnsi="Arial"/>
        </w:rPr>
        <w:t>En las unidades económicas de carácter productivo, y particularmente en los talleres laborales que elaboran y proporcionan bienes y servicios, es la fuerza de trabajo (o sea, los mismos asociados en cuanto trabajadores) la categoría organizadora; en función de ella se establecen los objetivos y se articula la operación de la unidad, con un sistema elemental y escasamente diferenciado de autogestión.</w:t>
      </w:r>
    </w:p>
    <w:p>
      <w:pPr>
        <w:pStyle w:val="NormalWeb"/>
        <w:ind w:left="720" w:hanging="0"/>
        <w:jc w:val="both"/>
        <w:rPr>
          <w:rFonts w:ascii="Arial" w:hAnsi="Arial" w:cs="Arial"/>
        </w:rPr>
      </w:pPr>
      <w:r>
        <w:rPr>
          <w:rFonts w:cs="Arial" w:ascii="Arial" w:hAnsi="Arial"/>
        </w:rPr>
        <w:t>Hay, en cambio, otros tipos de organización en los que puede reconocerse al factor administrativo la calidad de categoría organizadora; es el caso de las organizaciones para el consumo o la adquisición de productos (del tipo comedores populares, "comprando juntos" o bodegas de abastecimiento); en ellas, en efecto, la unidad económica es constituida y dirigida por sus asociados en cuanto administradores de sus propios recursos y capacidades de acción, en cuanto dirigentes de sí mismos y de sus compañeros, o de la comunidad a la que quieren servir; en estos casos, el rol de la directiva de la organización, a la cual se le atribuyen las responsabilidades y capacidades de administración de las actividades económicas conjuntas, es decisivo.</w:t>
      </w:r>
    </w:p>
    <w:p>
      <w:pPr>
        <w:pStyle w:val="NormalWeb"/>
        <w:ind w:left="720" w:hanging="0"/>
        <w:jc w:val="both"/>
        <w:rPr>
          <w:rFonts w:ascii="Arial" w:hAnsi="Arial" w:cs="Arial"/>
        </w:rPr>
      </w:pPr>
      <w:r>
        <w:rPr>
          <w:rFonts w:cs="Arial" w:ascii="Arial" w:hAnsi="Arial"/>
        </w:rPr>
        <w:t>Hay, en fin, algunas unidades económicas solidarias en las que el factor tecnológico es quien asume la función de categoría organizadora, en cuanto sobre él se apoya y sustenta toda la operación conjunta: ciertos comités de salud, grupos de capacitación, centros educacionales, e incluso algunos tipos de asociaciones constituidas como unidades productivas (basadas, por ejemplo, en el dominio de técnicas de agricultura orgánica, hierbas medicinales, etc.), encuentran de hecho en la posesión y control de ciertas informaciones y capacidades tecnológicas, o en los resultados prácticos de la creatividad de sus miembros, la base de sustentación sobre la cual se organiza y opera la unidad económica.</w:t>
      </w:r>
    </w:p>
    <w:p>
      <w:pPr>
        <w:pStyle w:val="NormalWeb"/>
        <w:ind w:left="720" w:hanging="0"/>
        <w:jc w:val="both"/>
        <w:rPr>
          <w:rFonts w:ascii="Arial" w:hAnsi="Arial" w:cs="Arial"/>
        </w:rPr>
      </w:pPr>
      <w:r>
        <w:rPr>
          <w:rFonts w:cs="Arial" w:ascii="Arial" w:hAnsi="Arial"/>
        </w:rPr>
        <w:t xml:space="preserve">Aun cuando identificamos en las organizaciones económicas populares distintas categorías organizadoras, es preciso sin embargo indicar inmediatamente que en ellas la diferenciación entre los tres factores mencionados (fuerza de trabajo, capacidades administrativas y capacidades tecnológicas) es generalmente parcial y rudimentaria. De hecho, lo habitual es que las mismas personas que conforman la organización, sean a la vez los aportadores del trabajo, de la administración y de las tecnologías utilizadas, e incluso a veces también de los medios de trabajo y del financiamiento operacional. Este hecho ha de ser debidamente sopesado, para evitar extrapolar y exagerar las implicaciones de la distinción que hemos propuesto al respecto. </w:t>
      </w:r>
    </w:p>
    <w:p>
      <w:pPr>
        <w:pStyle w:val="NormalWeb"/>
        <w:ind w:left="720" w:hanging="0"/>
        <w:jc w:val="both"/>
        <w:rPr>
          <w:rFonts w:ascii="Arial" w:hAnsi="Arial" w:cs="Arial"/>
        </w:rPr>
      </w:pPr>
      <w:r>
        <w:rPr>
          <w:rFonts w:cs="Arial" w:ascii="Arial" w:hAnsi="Arial"/>
        </w:rPr>
        <w:t>En cuanto a las relaciones económicas, hay que distinguir las que se verifican al interior de cada unidad económica, de las que éstas establecen con el exterior. Al interior de las organizaciones económicas populares los bienes y servicios fluyen habitualmente a través de relaciones de comensalidad y cooperación; en ello radica la esencia misma de esta forma de economía popular, caracterizada por la ayuda mutua, la solidaridad, la acción conjunta y la cooperación.</w:t>
      </w:r>
    </w:p>
    <w:p>
      <w:pPr>
        <w:pStyle w:val="NormalWeb"/>
        <w:ind w:left="720" w:hanging="0"/>
        <w:jc w:val="both"/>
        <w:rPr>
          <w:rFonts w:ascii="Arial" w:hAnsi="Arial" w:cs="Arial"/>
        </w:rPr>
      </w:pPr>
      <w:r>
        <w:rPr>
          <w:rFonts w:cs="Arial" w:ascii="Arial" w:hAnsi="Arial"/>
        </w:rPr>
        <w:t>Cabe, al respecto, señalar que mientras más próxima al nivel de la simple subsistencia de sus integrantes opere la organización, más rigen en ella las relaciones de comensalidad, que se caracterizan precisamente por el hecho de que los bienes y servicios se asignan y distribuyen en función de las necesidades de las personas; y mientras más la unidad económica efectúe procesos de acumulación y desarrollo interno, más se establecerán relaciones de cooperación, que implican un más explícito criterio de correspondencia entre lo que cada uno aporta y lo que recibe.</w:t>
      </w:r>
    </w:p>
    <w:p>
      <w:pPr>
        <w:pStyle w:val="NormalWeb"/>
        <w:ind w:left="720" w:hanging="0"/>
        <w:jc w:val="both"/>
        <w:rPr>
          <w:rFonts w:ascii="Arial" w:hAnsi="Arial" w:cs="Arial"/>
        </w:rPr>
      </w:pPr>
      <w:r>
        <w:rPr>
          <w:rFonts w:cs="Arial" w:ascii="Arial" w:hAnsi="Arial"/>
        </w:rPr>
        <w:t>Hacia el exterior, las organizaciones económicas populares mantienen vínculos tanto con el mercado de intercambios como con el sistema de donaciones. Establecen relaciones de intercambio en calidad de ofertantes y demandantes de bienes, servicios y recursos; lo hacen desde el punto de vista de la oferta cuando venden lo que producen, contratan sus servicios, colocan ahorros en instituciones financieras, etc., y lo hacen desde la demanda cuando adquieren equipos, compran materiales e insumos para su actividad, solicitan créditos, etc.</w:t>
      </w:r>
    </w:p>
    <w:p>
      <w:pPr>
        <w:pStyle w:val="NormalWeb"/>
        <w:ind w:left="720" w:hanging="0"/>
        <w:jc w:val="both"/>
        <w:rPr>
          <w:rFonts w:ascii="Arial" w:hAnsi="Arial" w:cs="Arial"/>
        </w:rPr>
      </w:pPr>
      <w:r>
        <w:rPr>
          <w:rFonts w:cs="Arial" w:ascii="Arial" w:hAnsi="Arial"/>
        </w:rPr>
        <w:t>La participación en el sistema de donaciones es distinta; en éste participan preferentemente en cuanto beneficiarias y demandantes de donaciones: reciben financiamiento para instalación y operación, obtienen capacitación y asesoría técnica, apoyo en la gestión global y en la ejecución de funciones específicas de programación, comercialización, etc. A veces participan también como donantes, cuando colaboran con otras organizaciones similares aportándoles experiencias, colaborando en la solución de sus problemas, ofreciendo servicios gratuitos y trabajo voluntario, aportando esfuerzo organizativo de iniciativas conjuntas, etc.; pero esta posición como donantes (u ofertantes de donaciones) suele ser menor a la que asumen como beneficiarias o demandantes de donaciones. Esto se explica por la precariedad de estas unidades económicas desde el punto de vista de su provisión de recursos materiales y financieros.</w:t>
      </w:r>
    </w:p>
    <w:p>
      <w:pPr>
        <w:pStyle w:val="NormalWeb"/>
        <w:ind w:left="720" w:hanging="0"/>
        <w:jc w:val="both"/>
        <w:rPr>
          <w:rFonts w:ascii="Arial" w:hAnsi="Arial" w:cs="Arial"/>
        </w:rPr>
      </w:pPr>
      <w:r>
        <w:rPr>
          <w:rFonts w:cs="Arial" w:ascii="Arial" w:hAnsi="Arial"/>
        </w:rPr>
        <w:t>En cuanto a las relaciones de estas unidades con la economía pública, suelen ser escasas o inexistentes. Dado el reducido volumen de sus operaciones y la informalidad que las caracteriza desde el punto de vista jurídico, ellas rara vez pagan impuestos o establecen relaciones de tributación; es más corriente, por el contrario, que obtengan recursos vía subvenciones y políticas distributivas de las instituciones públicas. Esto significa, en otros términos, que son receptoras de bienes económicos mediante relaciones de asignación jerárquica (a las cuales recurren a veces mediante el despliegue de propias actividades reivindicativas y de presión política).</w:t>
      </w:r>
    </w:p>
    <w:p>
      <w:pPr>
        <w:pStyle w:val="NormalWeb"/>
        <w:ind w:left="720" w:hanging="0"/>
        <w:jc w:val="both"/>
        <w:rPr>
          <w:rFonts w:ascii="Arial" w:hAnsi="Arial" w:cs="Arial"/>
        </w:rPr>
      </w:pPr>
      <w:r>
        <w:rPr>
          <w:rFonts w:cs="Arial" w:ascii="Arial" w:hAnsi="Arial"/>
        </w:rPr>
        <w:t>Por último, respecto a las formas de propiedad sobre los activos, en estas unidades económicas pueden encontrarse también situaciones diferenciadas. Es corriente que sea el conjunto de los integrantes de la asociación en cuanto grupo o colectivo, el que mantenga propiedad sobre los bienes obtenidos o adquiridos mediante la operación conjunta; pero es también habitual que cada integrante conserve el vínculo de propiedad sobre aquellos activos que cada uno aportó para su uso y gestión colectiva, manteniendo el derecho de recuperarlo cuando la persona se retire o el activo en cuestión deje de ser necesario para la operación. Dentro de la variedad de situaciones, son identificables también formas de propiedad personal repartida, propiedad comunitaria, propiedad cooperativa y propiedad colectiva local.</w:t>
      </w:r>
    </w:p>
    <w:p>
      <w:pPr>
        <w:pStyle w:val="NormalWeb"/>
        <w:ind w:left="720" w:hanging="0"/>
        <w:jc w:val="both"/>
        <w:rPr>
          <w:rFonts w:ascii="Arial" w:hAnsi="Arial" w:cs="Arial"/>
        </w:rPr>
      </w:pPr>
      <w:r>
        <w:rPr>
          <w:rFonts w:cs="Arial" w:ascii="Arial" w:hAnsi="Arial"/>
        </w:rPr>
        <w:t xml:space="preserve">Conviene advertir, en todo caso, que en unidades económicas como éstas en que los factores materiales y financieros son tan reducidos y precarios, la forma que adquiera en ellos el vínculo de propiedad no se presenta con la misma importancia que en otras empresas más ricas, ni ello impacta sobre el modo de operación con la misma fuerza. </w:t>
      </w:r>
    </w:p>
    <w:p>
      <w:pPr>
        <w:pStyle w:val="Normal"/>
        <w:numPr>
          <w:ilvl w:val="0"/>
          <w:numId w:val="6"/>
        </w:numPr>
        <w:spacing w:before="0" w:after="280"/>
        <w:ind w:left="714" w:hanging="357"/>
        <w:jc w:val="both"/>
        <w:outlineLvl w:val="1"/>
        <w:rPr>
          <w:rFonts w:ascii="Arial" w:hAnsi="Arial" w:cs="Arial"/>
        </w:rPr>
      </w:pPr>
      <w:r>
        <w:rPr>
          <w:rFonts w:cs="Arial" w:ascii="Arial" w:hAnsi="Arial"/>
        </w:rPr>
        <w:t xml:space="preserve">LA RACIONALIDAD ECONOMICA Y EL MODO DE ACUMULACION, EN LAS UNIDADES ECONOMICAS SOLIDARIAS. </w:t>
      </w:r>
    </w:p>
    <w:p>
      <w:pPr>
        <w:pStyle w:val="NormalWeb"/>
        <w:ind w:left="720" w:hanging="0"/>
        <w:jc w:val="both"/>
        <w:rPr>
          <w:rFonts w:ascii="Arial" w:hAnsi="Arial" w:cs="Arial"/>
        </w:rPr>
      </w:pPr>
      <w:r>
        <w:rPr>
          <w:rFonts w:cs="Arial" w:ascii="Arial" w:hAnsi="Arial"/>
        </w:rPr>
        <w:t>La racionalidad especial de las organizaciones económicas populares deriva del conjunto de elementos anotados: de las categorías económicas que las organizan, de los tipos de relaciones económicas que se establecen entre sus miembros, de su vinculación simultánea en los distintos circuitos de distribución y asignación de recursos (a través de relaciones de intercambio, de donación y de asignación jerárquica), y de las formas de propiedad que les son propias.</w:t>
      </w:r>
    </w:p>
    <w:p>
      <w:pPr>
        <w:pStyle w:val="NormalWeb"/>
        <w:ind w:left="720" w:hanging="0"/>
        <w:jc w:val="both"/>
        <w:rPr>
          <w:rFonts w:ascii="Arial" w:hAnsi="Arial" w:cs="Arial"/>
        </w:rPr>
      </w:pPr>
      <w:r>
        <w:rPr>
          <w:rFonts w:cs="Arial" w:ascii="Arial" w:hAnsi="Arial"/>
        </w:rPr>
        <w:t>Siendo así, y dada la diversidad de situaciones en cada uno de estos aspectos, no es posible identificar una sola lógica operacional para todas estas organizaciones, sino que también a este nivel se manifiesta su acentuada heterogeneidad. Sin embargo, sobre la base de un conjunto de elementos comunes asociados especialmente al carácter popular y solidario de estas unidades y actividades económicas, es posible considerar la existencia de una cierta racionalidad especial que comparten (con mayor o menor grado de identificación, según los casos). De ella podemos señalar algunos elementos claves.</w:t>
      </w:r>
    </w:p>
    <w:p>
      <w:pPr>
        <w:pStyle w:val="NormalWeb"/>
        <w:ind w:left="720" w:hanging="0"/>
        <w:jc w:val="both"/>
        <w:rPr>
          <w:rFonts w:ascii="Arial" w:hAnsi="Arial" w:cs="Arial"/>
        </w:rPr>
      </w:pPr>
      <w:r>
        <w:rPr>
          <w:rFonts w:cs="Arial" w:ascii="Arial" w:hAnsi="Arial"/>
        </w:rPr>
        <w:t>Un primer elemento de esta racionalidad consiste en que el objetivo de estas organizaciones es enfrentar unidamente un conjunto de necesidades humanas, individuales y sociales: necesidades de subsistencia fisiológica, de convivencia y relación con los demás, de capacitación y desarrollo cultural, de crecimiento personal y de identidad social, de autonomía y de integración crítica a la sociedad. En este sentido, se trata de organizaciones económicas, pero no economicistas.</w:t>
      </w:r>
    </w:p>
    <w:p>
      <w:pPr>
        <w:pStyle w:val="NormalWeb"/>
        <w:ind w:left="720" w:hanging="0"/>
        <w:jc w:val="both"/>
        <w:rPr>
          <w:rFonts w:ascii="Arial" w:hAnsi="Arial" w:cs="Arial"/>
        </w:rPr>
      </w:pPr>
      <w:r>
        <w:rPr>
          <w:rFonts w:cs="Arial" w:ascii="Arial" w:hAnsi="Arial"/>
        </w:rPr>
        <w:t>La participación de las personas en ellas implica no solamente trabajar, producir, vender y comprar, sino todo un modo de vida, una práctica social y grupal compleja que tiende a ser integral: más que de "estrategias de subsistencia" habría que hablar de estrategias de vida.</w:t>
      </w:r>
    </w:p>
    <w:p>
      <w:pPr>
        <w:pStyle w:val="NormalWeb"/>
        <w:ind w:left="720" w:hanging="0"/>
        <w:jc w:val="both"/>
        <w:rPr>
          <w:rFonts w:ascii="Arial" w:hAnsi="Arial" w:cs="Arial"/>
        </w:rPr>
      </w:pPr>
      <w:r>
        <w:rPr>
          <w:rFonts w:cs="Arial" w:ascii="Arial" w:hAnsi="Arial"/>
        </w:rPr>
        <w:t>Un segundo elemento de esta racionalidad económica consiste en un vínculo estrecho que en ellas se establece entre producción, distribución y consumo. En la economía solidaria existe alguna división del trabajo, relaciones comerciales con terceros, y procesos monetarios de distribución; pero lo más característico que tienen en sus relaciones internas y con otras organizaciones similares, es que en ellas se comparte y se coopera a fin de que las mediaciones monetarias entre la producción y el consumo sean las menores posibles. No todo trabajo tiene un precio o remuneración, y no siempre lo que cada uno recibe corresponde a un aporte de valor equivalente.</w:t>
      </w:r>
    </w:p>
    <w:p>
      <w:pPr>
        <w:pStyle w:val="NormalWeb"/>
        <w:ind w:left="720" w:hanging="0"/>
        <w:jc w:val="both"/>
        <w:rPr>
          <w:rFonts w:ascii="Arial" w:hAnsi="Arial" w:cs="Arial"/>
        </w:rPr>
      </w:pPr>
      <w:r>
        <w:rPr>
          <w:rFonts w:cs="Arial" w:ascii="Arial" w:hAnsi="Arial"/>
        </w:rPr>
        <w:t>El tercer elemento, derivado de los anteriores, se refiere al concepto de eficiencia que es propio de estas unidades económicas. En ellas, la relación entre los objetivos y los medios, y entre los beneficios y los costos, trasciende un cálculo estrictamente cuantitativo. Objetivos y medios se encuentran altamente entrelazados; así, el cumplimiento de determinados objetivos (por ejemplo, la satisfacción de ciertas necesidades básicas) puede ser un medio para la satisfacción de necesidades relacionales y de convivencia, y a la inversa. El uso del tiempo puede presentarse a la vez como un costo y como el logro de ciertos objetivos. De este modo, no siempre es posible medir la eficiencia cuantitativamente, porque los beneficios y los costos pueden no tener expresión monetaria, ni son completamente separables.</w:t>
      </w:r>
    </w:p>
    <w:p>
      <w:pPr>
        <w:pStyle w:val="NormalWeb"/>
        <w:ind w:left="720" w:hanging="0"/>
        <w:jc w:val="both"/>
        <w:rPr>
          <w:rFonts w:ascii="Arial" w:hAnsi="Arial" w:cs="Arial"/>
        </w:rPr>
      </w:pPr>
      <w:r>
        <w:rPr>
          <w:rFonts w:cs="Arial" w:ascii="Arial" w:hAnsi="Arial"/>
        </w:rPr>
        <w:t>Como resultado de ello, la evaluación de la eficiencia suele ser un proceso de apreciación que los integrantes de la unidad hacen sobre el logro de sus objetivos complejos y el uso de los medios disponibles; apreciación que incluye aspectos cuantitativos y cualitativos, elementos objetivos y subjetivos.</w:t>
      </w:r>
    </w:p>
    <w:p>
      <w:pPr>
        <w:pStyle w:val="Destacado"/>
        <w:ind w:left="720" w:hanging="0"/>
        <w:jc w:val="both"/>
        <w:rPr>
          <w:rFonts w:ascii="Arial" w:hAnsi="Arial" w:cs="Arial"/>
        </w:rPr>
      </w:pPr>
      <w:r>
        <w:rPr>
          <w:rFonts w:cs="Arial" w:ascii="Arial" w:hAnsi="Arial"/>
        </w:rPr>
        <w:t>LAS UNIDADES ECONOMICAS POPULARES OFRECEN A SUS INTEGRANTES UN CONJUNTO DE BENEFICIOS Y SATISFACCIONES EXTRAECONOMICAS QUE SE SUMAN A LA CUENTA O APRECIACIÓN GLOBAL QUE CADA MIEMBRO REALIZA. CUANDO SE MIDE EL PRODUCTO GENERADO POR ESTAS ORGANIZACIONES, SE HA DE CONSIDERAR NO SOLAMENTE LA PRODUCCIÓN FISICA SINO TAMBIEN UN CONJUNTO DE SERVICIOS QUE, SI NO HUBIERAN SIDO GENERADOS EN LA MISMA ORGANIZACIÓN, LAS PERSONAS HABRIAN TENIDO QUE ADQUIRIR EN EL MERCADO.</w:t>
      </w:r>
    </w:p>
    <w:p>
      <w:pPr>
        <w:pStyle w:val="Destacado"/>
        <w:ind w:left="720" w:hanging="0"/>
        <w:jc w:val="both"/>
        <w:rPr>
          <w:rFonts w:ascii="Arial" w:hAnsi="Arial" w:cs="Arial"/>
        </w:rPr>
      </w:pPr>
      <w:r>
        <w:rPr>
          <w:rFonts w:cs="Arial" w:ascii="Arial" w:hAnsi="Arial"/>
        </w:rPr>
        <w:t>TAMBIEN POR EL LADO DE LOS COSTOS, LA OPERACION IMPLICA UN CONJUNTO DE AHORROS IMPORTANTES: LA GESTION COLECTIVA BASADA EN EL TRABAJO ADICIONAL, LA AUSENCIA DE COSTOS DE INFORMACION Y COMUNICACION, EL AUTOCONTROL DEL TRABAJO, LA GRATUIDAD DE NUMEROSAS PRESTACIONES, EL EMPLEO DE TIEMPOS PARCIALES Y DISCONTINUOS O DE FUERZA DE TRABAJO SECUNDARIA QUE NO TIENE OCUPACION EN OTROS TIPOS DE EMPRESAS, EL APORTE DE LA CREATIVIDAD SOCIAL, EL USO DE MEDIOS DE TRABAJO DE BAJO COSTO, ETC., CONSTITUYEN UN CONJUNTO DE ASPECTOS QUE REDUNDAN EN EL HECHO QUE LAS UNIDADES ECONOMICAS SOLIDARIAS OPEREN CON MENORES COSTOS DE FACTORES.</w:t>
      </w:r>
    </w:p>
    <w:p>
      <w:pPr>
        <w:pStyle w:val="NormalWeb"/>
        <w:ind w:left="720" w:hanging="0"/>
        <w:jc w:val="both"/>
        <w:rPr>
          <w:rFonts w:ascii="Arial" w:hAnsi="Arial" w:cs="Arial"/>
        </w:rPr>
      </w:pPr>
      <w:r>
        <w:rPr>
          <w:rFonts w:cs="Arial" w:ascii="Arial" w:hAnsi="Arial"/>
        </w:rPr>
        <w:t>Por todo lo anterior, estas organizaciones muchas veces están en condiciones de ofrecer su producción de bienes y servicios a precios competitivos incluso de la oferta equivalente de empresas que operan con altas economías de escala y tecnologías modernas.</w:t>
      </w:r>
    </w:p>
    <w:p>
      <w:pPr>
        <w:pStyle w:val="NormalWeb"/>
        <w:ind w:left="720" w:hanging="0"/>
        <w:jc w:val="both"/>
        <w:rPr>
          <w:rFonts w:ascii="Arial" w:hAnsi="Arial" w:cs="Arial"/>
        </w:rPr>
      </w:pPr>
      <w:r>
        <w:rPr>
          <w:rFonts w:cs="Arial" w:ascii="Arial" w:hAnsi="Arial"/>
        </w:rPr>
        <w:t>Teniendo en cuenta esto, se puede comprender también que no es posible aplicar a estas actividades económicas, a sus formas de gestión, a sus procedimientos tecnológicos, a sus factores humanos y materiales, los mismos criterios de eficiencia que valen en otros tipos de empresas que operan con rigurosos criterios de maximización de las ganancias monetarias.</w:t>
      </w:r>
    </w:p>
    <w:p>
      <w:pPr>
        <w:pStyle w:val="NormalWeb"/>
        <w:ind w:left="720" w:hanging="0"/>
        <w:jc w:val="both"/>
        <w:rPr>
          <w:rFonts w:ascii="Arial" w:hAnsi="Arial" w:cs="Arial"/>
        </w:rPr>
      </w:pPr>
      <w:r>
        <w:rPr>
          <w:rFonts w:cs="Arial" w:ascii="Arial" w:hAnsi="Arial"/>
        </w:rPr>
        <w:t>Esto no excusa de otras fuentes de ineficiencia que son propias de estas formas económicas. Muchas de ellas manifiestan en su operación ineficiencias significatoivas, que podrían ser superadas sin dejar de funcionar en los términos de la racionalidad solidaria. Encontramos ineficiencia, por ejemplo, cuando la multiplicación de actividades grupales dificulta la continuidad de las operaciones productivas y comerciales; cuando la combinación de factores no respeta los requerimientos de proporcionalidad técnica (por ejemplo, la situación en que la fuerza laboral es sobreabundante en relación a la dotación de medios de trabajo); cuando la gestión se encuentra dificultada por procedimientos demasiado complicados, o por la interferencia de conflictos originados en motivos extraeconómicos; cuando la fuerza de trabajo autogestionada cede a la tendencia de ahorrar esfuerzos sin cuidar suficientemente las exigencias de calidad y cantidad de la producción, necesarias para alcanzar un funcionamiento de equilibrio; etc.</w:t>
      </w:r>
    </w:p>
    <w:p>
      <w:pPr>
        <w:pStyle w:val="NormalWeb"/>
        <w:ind w:left="720" w:hanging="0"/>
        <w:jc w:val="both"/>
        <w:rPr>
          <w:rFonts w:ascii="Arial" w:hAnsi="Arial" w:cs="Arial"/>
        </w:rPr>
      </w:pPr>
      <w:r>
        <w:rPr>
          <w:rFonts w:cs="Arial" w:ascii="Arial" w:hAnsi="Arial"/>
        </w:rPr>
        <w:t>Un último elemento importante de la racionalidad de estas organizaciones, que aquí alcanzamos solamente a mencionar, se refiere al modo de acumulación que les es propio. En la medida en que estas unidades económicas establecen con terceros relaciones de mercado, ellas tienen la posibilidad de acumular los excedentes no consumidos, formar un capital de reservas y hacer inversiones productivas en la misma unidad. Sin embargo, el tipo principal de acumulación consiste en el desarrollo de valores, capacidades y energías creadoras por parte de los sujetos que participan en ella.</w:t>
      </w:r>
    </w:p>
    <w:p>
      <w:pPr>
        <w:pStyle w:val="NormalWeb"/>
        <w:ind w:left="720" w:hanging="0"/>
        <w:jc w:val="both"/>
        <w:rPr>
          <w:rFonts w:ascii="Arial" w:hAnsi="Arial" w:cs="Arial"/>
        </w:rPr>
      </w:pPr>
      <w:r>
        <w:rPr>
          <w:rFonts w:cs="Arial" w:ascii="Arial" w:hAnsi="Arial"/>
        </w:rPr>
        <w:t xml:space="preserve">Puede decirse que en estas organizaciones se busca asegurar el futuro no sólo por la posesión de activos materiales, sino sobre todo por la riqueza de las relaciones sociales, y por el potenciamiento de las capacidades y recursos humanos que una vez adquiridos estarán siempre disponibles para enfrentar necesidades crecientes, recurrentes y nuevas. </w:t>
      </w:r>
    </w:p>
    <w:p>
      <w:pPr>
        <w:pStyle w:val="Normal"/>
        <w:numPr>
          <w:ilvl w:val="0"/>
          <w:numId w:val="6"/>
        </w:numPr>
        <w:spacing w:before="0" w:after="280"/>
        <w:ind w:left="714" w:hanging="357"/>
        <w:jc w:val="both"/>
        <w:outlineLvl w:val="1"/>
        <w:rPr>
          <w:rFonts w:ascii="Arial" w:hAnsi="Arial" w:cs="Arial"/>
        </w:rPr>
      </w:pPr>
      <w:r>
        <w:rPr>
          <w:rFonts w:cs="Arial" w:ascii="Arial" w:hAnsi="Arial"/>
        </w:rPr>
        <w:t xml:space="preserve">LA LOGICA OPERACIONAL PARTICULAR DE LOS TALLERES SOLIDARIOS DE AUTOSUBSISTENCIA. </w:t>
      </w:r>
    </w:p>
    <w:p>
      <w:pPr>
        <w:pStyle w:val="NormalWeb"/>
        <w:ind w:left="720" w:hanging="0"/>
        <w:jc w:val="both"/>
        <w:rPr>
          <w:rFonts w:ascii="Arial" w:hAnsi="Arial" w:cs="Arial"/>
        </w:rPr>
      </w:pPr>
      <w:r>
        <w:rPr>
          <w:rFonts w:cs="Arial" w:ascii="Arial" w:hAnsi="Arial"/>
        </w:rPr>
        <w:t>Los anteriores elementos de la racionalidad especial de las organizaciones económicas populares constituyen -como señalamos- aquellos elementos comunes, compartidos por una gama heterogénea de unidades económicas solidarias de distinto tipo. Procederemos ahora, brevemente, a exponer la lógica operacional particular de los talleres que producen bienes y servicios en forma autogestionada y con objetivos de autosubsistencia de sus miembros.</w:t>
      </w:r>
    </w:p>
    <w:p>
      <w:pPr>
        <w:pStyle w:val="NormalWeb"/>
        <w:ind w:left="720" w:hanging="0"/>
        <w:jc w:val="both"/>
        <w:rPr>
          <w:rFonts w:ascii="Arial" w:hAnsi="Arial" w:cs="Arial"/>
        </w:rPr>
      </w:pPr>
      <w:r>
        <w:rPr>
          <w:rFonts w:cs="Arial" w:ascii="Arial" w:hAnsi="Arial"/>
        </w:rPr>
        <w:t>Se trata de uno de los tipos de organización económica popular, cuyas características pueden ser expresadas así: unidades económicas pequeñas, que operan con una reducida dotación de capitales y equipos, y con tecnologías simples que implican utilización intensiva de fuerza de trabajo generalmente poco calificada, que han sido organizadas asociativamente por trabajadores que no encuentran ocupación en otro tipo de empresas, y que cooperan entre ellos en base a la puesta en común de sus capacidades de trabajo, para enfrentar solidariamente el problema de la subsistencia.</w:t>
      </w:r>
    </w:p>
    <w:p>
      <w:pPr>
        <w:pStyle w:val="NormalWeb"/>
        <w:ind w:left="720" w:hanging="0"/>
        <w:jc w:val="both"/>
        <w:rPr>
          <w:rFonts w:ascii="Arial" w:hAnsi="Arial" w:cs="Arial"/>
        </w:rPr>
      </w:pPr>
      <w:r>
        <w:rPr>
          <w:rFonts w:cs="Arial" w:ascii="Arial" w:hAnsi="Arial"/>
        </w:rPr>
        <w:t>Antes de entrar en el asunto, es conveniente recordar que al hablar de "lógica operacional" nos colocamos en un nivel de abstracción que expresa relaciones esenciales, muchas veces implícitas en la operación concreta de la unidad económica, y no en un plano descriptivo de los comportamientos y modos de pensar explicitados por las personas; y que en tal abstracción, se procede a una simplificación de la realidad, de manera que no se expresa conceptualmente lo que sucede en la práctica, sino que se proporciona un instrumento de análisis y comprensión de esa práctica.</w:t>
      </w:r>
    </w:p>
    <w:p>
      <w:pPr>
        <w:pStyle w:val="NormalWeb"/>
        <w:ind w:left="720" w:hanging="0"/>
        <w:jc w:val="both"/>
        <w:rPr>
          <w:rFonts w:ascii="Arial" w:hAnsi="Arial" w:cs="Arial"/>
        </w:rPr>
      </w:pPr>
      <w:r>
        <w:rPr>
          <w:rFonts w:cs="Arial" w:ascii="Arial" w:hAnsi="Arial"/>
        </w:rPr>
        <w:t>En este tipo de unidades económicas, el objetivo principal de todas las operaciones y transacciones económicas es la subsistencia de sus miembros con sus familias, es decir, la satisfacción de sus necesidades fundamentales. Siendo así, el cálculo de ganancia monetaria y la acumulación de excedentes no son determinantes.</w:t>
      </w:r>
    </w:p>
    <w:p>
      <w:pPr>
        <w:pStyle w:val="NormalWeb"/>
        <w:ind w:left="720" w:hanging="0"/>
        <w:jc w:val="both"/>
        <w:rPr>
          <w:rFonts w:ascii="Arial" w:hAnsi="Arial" w:cs="Arial"/>
        </w:rPr>
      </w:pPr>
      <w:r>
        <w:rPr>
          <w:rFonts w:cs="Arial" w:ascii="Arial" w:hAnsi="Arial"/>
        </w:rPr>
        <w:t xml:space="preserve">El elemento económico fundamental es simplemente el ingreso neto que los trabajadores obtienen como resultado de su trabajo, que puede ser directamente en bienes y servicios producidos o en ingresos monetarios obtenidos con la venta de la producción. Tal ingreso es medido o apreciado desde el punto de vista de las necesidades de consumo que permita satisfacer, pudiendo ser escaso, suficiente o abundante. </w:t>
      </w:r>
    </w:p>
    <w:p>
      <w:pPr>
        <w:pStyle w:val="NormalWeb"/>
        <w:ind w:left="720" w:hanging="0"/>
        <w:jc w:val="both"/>
        <w:rPr>
          <w:rFonts w:ascii="Arial" w:hAnsi="Arial" w:cs="Arial"/>
        </w:rPr>
      </w:pPr>
      <w:r>
        <w:rPr>
          <w:rFonts w:cs="Arial" w:ascii="Arial" w:hAnsi="Arial"/>
        </w:rPr>
        <w:t>Lo que los trabajadores invierten en la unidad económica es su propia fuerza de trabajo y su tiempo, ocupados en distintos grados posibles de intensidad y duración. Tal inversión es medida o apreciada desde el punto de vista de la fatiga y/o satisfacción que proporcione a los trabajadores, que puede ser excesiva, adecuada o reducida.</w:t>
      </w:r>
    </w:p>
    <w:p>
      <w:pPr>
        <w:pStyle w:val="NormalWeb"/>
        <w:ind w:left="720" w:hanging="0"/>
        <w:jc w:val="both"/>
        <w:rPr>
          <w:rFonts w:ascii="Arial" w:hAnsi="Arial" w:cs="Arial"/>
        </w:rPr>
      </w:pPr>
      <w:r>
        <w:rPr>
          <w:rFonts w:cs="Arial" w:ascii="Arial" w:hAnsi="Arial"/>
        </w:rPr>
        <w:t>En cuanto se funciona con estas dos variables principales (ingreso neto y tiempo de trabajo), el equilibrio en este tipo de empresas de subsistencia estará dado por el nivel de producción en que se establezca un balance entre lo que los trabajadores consideran como un adecuado nivel de satisfacción de las necesidades de consumo, y lo que consideran como un adecuado nivel de intensidad del trabajo que realizan. (Con la advertencia de que el término "adecuado" expresa, en ambos casos, lo que a los miembros de la organización les es finalmente aceptable, dadas las condiciones restrictivas de la situación económica y de sus propios niveles de vida).</w:t>
      </w:r>
    </w:p>
    <w:p>
      <w:pPr>
        <w:pStyle w:val="NormalWeb"/>
        <w:ind w:left="720" w:hanging="0"/>
        <w:jc w:val="both"/>
        <w:rPr>
          <w:rFonts w:ascii="Arial" w:hAnsi="Arial" w:cs="Arial"/>
        </w:rPr>
      </w:pPr>
      <w:r>
        <w:rPr>
          <w:rFonts w:cs="Arial" w:ascii="Arial" w:hAnsi="Arial"/>
        </w:rPr>
        <w:t xml:space="preserve">Para que los talleres funciones y permanezcan en actividad, es preciso, entonces, que en ellos se establezca un balance subjetivo entre sus aspiraciones respecto a beneficios y sus disposiciones respecto a esfuerzo y dedicación al trabajo, en el concreto aquí y ahora de su operación. Si los integrantes de la organización consideran que los beneficios que obtienen son demasiado pocos para el trabajo y esfuerzo que realizan, dejarán la organización; y lo harán también en el momento que consideren que el esfuerzo que deben realizar para obtener ingresos suficientes, les resulta excesivo. </w:t>
      </w:r>
    </w:p>
    <w:p>
      <w:pPr>
        <w:pStyle w:val="NormalWeb"/>
        <w:ind w:left="720" w:hanging="0"/>
        <w:jc w:val="both"/>
        <w:rPr>
          <w:rFonts w:ascii="Arial" w:hAnsi="Arial" w:cs="Arial"/>
        </w:rPr>
      </w:pPr>
      <w:r>
        <w:rPr>
          <w:rFonts w:cs="Arial" w:ascii="Arial" w:hAnsi="Arial"/>
        </w:rPr>
        <w:t xml:space="preserve">Por esto, el punto de equilibrio quedará empíricamente dado por la situación en que los trabajadores decidan no aumentar el trabajo y el tiempo de dedicación, por considerar que esa intensificación del trabajo sólo les permitiría la satisfacción de algunas necesidades suplementarias de las que pueden prescindir, o que no compensan subjetivamente el mayor tiempo de trabajo. </w:t>
      </w:r>
    </w:p>
    <w:p>
      <w:pPr>
        <w:pStyle w:val="NormalWeb"/>
        <w:ind w:left="720" w:hanging="0"/>
        <w:jc w:val="both"/>
        <w:rPr>
          <w:rFonts w:ascii="Arial" w:hAnsi="Arial" w:cs="Arial"/>
        </w:rPr>
      </w:pPr>
      <w:r>
        <w:rPr>
          <w:rFonts w:cs="Arial" w:ascii="Arial" w:hAnsi="Arial"/>
        </w:rPr>
        <w:t>Estamos, pues, ante un mecanismo de apreciación subjetiva del equilibrio similar al de las unidades económicas campesinas. Hay sin embargo una diferencia importante, que deriva del hecho que los talleres asociativos de subsistencia pueden incrementar su fuerza de trabajo incorporando otros trabajadores en condiciones de igualdad; y pueden también incrementar su dotación de recursos materiales reduciendo transitoriamente el consumo para destinar parte de los ingresos a la inversión necesaria. En otras palabras, ellos pueden modificar tanto la variable trabajo como la variable consumo, adoptando las decisiones correspondientes. En ambos casos, el punto de equilibrio de la empresa se modifica, en la expectativa de que el resultado sea favorable, pero pudiendo también implicar el riesgo de hacer inviable la continuación de la operación.</w:t>
      </w:r>
    </w:p>
    <w:p>
      <w:pPr>
        <w:pStyle w:val="NormalWeb"/>
        <w:ind w:left="720" w:hanging="0"/>
        <w:jc w:val="both"/>
        <w:rPr>
          <w:rFonts w:ascii="Arial" w:hAnsi="Arial" w:cs="Arial"/>
        </w:rPr>
      </w:pPr>
      <w:r>
        <w:rPr>
          <w:rFonts w:cs="Arial" w:ascii="Arial" w:hAnsi="Arial"/>
        </w:rPr>
        <w:t>El análisis de estas variaciones es bastante complejo, y queda fuera de las pretensiones de este compendio. Nos limitamos a hacer notar que la incorporación de un nuevo trabajador al taller trae consigo: a) un aumento de la producción y de los ingresos totales, que sin embargo implica en algunos casos una disminución de los ingresos medios de cada integrante, pues el ingreso total deberá distribuirse entre más trabajadores; b) un aumento del trabajo conjunto y del tiempo total de actividad, que sin embargo puede significar que el trabajo y el tiempo de dedicación de cada integrante disminuya; c) un cambio en la misma apreciación o criterio de juicio sobre el nivel adecuado de ingresos y de intensidad del trabajo, porque el nuevo integrante puede aportar ideas y valores, cualidades y defectos, opiniones y experiencias diferentes; d) un cambio en la combinación de factores, toda vez que el ingreso del nuevo trabajador no implica correspondientes inversiones en medios de producción, o bien toda vez que implique su aportación de conocimientos técnicos y de sus capacidades de gestión, de un tipo o grado distinto (mayor o menor) que el de los socios anteriores.</w:t>
      </w:r>
    </w:p>
    <w:p>
      <w:pPr>
        <w:pStyle w:val="NormalWeb"/>
        <w:ind w:left="720" w:hanging="0"/>
        <w:jc w:val="both"/>
        <w:rPr>
          <w:rFonts w:ascii="Arial" w:hAnsi="Arial" w:cs="Arial"/>
        </w:rPr>
      </w:pPr>
      <w:r>
        <w:rPr>
          <w:rFonts w:cs="Arial" w:ascii="Arial" w:hAnsi="Arial"/>
        </w:rPr>
        <w:t>En cuanto a la formación de un capital de excedentes ahorrados para invertirlo en nuevos medios de trabajo o recursos técnicos, cabe señalar que ello implica: a) una disminución del consumo y satisfacción de necesidades durante el período del ahorro; b) un probable incremento futuro del consumo y de la satisfacción de necesidades, que se puede obtener con el uso de los factores adquiridos con el ahorro; c) una probable disminución de la intensidad del trabajo necesario, pues la nueva inversión probablemente significará reemplazo de energía y trabajo humano por instrumentos de mayor productividad que los anteriores; d) en consecuencia, un período de restricción, en que el taller corre el riesgo de salirse de su nivel de equilibrio, y una perspectiva futura más holgada, en que se alcance un nivel de equilibrio más ventajoso para la organización y sus integrantes.</w:t>
      </w:r>
    </w:p>
    <w:p>
      <w:pPr>
        <w:pStyle w:val="Destacado"/>
        <w:ind w:left="720" w:hanging="0"/>
        <w:jc w:val="both"/>
        <w:rPr>
          <w:rFonts w:ascii="Arial" w:hAnsi="Arial" w:cs="Arial"/>
        </w:rPr>
      </w:pPr>
      <w:r>
        <w:rPr>
          <w:rFonts w:cs="Arial" w:ascii="Arial" w:hAnsi="Arial"/>
        </w:rPr>
        <w:t>CONSIDERANDO ESTOS DISTINTOS ASPECTOS PUEDEN ANALIZARSE CON RIGOR LAS CONDICIONES DE LA VIABILIDAD DE ESTAS ORGANIZACIONES. SIMPLIFICANDO TAL ANALISIS, PODEMOS ADVERTIR LO SIGUIENTE:</w:t>
      </w:r>
    </w:p>
    <w:p>
      <w:pPr>
        <w:pStyle w:val="Destacado"/>
        <w:ind w:left="720" w:hanging="0"/>
        <w:jc w:val="both"/>
        <w:rPr>
          <w:rFonts w:ascii="Arial" w:hAnsi="Arial" w:cs="Arial"/>
        </w:rPr>
      </w:pPr>
      <w:r>
        <w:rPr>
          <w:rFonts w:cs="Arial" w:ascii="Arial" w:hAnsi="Arial"/>
        </w:rPr>
        <w:t>A) ESTE TIPO DE UNIDADES PRODUCTIVAS PUEDE CUMPLIR SU OBJETIVO FUNDAMENTAL QUE ES LA SATISFACCION DE LAS NECESIDADES BASICAS DE SUS MIEMBROS, MEDIANTE SU ESFUERZO AUTONOMO.</w:t>
        <w:br/>
        <w:t>B) ESTOS TALLERES PUEDEN MANTENERSE EN OPERACION Y FUNCIONAR ESTABLEMENTE, MIENTRAS NO CAMBIE EL JUICIO SUBJETIVO DE SUS MIEMBROS SOBRE LA INTENSIDAD DEL TRABAJO Y LAS NECESIDADES DE CONSUMO POR SATISFACER, Y SIEMPRE QUE SE PREOCUPEN POR REPONER SUS MEDIOS DE TRABAJO.</w:t>
        <w:br/>
        <w:t>C) SI EL TALLER SE LIMITA A REPONER SUS MEDIOS DE TRABAJO A MEDIDA QUE SE DETERIORAN, SIN MEJORAR E INCREMENTAR LOS DEMAS FACTORES, ES ALTAMENTE PROBABLE QUE NO TENGAN UNA VIDA PROLONGADA, PORQUE ES NATURAL (TAMBIEN POR RAZONES BIOLOGICAS) QUE A MEDIDA QUE PASA EL TIEMPO LA APRECIACION SUBJETIVA DE LA FATIGA DEL TRABAJO NECESARIO PARA OBTENER UN DETERMINADO NIVEL DE INGRESOS SEA CRECIENTE; Y TIENDEN A SER IGUALMENTE CRECIENTES LAS NECESIDADES DE CONSUMO POR SATISFACER, DADAS LAS INFLUENCIAS CULTURALES PROVENIENTES DEL MERCADO EXTERNO, Y TAMBIEN EN OCASIONES POR RAZONES NATURALES: CRECIMIENTO DEL GRUPO FAMILIAR, ENFERMEDADES ASOCIADAS AL PASO DE LOS AÑOS, ETC. POR TODO ELLO, AL TALLER LE RESULTARA SIEMPRE MAS DIFICIL OPERAR EN CONDICIONES DE EQUILIBRIO.</w:t>
        <w:br/>
        <w:t>D) LA CONSOLIDACION Y CRECIMIENTO DE LOS TALLERES SUPONE EL DESARROLLO SISTEMATICO DE UNA POLITICA DE PERFECCIONAMIENTO TECNOLOGICO, APRENDIZAJE PRACTICO E INCREMENTO DE LA PRODUCTIVIDAD DEL TRABAJO, MEJORAMIENTO DE LAS CAPACIDADES DE GESTION MEDIANTE LA CAPACITACION Y LA EXPERIENCIA, Y AMPLIACION DE LOS MEDIOS DE TRABAJO EN BASE AL ESFUERZO INTERNO DE AHORRO Y CAPITALIZACION.</w:t>
      </w:r>
    </w:p>
    <w:p>
      <w:pPr>
        <w:pStyle w:val="NormalWeb"/>
        <w:ind w:left="720" w:hanging="0"/>
        <w:jc w:val="both"/>
        <w:rPr>
          <w:rFonts w:ascii="Arial" w:hAnsi="Arial" w:cs="Arial"/>
        </w:rPr>
      </w:pPr>
      <w:r>
        <w:rPr>
          <w:rFonts w:cs="Arial" w:ascii="Arial" w:hAnsi="Arial"/>
        </w:rPr>
        <w:t xml:space="preserve">En los casos en que tales procesos logren verificarse, es probable que el taller de subsistencia se convierta progresivamente en una empresa autogestionada o cooperativa de trabajadores (de las que hablaremos más adelante). De lo contrario, su mantención y pervivencia dependerá de la regularidad con que puedan obtener las ayudas y donaciones necesarias. La alternativa es, entonces, mantenerse en la subsistencia en condiciones de dependencia, o alcanzar la autonomía desarrollándose y adquiriendo las características de la empresa de trabajadores. </w:t>
      </w:r>
    </w:p>
    <w:p>
      <w:pPr>
        <w:pStyle w:val="NormalWeb"/>
        <w:ind w:left="720" w:hanging="0"/>
        <w:jc w:val="both"/>
        <w:rPr>
          <w:rFonts w:ascii="Arial" w:hAnsi="Arial" w:cs="Arial"/>
        </w:rPr>
      </w:pPr>
      <w:r>
        <w:rPr>
          <w:rFonts w:cs="Arial" w:ascii="Arial" w:hAnsi="Arial"/>
        </w:rPr>
        <w:br/>
        <w:t>PREGUNTAS</w:t>
      </w:r>
    </w:p>
    <w:p>
      <w:pPr>
        <w:pStyle w:val="NormalWeb"/>
        <w:ind w:left="720" w:hanging="0"/>
        <w:jc w:val="both"/>
        <w:rPr>
          <w:rFonts w:ascii="Arial" w:hAnsi="Arial" w:cs="Arial"/>
        </w:rPr>
      </w:pPr>
      <w:r>
        <w:rPr>
          <w:rFonts w:cs="Arial" w:ascii="Arial" w:hAnsi="Arial"/>
        </w:rPr>
        <w:t>1. ¿Qué se entiende por organizaciones económicas populares? Desglose los elementos indicados en el concepto o definición propuesto.</w:t>
      </w:r>
    </w:p>
    <w:p>
      <w:pPr>
        <w:pStyle w:val="NormalWeb"/>
        <w:ind w:left="720" w:hanging="0"/>
        <w:jc w:val="both"/>
        <w:rPr>
          <w:rFonts w:ascii="Arial" w:hAnsi="Arial" w:cs="Arial"/>
        </w:rPr>
      </w:pPr>
      <w:r>
        <w:rPr>
          <w:rFonts w:cs="Arial" w:ascii="Arial" w:hAnsi="Arial"/>
        </w:rPr>
        <w:t>2. Señale cuáles son las categorías organizadoras, las relaciones económicas, y las formas de propiedad, que se manifiestan en estas unidades económicas.</w:t>
      </w:r>
    </w:p>
    <w:p>
      <w:pPr>
        <w:pStyle w:val="NormalWeb"/>
        <w:ind w:left="720" w:hanging="0"/>
        <w:jc w:val="both"/>
        <w:rPr>
          <w:rFonts w:ascii="Arial" w:hAnsi="Arial" w:cs="Arial"/>
        </w:rPr>
      </w:pPr>
      <w:r>
        <w:rPr>
          <w:rFonts w:cs="Arial" w:ascii="Arial" w:hAnsi="Arial"/>
        </w:rPr>
        <w:t>3. ¿En qué sentido las organizaciones económicas populares representan una estrategia de subsistencia, y más aún, una estrategia de vida?</w:t>
      </w:r>
    </w:p>
    <w:p>
      <w:pPr>
        <w:pStyle w:val="NormalWeb"/>
        <w:ind w:left="720" w:hanging="0"/>
        <w:jc w:val="both"/>
        <w:rPr>
          <w:rFonts w:ascii="Arial" w:hAnsi="Arial" w:cs="Arial"/>
        </w:rPr>
      </w:pPr>
      <w:r>
        <w:rPr>
          <w:rFonts w:cs="Arial" w:ascii="Arial" w:hAnsi="Arial"/>
        </w:rPr>
        <w:t>4. ¿Por qué la eficiencia propia de estas unidades económicas no puede medirse con un simple cálculo cuantitativo? Señale cuáles son los elementos que hay que considerar en el análisis de sus costos y de sus beneficios.</w:t>
      </w:r>
    </w:p>
    <w:p>
      <w:pPr>
        <w:pStyle w:val="NormalWeb"/>
        <w:ind w:left="720" w:hanging="0"/>
        <w:jc w:val="both"/>
        <w:rPr>
          <w:rFonts w:ascii="Arial" w:hAnsi="Arial" w:cs="Arial"/>
        </w:rPr>
      </w:pPr>
      <w:r>
        <w:rPr>
          <w:rFonts w:cs="Arial" w:ascii="Arial" w:hAnsi="Arial"/>
        </w:rPr>
        <w:t>5. ¿En qué consiste el "equilibrio" propio de los talleres solidarios de autosubsistencia?</w:t>
      </w:r>
    </w:p>
    <w:p>
      <w:pPr>
        <w:pStyle w:val="NormalWeb"/>
        <w:ind w:left="720" w:hanging="0"/>
        <w:jc w:val="both"/>
        <w:rPr>
          <w:rFonts w:ascii="Arial" w:hAnsi="Arial" w:cs="Arial"/>
        </w:rPr>
      </w:pPr>
      <w:r>
        <w:rPr>
          <w:rFonts w:cs="Arial" w:ascii="Arial" w:hAnsi="Arial"/>
        </w:rPr>
        <w:t xml:space="preserve">6. ¿Cuáles son los efectos económicos de la incorporación de un nuevo trabajador a un taller? </w:t>
      </w:r>
    </w:p>
    <w:p>
      <w:pPr>
        <w:pStyle w:val="NormalWeb"/>
        <w:ind w:left="720" w:hanging="0"/>
        <w:jc w:val="both"/>
        <w:rPr>
          <w:rFonts w:ascii="Arial" w:hAnsi="Arial" w:cs="Arial"/>
        </w:rPr>
      </w:pPr>
      <w:r>
        <w:rPr>
          <w:rFonts w:cs="Arial" w:ascii="Arial" w:hAnsi="Arial"/>
        </w:rPr>
        <w:t>7. ¿Qué consecuencias trae la formación de un capital de excedentes ahorrados en un taller?</w:t>
      </w:r>
    </w:p>
    <w:p>
      <w:pPr>
        <w:pStyle w:val="NormalWeb"/>
        <w:ind w:left="720" w:hanging="0"/>
        <w:jc w:val="both"/>
        <w:rPr>
          <w:rFonts w:ascii="Arial" w:hAnsi="Arial" w:cs="Arial"/>
        </w:rPr>
      </w:pPr>
      <w:r>
        <w:rPr>
          <w:rFonts w:cs="Arial" w:ascii="Arial" w:hAnsi="Arial"/>
        </w:rPr>
        <w:t xml:space="preserve">8. ¿Qué puede decir sobre la viabilidad económica de los talleres solidarios de autosubsistencia? </w:t>
      </w:r>
    </w:p>
    <w:p>
      <w:pPr>
        <w:pStyle w:val="NormalWeb"/>
        <w:ind w:left="720" w:hanging="0"/>
        <w:jc w:val="both"/>
        <w:rPr>
          <w:rFonts w:ascii="Arial" w:hAnsi="Arial" w:cs="Arial"/>
        </w:rPr>
      </w:pPr>
      <w:r>
        <w:rPr>
          <w:rFonts w:cs="Arial" w:ascii="Arial" w:hAnsi="Arial"/>
        </w:rPr>
        <w:br/>
        <w:t>Temas para desarrollar individualmente o en grupos</w:t>
        <w:br/>
        <w:br/>
        <w:t>1. Criterios para la formulación de una tipología de las organizaciones económicas populares.</w:t>
      </w:r>
    </w:p>
    <w:p>
      <w:pPr>
        <w:pStyle w:val="NormalWeb"/>
        <w:spacing w:before="280" w:after="240"/>
        <w:ind w:left="720" w:hanging="0"/>
        <w:jc w:val="both"/>
        <w:rPr>
          <w:rFonts w:ascii="Arial" w:hAnsi="Arial" w:cs="Arial"/>
        </w:rPr>
      </w:pPr>
      <w:r>
        <w:rPr>
          <w:rFonts w:cs="Arial" w:ascii="Arial" w:hAnsi="Arial"/>
        </w:rPr>
        <w:t>2. Potencialidades de desarrollo interno de las organizaciones económicas populares, y contribución que pueden hacer a un desarrollo socio-económico alternativo.</w:t>
      </w:r>
    </w:p>
    <w:p>
      <w:pPr>
        <w:pStyle w:val="Normal"/>
        <w:numPr>
          <w:ilvl w:val="0"/>
          <w:numId w:val="0"/>
        </w:numPr>
        <w:jc w:val="both"/>
        <w:outlineLvl w:val="0"/>
        <w:rPr>
          <w:rFonts w:ascii="Arial" w:hAnsi="Arial" w:cs="Arial"/>
        </w:rPr>
      </w:pPr>
      <w:r>
        <w:rPr>
          <w:rFonts w:cs="Arial" w:ascii="Arial" w:hAnsi="Arial"/>
        </w:rPr>
        <w:t>NOVENA UNIDAD : LAS COOPERATIVAS Y EL COOPERATIVISMO</w:t>
      </w:r>
    </w:p>
    <w:p>
      <w:pPr>
        <w:pStyle w:val="Subtitulo"/>
        <w:numPr>
          <w:ilvl w:val="0"/>
          <w:numId w:val="8"/>
        </w:numPr>
        <w:spacing w:before="280" w:after="280"/>
        <w:ind w:left="714" w:hanging="357"/>
        <w:jc w:val="both"/>
        <w:outlineLvl w:val="1"/>
        <w:rPr>
          <w:rFonts w:ascii="Arial" w:hAnsi="Arial" w:cs="Arial"/>
        </w:rPr>
      </w:pPr>
      <w:r>
        <w:rPr>
          <w:rFonts w:cs="Arial" w:ascii="Arial" w:hAnsi="Arial"/>
        </w:rPr>
        <w:t xml:space="preserve">EL COOPERATIVISMO COMO REACCION FRENTE AL CAPITALISMO Y COMO MOVIMIENTO DE RESCATE SOCIAL. </w:t>
      </w:r>
    </w:p>
    <w:p>
      <w:pPr>
        <w:pStyle w:val="NormalWeb"/>
        <w:ind w:left="720" w:hanging="0"/>
        <w:jc w:val="both"/>
        <w:rPr>
          <w:rFonts w:ascii="Arial" w:hAnsi="Arial" w:cs="Arial"/>
        </w:rPr>
      </w:pPr>
      <w:r>
        <w:rPr>
          <w:rFonts w:cs="Arial" w:ascii="Arial" w:hAnsi="Arial"/>
        </w:rPr>
        <w:t xml:space="preserve">Aunque la asociación y cooperación entre productores y entre consumidores se ha </w:t>
        <w:br/>
        <w:t xml:space="preserve">verificado desde las épocas más remotas de la historia, el cooperativismo en la forma y con los contenidos que hoy lo distinguen puede ser considerado como un fenómeno específico del mundo moderno. Sus orígenes históricos coinciden con el proceso de formación de la economía capitalista y del industrialismo, y su evolución ha estado estrechamente vinculada a las distintas fases de expansión y crisis de las economías modernas. </w:t>
      </w:r>
    </w:p>
    <w:p>
      <w:pPr>
        <w:pStyle w:val="NormalWeb"/>
        <w:ind w:left="720" w:hanging="0"/>
        <w:jc w:val="both"/>
        <w:rPr>
          <w:rFonts w:ascii="Arial" w:hAnsi="Arial" w:cs="Arial"/>
        </w:rPr>
      </w:pPr>
      <w:r>
        <w:rPr>
          <w:rFonts w:cs="Arial" w:ascii="Arial" w:hAnsi="Arial"/>
        </w:rPr>
        <w:t>Esta vinculación del cooperativismo con el desarrollo capitalista debe ser entendida en términos dialécticos, para evitar una errónea concepción -difundida en ciertos sectores- que lo critica por desenvolverse "dentro del sistema" dominado por el capital. En efecto, el cooperativismo no es un fruto del capitalismo ni una parte de éste, sino una reacción ante fenómenos sociales y económicos derivados del capitalismo. Respecto del modo de producción predominante, el cooperativismo se presenta como una realidad subordinada, contradictoria y alternativa, en el sentido que explicaremos inmediatamente.</w:t>
      </w:r>
    </w:p>
    <w:p>
      <w:pPr>
        <w:pStyle w:val="NormalWeb"/>
        <w:ind w:left="720" w:hanging="0"/>
        <w:jc w:val="both"/>
        <w:rPr>
          <w:rFonts w:ascii="Arial" w:hAnsi="Arial" w:cs="Arial"/>
        </w:rPr>
      </w:pPr>
      <w:r>
        <w:rPr>
          <w:rFonts w:cs="Arial" w:ascii="Arial" w:hAnsi="Arial"/>
        </w:rPr>
        <w:t xml:space="preserve">El cooperativismo se encuentra subordinado al capitalismo, no porque se someta a su lógica y a sus leyes económicas, sino porque tiene su base social en aquellos sectores sociales que fueron desplazados hacia la periferia por la irrupción de los nuevos métodos de producción y comercio impulsados por el predominio del capital. </w:t>
      </w:r>
    </w:p>
    <w:p>
      <w:pPr>
        <w:pStyle w:val="NormalWeb"/>
        <w:ind w:left="720" w:hanging="0"/>
        <w:jc w:val="both"/>
        <w:rPr>
          <w:rFonts w:ascii="Arial" w:hAnsi="Arial" w:cs="Arial"/>
        </w:rPr>
      </w:pPr>
      <w:r>
        <w:rPr>
          <w:rFonts w:cs="Arial" w:ascii="Arial" w:hAnsi="Arial"/>
        </w:rPr>
        <w:t>Frente a la reorganización capitalista de la economía que tiende a marginarlos, subordinarlos y someterlos dada su menor fuerza económica, muchos trabajadores, artesanos, desocupados, pequeños propietarios de tierras y de negocios, pequeñas empresas familiares, etc., buscan en la asociación y cooperación entre sí un modo concreto de incrementar su fuerza de contratación y participación en la economía.</w:t>
      </w:r>
    </w:p>
    <w:p>
      <w:pPr>
        <w:pStyle w:val="NormalWeb"/>
        <w:ind w:left="720" w:hanging="0"/>
        <w:jc w:val="both"/>
        <w:rPr>
          <w:rFonts w:ascii="Arial" w:hAnsi="Arial" w:cs="Arial"/>
        </w:rPr>
      </w:pPr>
      <w:r>
        <w:rPr>
          <w:rFonts w:cs="Arial" w:ascii="Arial" w:hAnsi="Arial"/>
        </w:rPr>
        <w:t xml:space="preserve">El desarrollo capitalista tiene una lógica de expansión y dominación según la cual tiende a utilizar y hacer funcionales a sus exigencias particulares a todos los recursos y formas de producción anteriores, que va asimilando; pero no está en condiciones de integrar en los propios circuitos a todos los grupos y componentes de la sociedad. A los que no logra integrar, los desplaza y excluye, poniéndolos en muy difíciles condiciones de subsistencia. Pues bien, el cooperativismo nace precisamente de estos sectores no integrados al capitalismo. Es así como la cooperación no tiene su origen en la clase obrera como tal (integrada y sometida al modo de producción capitalista) sino en las varias categorías de trabajadores autónomos, productores independientes y grupos económicamente marginados. Estos, organizándose cooperativamente, logran ampliar sus actividades sobre bases económicamente distintas a las predominantes. </w:t>
      </w:r>
    </w:p>
    <w:p>
      <w:pPr>
        <w:pStyle w:val="Destacado"/>
        <w:ind w:left="720" w:hanging="0"/>
        <w:jc w:val="both"/>
        <w:rPr>
          <w:rFonts w:ascii="Arial" w:hAnsi="Arial" w:cs="Arial"/>
        </w:rPr>
      </w:pPr>
      <w:r>
        <w:rPr>
          <w:rFonts w:cs="Arial" w:ascii="Arial" w:hAnsi="Arial"/>
        </w:rPr>
        <w:t>EL COOPERATIVISMO NACE Y SE DESARROLLA EN CONTRADICCION CON EL CAPITALISMO, NO PORQUE LO COMBATA DIRECTAMENTE SINO PORQUE SU PROPIA LOGICA DE FUNCIONAMIENTO Y OPERACIÓN OPERA EN SENTIDO CONTRARIO A LA LOGICA DE FUNCIONAMIENTO Y EXPANSION DEL CAPITALISMO. LA COOPERACION ACTUA EN BENEFICIO DE GRUPOS SOCIALES Y CATEGORIAS ECONOMICAS DISTINTAS DE AQUELLAS EN QUE SE SUSTENTA EL CAPITAL, CONTRASTANDO EN TAL SENTIDO Y MEDIDA LOS INTERESES DE ESTE ULTIMO. LAS ACTIVIDADES COOPERATIVAS BENEFICIAN A LOS CONSUMIDORES, A LOS PEQUEÑOS PRODUCTORES INDEPENDIENTES, A LOS TRABAJADORES Y CAMPESINOS, A LOS PEQUEÑOS AHORRANTES; O SEA, A SECTORES SOCIALES CUYO PUESTO Y FUNCION EN LA SOCIEDAD NO ESTA DADA POR LA POSESION DE CAPITALES SINO MAS BIEN POR LA CARENCIA DE ELLOS. LA CONTRADICCION ENTRE COOPERATIVISMO Y CAPITALISMO CONSISTE, EN LO FUNDAMENTAL, EN EL HECHO QUE EL COOPERATIVISMO TIENDE A LIBERAR Y AUTONOMIZAR AQUELLAS FUERZAS SOCIALES Y FACTORES ECONOMICOS QUE EL CAPITALISMO QUIERE SOMETER Y EXPLOTAR EN SU BENEFICIO.</w:t>
      </w:r>
    </w:p>
    <w:p>
      <w:pPr>
        <w:pStyle w:val="NormalWeb"/>
        <w:ind w:left="720" w:hanging="0"/>
        <w:jc w:val="both"/>
        <w:rPr>
          <w:rFonts w:ascii="Arial" w:hAnsi="Arial" w:cs="Arial"/>
        </w:rPr>
      </w:pPr>
      <w:r>
        <w:rPr>
          <w:rFonts w:cs="Arial" w:ascii="Arial" w:hAnsi="Arial"/>
        </w:rPr>
        <w:t>Se entabla así, entre ambos, una lucha económica, social y cultural, que si no se manifiesta en formas más agudas y decisivas es porque la disparidad de fuerzas entre los contendientes es demasiado evidente.</w:t>
      </w:r>
    </w:p>
    <w:p>
      <w:pPr>
        <w:pStyle w:val="NormalWeb"/>
        <w:ind w:left="720" w:hanging="0"/>
        <w:jc w:val="both"/>
        <w:rPr>
          <w:rFonts w:ascii="Arial" w:hAnsi="Arial" w:cs="Arial"/>
        </w:rPr>
      </w:pPr>
      <w:r>
        <w:rPr>
          <w:rFonts w:cs="Arial" w:ascii="Arial" w:hAnsi="Arial"/>
        </w:rPr>
        <w:t>El carácter alternativo del cooperativismo ha sido destacado por numerosos autores, que enfatizan como él se pone en una suerte de tercera posición, entre el capitalismo y el socialismo, construyéndose sobre principios y criterios diferentes a los de ambos sistemas predominantes. El cooperativismo no es sólo "un modo distinto de hacer economía", sino que además es postulado como un proyecto de reforma y transformación social y cultural.</w:t>
      </w:r>
    </w:p>
    <w:p>
      <w:pPr>
        <w:pStyle w:val="NormalWeb"/>
        <w:ind w:left="720" w:hanging="0"/>
        <w:jc w:val="both"/>
        <w:rPr>
          <w:rFonts w:ascii="Arial" w:hAnsi="Arial" w:cs="Arial"/>
        </w:rPr>
      </w:pPr>
      <w:r>
        <w:rPr>
          <w:rFonts w:cs="Arial" w:ascii="Arial" w:hAnsi="Arial"/>
        </w:rPr>
        <w:t>Este aspecto ha sido elaborado intelectualmente desde los orígenes mismos del fenómeno por algunos pensadores que han destacado una serie de principios orientadores constitutivos de un estilo y de un programa cooperativo. El carácter personalizado, solidario y comunitario se considera característico de la práctica cooperativa, que en tal sentido da lugar a una diversa empresarialidad y profesionalidad; por ello estas empresas operan con criterios alternativos en un espacio de relaciones sociales caracterizadas por la subordinación del capital a la persona humana y a la comunidad.</w:t>
      </w:r>
    </w:p>
    <w:p>
      <w:pPr>
        <w:pStyle w:val="NormalWeb"/>
        <w:ind w:left="720" w:hanging="0"/>
        <w:jc w:val="both"/>
        <w:rPr>
          <w:rFonts w:ascii="Arial" w:hAnsi="Arial" w:cs="Arial"/>
        </w:rPr>
      </w:pPr>
      <w:r>
        <w:rPr>
          <w:rFonts w:cs="Arial" w:ascii="Arial" w:hAnsi="Arial"/>
        </w:rPr>
        <w:t xml:space="preserve">Nacido como respuesta independiente frente a la necesidad económica, cohesionado ideológicamente por el pensamiento reformador de intelectuales también independientes, el cooperativismo ha cambiado en parte de significado en algunos países en que el Estado lo ha promovido como un mecanismo en el cual apoyarse para poner en práctica políticas públicas de redistribución de ingresos o de reasignación de recursos. Cuando de este modo es solicitado por los poderes públicos, habitualmente el cooperativismo experimenta una importante expansión; pero ello tiene como contrapartida la pérdida de cierto grado de autonomía y el surgimiento de algunas formas "espúreas" de cooperación, motivadas por el interés de algunos por aprovechar con fines particulares las garantías legales y los recursos que el Estado otorga a las cooperativas con fines sociales. Este cooperativismo "espúreo" desprestigia a la verdadera cooperación, haciéndole perder su fuerza alternativa y su autonomía. </w:t>
      </w:r>
    </w:p>
    <w:p>
      <w:pPr>
        <w:pStyle w:val="NormalWeb"/>
        <w:ind w:left="720" w:hanging="0"/>
        <w:jc w:val="both"/>
        <w:rPr>
          <w:rFonts w:ascii="Arial" w:hAnsi="Arial" w:cs="Arial"/>
        </w:rPr>
      </w:pPr>
      <w:r>
        <w:rPr>
          <w:rFonts w:cs="Arial" w:ascii="Arial" w:hAnsi="Arial"/>
        </w:rPr>
        <w:t>Sometido a diversos tipos de presiones, a intentos de instrumentalizarlo en distintas direcciones, e influido por diferentes orientaciones intelectuales y doctrinarias, el cooperativismo ha evolucionado conforme a tres principales opciones, de distinta fuerza relativa en los diferentes países, y que es conveniente distinguir:</w:t>
      </w:r>
    </w:p>
    <w:p>
      <w:pPr>
        <w:pStyle w:val="NormalWeb"/>
        <w:ind w:left="720" w:hanging="0"/>
        <w:jc w:val="both"/>
        <w:rPr>
          <w:rFonts w:ascii="Arial" w:hAnsi="Arial" w:cs="Arial"/>
        </w:rPr>
      </w:pPr>
      <w:r>
        <w:rPr>
          <w:rFonts w:cs="Arial" w:ascii="Arial" w:hAnsi="Arial"/>
        </w:rPr>
        <w:t>a) Por un lado, se ha manifestado una tendencia a insertar las cooperativas, en una posición subordinada, en el sistema y en el mercado capitalista, atribuyéndoles un rol accesorio y complementario respecto de las grandes empresas productivas, financieras y comerciales capitalistas. Tal orientación se acompaña a menudo por ordenamientos jurídicos del cooperativismo que introducen criterios de propiedad, gestión y distribución de utilidades, similares a los de las sociedades anónimas.</w:t>
      </w:r>
    </w:p>
    <w:p>
      <w:pPr>
        <w:pStyle w:val="NormalWeb"/>
        <w:ind w:left="720" w:hanging="0"/>
        <w:jc w:val="both"/>
        <w:rPr>
          <w:rFonts w:ascii="Arial" w:hAnsi="Arial" w:cs="Arial"/>
        </w:rPr>
      </w:pPr>
      <w:r>
        <w:rPr>
          <w:rFonts w:cs="Arial" w:ascii="Arial" w:hAnsi="Arial"/>
        </w:rPr>
        <w:t>b) Por otro lado, se ha expresado un esfuerzo de signo contrario -conducido especialmente por fuerzas culturales y morales que critican el individualismo y se oponen al productivismo y al consumismo materialistas- tendiente a acentuar los valores mutualistas, solidarios y las finalidades sociales de la cooperación. Desde esta perspectiva el cooperativismo adquiere sobre todo un carácter testimonial, y se constituye en la práctica como un refugio y como un mecanismo de resistencia y de acción organizada contra las tendencias predominantes en la economía y en la cultura.</w:t>
      </w:r>
    </w:p>
    <w:p>
      <w:pPr>
        <w:pStyle w:val="NormalWeb"/>
        <w:ind w:left="720" w:hanging="0"/>
        <w:jc w:val="both"/>
        <w:rPr>
          <w:rFonts w:ascii="Arial" w:hAnsi="Arial" w:cs="Arial"/>
        </w:rPr>
      </w:pPr>
      <w:r>
        <w:rPr>
          <w:rFonts w:cs="Arial" w:ascii="Arial" w:hAnsi="Arial"/>
        </w:rPr>
        <w:t>c) Desde una tercera perspectiva, se percibe la cooperación como una forma económica que tiene su propia y peculiar eficiencia y que puede avanzar hacia una sustitución del capitalismo a través de un proceso paulatino de expansión; partiendo desde la periferia del sistema, iría conquistando las posiciones centrales según una lógica que revierte la de expansión del modo de producción capitalista. En esta dirección, se lo concibe al mismo tiempo como una forma alternativa al socialismo y al estatismo, que garantiza y promueve los valores de la libertad, la autonomía de los grupos intermedios, y la autogestión.</w:t>
      </w:r>
    </w:p>
    <w:p>
      <w:pPr>
        <w:pStyle w:val="NormalWeb"/>
        <w:ind w:left="720" w:hanging="0"/>
        <w:jc w:val="both"/>
        <w:rPr>
          <w:rFonts w:ascii="Arial" w:hAnsi="Arial" w:cs="Arial"/>
        </w:rPr>
      </w:pPr>
      <w:r>
        <w:rPr>
          <w:rFonts w:cs="Arial" w:ascii="Arial" w:hAnsi="Arial"/>
        </w:rPr>
        <w:t>Como consecuencia de estas tres diferentes orientaciones, el movimiento cooperativo ha vivido históricamente un proceso de diversificación de sus propias experiencias, y también de conflictos internos y desorientación en el terreno económico, político y cultural. Pero es cierto que, aun cuando la cooperación no ha llegado a imponerse como sujeto histórico autónomo dotado de efectiva capacidad de dirección de los cambios económicos y políticos globales, no ha dejado de gozar de un alto consenso moral, y conserva grandes potencialidades de renovación y crecimiento.</w:t>
      </w:r>
    </w:p>
    <w:p>
      <w:pPr>
        <w:pStyle w:val="Subtitulo"/>
        <w:numPr>
          <w:ilvl w:val="0"/>
          <w:numId w:val="8"/>
        </w:numPr>
        <w:spacing w:before="280" w:after="280"/>
        <w:ind w:left="714" w:hanging="357"/>
        <w:jc w:val="both"/>
        <w:outlineLvl w:val="1"/>
        <w:rPr>
          <w:rFonts w:ascii="Arial" w:hAnsi="Arial" w:cs="Arial"/>
        </w:rPr>
      </w:pPr>
      <w:r>
        <w:rPr>
          <w:rFonts w:cs="Arial" w:ascii="Arial" w:hAnsi="Arial"/>
        </w:rPr>
        <w:t xml:space="preserve">ESENCIA, OBJETIVO ECONOMICO Y CARACTERISTICAS DE LA EMPRESA COOPERATIVA. </w:t>
      </w:r>
    </w:p>
    <w:p>
      <w:pPr>
        <w:pStyle w:val="NormalWeb"/>
        <w:ind w:left="720" w:hanging="0"/>
        <w:jc w:val="both"/>
        <w:rPr>
          <w:rFonts w:ascii="Arial" w:hAnsi="Arial" w:cs="Arial"/>
        </w:rPr>
      </w:pPr>
      <w:r>
        <w:rPr>
          <w:rFonts w:cs="Arial" w:ascii="Arial" w:hAnsi="Arial"/>
        </w:rPr>
        <w:t>A través de una historia de dos siglos, el cooperativismo ha alcanzado dimensiones mundiales, convoca y organiza multitudes de personas prácticamente en la totalidad de los países (no obstante la diversidad de los regímenes políticos y los sistemas económicos), y moviliza enormes cantidades de recursos humanos, productivos, financieros y comerciales.</w:t>
      </w:r>
    </w:p>
    <w:p>
      <w:pPr>
        <w:pStyle w:val="NormalWeb"/>
        <w:ind w:left="720" w:hanging="0"/>
        <w:jc w:val="both"/>
        <w:rPr>
          <w:rFonts w:ascii="Arial" w:hAnsi="Arial" w:cs="Arial"/>
        </w:rPr>
      </w:pPr>
      <w:r>
        <w:rPr>
          <w:rFonts w:cs="Arial" w:ascii="Arial" w:hAnsi="Arial"/>
        </w:rPr>
        <w:t>En su desarrollo, la cooperación ha llegado a ser una realidad compleja y diversificada, que incluye organizaciones de distintos tipos y niveles: está presente en los distintos sectores de la producción, las finanzas, el comercio y el consumo; adopta formas organizativas distintas tanto a nivel de las unidades menores y de base, como en el plano de las asociaciones y federaciones de dimensiones regionales, nacionales y mundial; actúa en situaciones distintas en base a principios, normas y criterios variables y pluralistas; y ha experimentado estructuras organizativas y métodos de acción tradicionales, renovados y nuevos.</w:t>
      </w:r>
    </w:p>
    <w:p>
      <w:pPr>
        <w:pStyle w:val="NormalWeb"/>
        <w:ind w:left="720" w:hanging="0"/>
        <w:jc w:val="both"/>
        <w:rPr>
          <w:rFonts w:ascii="Arial" w:hAnsi="Arial" w:cs="Arial"/>
        </w:rPr>
      </w:pPr>
      <w:r>
        <w:rPr>
          <w:rFonts w:cs="Arial" w:ascii="Arial" w:hAnsi="Arial"/>
        </w:rPr>
        <w:t xml:space="preserve">No obstante esta expansión y diversificación, el cooperativismo conserva los rasgos esenciales de un fenómeno unitario dotado de una personalidad propia, y manifiesta una precisa continuidad histórica. Teniendo en cuenta esos rasgos esenciales y esta continuidad en su evolución, es posible reconocer como "empresa cooperativa" un tipo particular de organización y como "movimiento cooperativo" un proceso asociativo peculiar. Así, más allá de todas sus legítimas diferenciaciones, es posible discernir el cooperativismo auténtico respecto de otras modalidades empresariales y económicas que de aquél conservan y usan solamente el nombre. </w:t>
      </w:r>
    </w:p>
    <w:p>
      <w:pPr>
        <w:pStyle w:val="NormalWeb"/>
        <w:ind w:left="720" w:hanging="0"/>
        <w:jc w:val="both"/>
        <w:rPr>
          <w:rFonts w:ascii="Arial" w:hAnsi="Arial" w:cs="Arial"/>
        </w:rPr>
      </w:pPr>
      <w:r>
        <w:rPr>
          <w:rFonts w:cs="Arial" w:ascii="Arial" w:hAnsi="Arial"/>
        </w:rPr>
        <w:t>Las cooperativas se distinguen ante todo por el hecho de estar constituidas, organizadas y dirigidas, en base a categorías económicas distintas del capital, y especialmente por aquellas del trabajo, el consumo, el ahorro, la tecnología y la administración. Se distingue, conforme a esto, distintos tipos de empresas cooperativas: las cooperativas de trabajo, las de consumo, de ahorro y crédito, las cooperativas de servicios técnicos y de administración. Las asociaciones que se establecen entre capitalistas, y que dan lugar a sociedades de capitales o a consorcios organizados por el capital, en ningún caso pueden ser reconocidas como un fenómeno cooperativista.</w:t>
      </w:r>
    </w:p>
    <w:p>
      <w:pPr>
        <w:pStyle w:val="NormalWeb"/>
        <w:ind w:left="720" w:hanging="0"/>
        <w:jc w:val="both"/>
        <w:rPr>
          <w:rFonts w:ascii="Arial" w:hAnsi="Arial" w:cs="Arial"/>
        </w:rPr>
      </w:pPr>
      <w:r>
        <w:rPr>
          <w:rFonts w:cs="Arial" w:ascii="Arial" w:hAnsi="Arial"/>
        </w:rPr>
        <w:t>El hecho de estar constituidas en base a factores o categorías eonómicas que son inseparables de las personas que las aportan o realizan (a diferencia del capital que, no obstante estar asociado también a personas o grupos, es una categoría abstracta y separable de sus poseedores) confiere a las empresas cooperativas un carácter personalizado, comunitario y solidario original.</w:t>
      </w:r>
    </w:p>
    <w:p>
      <w:pPr>
        <w:pStyle w:val="NormalWeb"/>
        <w:ind w:left="720" w:hanging="0"/>
        <w:jc w:val="both"/>
        <w:rPr>
          <w:rFonts w:ascii="Arial" w:hAnsi="Arial" w:cs="Arial"/>
        </w:rPr>
      </w:pPr>
      <w:r>
        <w:rPr>
          <w:rFonts w:cs="Arial" w:ascii="Arial" w:hAnsi="Arial"/>
        </w:rPr>
        <w:t xml:space="preserve">Como consecuencia de ello, la propiedad de la empresa es de todos los que participan en sus actividades; la participación de los miembros o socios es marcadamente personal, en el sentido que compromete directa y ampliamente la personalidad y las capacidades de cada uno; el beneficio o utilidad de las actividades y operaciones emprendidas es solidario y tiene un carácter tendencialmente igualitario o, para ser más precisos, es proporcional a la contribución personal de cada uno en la obra colectiva; los intereses de los miembros son homogéneos y comunes; y en la misma empresa económica se articulan las dimensiones sociales, culturales y políticas, en la medida en que forman parte de las inquietudes y aspiraciones de sus integrantes. </w:t>
      </w:r>
    </w:p>
    <w:p>
      <w:pPr>
        <w:pStyle w:val="NormalWeb"/>
        <w:ind w:left="720" w:hanging="0"/>
        <w:jc w:val="both"/>
        <w:rPr>
          <w:rFonts w:ascii="Arial" w:hAnsi="Arial" w:cs="Arial"/>
        </w:rPr>
      </w:pPr>
      <w:r>
        <w:rPr>
          <w:rFonts w:cs="Arial" w:ascii="Arial" w:hAnsi="Arial"/>
        </w:rPr>
        <w:t>Del conjunto de rasgos señalados, la economía cooperativa deriva una propia y peculiar racionalidad económica: determinados objetivos, un sistema de relaciones internas, y un modo de operación en el mercado, distintos a los de otros tipos de empresas.</w:t>
      </w:r>
    </w:p>
    <w:p>
      <w:pPr>
        <w:pStyle w:val="NormalWeb"/>
        <w:ind w:left="720" w:hanging="0"/>
        <w:jc w:val="both"/>
        <w:rPr>
          <w:rFonts w:ascii="Arial" w:hAnsi="Arial" w:cs="Arial"/>
        </w:rPr>
      </w:pPr>
      <w:r>
        <w:rPr>
          <w:rFonts w:cs="Arial" w:ascii="Arial" w:hAnsi="Arial"/>
        </w:rPr>
        <w:t>Al organizar el conjunto de factores que componen la empresa y al operar en el mercado, los socios de la cooperativa se proponen obtener un determinado objetivo económico: que la suma algebraica de todos los inputs y outputs (esto es, la diferencia entre los ingresos y los costos) dé un resultado positivo. En otras palabras, se quiere que el resultado de sus actividades y operaciones compense a los factores productivos que se han invertido u ocupado en la empresa (incluido el trabajo mismo de organizarla y los riesgos de gestión que comporta). El objetivo de la empresa cooperativa es, pues, obtener para sus socios alguna utilidad o beneficio económico.</w:t>
      </w:r>
    </w:p>
    <w:p>
      <w:pPr>
        <w:pStyle w:val="NormalWeb"/>
        <w:ind w:left="720" w:hanging="0"/>
        <w:jc w:val="both"/>
        <w:rPr>
          <w:rFonts w:ascii="Arial" w:hAnsi="Arial" w:cs="Arial"/>
        </w:rPr>
      </w:pPr>
      <w:r>
        <w:rPr>
          <w:rFonts w:cs="Arial" w:ascii="Arial" w:hAnsi="Arial"/>
        </w:rPr>
        <w:t xml:space="preserve">Ahora bien, la utilidad cooperativa es expresada habitualmente en términos monetarios, en dinero como medida de valor; pero ello no es esencial para que se cumpla u obtenga efectivamente un beneficio económico. Si la categoría organizadora es, por ejemplo, el trabajo, el beneficio puede consistir en un mayor ingreso o retribución por el trabajo desplegado, pero también en la seguridad ocupacional, el tener condiciones laborales más humanas y dignas, el autocontrol de las propias actividades laborativas y de sus condiciones de realización, etc. </w:t>
      </w:r>
    </w:p>
    <w:p>
      <w:pPr>
        <w:pStyle w:val="NormalWeb"/>
        <w:ind w:left="720" w:hanging="0"/>
        <w:jc w:val="both"/>
        <w:rPr>
          <w:rFonts w:ascii="Arial" w:hAnsi="Arial" w:cs="Arial"/>
        </w:rPr>
      </w:pPr>
      <w:r>
        <w:rPr>
          <w:rFonts w:cs="Arial" w:ascii="Arial" w:hAnsi="Arial"/>
        </w:rPr>
        <w:t>Si la categoría organizadora es el consumo, o sea si los socios se organizan cooperativamente en cuanto consumidores, su beneficio o utilidad económica puede consistir en un menor costo de las mercaderías y, en consecuencia, en un incremento de sus posibilidades de consumo; pero pueden obtener además una mejor cualidad y genuinidad de los productos, un servicio constante y adecuado, una racionalización del gasto y del consumo, etc.</w:t>
      </w:r>
    </w:p>
    <w:p>
      <w:pPr>
        <w:pStyle w:val="NormalWeb"/>
        <w:ind w:left="720" w:hanging="0"/>
        <w:jc w:val="both"/>
        <w:rPr>
          <w:rFonts w:ascii="Arial" w:hAnsi="Arial" w:cs="Arial"/>
        </w:rPr>
      </w:pPr>
      <w:r>
        <w:rPr>
          <w:rFonts w:cs="Arial" w:ascii="Arial" w:hAnsi="Arial"/>
        </w:rPr>
        <w:t xml:space="preserve">En las cooperativas entre productores la utilidad básica puede consistir en un ingreso superior por la venta de los productos dada la supresión de los intermediarios; pero también el hecho de disponer de un mercado garantizado para su producción, posibilidades de operaciones mayores y de economías de escala, etc. Y en todos los casos, la participación y el control de la gestión empresarial. </w:t>
      </w:r>
    </w:p>
    <w:p>
      <w:pPr>
        <w:pStyle w:val="NormalWeb"/>
        <w:ind w:left="720" w:hanging="0"/>
        <w:jc w:val="both"/>
        <w:rPr>
          <w:rFonts w:ascii="Arial" w:hAnsi="Arial" w:cs="Arial"/>
        </w:rPr>
      </w:pPr>
      <w:r>
        <w:rPr>
          <w:rFonts w:cs="Arial" w:ascii="Arial" w:hAnsi="Arial"/>
        </w:rPr>
        <w:t xml:space="preserve">El elemento decisivo para definir la empresa cooperativa y distinguirla de otras formas de empresa no reside, pues, en el hecho de que no realice una ganancia (monetaria o de otro tipo). Como toda empresa económica la cooperativa persigue una utilidad, una ganancia o beneficio, y opera directamente por el interés de quienes la constituyen. </w:t>
      </w:r>
    </w:p>
    <w:p>
      <w:pPr>
        <w:pStyle w:val="NormalWeb"/>
        <w:ind w:left="720" w:hanging="0"/>
        <w:jc w:val="both"/>
        <w:rPr>
          <w:rFonts w:ascii="Arial" w:hAnsi="Arial" w:cs="Arial"/>
        </w:rPr>
      </w:pPr>
      <w:r>
        <w:rPr>
          <w:rFonts w:cs="Arial" w:ascii="Arial" w:hAnsi="Arial"/>
        </w:rPr>
        <w:t>Pero hay una diferencia respecto al objetivo económico de las empresas capitalistas, y es ésta:</w:t>
      </w:r>
    </w:p>
    <w:p>
      <w:pPr>
        <w:pStyle w:val="Destacado"/>
        <w:ind w:left="720" w:hanging="0"/>
        <w:jc w:val="both"/>
        <w:rPr>
          <w:rFonts w:ascii="Arial" w:hAnsi="Arial" w:cs="Arial"/>
        </w:rPr>
      </w:pPr>
      <w:r>
        <w:rPr>
          <w:rFonts w:cs="Arial" w:ascii="Arial" w:hAnsi="Arial"/>
        </w:rPr>
        <w:t>LA EMPRESA COOPERATIVA OPERA CON EL PROPOSITO DE OBTENER LA MAXIMA VALORACION POSIBLE DE LA CATEGORIA ECONOMICA QUE SE PONE A LA BASE DE LA PROPIA GESTION: LA VALORACION DEL TRABAJO SI SE TRATA DE UNA COOPERATIVA DE TRABAJADORES, LA VALORACION DEL CONSUMO POSIBLE A PARTIR DE LOS RECURSOS DISPONIBLES, SI ES UNA COOPERATIVA DE CONSUMIDORES; LA OPTIMIZACION DEL AHORRO O LA MAXIMIZACION DEL CREDITO SI SE TRATA DE UNA COOPERATIVA DE AHORRO Y CREDITO, ETC., ANALOGAMENTE A COMO LAS EMPRESAS CAPITALISTAS SE PROPONEN LA VALORIZACION DEL CAPITAL</w:t>
      </w:r>
    </w:p>
    <w:p>
      <w:pPr>
        <w:pStyle w:val="NormalWeb"/>
        <w:ind w:left="720" w:hanging="0"/>
        <w:jc w:val="both"/>
        <w:rPr>
          <w:rFonts w:ascii="Arial" w:hAnsi="Arial" w:cs="Arial"/>
        </w:rPr>
      </w:pPr>
      <w:r>
        <w:rPr>
          <w:rFonts w:cs="Arial" w:ascii="Arial" w:hAnsi="Arial"/>
        </w:rPr>
        <w:t xml:space="preserve">Se vuelve a encontrar, así, la diferencia radical: que las cooperativas actúan siempre en beneficio de categorías económicas (y sociales) distintas del capital, contrastando los intereses de los capitalistas. </w:t>
      </w:r>
    </w:p>
    <w:p>
      <w:pPr>
        <w:pStyle w:val="NormalWeb"/>
        <w:ind w:left="720" w:hanging="0"/>
        <w:jc w:val="both"/>
        <w:rPr>
          <w:rFonts w:ascii="Arial" w:hAnsi="Arial" w:cs="Arial"/>
        </w:rPr>
      </w:pPr>
      <w:r>
        <w:rPr>
          <w:rFonts w:cs="Arial" w:ascii="Arial" w:hAnsi="Arial"/>
        </w:rPr>
        <w:t>Siendo especiales las categorías organizadoras y los objetivos de sus actividades, lo son también sus relaciones económicas y su modo de operación, que derivan de aquellos. Podemos sintetizar estos aspectos, señalando que: las relaciones económicas que se establecen al interior de cada cooperativa entre sus socios organizadores (y también muchas relaciones que se dan entre empresas cooperativas distintas) son relaciones de cooperación; mientras que en sus relaciones con los factores externos y en sus operaciones hacia fuera, con terceros (sujetos económicos no cooperativos), proceden habitualmente conforme a relaciones de intercambio.</w:t>
      </w:r>
    </w:p>
    <w:p>
      <w:pPr>
        <w:pStyle w:val="NormalWeb"/>
        <w:ind w:left="720" w:hanging="0"/>
        <w:jc w:val="both"/>
        <w:rPr>
          <w:rFonts w:ascii="Arial" w:hAnsi="Arial" w:cs="Arial"/>
        </w:rPr>
      </w:pPr>
      <w:r>
        <w:rPr>
          <w:rFonts w:cs="Arial" w:ascii="Arial" w:hAnsi="Arial"/>
        </w:rPr>
        <w:t>Más concretamente, los flujos de bienes y de servicios que se dan entre los socios cooperativos, y entre ellos y la empresa en su conjunto, proceden a través de relaciones de cooperación. Hay, así, cooperación en el proceso de gestión de la empresa (que se traduce en autogestión y en participación); en la organización y ejecución misma de las actividades que efectúan los socios; y en la distribución de las utilidades y beneficios (que se traduce en el criterio de distribución prorrata proporcional a los aportes y operaciones efectuados por los socios). Se establecen también relaciones de cooperación entre las empresas cooperativas que se asocian y articulan en unidades cooperativas de segundo y tercer grado, constituyendo uniones y federaciones.</w:t>
      </w:r>
    </w:p>
    <w:p>
      <w:pPr>
        <w:pStyle w:val="NormalWeb"/>
        <w:ind w:left="720" w:hanging="0"/>
        <w:jc w:val="both"/>
        <w:rPr>
          <w:rFonts w:ascii="Arial" w:hAnsi="Arial" w:cs="Arial"/>
        </w:rPr>
      </w:pPr>
      <w:r>
        <w:rPr>
          <w:rFonts w:cs="Arial" w:ascii="Arial" w:hAnsi="Arial"/>
        </w:rPr>
        <w:t xml:space="preserve">En cambio, al contratar factores externos necesarios para funcionar como empresa (por ejemplo, cuando una cooperativa de trabajo necesita un crédito, o requiere una asistencia técnica externa, o contrata un servicio de administración a alguien que no es socio, etc.), establece relaciones de intercambio, a precios definidos en las condiciones del mercado. Lo mismo sucede cuando la empresa cooperativa vende sus productos, o compra los insumos y medios de trabajo. En todos estos casos, buscará remunerar a los factores externos buscando los precios más convenientes en función de maximizar los beneficios de la cooperativa y de sus socios. </w:t>
      </w:r>
    </w:p>
    <w:p>
      <w:pPr>
        <w:pStyle w:val="NormalWeb"/>
        <w:ind w:left="720" w:hanging="0"/>
        <w:jc w:val="both"/>
        <w:rPr>
          <w:rFonts w:ascii="Arial" w:hAnsi="Arial" w:cs="Arial"/>
        </w:rPr>
      </w:pPr>
      <w:r>
        <w:rPr>
          <w:rFonts w:cs="Arial" w:ascii="Arial" w:hAnsi="Arial"/>
        </w:rPr>
        <w:t>Cabe, sin embargo, precisar que en todas aquellas actividades económicas que las cooperativas establecen en términos de intercambios, estos mismos resultan influidos por el modo de ser interno de la cooperativa; de modo que, por ejemplo, se preocupará de no establecer transacciones injustas y buscará compaginar los beneficios de la empresa con las exigencias del bien común de la sociedad.</w:t>
      </w:r>
    </w:p>
    <w:p>
      <w:pPr>
        <w:pStyle w:val="NormalWeb"/>
        <w:ind w:left="720" w:hanging="0"/>
        <w:jc w:val="both"/>
        <w:rPr>
          <w:rFonts w:ascii="Arial" w:hAnsi="Arial" w:cs="Arial"/>
        </w:rPr>
      </w:pPr>
      <w:r>
        <w:rPr>
          <w:rFonts w:cs="Arial" w:ascii="Arial" w:hAnsi="Arial"/>
        </w:rPr>
        <w:t>Además de las relaciones de cooperación y de intercambio, es normal que las cooperativas participen también en relaciones de tributación y asignación jerárquica (al pagar impuestos y al participar de políticas estatales o públicas de redistribución); y en relaciones de donación (sea como beneficiarias de ayudas financieras y técnicas, sea como donantes de servicios culturales y económicos).</w:t>
        <w:br/>
        <w:br/>
        <w:t xml:space="preserve">Como resultado de todas estas relaciones y actividades, la racionalidad concreta de la economía cooperativa resulta compleja y compuesta de múltiples elementos y articulaciones. Entre estos distintos tipos de relaciones y nexos pueden generarse contradicciones y problemas, sobre todo en los casos en que no se alcance una adecuada transparencia en la gestión y actuación de todos estos flujos. Pero una buena organización permite que todos los elementos y relaciones diferentes que componen una cooperativa no se sumen externamente y en modo conflictivo, sino que se articulen coherentemente en un modo peculiar de "hacer economía". </w:t>
      </w:r>
    </w:p>
    <w:p>
      <w:pPr>
        <w:pStyle w:val="Subtitulo"/>
        <w:numPr>
          <w:ilvl w:val="0"/>
          <w:numId w:val="8"/>
        </w:numPr>
        <w:spacing w:before="280" w:after="280"/>
        <w:ind w:left="714" w:hanging="357"/>
        <w:jc w:val="both"/>
        <w:outlineLvl w:val="1"/>
        <w:rPr>
          <w:rFonts w:ascii="Arial" w:hAnsi="Arial" w:cs="Arial"/>
        </w:rPr>
      </w:pPr>
      <w:r>
        <w:rPr>
          <w:rFonts w:cs="Arial" w:ascii="Arial" w:hAnsi="Arial"/>
        </w:rPr>
        <w:t xml:space="preserve">LA PRACTICA COOPERATIVA, SUS PRINCIPIOS Y ALGUNOS PROBLEMAS. </w:t>
      </w:r>
    </w:p>
    <w:p>
      <w:pPr>
        <w:pStyle w:val="NormalWeb"/>
        <w:ind w:left="720" w:hanging="0"/>
        <w:jc w:val="both"/>
        <w:rPr>
          <w:rFonts w:ascii="Arial" w:hAnsi="Arial" w:cs="Arial"/>
        </w:rPr>
      </w:pPr>
      <w:r>
        <w:rPr>
          <w:rFonts w:cs="Arial" w:ascii="Arial" w:hAnsi="Arial"/>
        </w:rPr>
        <w:t>El cooperativismo no constituye solamente un modo alternativo de organización de empresas y actividades económicas, como hemos tenido ocasión de observar por lo señalado hasta aquí; es conveniente profundizar este aspecto, pues un descuido del mismo puede llevarnos a una seria incomprensión tanto de la teoría como de la práctica cooperativas.</w:t>
      </w:r>
    </w:p>
    <w:p>
      <w:pPr>
        <w:pStyle w:val="NormalWeb"/>
        <w:ind w:left="720" w:hanging="0"/>
        <w:jc w:val="both"/>
        <w:rPr>
          <w:rFonts w:ascii="Arial" w:hAnsi="Arial" w:cs="Arial"/>
        </w:rPr>
      </w:pPr>
      <w:r>
        <w:rPr>
          <w:rFonts w:cs="Arial" w:ascii="Arial" w:hAnsi="Arial"/>
        </w:rPr>
        <w:t>Una de las características distintivas de la cooperación es la de ser simultáneamente un hecho económico, social, político y cultural.</w:t>
      </w:r>
    </w:p>
    <w:p>
      <w:pPr>
        <w:pStyle w:val="NormalWeb"/>
        <w:ind w:left="720" w:hanging="0"/>
        <w:jc w:val="both"/>
        <w:rPr>
          <w:rFonts w:ascii="Arial" w:hAnsi="Arial" w:cs="Arial"/>
        </w:rPr>
      </w:pPr>
      <w:r>
        <w:rPr>
          <w:rFonts w:cs="Arial" w:ascii="Arial" w:hAnsi="Arial"/>
        </w:rPr>
        <w:t xml:space="preserve">El fenómeno cooperativo se presenta, en efecto, como un conjunto de sociedades y empresas de distintas características y dimensiones, que organizan actividades económicas de producción, comercialización, erogación de medios financieros, etc. Se muestra al mismo tiempo como una respuesta al problema social, como un significativo proceso de agregación y formación de una voluntad colectiva que se propone transformar la sociedad en sentido democrático, libertario, autogestionario, solidario. Se manifiesta, además, como un movimiento específicamente cultural, de difusión molecular y metódica de un conjunto de ideas, valores y normas que constituyen lo que podemos denominar "estilo o modo de ser cooperativo", un particular modo de pensar, de sentir, de relacionarse y de comportarse individual y colectivo. </w:t>
      </w:r>
    </w:p>
    <w:p>
      <w:pPr>
        <w:pStyle w:val="NormalWeb"/>
        <w:ind w:left="720" w:hanging="0"/>
        <w:jc w:val="both"/>
        <w:rPr>
          <w:rFonts w:ascii="Arial" w:hAnsi="Arial" w:cs="Arial"/>
        </w:rPr>
      </w:pPr>
      <w:r>
        <w:rPr>
          <w:rFonts w:cs="Arial" w:ascii="Arial" w:hAnsi="Arial"/>
        </w:rPr>
        <w:t>Pero el hecho distintivo y la principal novedad que introduce la cooperación no es tanto su complejidad como fenómeno al mismo tiempo económico, socio-político e ideológico cultural, cuanto la particular unidad y articulación interna que busca establecer entre estos distintos niveles de acción. En efecto, en sus dimensiones propias, la cooperación se presenta no sólo como un proceso de agregación de personas (y luego de grupos organizados), sino también y al mismo tiempo como un proceso integrador de las distintas dimensiones de la vida humana, individual y social.</w:t>
      </w:r>
    </w:p>
    <w:p>
      <w:pPr>
        <w:pStyle w:val="Destacado"/>
        <w:ind w:left="720" w:hanging="0"/>
        <w:jc w:val="both"/>
        <w:rPr>
          <w:rFonts w:ascii="Arial" w:hAnsi="Arial" w:cs="Arial"/>
        </w:rPr>
      </w:pPr>
      <w:r>
        <w:rPr>
          <w:rFonts w:cs="Arial" w:ascii="Arial" w:hAnsi="Arial"/>
        </w:rPr>
        <w:t>ASI, SE CONSTITUYE COMO UN SISTEMA Y UN MOMENTO ORGANIZATIVO QUE INTRODUCE EN LA VIDA COLECTIVA UN NUEVO TIPO DE RELACIONES ENTRE ECONOMIA, POLITICA Y CULTURA, Y ELLO EN CONEXIÓN A UN NUEVO TIPO DE RELACION ENTRE LOS HOMBRES EN LA VIDA PRACTICA, Y ENTRE DIRIGENTES Y DIRIGIDOS EN LA VIDA ORGANIZADA E INSTITUCIONAL.</w:t>
      </w:r>
    </w:p>
    <w:p>
      <w:pPr>
        <w:pStyle w:val="NormalWeb"/>
        <w:ind w:left="720" w:hanging="0"/>
        <w:jc w:val="both"/>
        <w:rPr>
          <w:rFonts w:ascii="Arial" w:hAnsi="Arial" w:cs="Arial"/>
        </w:rPr>
      </w:pPr>
      <w:r>
        <w:rPr>
          <w:rFonts w:cs="Arial" w:ascii="Arial" w:hAnsi="Arial"/>
        </w:rPr>
        <w:t>Es este un valor inapreciable del cooperativismo, que lo levanta por sobre otras formas de organización y acción social transformadora. Pero constituye también un desafío inmenso, pues la articulación entre los distintos niveles de la vida organizada de los hombres no es tarea fácil, sino enormemente compleja, y requiere particulares niveles de conciencia ética y elaboraciones intelectuales muy refinadas.</w:t>
      </w:r>
    </w:p>
    <w:p>
      <w:pPr>
        <w:pStyle w:val="NormalWeb"/>
        <w:ind w:left="720" w:hanging="0"/>
        <w:jc w:val="both"/>
        <w:rPr>
          <w:rFonts w:ascii="Arial" w:hAnsi="Arial" w:cs="Arial"/>
        </w:rPr>
      </w:pPr>
      <w:r>
        <w:rPr>
          <w:rFonts w:cs="Arial" w:ascii="Arial" w:hAnsi="Arial"/>
        </w:rPr>
        <w:t>Esta complejidad y riqueza del cooperativismo nos permite comprender al mismo tiempo algunas de sus debilidades y flaquezas. De hecho, las sociedades cooperativas han manifestado limitaciones en su desarrollo y dificultades para crecer en un contexto de competencia con las sociedades de capital, aun cuando están basadas en superiores valores éticos y en una más armónica articulación de los intereses del trabajo y del capital.</w:t>
      </w:r>
    </w:p>
    <w:p>
      <w:pPr>
        <w:pStyle w:val="NormalWeb"/>
        <w:ind w:left="720" w:hanging="0"/>
        <w:jc w:val="both"/>
        <w:rPr>
          <w:rFonts w:ascii="Arial" w:hAnsi="Arial" w:cs="Arial"/>
        </w:rPr>
      </w:pPr>
      <w:r>
        <w:rPr>
          <w:rFonts w:cs="Arial" w:ascii="Arial" w:hAnsi="Arial"/>
        </w:rPr>
        <w:t>En lo específicamente económico, la observación empírica permite detectar ciertos problemas recurrentes: las empresas cooperativas suelen presentar una deficiencia crónica de capitales propios, enfrentan notables dificultades para conseguir financiamientos crediticios, manifiestan a menudo un escaso dinamismo comercial, adoptan estructuras y comportamientos que no permiten la suficiente movilidad de algunos factores productivos y en particular del factor trabajo.</w:t>
      </w:r>
    </w:p>
    <w:p>
      <w:pPr>
        <w:pStyle w:val="NormalWeb"/>
        <w:ind w:left="720" w:hanging="0"/>
        <w:jc w:val="both"/>
        <w:rPr>
          <w:rFonts w:ascii="Arial" w:hAnsi="Arial" w:cs="Arial"/>
        </w:rPr>
      </w:pPr>
      <w:r>
        <w:rPr>
          <w:rFonts w:cs="Arial" w:ascii="Arial" w:hAnsi="Arial"/>
        </w:rPr>
        <w:t xml:space="preserve">En otro plano, las cooperativas enfrentan a menudo también problemas y dificultades en cuanto a sus sistemas de gestión y adopción de decisiones. La cuestión de la participación es una de las más debatidas, que incide directamente sobre el carácter más o menos democrático o burocrático de sus estructuras de poder y de las relaciones entre dirigentes y dirigidos. </w:t>
      </w:r>
    </w:p>
    <w:p>
      <w:pPr>
        <w:pStyle w:val="NormalWeb"/>
        <w:ind w:left="720" w:hanging="0"/>
        <w:jc w:val="both"/>
        <w:rPr>
          <w:rFonts w:ascii="Arial" w:hAnsi="Arial" w:cs="Arial"/>
        </w:rPr>
      </w:pPr>
      <w:r>
        <w:rPr>
          <w:rFonts w:cs="Arial" w:ascii="Arial" w:hAnsi="Arial"/>
        </w:rPr>
        <w:t>Articular la adopción de decisiones eficientes, en tiempo útil, que equilibren las exigencias de seguridad y conservación con las necesidades de riesgo, y todo ello conforme a los criterios de un cooperativismo auténtico que implica extrema atención a los aspectos humanos y sociales de la actividad, es otro de los problemas agudos que son propios y peculiares de este tipo de organizaciones.</w:t>
      </w:r>
    </w:p>
    <w:p>
      <w:pPr>
        <w:pStyle w:val="NormalWeb"/>
        <w:ind w:left="720" w:hanging="0"/>
        <w:jc w:val="both"/>
        <w:rPr>
          <w:rFonts w:ascii="Arial" w:hAnsi="Arial" w:cs="Arial"/>
        </w:rPr>
      </w:pPr>
      <w:r>
        <w:rPr>
          <w:rFonts w:cs="Arial" w:ascii="Arial" w:hAnsi="Arial"/>
        </w:rPr>
        <w:t>Dificultades aparecen también en las organizaciones de segundo y tercer grado, esto es, en el proceso de integración entre cooperativas al nivel de un movimiento o de un sector económico-social cooperativo. Aquí las dificultades se refieren principalmente a la fijación de políticas generales que sean al mismo tiempo concretas; o sea, que incidan en un desarrollo de la cooperación en su conjunto y de cada una de las unidades organizadas, las que deben verse beneficiadas también directamente con el proceso de integración.</w:t>
      </w:r>
    </w:p>
    <w:p>
      <w:pPr>
        <w:pStyle w:val="NormalWeb"/>
        <w:ind w:left="720" w:hanging="0"/>
        <w:jc w:val="both"/>
        <w:rPr>
          <w:rFonts w:ascii="Arial" w:hAnsi="Arial" w:cs="Arial"/>
        </w:rPr>
      </w:pPr>
      <w:r>
        <w:rPr>
          <w:rFonts w:cs="Arial" w:ascii="Arial" w:hAnsi="Arial"/>
        </w:rPr>
        <w:t>En el mismo plano de la integración, otro problema es de naturaleza específicamente cultural e ideológico, donde a veces se generan divisiones innecesarias y contraproducentes. En este nivel, el desafío parece consistir, básicamente, en mantener y desplegar consecuentemente la fisonomía propia del verdadero cooperativismo (con sus ideas, valores y estructuras particulares), sin caer en rigideces doctrinarias que impidan que el mismo espíritu de cooperación e integración se manifieste más allá de las actividades económicas, esto es, también en los procesos culturales, ideológicos e intelectuales.</w:t>
      </w:r>
    </w:p>
    <w:p>
      <w:pPr>
        <w:pStyle w:val="NormalWeb"/>
        <w:ind w:left="720" w:hanging="0"/>
        <w:jc w:val="both"/>
        <w:rPr>
          <w:rFonts w:ascii="Arial" w:hAnsi="Arial" w:cs="Arial"/>
        </w:rPr>
      </w:pPr>
      <w:r>
        <w:rPr>
          <w:rFonts w:cs="Arial" w:ascii="Arial" w:hAnsi="Arial"/>
        </w:rPr>
        <w:t>Este conjunto de problemas, vistos a menudo desde fuera y desde perspectivas estrechas, llevan a veces a juicios descalificatorios ("ineficiencia", "burocratismo", "sectarismo") que si algo tienen en común es el desconocimiento e incomprensión del cooperativismo. La verdad es que los mencionados problemas no pueden comprenderse sino teniendo en cuenta aquella búsqueda de articulación entre las distintas dimensiones de un fenómeno que quiere ser integral, que es quizás la más difícil pero también la más grande cualidad del cooperativismo.</w:t>
      </w:r>
    </w:p>
    <w:p>
      <w:pPr>
        <w:pStyle w:val="NormalWeb"/>
        <w:ind w:left="720" w:hanging="0"/>
        <w:jc w:val="both"/>
        <w:rPr>
          <w:rFonts w:ascii="Arial" w:hAnsi="Arial" w:cs="Arial"/>
        </w:rPr>
      </w:pPr>
      <w:r>
        <w:rPr>
          <w:rFonts w:cs="Arial" w:ascii="Arial" w:hAnsi="Arial"/>
        </w:rPr>
        <w:t>La importancia de este aspecto sólo puede apreciarse adecuadamente teniendo en cuenta que uno de los elementos centrales de la crisis que afecta a las sociedades contemporáneas es precisamente la desarticulación de los nexos orgánicos entre economía, política y cultura; elemento éste que permite, precisamente, definirla como una crisis orgánica e incluso, como una crisis de civilización.</w:t>
      </w:r>
    </w:p>
    <w:p>
      <w:pPr>
        <w:pStyle w:val="NormalWeb"/>
        <w:ind w:left="720" w:hanging="0"/>
        <w:jc w:val="both"/>
        <w:rPr>
          <w:rFonts w:ascii="Arial" w:hAnsi="Arial" w:cs="Arial"/>
        </w:rPr>
      </w:pPr>
      <w:r>
        <w:rPr>
          <w:rFonts w:cs="Arial" w:ascii="Arial" w:hAnsi="Arial"/>
        </w:rPr>
        <w:t>Siendo así, todo proceso práctico y teórico, orientado a experimentar y desarrollar nuevas articulaciones entre los distintos niveles y dimensiones de la vida social, es constitutivo de un proceso de superación de la crisis a partir de sus verdaderas raíces. Pero no podemos profundizar aquí este tema crucial, que dejamos apenas enunciado.</w:t>
      </w:r>
    </w:p>
    <w:p>
      <w:pPr>
        <w:pStyle w:val="NormalWeb"/>
        <w:ind w:left="720" w:hanging="0"/>
        <w:jc w:val="both"/>
        <w:rPr>
          <w:rFonts w:ascii="Arial" w:hAnsi="Arial" w:cs="Arial"/>
        </w:rPr>
      </w:pPr>
      <w:r>
        <w:rPr>
          <w:rFonts w:cs="Arial" w:ascii="Arial" w:hAnsi="Arial"/>
        </w:rPr>
        <w:t>Encuadrar los problemas del cooperativismo en esta perspectiva nos permite, además, descubrir que la cuestión de fondo, cuya resolución conducirá a superar las mencionadas dificultades, no es otra que la de las relaciones entre la teoría y la práctica; más concretamente, la construcción de una más estrecha unidad entre los principios cooperativos y las experiencias cooperativas.</w:t>
      </w:r>
    </w:p>
    <w:p>
      <w:pPr>
        <w:pStyle w:val="NormalWeb"/>
        <w:ind w:left="720" w:hanging="0"/>
        <w:jc w:val="both"/>
        <w:rPr>
          <w:rFonts w:ascii="Arial" w:hAnsi="Arial" w:cs="Arial"/>
        </w:rPr>
      </w:pPr>
      <w:r>
        <w:rPr>
          <w:rFonts w:cs="Arial" w:ascii="Arial" w:hAnsi="Arial"/>
        </w:rPr>
        <w:t>Se dice a menudo -y lo destacamos también nosotros- que la cooperación tiene orígenes prácticos, en el sentido de que es una respuesta de ciertos sectores sociales frente a la necesidad económica y social; pero ha sido también subrayado el rol esencial que han cumplido desde los inicios las elaboraciones intelectuales de teóricos políticos y pensadores como Owen, Fourier, Campbell, King y otros, que le aportaron una consistente elaboración doctrinaria.</w:t>
      </w:r>
    </w:p>
    <w:p>
      <w:pPr>
        <w:pStyle w:val="NormalWeb"/>
        <w:ind w:left="720" w:hanging="0"/>
        <w:jc w:val="both"/>
        <w:rPr>
          <w:rFonts w:ascii="Arial" w:hAnsi="Arial" w:cs="Arial"/>
        </w:rPr>
      </w:pPr>
      <w:r>
        <w:rPr>
          <w:rFonts w:cs="Arial" w:ascii="Arial" w:hAnsi="Arial"/>
        </w:rPr>
        <w:t>En el curso de su desarrollo histórico y en base a las elaboraciones doctrinarias de sus teóricos, el cooperativismo ha definido un conjunto de principios que rigen su funcionamiento y su estructura. Las formulaciones de tales principios han sido varias, pero coinciden en lo esencial; la más difundida es aquella que se conoce como "Principios de Rochdale", y que en síntesis postula para la cooperación auténtica lo siguiente: un hombre-un voto, libre incorporación de nuevos socios, interés limitado del capital, distribución prorrata sobre las operaciones, educación cooperativa, y neutralidad política y religiosa.</w:t>
        <w:br/>
        <w:br/>
        <w:t xml:space="preserve">Como se percibe fácilmente, estos principios han sido definidos en la perspectiva de caracterizar el cooperativismo a partir de sus valores éticos constituyentes, y en términos de precisar los rasgos que los distinguen del capitalismo y sus empresas. En este sentido, constituyen un patrimonio social, intelectual y moral inapreciable, que identifica también la dirección en que se orientan los esfuerzos transformadores y de justicia social del movimiento. </w:t>
      </w:r>
    </w:p>
    <w:p>
      <w:pPr>
        <w:pStyle w:val="NormalWeb"/>
        <w:ind w:left="720" w:hanging="0"/>
        <w:jc w:val="both"/>
        <w:rPr>
          <w:rFonts w:ascii="Arial" w:hAnsi="Arial" w:cs="Arial"/>
        </w:rPr>
      </w:pPr>
      <w:r>
        <w:rPr>
          <w:rFonts w:cs="Arial" w:ascii="Arial" w:hAnsi="Arial"/>
        </w:rPr>
        <w:t>Vistos, sin embargo, en términos de lógica de funcionamiento económico y de criterios de organización práctica, varios de estos principios plantean interrogantes respecto de los modos posibles y realistas en que puedan ser implementados con eficiencia y coherencia.</w:t>
      </w:r>
    </w:p>
    <w:p>
      <w:pPr>
        <w:pStyle w:val="Destacado"/>
        <w:ind w:left="720" w:hanging="0"/>
        <w:jc w:val="both"/>
        <w:rPr>
          <w:rFonts w:ascii="Arial" w:hAnsi="Arial" w:cs="Arial"/>
        </w:rPr>
      </w:pPr>
      <w:r>
        <w:rPr>
          <w:rFonts w:cs="Arial" w:ascii="Arial" w:hAnsi="Arial"/>
        </w:rPr>
        <w:t>TODO INDICA QUE EL COOPERATIVISMO TIENE ENERGIAS INTERNAS CAPACES DE LLEVARLO A SUPERAR SUS PROBLEMAS Y LIMITACIONES, POR LA VIA DE UNA RENOVACION TANTO ORGANIZATIVA COMO INTELECTUAL, CUYO HILO CONDUCTOR PUEDE SER PRECISAMENTE LA BUSQUEDA DE UNA MAYOR UNIDAD ENTRE TEORIA Y PRACTICA, EN VISTAS A ALCANZAR UNA MAS EFICIENTE ARTICULACION ENTRE SUS DIMENSIONES ECONOMICAS, SOCIALES, POLITICAS Y CULTURALES.</w:t>
      </w:r>
    </w:p>
    <w:p>
      <w:pPr>
        <w:pStyle w:val="NormalWeb"/>
        <w:ind w:left="720" w:hanging="0"/>
        <w:jc w:val="both"/>
        <w:rPr>
          <w:rFonts w:ascii="Arial" w:hAnsi="Arial" w:cs="Arial"/>
        </w:rPr>
      </w:pPr>
      <w:r>
        <w:rPr>
          <w:rFonts w:cs="Arial" w:ascii="Arial" w:hAnsi="Arial"/>
        </w:rPr>
        <w:t xml:space="preserve">En tal sentido, vale la pena recordar que la unidad entre teoría y práctica, en cualquier movimiento social, es un resultado que debe estar siempre consiguiéndose, porque en toda realidad vital están surgiendo siempre nuevas experiencias y nuevas ideas, nuevas realizaciones y nuevos proyectos. La unidad entre teoría y práctica es, así, un proceso crítico, por el cual las experiencias prácticas son juzgadas y valoradas teóricamente, del mismo modo que las elaboraciones teóricas son juzgadas y valoradas prácticamente. </w:t>
      </w:r>
    </w:p>
    <w:p>
      <w:pPr>
        <w:pStyle w:val="NormalWeb"/>
        <w:ind w:left="720" w:hanging="0"/>
        <w:jc w:val="both"/>
        <w:rPr>
          <w:rFonts w:ascii="Arial" w:hAnsi="Arial" w:cs="Arial"/>
        </w:rPr>
      </w:pPr>
      <w:r>
        <w:rPr>
          <w:rFonts w:cs="Arial" w:ascii="Arial" w:hAnsi="Arial"/>
        </w:rPr>
        <w:br/>
      </w:r>
      <w:r>
        <w:rPr>
          <w:rStyle w:val="Subtitulo1"/>
          <w:rFonts w:cs="Arial" w:ascii="Arial" w:hAnsi="Arial"/>
        </w:rPr>
        <w:t>PREGUNTAS</w:t>
      </w:r>
    </w:p>
    <w:p>
      <w:pPr>
        <w:pStyle w:val="NormalWeb"/>
        <w:ind w:left="720" w:hanging="0"/>
        <w:jc w:val="both"/>
        <w:rPr>
          <w:rFonts w:ascii="Arial" w:hAnsi="Arial" w:cs="Arial"/>
        </w:rPr>
      </w:pPr>
      <w:r>
        <w:rPr>
          <w:rFonts w:cs="Arial" w:ascii="Arial" w:hAnsi="Arial"/>
        </w:rPr>
        <w:t>1. ¿En qué posición se encuentra el cooperativismo respecto del capitalismo? Argumente su respuesta.</w:t>
      </w:r>
    </w:p>
    <w:p>
      <w:pPr>
        <w:pStyle w:val="NormalWeb"/>
        <w:ind w:left="720" w:hanging="0"/>
        <w:jc w:val="both"/>
        <w:rPr>
          <w:rFonts w:ascii="Arial" w:hAnsi="Arial" w:cs="Arial"/>
        </w:rPr>
      </w:pPr>
      <w:r>
        <w:rPr>
          <w:rFonts w:cs="Arial" w:ascii="Arial" w:hAnsi="Arial"/>
        </w:rPr>
        <w:t>2. ¿En qué sentido se desarrolla en el cooperativismo una "diversa empresarialidad y profesionalidad"?</w:t>
      </w:r>
    </w:p>
    <w:p>
      <w:pPr>
        <w:pStyle w:val="NormalWeb"/>
        <w:ind w:left="720" w:hanging="0"/>
        <w:jc w:val="both"/>
        <w:rPr>
          <w:rFonts w:ascii="Arial" w:hAnsi="Arial" w:cs="Arial"/>
        </w:rPr>
      </w:pPr>
      <w:r>
        <w:rPr>
          <w:rFonts w:cs="Arial" w:ascii="Arial" w:hAnsi="Arial"/>
        </w:rPr>
        <w:t xml:space="preserve">3. ¿Cuáles son las categorías organizadoras en los distintos tipos de cooperativas? </w:t>
      </w:r>
    </w:p>
    <w:p>
      <w:pPr>
        <w:pStyle w:val="NormalWeb"/>
        <w:ind w:left="720" w:hanging="0"/>
        <w:jc w:val="both"/>
        <w:rPr>
          <w:rFonts w:ascii="Arial" w:hAnsi="Arial" w:cs="Arial"/>
        </w:rPr>
      </w:pPr>
      <w:r>
        <w:rPr>
          <w:rFonts w:cs="Arial" w:ascii="Arial" w:hAnsi="Arial"/>
        </w:rPr>
        <w:t>4. ¿Cuál es el objetivo económico de una empresa cooperativa, y de qué modos puede expresarse la realización de dicho objetivo?</w:t>
      </w:r>
    </w:p>
    <w:p>
      <w:pPr>
        <w:pStyle w:val="NormalWeb"/>
        <w:ind w:left="720" w:hanging="0"/>
        <w:jc w:val="both"/>
        <w:rPr>
          <w:rFonts w:ascii="Arial" w:hAnsi="Arial" w:cs="Arial"/>
        </w:rPr>
      </w:pPr>
      <w:r>
        <w:rPr>
          <w:rFonts w:cs="Arial" w:ascii="Arial" w:hAnsi="Arial"/>
        </w:rPr>
        <w:t xml:space="preserve">5. ¿En qué aspectos del funcionamiento interno de las cooperativas se manifiestan relaciones de cooperación? </w:t>
      </w:r>
    </w:p>
    <w:p>
      <w:pPr>
        <w:pStyle w:val="NormalWeb"/>
        <w:ind w:left="720" w:hanging="0"/>
        <w:jc w:val="both"/>
        <w:rPr>
          <w:rFonts w:ascii="Arial" w:hAnsi="Arial" w:cs="Arial"/>
        </w:rPr>
      </w:pPr>
      <w:r>
        <w:rPr>
          <w:rFonts w:cs="Arial" w:ascii="Arial" w:hAnsi="Arial"/>
        </w:rPr>
        <w:t>6. ¿Qué otros tipos de relaciones económicas establecen las cooperativas?</w:t>
      </w:r>
    </w:p>
    <w:p>
      <w:pPr>
        <w:pStyle w:val="NormalWeb"/>
        <w:ind w:left="720" w:hanging="0"/>
        <w:jc w:val="both"/>
        <w:rPr>
          <w:rFonts w:ascii="Arial" w:hAnsi="Arial" w:cs="Arial"/>
        </w:rPr>
      </w:pPr>
      <w:r>
        <w:rPr>
          <w:rFonts w:cs="Arial" w:ascii="Arial" w:hAnsi="Arial"/>
        </w:rPr>
        <w:t xml:space="preserve">7. Identifique los problemas y dificultades principales que se presentan en la práctica cooperativa. ¿Qué interrogantes le sugieren tales problemas? </w:t>
      </w:r>
    </w:p>
    <w:p>
      <w:pPr>
        <w:pStyle w:val="NormalWeb"/>
        <w:ind w:left="720" w:hanging="0"/>
        <w:jc w:val="both"/>
        <w:rPr>
          <w:rFonts w:ascii="Arial" w:hAnsi="Arial" w:cs="Arial"/>
        </w:rPr>
      </w:pPr>
      <w:r>
        <w:rPr>
          <w:rFonts w:cs="Arial" w:ascii="Arial" w:hAnsi="Arial"/>
        </w:rPr>
        <w:t>8. Enuncie los "Principios de Rochdale", y refiérase a su importancia y significado para el cooperativismo.</w:t>
      </w:r>
    </w:p>
    <w:p>
      <w:pPr>
        <w:pStyle w:val="NormalWeb"/>
        <w:ind w:left="720" w:hanging="0"/>
        <w:jc w:val="both"/>
        <w:rPr/>
      </w:pPr>
      <w:r>
        <w:rPr>
          <w:rStyle w:val="Subtitulo1"/>
          <w:rFonts w:cs="Arial" w:ascii="Arial" w:hAnsi="Arial"/>
        </w:rPr>
        <w:t>Temas para desarrollar individualmente o en grupos</w:t>
      </w:r>
      <w:r>
        <w:rPr>
          <w:rFonts w:cs="Arial" w:ascii="Arial" w:hAnsi="Arial"/>
        </w:rPr>
        <w:br/>
        <w:br/>
        <w:t>1. La articulación de los aspectos económicos, políticos y culturales en el cooperativismo.</w:t>
      </w:r>
    </w:p>
    <w:p>
      <w:pPr>
        <w:pStyle w:val="NormalWeb"/>
        <w:ind w:left="720" w:hanging="0"/>
        <w:jc w:val="both"/>
        <w:rPr>
          <w:rFonts w:ascii="Arial" w:hAnsi="Arial" w:cs="Arial"/>
        </w:rPr>
      </w:pPr>
      <w:r>
        <w:rPr>
          <w:rFonts w:cs="Arial" w:ascii="Arial" w:hAnsi="Arial"/>
        </w:rPr>
        <w:t>2. La inserción de las cooperativas en el mercado y en las políticas sociales del Estado; el impacto de tales inserciones sobre el funcionamiento interno de las empresas cooperativas.</w:t>
      </w:r>
    </w:p>
    <w:p>
      <w:pPr>
        <w:pStyle w:val="NormalWeb"/>
        <w:ind w:left="720" w:hanging="0"/>
        <w:jc w:val="both"/>
        <w:rPr>
          <w:rFonts w:ascii="Arial" w:hAnsi="Arial" w:cs="Arial"/>
        </w:rPr>
      </w:pPr>
      <w:r>
        <w:rPr>
          <w:rFonts w:cs="Arial" w:ascii="Arial" w:hAnsi="Arial"/>
        </w:rPr>
        <w:t>3. Perspectivas del cooperativismo a la luz de los actuales desarrollos tecnológicos (informática, revolución científico-técnica, etc.).</w:t>
      </w:r>
    </w:p>
    <w:p>
      <w:pPr>
        <w:pStyle w:val="Normal"/>
        <w:numPr>
          <w:ilvl w:val="0"/>
          <w:numId w:val="0"/>
        </w:numPr>
        <w:jc w:val="both"/>
        <w:outlineLvl w:val="0"/>
        <w:rPr>
          <w:rFonts w:ascii="Arial" w:hAnsi="Arial" w:cs="Arial"/>
        </w:rPr>
      </w:pPr>
      <w:r>
        <w:rPr>
          <w:rFonts w:cs="Arial" w:ascii="Arial" w:hAnsi="Arial"/>
        </w:rPr>
        <w:t>DECIMA UNIDAD : LA EMPRESA DE TRABAJADORES Y LA AUTOGESTION</w:t>
      </w:r>
    </w:p>
    <w:p>
      <w:pPr>
        <w:pStyle w:val="Subtitulo"/>
        <w:numPr>
          <w:ilvl w:val="0"/>
          <w:numId w:val="5"/>
        </w:numPr>
        <w:spacing w:before="280" w:after="280"/>
        <w:ind w:left="714" w:hanging="357"/>
        <w:jc w:val="both"/>
        <w:outlineLvl w:val="1"/>
        <w:rPr>
          <w:rFonts w:ascii="Arial" w:hAnsi="Arial" w:cs="Arial"/>
        </w:rPr>
      </w:pPr>
      <w:r>
        <w:rPr>
          <w:rFonts w:cs="Arial" w:ascii="Arial" w:hAnsi="Arial"/>
        </w:rPr>
        <w:t xml:space="preserve">LA EMPRESA AUTOGESTIONADA Y EL MOVIMIENTO DE AUTOGESTION. </w:t>
      </w:r>
    </w:p>
    <w:p>
      <w:pPr>
        <w:pStyle w:val="NormalWeb"/>
        <w:ind w:left="720" w:hanging="0"/>
        <w:jc w:val="both"/>
        <w:rPr>
          <w:rFonts w:ascii="Arial" w:hAnsi="Arial" w:cs="Arial"/>
        </w:rPr>
      </w:pPr>
      <w:r>
        <w:rPr>
          <w:rFonts w:cs="Arial" w:ascii="Arial" w:hAnsi="Arial"/>
        </w:rPr>
        <w:t>La autogestión es una forma de organización económica centrada en el criterio de la participación del factor trabajo en la gestión de la empresa. En otras palabras, la autogestión se caracteriza por vincular el factor administrativo o empresarial al factor trabajo, contraponiéndose así al capitalismo, que hace depender el factor empresarial del capital.</w:t>
      </w:r>
    </w:p>
    <w:p>
      <w:pPr>
        <w:pStyle w:val="NormalWeb"/>
        <w:ind w:left="720" w:hanging="0"/>
        <w:jc w:val="both"/>
        <w:rPr>
          <w:rFonts w:ascii="Arial" w:hAnsi="Arial" w:cs="Arial"/>
        </w:rPr>
      </w:pPr>
      <w:r>
        <w:rPr>
          <w:rFonts w:cs="Arial" w:ascii="Arial" w:hAnsi="Arial"/>
        </w:rPr>
        <w:t>En la empresa autogestionada, son los trabajadores (entendiendo por tales a todos los que aportan con su fuerza laboral directo a la generación de los bienes y servicios que produce la empresa, incluyendo por tanto a los obreros, empleados, técnicos, profesionales, etc.) quienes por derecho propio y en igualdad de condiciones componen el órgano decisivo principal, constituido como "asamblea de trabajadores".</w:t>
      </w:r>
    </w:p>
    <w:p>
      <w:pPr>
        <w:pStyle w:val="NormalWeb"/>
        <w:ind w:left="720" w:hanging="0"/>
        <w:jc w:val="both"/>
        <w:rPr>
          <w:rFonts w:ascii="Arial" w:hAnsi="Arial" w:cs="Arial"/>
        </w:rPr>
      </w:pPr>
      <w:r>
        <w:rPr>
          <w:rFonts w:cs="Arial" w:ascii="Arial" w:hAnsi="Arial"/>
        </w:rPr>
        <w:t>Los activos no humanos de la empresa (medios de trabajo, financiamiento, etc.) pueden ser de propiedad de los mismos trabajadores, pero también pueden ser de propiedad externa. Una de las orientaciones predominantes en el pensamiento autogestionario tiende precisamente a separar la gestión de la propiedad, fundamentando la conveniencia de que el capital se constituya como un factor externo. En tal caso, la empresa paga por el uso del capital los intereses que hayan sido pactados, y se preocupa de realizar las reservas de depreciación adecuadas para mantener su valor real.</w:t>
      </w:r>
    </w:p>
    <w:p>
      <w:pPr>
        <w:pStyle w:val="NormalWeb"/>
        <w:ind w:left="720" w:hanging="0"/>
        <w:jc w:val="both"/>
        <w:rPr>
          <w:rFonts w:ascii="Arial" w:hAnsi="Arial" w:cs="Arial"/>
        </w:rPr>
      </w:pPr>
      <w:r>
        <w:rPr>
          <w:rFonts w:cs="Arial" w:ascii="Arial" w:hAnsi="Arial"/>
        </w:rPr>
        <w:t>Los ingresos netos generados por la empresa (entendidos como el valor de todas las ventas menos los costos de insumos no humanos, incluidos los intereses del capital, los servicios de terceros, las reservas y el pago de impuestos) pertenecen en su totalidad a los trabajadores. La remuneración del trabajo no es, pues, un salario sino la distribución de los excedentes, conforme a criterios, normas y tiempos pre-establecidos por los mismos trabajadores.</w:t>
      </w:r>
    </w:p>
    <w:p>
      <w:pPr>
        <w:pStyle w:val="NormalWeb"/>
        <w:ind w:left="720" w:hanging="0"/>
        <w:jc w:val="both"/>
        <w:rPr>
          <w:rFonts w:ascii="Arial" w:hAnsi="Arial" w:cs="Arial"/>
        </w:rPr>
      </w:pPr>
      <w:r>
        <w:rPr>
          <w:rFonts w:cs="Arial" w:ascii="Arial" w:hAnsi="Arial"/>
        </w:rPr>
        <w:t>El objetivo operacional de la empresa autogestionada es, consecuentemente, la maximización del ingreso neto por trabajador. Sin embargo, como los trabajadores controlan el modo en que se generan esos ingresos y el propio esfuerzo, el principio de maximización del ingreso queda subsumido en un criterio más general de maximización del bienestar de los trabajadores. Así, por ejemplo, se establecen límites precisos a la autoexplotación del trabajo, y se buscan adecuadas condiciones y organización del trabajo, en base a acuerdos conjuntos de la misma comunidad laboral.</w:t>
      </w:r>
    </w:p>
    <w:p>
      <w:pPr>
        <w:pStyle w:val="NormalWeb"/>
        <w:ind w:left="720" w:hanging="0"/>
        <w:jc w:val="both"/>
        <w:rPr>
          <w:rFonts w:ascii="Arial" w:hAnsi="Arial" w:cs="Arial"/>
        </w:rPr>
      </w:pPr>
      <w:r>
        <w:rPr>
          <w:rFonts w:cs="Arial" w:ascii="Arial" w:hAnsi="Arial"/>
        </w:rPr>
        <w:t>Teniendo en cuenta las características señaladas, la economía autogestionaria mantiene elementos importantes de vinculación con la economía cooperativa, pudiéndose incluso considerar que la autogestión es una modalidad de la economía cooperativa. Sin embargo, subsisten entre ambas algunas diferencias importantes, que es preciso destacar para comprender adecuadamente el significado y las perspectivas de la autogestión.</w:t>
      </w:r>
    </w:p>
    <w:p>
      <w:pPr>
        <w:pStyle w:val="NormalWeb"/>
        <w:ind w:left="720" w:hanging="0"/>
        <w:jc w:val="both"/>
        <w:rPr>
          <w:rFonts w:ascii="Arial" w:hAnsi="Arial" w:cs="Arial"/>
        </w:rPr>
      </w:pPr>
      <w:r>
        <w:rPr>
          <w:rFonts w:cs="Arial" w:ascii="Arial" w:hAnsi="Arial"/>
        </w:rPr>
        <w:t>En primer lugar, puede apuntarse una diferencia de tipo histórico y cultural: el cooperativismo y la autogestión derivan de distintas tradiciones y procesos organizativos, teniendo también diversas fuentes ideológico-culturales. El fenómeno autogestionario es bastante más reciente que el cooperativismo, aunque él también puede reconocer antecedentes en el pensamiento socialista, cooperativista y anarquista del siglo XIX; por otra parte, la idea de participación y de autogestión ha estado siempre presente también en el movimiento cooperativo.</w:t>
      </w:r>
    </w:p>
    <w:p>
      <w:pPr>
        <w:pStyle w:val="NormalWeb"/>
        <w:ind w:left="720" w:hanging="0"/>
        <w:jc w:val="both"/>
        <w:rPr>
          <w:rFonts w:ascii="Arial" w:hAnsi="Arial" w:cs="Arial"/>
        </w:rPr>
      </w:pPr>
      <w:r>
        <w:rPr>
          <w:rFonts w:cs="Arial" w:ascii="Arial" w:hAnsi="Arial"/>
        </w:rPr>
        <w:t>Lo que queremos individuar al señalar el más reciente origen y la distinta tradición organizativa y cultural del fenómeno de la autogestión, tiende solamente a identificar esa particular rama de la economía alternativa que encuentra expresiones prácticas en fenómenos como el de la autogestión yugoeslava, la reforma de la empresa y la formación de empresas autogestionarias en Perú, la experiencia de Mondragón en España, las empresas autogestionadas de Chile, etc. Las más antiguas de estas experiencias remontan solamente a la última postguerra.</w:t>
      </w:r>
    </w:p>
    <w:p>
      <w:pPr>
        <w:pStyle w:val="NormalWeb"/>
        <w:ind w:left="720" w:hanging="0"/>
        <w:jc w:val="both"/>
        <w:rPr>
          <w:rFonts w:ascii="Arial" w:hAnsi="Arial" w:cs="Arial"/>
        </w:rPr>
      </w:pPr>
      <w:r>
        <w:rPr>
          <w:rFonts w:cs="Arial" w:ascii="Arial" w:hAnsi="Arial"/>
        </w:rPr>
        <w:t>Cabe, sin embargo, advertir la significativa heterogeneidad de experiencias que agrupamos bajo el mismo término de autogestión, que nos reconduce a una diversidad de orígenes y procesos organizativos.</w:t>
      </w:r>
    </w:p>
    <w:p>
      <w:pPr>
        <w:pStyle w:val="NormalWeb"/>
        <w:ind w:left="720" w:hanging="0"/>
        <w:jc w:val="both"/>
        <w:rPr>
          <w:rFonts w:ascii="Arial" w:hAnsi="Arial" w:cs="Arial"/>
        </w:rPr>
      </w:pPr>
      <w:r>
        <w:rPr>
          <w:rFonts w:cs="Arial" w:ascii="Arial" w:hAnsi="Arial"/>
        </w:rPr>
        <w:t>Pueden distinguirse, en efecto, los siguientes principales procesos que conducen a la constitución de experiencias significativas de empresas autogestionarias: a) procesos de ampliación y renovación de experiencias de cooperativas de trabajo; b) procesos de reforma de empresas (capitalistas o estatales), sea como consecuencia de luchas laborales internas por la participación y socialización, de movimientos políticos de reforma impulsados por el Estado, o del control obrero de la gestión empresarial como un modo de preservar la ocupación luego de la quiebra de las empresas; c) procesos de búsqueda y construcción de formas socialistas descentralizadas.</w:t>
      </w:r>
    </w:p>
    <w:p>
      <w:pPr>
        <w:pStyle w:val="NormalWeb"/>
        <w:ind w:left="720" w:hanging="0"/>
        <w:jc w:val="both"/>
        <w:rPr>
          <w:rFonts w:ascii="Arial" w:hAnsi="Arial" w:cs="Arial"/>
        </w:rPr>
      </w:pPr>
      <w:r>
        <w:rPr>
          <w:rFonts w:cs="Arial" w:ascii="Arial" w:hAnsi="Arial"/>
        </w:rPr>
        <w:t>De estas consideraciones sobre los orígenes y las fuentes del fenómeno de la autogestión, surgen con cierta claridad tres aspectos que lo distinguen del cooperativismo tradicional, a saber:</w:t>
      </w:r>
    </w:p>
    <w:p>
      <w:pPr>
        <w:pStyle w:val="NormalWeb"/>
        <w:ind w:left="720" w:hanging="0"/>
        <w:jc w:val="both"/>
        <w:rPr>
          <w:rFonts w:ascii="Arial" w:hAnsi="Arial" w:cs="Arial"/>
        </w:rPr>
      </w:pPr>
      <w:r>
        <w:rPr>
          <w:rFonts w:cs="Arial" w:ascii="Arial" w:hAnsi="Arial"/>
        </w:rPr>
        <w:t>1. Que la autogestión tiene su origen social en sectores del movimiento laboral, en la clase trabajadora, y en ambientes ideológicos que tienden a definirse como socialistas, a diferencia del cooperativismo que -como señalamos en la unidad anterior- se origina en sectores sociales desplazados por la expansión del capitalismo y no incorporados en sus estructuras productivas.</w:t>
        <w:br/>
        <w:t>2. Que la autogestión es una forma económica que encuentra su principal desarrollo a nivel de los procesos de producción, en empresas de trabajo, mientras el cooperativismo se ha desarrollado predominantemente en las actividades de distribución, comercialización y consumo, mediante empresas de servicio.</w:t>
        <w:br/>
        <w:t>3. Que la autogestión implica un movimiento de crítica y diferenciación respecto de las formas económicas socialistas centralizadas, mientras que el cooperativismo se origina y desarrolla básicamente como un movimiento crítico frente al capitalismo.</w:t>
      </w:r>
    </w:p>
    <w:p>
      <w:pPr>
        <w:pStyle w:val="NormalWeb"/>
        <w:ind w:left="720" w:hanging="0"/>
        <w:jc w:val="both"/>
        <w:rPr>
          <w:rFonts w:ascii="Arial" w:hAnsi="Arial" w:cs="Arial"/>
        </w:rPr>
      </w:pPr>
      <w:r>
        <w:rPr>
          <w:rFonts w:cs="Arial" w:ascii="Arial" w:hAnsi="Arial"/>
        </w:rPr>
        <w:t>Otra plano en que las empresas autogestionadas se diferencian de las cooperativas es el de su constitución y modo de ser interno, con implicaciones significativas sobre su modo de operación en el mercado.</w:t>
      </w:r>
    </w:p>
    <w:p>
      <w:pPr>
        <w:pStyle w:val="Destacado"/>
        <w:ind w:left="720" w:hanging="0"/>
        <w:jc w:val="both"/>
        <w:rPr>
          <w:rFonts w:ascii="Arial" w:hAnsi="Arial" w:cs="Arial"/>
        </w:rPr>
      </w:pPr>
      <w:r>
        <w:rPr>
          <w:rFonts w:cs="Arial" w:ascii="Arial" w:hAnsi="Arial"/>
        </w:rPr>
        <w:t>EL FENOMENO DE LA AUTOGESTION SE HA DESARROLLADO EN BASE A UN PECULIAR ENFASIS PUESTO EN LAS ESTRUCTURAS DE PODER Y EN LOS SISTEMAS Y MECANISMOS DE GESTION Y CONTROL DE LAS UNIDADES ECONOMICAS, DISTINGUIENDOSE DEL FENOMENO COOPERATIVO QUE PONE ESPECIALMENTE EL ACENTO EN LA ESTRUCTURA DE PROPIEDAD Y EN LOS MECANISMOS DE DISTRIBUCION DE LOS BENEFICIOS.</w:t>
      </w:r>
    </w:p>
    <w:p>
      <w:pPr>
        <w:pStyle w:val="NormalWeb"/>
        <w:ind w:left="720" w:hanging="0"/>
        <w:jc w:val="both"/>
        <w:rPr>
          <w:rFonts w:ascii="Arial" w:hAnsi="Arial" w:cs="Arial"/>
        </w:rPr>
      </w:pPr>
      <w:r>
        <w:rPr>
          <w:rFonts w:cs="Arial" w:ascii="Arial" w:hAnsi="Arial"/>
        </w:rPr>
        <w:t>Aunque se trata sólo de un distinto énfasis y no de un criterio neto de distinción, cabe observar que no se trata de una cuestión puramente doctrinaria o teórica. En efecto, al privilegiar la cuestión del poder y de la gestión sobre el problema de la propiedad, se han desarrollado experiencias autogestionarias en empresas que desde el punto de vista de la propiedad son estatales, en algunos casos, y de propiedad privada, en otros. En ambos casos, el capital de la empresa es tratado como factor externo, remunerado "a precio fijo", mientras lo determinante es el hecho que el factor organizador y dirigente de la unidad económica es el trabajo, al cual corresponden utilidades "variables" que resultan de la operación económica.</w:t>
        <w:br/>
        <w:br/>
        <w:t>El poner el acento en la cuestión de la dirección y control de las actividades ha consentido, además, que asuman la calificación "autogestionaria" una gran variedad de organizaciones no específicamente económicas en que las actividades colectivas son dirigidas y controladas por los mismos que las ejecutan. Se habla, así, de escuelas autogestionadas, de grupos de teatro autogestionados, de medicina autogestionada, de tecnologías y ciencia autogestionada, etc.</w:t>
      </w:r>
    </w:p>
    <w:p>
      <w:pPr>
        <w:pStyle w:val="NormalWeb"/>
        <w:ind w:left="720" w:hanging="0"/>
        <w:jc w:val="both"/>
        <w:rPr>
          <w:rFonts w:ascii="Arial" w:hAnsi="Arial" w:cs="Arial"/>
        </w:rPr>
      </w:pPr>
      <w:r>
        <w:rPr>
          <w:rFonts w:cs="Arial" w:ascii="Arial" w:hAnsi="Arial"/>
        </w:rPr>
        <w:t>Ahora bien, en las empresas autogestionadas la cuestión de las relaciones entre gestión y propiedad, y entre trabajo y capital, tiene implicaciones operativas que es conveniente dejar al menos indicadas. El criterio de separación de la gestión y de la propiedad, y la adopción de una estructura empresarial que considera al capital como factor externo respecto al cual los trabajadores tienen derecho de uso pero no de propiedad, ha sido teorizado como un modo de superar algunas ineficicencias que serían propias de las cooperativas tradicionales en que la propiedad de la empresa es de los mismos o del colectivo de socios cooperantes.</w:t>
      </w:r>
    </w:p>
    <w:p>
      <w:pPr>
        <w:pStyle w:val="NormalWeb"/>
        <w:ind w:left="720" w:hanging="0"/>
        <w:jc w:val="both"/>
        <w:rPr>
          <w:rFonts w:ascii="Arial" w:hAnsi="Arial" w:cs="Arial"/>
        </w:rPr>
      </w:pPr>
      <w:r>
        <w:rPr>
          <w:rFonts w:cs="Arial" w:ascii="Arial" w:hAnsi="Arial"/>
        </w:rPr>
        <w:t xml:space="preserve">En este sentido, el teórico yugoeslavo Jaroslav Vanek ha postulado que el financiamiento interno y la formación de un capital propio (sea constituido por cuotas y ahorros de los socios o por retención y reinversión de excedentes no distribuidos) implica en las cooperativas y empresas autogestionadas una serie de tendencias negativas tales como la subinversión, la creación de obstáculos a la incorporación de nuevos trabajadores, la remuneración insuficiente y la no devolución del capital aportado por los socios, etc. En su opinión estos problemas quedan superados con el criterio autogestionario de considerar el capital como externo y de no considerar los excedentes como beneficios de la empresa sino sólo de sus trabajadores, que se los han de repartir íntegramente. </w:t>
        <w:br/>
        <w:br/>
        <w:t>Pues bien, si es efectivo que con la adopción del criterio del financiamiento externo y la propiedad de terceros pueden ser superadas las mencionadas tendencias reductivas, cabe advertir que el sistema de propiedad externa del capital tiene a su vez consecuencias y genera otras tendencias a la ineficiencia, que es conveniente también reconocer.</w:t>
      </w:r>
    </w:p>
    <w:p>
      <w:pPr>
        <w:pStyle w:val="NormalWeb"/>
        <w:ind w:left="720" w:hanging="0"/>
        <w:jc w:val="both"/>
        <w:rPr>
          <w:rFonts w:ascii="Arial" w:hAnsi="Arial" w:cs="Arial"/>
        </w:rPr>
      </w:pPr>
      <w:r>
        <w:rPr>
          <w:rFonts w:cs="Arial" w:ascii="Arial" w:hAnsi="Arial"/>
        </w:rPr>
        <w:t>Cuando el capital de la empresa no ha sido formado con el ahorro de los mismos socios o con el resultado de su propio trabajo sino con aportes externos, no habrá de parte de los trabajadores ningún esfuerzo de capitalización y acumulación. Como consecuencia de ello, probablemente se asignará y utilizará este recurso en forma ineficiente, tendiéndose a adoptar tecnologías intensivas en capital que permitan incrementar la producción y los ingresos por trabajador. Existirá también una tendencia a consumir el capital asignado, no habiendo mayores incentivos para mantener el valor de los activos.</w:t>
      </w:r>
    </w:p>
    <w:p>
      <w:pPr>
        <w:pStyle w:val="NormalWeb"/>
        <w:ind w:left="720" w:hanging="0"/>
        <w:jc w:val="both"/>
        <w:rPr>
          <w:rFonts w:ascii="Arial" w:hAnsi="Arial" w:cs="Arial"/>
        </w:rPr>
      </w:pPr>
      <w:r>
        <w:rPr>
          <w:rFonts w:cs="Arial" w:ascii="Arial" w:hAnsi="Arial"/>
        </w:rPr>
        <w:t>Para hacer frente a estos problemas, es normal que las instituciones públicas o privadas proveedoras del capital se preocupen por exigir determinados niveles de rentabilidad y productividad del capital, de limitar las cantidades de capital de cada empresa, de impedir despidos y exigir que se contraten trabajadores, y de evaluar cuidadosamente todo proyecto de inversión. Pero en este caso, el resultado no será otro que una pérdida de control y gestión de la empresa por los trabajadores, y la introducción de dos lógicas operacionales contradictorias incidiendo sobre las decisiones de una misma empresa.</w:t>
      </w:r>
    </w:p>
    <w:p>
      <w:pPr>
        <w:pStyle w:val="NormalWeb"/>
        <w:ind w:left="720" w:hanging="0"/>
        <w:jc w:val="both"/>
        <w:rPr>
          <w:rFonts w:ascii="Arial" w:hAnsi="Arial" w:cs="Arial"/>
        </w:rPr>
      </w:pPr>
      <w:r>
        <w:rPr>
          <w:rFonts w:cs="Arial" w:ascii="Arial" w:hAnsi="Arial"/>
        </w:rPr>
        <w:t>De estas observaciones podemos concluir que la solución de los problemas derivados del tratamiento de los factores, a que hemos hecho referencia al examinar el modo de operación de las empresas cooperativas, no se resuelve en las empresas autogestionadas con el simple expediente de considerar el capital y el financiamiento como externo.</w:t>
      </w:r>
    </w:p>
    <w:p>
      <w:pPr>
        <w:pStyle w:val="NormalWeb"/>
        <w:ind w:left="720" w:hanging="0"/>
        <w:jc w:val="both"/>
        <w:rPr>
          <w:rFonts w:ascii="Arial" w:hAnsi="Arial" w:cs="Arial"/>
        </w:rPr>
      </w:pPr>
      <w:r>
        <w:rPr>
          <w:rFonts w:cs="Arial" w:ascii="Arial" w:hAnsi="Arial"/>
        </w:rPr>
        <w:t>Antes de entrar a proponer un modo alternativo de enfrentar estos problemas, es conveniente señalar que otra consecuencia que tiene la consideración del capital como propiedad externa es una más estrecha inserción de estas empresas en la economía de intercambios (si se trata de empresas que operen al interior de economías consideradas capitalistas), y en los flujos de tributación y asignación jerárquica (se ellas operan al interior de economías reguladas o planificadas de corte socialista).</w:t>
      </w:r>
    </w:p>
    <w:p>
      <w:pPr>
        <w:pStyle w:val="NormalWeb"/>
        <w:ind w:left="720" w:hanging="0"/>
        <w:jc w:val="both"/>
        <w:rPr>
          <w:rFonts w:ascii="Arial" w:hAnsi="Arial" w:cs="Arial"/>
        </w:rPr>
      </w:pPr>
      <w:r>
        <w:rPr>
          <w:rFonts w:cs="Arial" w:ascii="Arial" w:hAnsi="Arial"/>
        </w:rPr>
        <w:t>Las cooperativas tienden a tener una mayor autonomía en cualquiera de ambos sistemas, precisamente porque unifican en la misma empresa los factores necesarios para su funcionamiento y desarrollo.</w:t>
      </w:r>
    </w:p>
    <w:p>
      <w:pPr>
        <w:pStyle w:val="NormalWeb"/>
        <w:ind w:left="720" w:hanging="0"/>
        <w:jc w:val="both"/>
        <w:rPr>
          <w:rFonts w:ascii="Arial" w:hAnsi="Arial" w:cs="Arial"/>
        </w:rPr>
      </w:pPr>
      <w:r>
        <w:rPr>
          <w:rFonts w:cs="Arial" w:ascii="Arial" w:hAnsi="Arial"/>
        </w:rPr>
        <w:t>Cuando el capital de la empresa es externo, tal que dependa de asignaciones jerárquicamente efectuadas por el poder público, su operación estará fuertemente condicionada por las exigencias de esa fuente de erogación de los financiamientos, y la empresa deberá corresponder a los mismos con elevados flujos de tributación. Cuando el capital externo tiene origen privado, constituyéndose como inversión de financistas que esperan una adecuada remuneración, la empresa estará obligada a generar los suficientes excedentes monetarios, lo que implica inevitablemente una operación efectuada en términos estrechamente competitivos en el marco del mercado de intercambios. El espacio para las relaciones de comensalidad y cooperación, que las empresas cooperativas buscan mantener y ensanchar, tiende en tales empresas autogestionadas a reducirse.</w:t>
      </w:r>
    </w:p>
    <w:p>
      <w:pPr>
        <w:pStyle w:val="Subtitulo"/>
        <w:numPr>
          <w:ilvl w:val="0"/>
          <w:numId w:val="5"/>
        </w:numPr>
        <w:spacing w:before="280" w:after="280"/>
        <w:ind w:left="714" w:hanging="357"/>
        <w:jc w:val="both"/>
        <w:outlineLvl w:val="1"/>
        <w:rPr>
          <w:rFonts w:ascii="Arial" w:hAnsi="Arial" w:cs="Arial"/>
        </w:rPr>
      </w:pPr>
      <w:r>
        <w:rPr>
          <w:rFonts w:cs="Arial" w:ascii="Arial" w:hAnsi="Arial"/>
        </w:rPr>
        <w:t xml:space="preserve">UN MODELO ALTERNATIVO DE EMPRESA DE TRABAJADORES. </w:t>
      </w:r>
    </w:p>
    <w:p>
      <w:pPr>
        <w:pStyle w:val="NormalWeb"/>
        <w:ind w:left="720" w:hanging="0"/>
        <w:jc w:val="both"/>
        <w:rPr>
          <w:rFonts w:ascii="Arial" w:hAnsi="Arial" w:cs="Arial"/>
        </w:rPr>
      </w:pPr>
      <w:r>
        <w:rPr>
          <w:rFonts w:cs="Arial" w:ascii="Arial" w:hAnsi="Arial"/>
        </w:rPr>
        <w:t>A partir de un examen cuidadoso de los modelos de cooperativas de trabajo tradicionales y de las nuevas empresas autogestionadas, de sus respectivos problemas operacionales y de sus particulares ineficiencias, hemos desarrollado un modelo teórico nuevo de empresa de trabajadores, cooperativa y autogestionaria, capaz de operar eficiente y coherentemente en una economía de mercado.</w:t>
      </w:r>
    </w:p>
    <w:p>
      <w:pPr>
        <w:pStyle w:val="NormalWeb"/>
        <w:ind w:left="720" w:hanging="0"/>
        <w:jc w:val="both"/>
        <w:rPr>
          <w:rFonts w:ascii="Arial" w:hAnsi="Arial" w:cs="Arial"/>
        </w:rPr>
      </w:pPr>
      <w:r>
        <w:rPr>
          <w:rFonts w:cs="Arial" w:ascii="Arial" w:hAnsi="Arial"/>
        </w:rPr>
        <w:t>En la formulación de este modelo, -que aquí podemos solamente exponer sintéticamente, en términos generales, y sin entrar mayormente ni en las razones que lo justifican ni en el análisis de sus modos de operación económica- nos hemos atenido a tres criterios principales, que es conveniente explicitar desde el comienzo.</w:t>
      </w:r>
    </w:p>
    <w:p>
      <w:pPr>
        <w:pStyle w:val="NormalWeb"/>
        <w:ind w:left="720" w:hanging="0"/>
        <w:jc w:val="both"/>
        <w:rPr>
          <w:rFonts w:ascii="Arial" w:hAnsi="Arial" w:cs="Arial"/>
        </w:rPr>
      </w:pPr>
      <w:r>
        <w:rPr>
          <w:rFonts w:cs="Arial" w:ascii="Arial" w:hAnsi="Arial"/>
        </w:rPr>
        <w:t>Primero, que se trata de una empresa en que el único factor que se constituye como categoría organizadora es el trabajo, el cual opera racionalmente en función de la valoración máxima de sí mismo -del propio factor trabajo-, subordinando en tal sentido a su propia lógica, todos los demás factores económicos necesarios.</w:t>
      </w:r>
    </w:p>
    <w:p>
      <w:pPr>
        <w:pStyle w:val="NormalWeb"/>
        <w:ind w:left="720" w:hanging="0"/>
        <w:jc w:val="both"/>
        <w:rPr>
          <w:rFonts w:ascii="Arial" w:hAnsi="Arial" w:cs="Arial"/>
        </w:rPr>
      </w:pPr>
      <w:r>
        <w:rPr>
          <w:rFonts w:cs="Arial" w:ascii="Arial" w:hAnsi="Arial"/>
        </w:rPr>
        <w:t>Segundo, que esta empresa opera en el mercado en base a normales relaciones de intercambio, en todas sus actividades y operaciones con terceros.</w:t>
      </w:r>
    </w:p>
    <w:p>
      <w:pPr>
        <w:pStyle w:val="NormalWeb"/>
        <w:ind w:left="720" w:hanging="0"/>
        <w:jc w:val="both"/>
        <w:rPr>
          <w:rFonts w:ascii="Arial" w:hAnsi="Arial" w:cs="Arial"/>
        </w:rPr>
      </w:pPr>
      <w:r>
        <w:rPr>
          <w:rFonts w:cs="Arial" w:ascii="Arial" w:hAnsi="Arial"/>
        </w:rPr>
        <w:t>Tercero, que en su interior -esto es, en las actividades relativas a la gestión interna, la organización del trabajo y la distribución de las utilidades- se establecen relaciones de cooperación tales que se busca una correspondencia directa entre lo que cada integrante aporta a la empresa colectiva y los derechos que cada uno tiene sobre ella y sobre sus resultados.</w:t>
      </w:r>
    </w:p>
    <w:p>
      <w:pPr>
        <w:pStyle w:val="NormalWeb"/>
        <w:ind w:left="720" w:hanging="0"/>
        <w:jc w:val="both"/>
        <w:rPr>
          <w:rFonts w:ascii="Arial" w:hAnsi="Arial" w:cs="Arial"/>
        </w:rPr>
      </w:pPr>
      <w:r>
        <w:rPr>
          <w:rFonts w:cs="Arial" w:ascii="Arial" w:hAnsi="Arial"/>
        </w:rPr>
        <w:t>A partir de estos criterios o principios generales, se deriva un tipo particular de empresa de trabajadores que tiene las siguientes características estructurales básicas que definen su modo de organización y de operación:</w:t>
      </w:r>
    </w:p>
    <w:p>
      <w:pPr>
        <w:pStyle w:val="NormalWeb"/>
        <w:ind w:left="720" w:hanging="0"/>
        <w:jc w:val="both"/>
        <w:rPr>
          <w:rFonts w:ascii="Arial" w:hAnsi="Arial" w:cs="Arial"/>
        </w:rPr>
      </w:pPr>
      <w:r>
        <w:rPr>
          <w:rFonts w:cs="Arial" w:ascii="Arial" w:hAnsi="Arial"/>
        </w:rPr>
        <w:t xml:space="preserve">1. El objetivo operacional de esta empresa de trabajadores es obtener utilidades como empresa; esto significa que se busca maximizar la diferencia entre los ingresos que obtiene de terceros por los productos y servicios que les entrega, y los costos que paga por los factores, insumos y servicios que compra o contrata externamente. Ahora, como el factor organizador (empresarial) de la empresa es el trabajo, las utilidades de ésta se constituyen como ganancia del trabajo. El objetivo económico general de las empresas de trabajadores, que sirve de criterio para la adopción de decisiones es, pues, la valorización del trabajo, y no la valorización del capital como en la empresa capitalista. </w:t>
      </w:r>
    </w:p>
    <w:p>
      <w:pPr>
        <w:pStyle w:val="NormalWeb"/>
        <w:ind w:left="720" w:hanging="0"/>
        <w:jc w:val="both"/>
        <w:rPr>
          <w:rFonts w:ascii="Arial" w:hAnsi="Arial" w:cs="Arial"/>
        </w:rPr>
      </w:pPr>
      <w:r>
        <w:rPr>
          <w:rFonts w:cs="Arial" w:ascii="Arial" w:hAnsi="Arial"/>
        </w:rPr>
        <w:t xml:space="preserve">De este modo, se le reconoce beneficios o ganancias a la unidad económica como tal, y no sólo a sus socios integrantes. Naturalmente, los beneficios de la empresa recaerán sobre los trabajadores que la integran; pero hay una diferencia respecto de las cooperativas y empresas autogestionadas que consideran la unidad económica sólo como unidad gestora de economías individuales, y a los socios individuales como únicos titulares directos e inmediatos de los beneficios. La diferencia está en que se reconoce ahora como sujeto a la empresa, al colectivo de trabajadores, que en cuanto tal puede destinar las utilidades (o una parte de ellas) no sólo a su distribución entre los socios sino también a otros usos, tales como inversiones o actividades de beneficio común. </w:t>
      </w:r>
    </w:p>
    <w:p>
      <w:pPr>
        <w:pStyle w:val="NormalWeb"/>
        <w:ind w:left="720" w:hanging="0"/>
        <w:jc w:val="both"/>
        <w:rPr>
          <w:rFonts w:ascii="Arial" w:hAnsi="Arial" w:cs="Arial"/>
        </w:rPr>
      </w:pPr>
      <w:r>
        <w:rPr>
          <w:rFonts w:cs="Arial" w:ascii="Arial" w:hAnsi="Arial"/>
        </w:rPr>
        <w:t xml:space="preserve">2. Con respecto a la situación en que se encuentra el capital y al tratamiento que recibe, la empresa de trabajadores debe ser reconocida como una forma especial de empresa particular o privada, constituida por socios cooperantes que combinan su propia fuerza de trabajo con medios de producción que poseen asociativamente, controlando las condiciones técnicas de producción y compartiendo entre sí el poder de gestión económica </w:t>
      </w:r>
    </w:p>
    <w:p>
      <w:pPr>
        <w:pStyle w:val="NormalWeb"/>
        <w:ind w:left="720" w:hanging="0"/>
        <w:jc w:val="both"/>
        <w:rPr>
          <w:rFonts w:ascii="Arial" w:hAnsi="Arial" w:cs="Arial"/>
        </w:rPr>
      </w:pPr>
      <w:r>
        <w:rPr>
          <w:rFonts w:cs="Arial" w:ascii="Arial" w:hAnsi="Arial"/>
        </w:rPr>
        <w:t>En tal empresa, desde el momento que el factor trabajo se ha constituido como categoría organizadora universal, el "capital propio" debe ser considerado como inversión de trabajo; los medios de producción son en estas empresas trabajo acumulado, en cuanto son un resultado o producto del trabajo efectuado en la empresa.</w:t>
      </w:r>
    </w:p>
    <w:p>
      <w:pPr>
        <w:pStyle w:val="NormalWeb"/>
        <w:ind w:left="720" w:hanging="0"/>
        <w:jc w:val="both"/>
        <w:rPr>
          <w:rFonts w:ascii="Arial" w:hAnsi="Arial" w:cs="Arial"/>
        </w:rPr>
      </w:pPr>
      <w:r>
        <w:rPr>
          <w:rFonts w:cs="Arial" w:ascii="Arial" w:hAnsi="Arial"/>
        </w:rPr>
        <w:t>En concreto, esto significa que el "capital" de la empresa de trabajadores está constituido por: a) lo que los socios ponen en común al iniciar las actividades, en la forma de cuotas y aportes de dinero; b) la parte de los excedentes que son reinvertidos en la empresa en medios de trabajo o en fondos de reservas y de capital social; y c) los financiamientos obtenidos en forma de crédito.</w:t>
      </w:r>
    </w:p>
    <w:p>
      <w:pPr>
        <w:pStyle w:val="NormalWeb"/>
        <w:ind w:left="720" w:hanging="0"/>
        <w:jc w:val="both"/>
        <w:rPr>
          <w:rFonts w:ascii="Arial" w:hAnsi="Arial" w:cs="Arial"/>
        </w:rPr>
      </w:pPr>
      <w:r>
        <w:rPr>
          <w:rFonts w:cs="Arial" w:ascii="Arial" w:hAnsi="Arial"/>
        </w:rPr>
        <w:t>Estos tres componentes del "capital" de la empresa se constituyen como trabajo acumulado, como forma de la categoría organizadora Trabajo, en cuanto: a) los aportes y cuotas de los socios son trabajo anterior de ellos mismos, acumulado en la forma de ahorros e invertido en común; b) los excedentes reinvertidos son una porción del resultado del trabajo presente en la empresa, que no se distribuye entre los socios sino que se acumula en la empresa misma; c) el financiamiento externo obtenido en forma de crédito es trabajo adelantado o futuro, pues será cancelado (convirtiéndose en "capital propio") con el valor que producirá el trabajo en la empresa durante el período de tiempo establecido según los plazos y condiciones en que el crédito fue obtenido: lo que se convierte en "capital" de la empresa es en definitiva sólo el trabajo propio, por el cual se ha hecho anticipar una parte de su valor en la forma de dinero-crédito.</w:t>
      </w:r>
    </w:p>
    <w:p>
      <w:pPr>
        <w:pStyle w:val="NormalWeb"/>
        <w:ind w:left="720" w:hanging="0"/>
        <w:jc w:val="both"/>
        <w:rPr>
          <w:rFonts w:ascii="Arial" w:hAnsi="Arial" w:cs="Arial"/>
        </w:rPr>
      </w:pPr>
      <w:r>
        <w:rPr>
          <w:rFonts w:cs="Arial" w:ascii="Arial" w:hAnsi="Arial"/>
        </w:rPr>
        <w:t>Ahora bien, en la medida que el "capital" es propio, o sea, que se ha transformado en Trabajo (como categoría), carece de sentido postular remunerarlo con un "interés limitado"; objetivo de la empresa será, por el contrario, su máxima valoración, en el mismo sentido en que definimos el objetivo operacional de la empresa de trabajadores. Por el contrario, en cuanto financiamiento externo, esto es, en cuanto dinero-crédito que es ofrecido por -y obtenido de- un banco o intermediador financiero, es un factor económico externo que la empresa tenderá a pagar lo menos que sea posible en las condiciones dadas del mercado, o sea, el mínimo suficiente para atraerlo en las cantidades que necesite.</w:t>
      </w:r>
    </w:p>
    <w:p>
      <w:pPr>
        <w:pStyle w:val="NormalWeb"/>
        <w:ind w:left="720" w:hanging="0"/>
        <w:jc w:val="both"/>
        <w:rPr>
          <w:rFonts w:ascii="Arial" w:hAnsi="Arial" w:cs="Arial"/>
        </w:rPr>
      </w:pPr>
      <w:r>
        <w:rPr>
          <w:rFonts w:cs="Arial" w:ascii="Arial" w:hAnsi="Arial"/>
        </w:rPr>
        <w:t>De este modo, la lógica económicamente racional de estas empresas de trabajadores garantiza el objetivo anticapitalista en función del cual el cooperativismo postuló el principio del "interés limitado del capital", sin que ello cree obstáculos y rigideces innecesarios en la captación de los financiamientos.</w:t>
      </w:r>
    </w:p>
    <w:p>
      <w:pPr>
        <w:pStyle w:val="NormalWeb"/>
        <w:ind w:left="720" w:hanging="0"/>
        <w:jc w:val="both"/>
        <w:rPr>
          <w:rFonts w:ascii="Arial" w:hAnsi="Arial" w:cs="Arial"/>
        </w:rPr>
      </w:pPr>
      <w:r>
        <w:rPr>
          <w:rFonts w:cs="Arial" w:ascii="Arial" w:hAnsi="Arial"/>
        </w:rPr>
        <w:t>Igualmente, será injustificado temer que quienes aportan el financiamiento externo lleguen a tener algún control de la gestión empresarial, pues será contratado "a precio fijo" en el mercado y se irá constituyendo como capital propio en la medida en que es amortizado y transformado en valor-Trabajo realizado socialmente.</w:t>
      </w:r>
    </w:p>
    <w:p>
      <w:pPr>
        <w:pStyle w:val="NormalWeb"/>
        <w:ind w:left="720" w:hanging="0"/>
        <w:jc w:val="both"/>
        <w:rPr>
          <w:rFonts w:ascii="Arial" w:hAnsi="Arial" w:cs="Arial"/>
        </w:rPr>
      </w:pPr>
      <w:r>
        <w:rPr>
          <w:rFonts w:cs="Arial" w:ascii="Arial" w:hAnsi="Arial"/>
        </w:rPr>
        <w:t xml:space="preserve">3. El modo en que se define el objetivo de la empresa y la forma en que se entiende y se trata al "capital", tienen repercusiones importantes sobre la cuestión de la propiedad, en estas empresas de trabajadores. Si la empresa como tal tiene utilidades, y si el "capital" es propio y resultado de un proceso de acumulación interna de trabajo, la cuestión de la propiedad de ese capital y de la empresa como tal resulta decisiva. La forma de propiedad en ella deberá ser coherente con aquellas características de las utilidades y del capital; y derivará también, racionalmente, del hecho fundamental de que en estas empresas es el trabajo la categoría organizadora que le da su forma a todos los demás factores y a la empresa en su conjunto. </w:t>
      </w:r>
    </w:p>
    <w:p>
      <w:pPr>
        <w:pStyle w:val="Destacado"/>
        <w:ind w:left="720" w:hanging="0"/>
        <w:jc w:val="both"/>
        <w:rPr>
          <w:rFonts w:ascii="Arial" w:hAnsi="Arial" w:cs="Arial"/>
        </w:rPr>
      </w:pPr>
      <w:r>
        <w:rPr>
          <w:rFonts w:cs="Arial" w:ascii="Arial" w:hAnsi="Arial"/>
        </w:rPr>
        <w:t>EN SINTESIS, SIENDO EL "CAPITAL" TRABAJO ACUMULADO, Y ESTANDO CONSTITUIDO POR TRABAJO PROPIO ANTERIOR, PRESENTE Y ANTICIPADO, LA PROPIEDAD DEL CAPITAL NO PODRA SER SINO DE LOS TRABAJADORES QUE LO HAN FORMADO Y AMPLIADO, EN PROPORCION A LOS APORTES REALES DE TRABAJO QUE ESOS MISMOS TRABAJADORES HAYAN EFECTUADO. NO SE TRATARA, PUES, DE UNA ABSTRACTA PROPIEDAD "SOCIAL", NI DE UNA INDIFERENCIADA PROPIEDAD "COLECTIVA", NI TAMPOCO DE UNA PROPIEDAD PRIVADA CAPITALISTA, SINO DE UNA PROPIEDAD PERSONAL REPARTIDA, CUYOS TITULARES SON LOS TRABAJADORES-SOCIOS EFECTIVOS DE LA EMPRESA.</w:t>
      </w:r>
    </w:p>
    <w:p>
      <w:pPr>
        <w:pStyle w:val="NormalWeb"/>
        <w:ind w:left="720" w:hanging="0"/>
        <w:jc w:val="both"/>
        <w:rPr>
          <w:rFonts w:ascii="Arial" w:hAnsi="Arial" w:cs="Arial"/>
        </w:rPr>
      </w:pPr>
      <w:r>
        <w:rPr>
          <w:rFonts w:cs="Arial" w:ascii="Arial" w:hAnsi="Arial"/>
        </w:rPr>
        <w:t>Si a los trabajadores no se les reconociera su derecho de propiedad personal sobre el "capital" -trabajo con el que han contribuido-, y estos aportes se disolvieran en una propiedad común que al retirarse de la empresa el socio perdería, se estaría verificando una verdadera expropiación del trabajador por parte de la empresa; en cuyo caso sería natural que cada socio ponga resistencias a cualquier acumulación e inversión de una parte de las utilidades en medios productivos.</w:t>
      </w:r>
    </w:p>
    <w:p>
      <w:pPr>
        <w:pStyle w:val="NormalWeb"/>
        <w:ind w:left="720" w:hanging="0"/>
        <w:jc w:val="both"/>
        <w:rPr>
          <w:rFonts w:ascii="Arial" w:hAnsi="Arial" w:cs="Arial"/>
        </w:rPr>
      </w:pPr>
      <w:r>
        <w:rPr>
          <w:rFonts w:cs="Arial" w:ascii="Arial" w:hAnsi="Arial"/>
        </w:rPr>
        <w:t>Una lógica de funcionamiento expansivo de la producción exige, en estas empresas, que se reconozca proporcionalmente la propiedad personal sobre las contribuciones personales, sea en cuotas o en trabajo. Propiedad personal que no será de tipo capitalista, pues no se habrá constituido por acumulación de plusvalía generada por trabajo ajeno, y porque no se concentrará la propiedad producida por muchos en pocas manos, sino que se encontrará repartida entre todas las personas que participaron en su generación. Con este criterio no estamos proponiendo nada más que una extensión del criterio de distribución prorrata, propio del cooperativismo, desde la repartición de las utilidades a la repartición de la propiedad.</w:t>
      </w:r>
    </w:p>
    <w:p>
      <w:pPr>
        <w:pStyle w:val="NormalWeb"/>
        <w:ind w:left="720" w:hanging="0"/>
        <w:jc w:val="both"/>
        <w:rPr>
          <w:rFonts w:ascii="Arial" w:hAnsi="Arial" w:cs="Arial"/>
        </w:rPr>
      </w:pPr>
      <w:r>
        <w:rPr>
          <w:rFonts w:cs="Arial" w:ascii="Arial" w:hAnsi="Arial"/>
        </w:rPr>
        <w:t xml:space="preserve">Para operacionalizar este criterio se requiere un sistema de medición de los aportes individuales y de la propiedad misma. Coherentemente con la concepción de este "capital" como trabajo acumulado, hemos propuesto un sistema de acciones o bonos de trabajo, tal que la unidad de medida del "capital" resulta ser la jornada de trabajo. Sobre el modo práctico de implementación de este sistema hemos abundado en el estudio anterior ya mencionado. </w:t>
      </w:r>
    </w:p>
    <w:p>
      <w:pPr>
        <w:pStyle w:val="NormalWeb"/>
        <w:ind w:left="720" w:hanging="0"/>
        <w:jc w:val="both"/>
        <w:rPr>
          <w:rFonts w:ascii="Arial" w:hAnsi="Arial" w:cs="Arial"/>
        </w:rPr>
      </w:pPr>
      <w:r>
        <w:rPr>
          <w:rFonts w:cs="Arial" w:ascii="Arial" w:hAnsi="Arial"/>
        </w:rPr>
        <w:t>4. Respecto a la distribución de las utilidades, hay que distinguir dos cuestiones diferentes. Una se refiere al destino que se le da al monto global de excedentes. Al respecto, una parte es repartida entre los socios-trabajadores como remuneración directa de su trabajo, y otra parte es capitalizada y reinvertida en la empresa, dando lugar a la correspondiente emisión de acciones o bonos de trabajo (con los que se remunera el trabajo en forma indirecta). Serán los mismos socios-trabajadores quienes, reunidos en Asamblea de trabajadores o a través de organismos representativos, decidirán qué proporción de las utilidades destinarán a ambos fines; al respecto, no habrá más criterio que el que de común acuerdo adopten los socios. Ellos, obviamente, habrán de considerar no sólo sus intereses presentes y futuros sino también las condiciones del mercado y las necesidades de crecimiento y renovación de la empresa.</w:t>
      </w:r>
    </w:p>
    <w:p>
      <w:pPr>
        <w:pStyle w:val="NormalWeb"/>
        <w:ind w:left="720" w:hanging="0"/>
        <w:jc w:val="both"/>
        <w:rPr>
          <w:rFonts w:ascii="Arial" w:hAnsi="Arial" w:cs="Arial"/>
        </w:rPr>
      </w:pPr>
      <w:r>
        <w:rPr>
          <w:rFonts w:cs="Arial" w:ascii="Arial" w:hAnsi="Arial"/>
        </w:rPr>
        <w:t>La otra cuestión, que requiere en cambio precisos criterios formalmente establecidos, se refiere a las proporciones en que los excedentes globales serán repartidos y asignados (sea en dinero o en acciones o bonos de trabajo) entre todos los socios-trabajadores que componen la empresa.</w:t>
      </w:r>
    </w:p>
    <w:p>
      <w:pPr>
        <w:pStyle w:val="NormalWeb"/>
        <w:ind w:left="720" w:hanging="0"/>
        <w:jc w:val="both"/>
        <w:rPr>
          <w:rFonts w:ascii="Arial" w:hAnsi="Arial" w:cs="Arial"/>
        </w:rPr>
      </w:pPr>
      <w:r>
        <w:rPr>
          <w:rFonts w:cs="Arial" w:ascii="Arial" w:hAnsi="Arial"/>
        </w:rPr>
        <w:t>La aplicación de un mecanismo estrictamente igualitario sería indudablemente injusto, pues la contribución de cada uno ha sido distinta. Como es normal, los socios han trabajado una diferente cantidad de jornadas en el período de ejercicio, y el tipo de trabajo que realizan es cualitativamente distinto según el nivel de calificación y según las funciones y responsabilidades cumplidas. Esto, obviamente, debe ser reconocido, tanto para la remuneración directa del trabajo como para la asignación de las cuotas de participación en la propiedad de la empresa que se va constituyendo con esos aportes diferenciados de trabajo.</w:t>
      </w:r>
    </w:p>
    <w:p>
      <w:pPr>
        <w:pStyle w:val="NormalWeb"/>
        <w:ind w:left="720" w:hanging="0"/>
        <w:jc w:val="both"/>
        <w:rPr>
          <w:rFonts w:ascii="Arial" w:hAnsi="Arial" w:cs="Arial"/>
        </w:rPr>
      </w:pPr>
      <w:r>
        <w:rPr>
          <w:rFonts w:cs="Arial" w:ascii="Arial" w:hAnsi="Arial"/>
        </w:rPr>
        <w:t>De no reconocerse así, se estarían verificando -una vez más- transferencias de valor (de los que trabajan más a los que trabajan menos), y difícilmente las empresas podrían convocar las necesarias cantidades de trabajo especializado y de mayor contenido científico y tecnológico.</w:t>
      </w:r>
    </w:p>
    <w:p>
      <w:pPr>
        <w:pStyle w:val="NormalWeb"/>
        <w:ind w:left="720" w:hanging="0"/>
        <w:jc w:val="both"/>
        <w:rPr>
          <w:rFonts w:ascii="Arial" w:hAnsi="Arial" w:cs="Arial"/>
        </w:rPr>
      </w:pPr>
      <w:r>
        <w:rPr>
          <w:rFonts w:cs="Arial" w:ascii="Arial" w:hAnsi="Arial"/>
        </w:rPr>
        <w:t>Para la aplicación práctica de este criterio, será preciso elaborar una escala que pondere los distintos trabajos según la productividad y el grado de calificación. Para esto se pueden utilizar comparativamente los criterios y standards de mercado, o bien perfeccionar un sistema propio de evaluación de cargos y funciones efectuado participativamente.</w:t>
      </w:r>
    </w:p>
    <w:p>
      <w:pPr>
        <w:pStyle w:val="NormalWeb"/>
        <w:ind w:left="720" w:hanging="0"/>
        <w:jc w:val="both"/>
        <w:rPr>
          <w:rFonts w:ascii="Arial" w:hAnsi="Arial" w:cs="Arial"/>
        </w:rPr>
      </w:pPr>
      <w:r>
        <w:rPr>
          <w:rFonts w:cs="Arial" w:ascii="Arial" w:hAnsi="Arial"/>
        </w:rPr>
        <w:t>Otro aspecto que debe ser examinado y resuelto se refiere a si debe o no reconocerse una cierta remuneración al capital "propio" distribuido en acciones o bonos de trabajo. En estricta lógica y racionalidad económica, la respuesta es positiva, pues también los medios de producción y el "capital" participan en el proceso de generación del valor y tienen su propia productividad; por consiguiente, les corresponde una específica remuneración.</w:t>
      </w:r>
    </w:p>
    <w:p>
      <w:pPr>
        <w:pStyle w:val="NormalWeb"/>
        <w:ind w:left="720" w:hanging="0"/>
        <w:jc w:val="both"/>
        <w:rPr>
          <w:rFonts w:ascii="Arial" w:hAnsi="Arial" w:cs="Arial"/>
        </w:rPr>
      </w:pPr>
      <w:r>
        <w:rPr>
          <w:rFonts w:cs="Arial" w:ascii="Arial" w:hAnsi="Arial"/>
        </w:rPr>
        <w:t>Para establecer la proporción de las utilidades que debieran repartirse en función de los aportes de este factor, los procedimientos pueden ser los mismos indicados para diferenciar las proporciones correspondientes a los distintos trabajos, a saber, o bien tomar como elemento de comparación los standards del mercado, o establecer criterios propios, consensuales, definidos en base a un análisis de la productividad de los factores en la empresa misma.</w:t>
      </w:r>
    </w:p>
    <w:p>
      <w:pPr>
        <w:pStyle w:val="NormalWeb"/>
        <w:ind w:left="720" w:hanging="0"/>
        <w:jc w:val="both"/>
        <w:rPr>
          <w:rFonts w:ascii="Arial" w:hAnsi="Arial" w:cs="Arial"/>
        </w:rPr>
      </w:pPr>
      <w:r>
        <w:rPr>
          <w:rFonts w:cs="Arial" w:ascii="Arial" w:hAnsi="Arial"/>
        </w:rPr>
        <w:t>Con todo, cabe advertir que la remuneración del "capital" no introduce alteraciones mayores en las remuneraciones (en dinero y en acciones) que percibe cada trabajador de acuerdo a la escala de calificaciones, dado que las proporciones en que ellos poseerán el "capital" tienden a ser las mismas proporciones que corresponden a sus diferentes trabajos. De allí que, sobre todo tratándose de empresas que no tengan grandes cantidades de capital, puede simplificarse notablemente el "sistema de remuneración de factores propios" estableciendo una escala única compuesta.</w:t>
      </w:r>
    </w:p>
    <w:p>
      <w:pPr>
        <w:pStyle w:val="NormalWeb"/>
        <w:ind w:left="720" w:hanging="0"/>
        <w:jc w:val="both"/>
        <w:rPr>
          <w:rFonts w:ascii="Arial" w:hAnsi="Arial" w:cs="Arial"/>
        </w:rPr>
      </w:pPr>
      <w:r>
        <w:rPr>
          <w:rFonts w:cs="Arial" w:ascii="Arial" w:hAnsi="Arial"/>
        </w:rPr>
        <w:t>5. La cuestión de la admisión y retiro de los socios-trabajadores resulta eficaz y racionalmente resuelta en empresas que adopten los criterios hasta aquí expuestos.</w:t>
      </w:r>
    </w:p>
    <w:p>
      <w:pPr>
        <w:pStyle w:val="NormalWeb"/>
        <w:ind w:left="720" w:hanging="0"/>
        <w:jc w:val="both"/>
        <w:rPr>
          <w:rFonts w:ascii="Arial" w:hAnsi="Arial" w:cs="Arial"/>
        </w:rPr>
      </w:pPr>
      <w:r>
        <w:rPr>
          <w:rFonts w:cs="Arial" w:ascii="Arial" w:hAnsi="Arial"/>
        </w:rPr>
        <w:t>En empresas cooperativas en que la propiedad sea considerada social e indistinta, esto es, del colectivo de trabajadores como tal, es natural que surjan resistencias a la admisión de nuevos socios, puesto que ello implica compartir con más personas el resultado acumulado del propio trabajo, el "capital" de la empresa. Del mismo modo, si el "capital" es social y no puede ser rescatado por cada socio en el momento que se retire de la empresa, es también natural que los socios traten de reducir al mínimo posible la acumulación de "capital", pues éste no podrá ser concebido como una forma de ahorro que garantice el consumo futuro.</w:t>
      </w:r>
    </w:p>
    <w:p>
      <w:pPr>
        <w:pStyle w:val="NormalWeb"/>
        <w:ind w:left="720" w:hanging="0"/>
        <w:jc w:val="both"/>
        <w:rPr>
          <w:rFonts w:ascii="Arial" w:hAnsi="Arial" w:cs="Arial"/>
        </w:rPr>
      </w:pPr>
      <w:r>
        <w:rPr>
          <w:rFonts w:cs="Arial" w:ascii="Arial" w:hAnsi="Arial"/>
        </w:rPr>
        <w:t xml:space="preserve">Estos problemas son los que pueden ser solucionados fácilmente en una empresa de trabajadores que adopte el sistema de "propiedad personal repartida" y "remuneración prorrata de todos los factores". </w:t>
      </w:r>
    </w:p>
    <w:p>
      <w:pPr>
        <w:pStyle w:val="Destacado"/>
        <w:ind w:left="720" w:hanging="0"/>
        <w:jc w:val="both"/>
        <w:rPr>
          <w:rFonts w:ascii="Arial" w:hAnsi="Arial" w:cs="Arial"/>
        </w:rPr>
      </w:pPr>
      <w:r>
        <w:rPr>
          <w:rFonts w:cs="Arial" w:ascii="Arial" w:hAnsi="Arial"/>
        </w:rPr>
        <w:t>EN ESTAS EMPRESAS TODOS LOS TRABAJADORES DEBEN SER SOCIOS INTEGRANTES CON PLENOS DERECHOS Y RESPONSABILIDADES; ELLO DERIVA DEL PRINCIPIO DE QUE SE TRATA DE EMPRESAS EN QUE EL FACTOR TRABAJO COMO TAL SE CONSTITUYE EN CATEGORIA ORGANIZADORA. SI HUBIERE TRABAJADORES NO SOCIOS, HABRIA TRABAJO SUBORDINADO, EXTERNO, Y EN CONSECUENCIA EL CAPITAL QUE SE VA CONSTITUYENDO CON EL RESULTADO DEL TRABAJO SOCIAL, INCLUIRIA UNA PARTE DE CAPITAL CAPITALISTA, ESTO ES, TRABAJO ACUMULADO POR QUIENES NO HAN REALIZADO TAL TRABAJO; IMPLICARIA UNA FORMA DE EXPLOTACION DE TRABAJADORES POR OTROS TRABAJADORES.</w:t>
      </w:r>
    </w:p>
    <w:p>
      <w:pPr>
        <w:pStyle w:val="NormalWeb"/>
        <w:ind w:left="720" w:hanging="0"/>
        <w:jc w:val="both"/>
        <w:rPr>
          <w:rFonts w:ascii="Arial" w:hAnsi="Arial" w:cs="Arial"/>
        </w:rPr>
      </w:pPr>
      <w:r>
        <w:rPr>
          <w:rFonts w:cs="Arial" w:ascii="Arial" w:hAnsi="Arial"/>
        </w:rPr>
        <w:t>Para hacer vigente el principio de que todos los trabajadores sean socios, bastará que la empresa incorpore a los nuevos socios trabajadores con la sola condición de que éstos paguen la cuota de participación mínima exigida a todos los socios, medida en unidades de trabajo. Nada impide que el nuevo socio pueda hacer un aporte mayor, hasta -y no más- el equivalente al que hayan aportado y acumulado en acciones o bonos de trabajo los socios antiguos. Obtendrá por ello las correspondientes acciones de trabajo, e irá acrecentando su participación en el "capital" de la empresa en las mismas condiciones que los demás trabajadores.</w:t>
      </w:r>
    </w:p>
    <w:p>
      <w:pPr>
        <w:pStyle w:val="NormalWeb"/>
        <w:ind w:left="720" w:hanging="0"/>
        <w:jc w:val="both"/>
        <w:rPr>
          <w:rFonts w:ascii="Arial" w:hAnsi="Arial" w:cs="Arial"/>
        </w:rPr>
      </w:pPr>
      <w:r>
        <w:rPr>
          <w:rFonts w:cs="Arial" w:ascii="Arial" w:hAnsi="Arial"/>
        </w:rPr>
        <w:t>La contrapartida necesaria de la incorporación de los trabajadores en calidad de socios, es que tampoco existan socios que no sean trabajadores, socios, -por ejemplo- que se limiten a aportar capital, pues en tal caso el capital se constituiría como categoría que también es organizadora y no subordinada. Esto implica que los trabajadores, al hacer abandono de la empresa por cualquier motivo, dejen de ser también socios de la misma, lo cual requiere que al retirarse puedan y deban recoger la parte de trabajo acumulado (en forma de "capital", representado por las correspondientes acciones o bonos de trabajo) que les corresponde. Naturalmente que, para impedir que el retiro de un trabajador cree problemas financieros a la empresa, deberán estar reglamentados los plazos y los mecanismos de dichos retiros de capital.</w:t>
      </w:r>
    </w:p>
    <w:p>
      <w:pPr>
        <w:pStyle w:val="NormalWeb"/>
        <w:ind w:left="720" w:hanging="0"/>
        <w:jc w:val="both"/>
        <w:rPr>
          <w:rFonts w:ascii="Arial" w:hAnsi="Arial" w:cs="Arial"/>
        </w:rPr>
      </w:pPr>
      <w:r>
        <w:rPr>
          <w:rFonts w:cs="Arial" w:ascii="Arial" w:hAnsi="Arial"/>
        </w:rPr>
        <w:t>Por lo demás, esto no es sino la expresión práctica de la consideración de la propiedad de la empresa como "propiedad personal repartida", que vemos ahora necesario no sólo para que existan resistencias al proceso de crecimiento e inversión, sino también para que la empresa no corra riesgos de convertirse subrepticiamente en capitalista. La experiencia, en efecto, enseña que la introducción de criterios y mecanismos propiamente capitalistas en algunas empresas cooperativas, es resultado de un tratamiento inadecuado del capital y de la propiedad, que obliga a efectuar las indispensables capitalizaciones recurriendo a fuentes de financiamiento que no operan con lógicas cooperativas.</w:t>
      </w:r>
    </w:p>
    <w:p>
      <w:pPr>
        <w:pStyle w:val="NormalWeb"/>
        <w:ind w:left="720" w:hanging="0"/>
        <w:jc w:val="both"/>
        <w:rPr>
          <w:rFonts w:ascii="Arial" w:hAnsi="Arial" w:cs="Arial"/>
        </w:rPr>
      </w:pPr>
      <w:r>
        <w:rPr>
          <w:rFonts w:cs="Arial" w:ascii="Arial" w:hAnsi="Arial"/>
        </w:rPr>
        <w:t>6. Todas las cuestiones anteriores tienen implicaciones sobre el decisivo tema de la gestión y el poder de decisión en las empresas de trabajadores. El asunto es muy complejo, y no lo podemos profundizar aquí. En términos generales, podemos señalar solamente algunos criterios.</w:t>
      </w:r>
    </w:p>
    <w:p>
      <w:pPr>
        <w:pStyle w:val="NormalWeb"/>
        <w:ind w:left="720" w:hanging="0"/>
        <w:jc w:val="both"/>
        <w:rPr/>
      </w:pPr>
      <w:r>
        <w:rPr>
          <w:rStyle w:val="Destacado1"/>
          <w:rFonts w:cs="Arial" w:ascii="Arial" w:hAnsi="Arial"/>
        </w:rPr>
        <w:t>EL PRIMER Y MAS IMPORTANTE CRITERIO AL RESPECTO, ES LA AFIRMACION DE QUE LA GESTION DE LA EMPRESA EN TODOS SUS ASPECTOS ES ATRIBUCION QUE CORRESPONDE A LOS TRABAJADORES DE LA EMPRESA, QUE SON TAMBIEN SUS SOCIOS TITULARES. REUNIDOS EN ASAMBLEA O EN "COLECTIVO DE TRABAJADORES", TIENEN INGERENCIA Y PODER DE DECISION SOBRE TODOS LOS ASPECTOS DE LA VIDA DE LA EMPRESA. SE TRATA, ASI, DE UN PRINCIPIO DE AUTOGESTION, APLICADO EN FORMA PLENA.</w:t>
      </w:r>
      <w:r>
        <w:rPr>
          <w:rFonts w:cs="Arial" w:ascii="Arial" w:hAnsi="Arial"/>
        </w:rPr>
        <w:br/>
        <w:br/>
        <w:t>Esto no quiere decir que todas la decisiones y acuerdos válidos deban ser adoptados en asamblea general; por el contrario, es evidente que distintos niveles decisionales sean asumidos por organismos menores o por responsables individuales. Pero tales organismos y cargos deben surgir por representación y por delegación de poderes de parte del colectivo de trabajadores. Será conveniente, sin embargo, que la asamblea como tal se reserve aquellos niveles de decisión más importantes, que dicen relación a la marcha global de la empresa en sus aspectos estratégicos.</w:t>
      </w:r>
    </w:p>
    <w:p>
      <w:pPr>
        <w:pStyle w:val="NormalWeb"/>
        <w:ind w:left="720" w:hanging="0"/>
        <w:jc w:val="both"/>
        <w:rPr>
          <w:rFonts w:ascii="Arial" w:hAnsi="Arial" w:cs="Arial"/>
        </w:rPr>
      </w:pPr>
      <w:r>
        <w:rPr>
          <w:rFonts w:cs="Arial" w:ascii="Arial" w:hAnsi="Arial"/>
        </w:rPr>
        <w:t>El punto más delicado en relación al poder de gestión dice relación con las cuotas individuales de participación. El principio cooperativista tradicional "un hombre, un voto", puede ser adoptado. Pero cabe advertir que una estricta aplicación del criterio según el cual el trabajo es categoría organizadora en una empresa con propiedad personal repartida, conduce a postular un mecanismo de participación diferencial; esto es, que el poder de gestión se reparte entre todos los trabajadores, teniendo cada uno de ellos una cuota de poder proporcional a su contribución a la empresa tanto en trabajo directo como en trabajo acumulado. Así, por ejemplo, un trabajador antiguo tendrá mayor porcentaje que uno recién incorporado, y uno de mayor productividad más que uno de menor. En síntesis, el que aporta más (y por tanto arriesga más) tiene mayores responsabilidades y derechos. La diferencia con respecto a las empresas capitalistas y sociedades anónimas radica en que aquí se trata de aporte en trabajo, directo o acumulado, y no de aporte puramente financiero como en aquellas.</w:t>
      </w:r>
    </w:p>
    <w:p>
      <w:pPr>
        <w:pStyle w:val="Subtitulo"/>
        <w:numPr>
          <w:ilvl w:val="0"/>
          <w:numId w:val="5"/>
        </w:numPr>
        <w:spacing w:before="280" w:after="280"/>
        <w:ind w:left="714" w:hanging="357"/>
        <w:jc w:val="both"/>
        <w:outlineLvl w:val="1"/>
        <w:rPr>
          <w:rFonts w:ascii="Arial" w:hAnsi="Arial" w:cs="Arial"/>
        </w:rPr>
      </w:pPr>
      <w:r>
        <w:rPr>
          <w:rFonts w:cs="Arial" w:ascii="Arial" w:hAnsi="Arial"/>
        </w:rPr>
        <w:t xml:space="preserve">UNA REFLEXION SOBRE EFICIENCIA ECONOMICA Y VALORES SOLIDARIOS. </w:t>
      </w:r>
    </w:p>
    <w:p>
      <w:pPr>
        <w:pStyle w:val="NormalWeb"/>
        <w:ind w:left="720" w:hanging="0"/>
        <w:jc w:val="both"/>
        <w:rPr>
          <w:rFonts w:ascii="Arial" w:hAnsi="Arial" w:cs="Arial"/>
        </w:rPr>
      </w:pPr>
      <w:r>
        <w:rPr>
          <w:rFonts w:cs="Arial" w:ascii="Arial" w:hAnsi="Arial"/>
        </w:rPr>
        <w:t>El modelo de empresa de trabajadores que hemos propuesto deriva de la aplicación estricta de los tres principios generales que indicamos al comienzo, a saber, que el trabajo se constituye como categoría organizadora, que la empresa opera en base a relaciones de intercambio, y que en su interior vige el criterio cooperativo de distribución prorrata. Dicho modelo, como hemos argumentado, da lugar a empresas que pueden operar con eficiencia en una economía de mercado, superando algunas limitaciones que se ha podido observar en otras experiencias cooperativas y autogestionarias.</w:t>
      </w:r>
    </w:p>
    <w:p>
      <w:pPr>
        <w:pStyle w:val="NormalWeb"/>
        <w:ind w:left="720" w:hanging="0"/>
        <w:jc w:val="both"/>
        <w:rPr>
          <w:rFonts w:ascii="Arial" w:hAnsi="Arial" w:cs="Arial"/>
        </w:rPr>
      </w:pPr>
      <w:r>
        <w:rPr>
          <w:rFonts w:cs="Arial" w:ascii="Arial" w:hAnsi="Arial"/>
        </w:rPr>
        <w:t>Ahora bien, cabe preguntarse si dicho modelo con sus criterios de eficiencia no estará concediendo demasiado al espíritu y a los procedimientos del mercado capitalista. ¿No se perderá en conciencia y en método solidario lo que se gana en realismo y adaptación a las condiciones de la economía moderna? Al acentuar la racionalidad y rigurosidad económica, ¿no se llegará a empequeñecer aquellas dimensiones culturales y transformadoras propias del cooperativismo? Estas preguntas representan inquietudes legítimas, que requieren ser meditadas en profundidad.</w:t>
      </w:r>
    </w:p>
    <w:p>
      <w:pPr>
        <w:pStyle w:val="NormalWeb"/>
        <w:ind w:left="720" w:hanging="0"/>
        <w:jc w:val="both"/>
        <w:rPr>
          <w:rFonts w:ascii="Arial" w:hAnsi="Arial" w:cs="Arial"/>
        </w:rPr>
      </w:pPr>
      <w:r>
        <w:rPr>
          <w:rFonts w:cs="Arial" w:ascii="Arial" w:hAnsi="Arial"/>
        </w:rPr>
        <w:t>Al respecto, nos limitamos aquí a proponer un par de reflexiones. La primera, que este modelo de empresa de trabajadores constituye uno factible y eficiente entre varios alternativos también posibles y eficientes. Aquí se adopta un criterio de estricta racionalidad y eficiencia económica, derivado del elevamiento del trabajo a categoría organizadora, en empresas que operan en una economía en que predominan las relaciones de intercambio. Pero, como hemos visto al analizar los otros tipos de empresas y unidades económicas alternativas, no hay una sola racionalidad económica ni hay un solo criterio de eficiencia.</w:t>
      </w:r>
    </w:p>
    <w:p>
      <w:pPr>
        <w:pStyle w:val="NormalWeb"/>
        <w:ind w:left="720" w:hanging="0"/>
        <w:jc w:val="both"/>
        <w:rPr>
          <w:rFonts w:ascii="Arial" w:hAnsi="Arial" w:cs="Arial"/>
        </w:rPr>
      </w:pPr>
      <w:r>
        <w:rPr>
          <w:rFonts w:cs="Arial" w:ascii="Arial" w:hAnsi="Arial"/>
        </w:rPr>
        <w:t>La que proponemos es, pues, una opción entre muchas, que tiene a su favor solamente su mayor adaptación a las condiciones económicas generales, y por tanto una mayor viabilidad. Los proyectos y los modelos organizativos son válidos cuando son realizables, y son realizables cuando parten considerando a los hombres tal como son realmente. En este sentido, una empresa que opera con propiedad personal repartida, remuneración adecuada del "capital" aportado por cada socio, distribución de las utilidades diferenciada en proporción a la cantidad y calidad del trabajo, gestión participativa con poder decisional proporcionado al aporte y al riesgo de cada uno, y posibilidad de rescate del "capital" acumulado por cada trabajador en el momento que se retire, es una empresa que no exige de sus miembros, ni los fuerza, a comportarse y decidir con criterios éticos particularmente altruistas, desinteresados y generosos; exige solamente la aplicación de estrictos criterios de justicia.</w:t>
      </w:r>
    </w:p>
    <w:p>
      <w:pPr>
        <w:pStyle w:val="NormalWeb"/>
        <w:ind w:left="720" w:hanging="0"/>
        <w:jc w:val="both"/>
        <w:rPr>
          <w:rFonts w:ascii="Arial" w:hAnsi="Arial" w:cs="Arial"/>
        </w:rPr>
      </w:pPr>
      <w:r>
        <w:rPr>
          <w:rFonts w:cs="Arial" w:ascii="Arial" w:hAnsi="Arial"/>
        </w:rPr>
        <w:t>Hay en este modelo de empresas y en su modo de operación, un nivel de exigencias que el hombre y el trabajador común de nuestras sociedades puede satisfacer. Por cierto, la experiencia que tengan en estas empresas podrá significar el desarrollo de nuevos valores humanos y cooperativos.</w:t>
      </w:r>
    </w:p>
    <w:p>
      <w:pPr>
        <w:pStyle w:val="NormalWeb"/>
        <w:ind w:left="720" w:hanging="0"/>
        <w:jc w:val="both"/>
        <w:rPr>
          <w:rFonts w:ascii="Arial" w:hAnsi="Arial" w:cs="Arial"/>
        </w:rPr>
      </w:pPr>
      <w:r>
        <w:rPr>
          <w:rFonts w:cs="Arial" w:ascii="Arial" w:hAnsi="Arial"/>
        </w:rPr>
        <w:t>La experiencia tradicional del cooperativismo y de la economía de comunidades indica que los resultados exitosos notables se obtienen allí donde el grupo humano está formado por personas particularmente generosas, que han sido educadas en una ética personal y social superior, y que muchas experiencias fracasan precisamente por "deficiencias humanas" de sus miembros.</w:t>
      </w:r>
    </w:p>
    <w:p>
      <w:pPr>
        <w:pStyle w:val="NormalWeb"/>
        <w:ind w:left="720" w:hanging="0"/>
        <w:jc w:val="both"/>
        <w:rPr>
          <w:rFonts w:ascii="Arial" w:hAnsi="Arial" w:cs="Arial"/>
        </w:rPr>
      </w:pPr>
      <w:r>
        <w:rPr>
          <w:rFonts w:cs="Arial" w:ascii="Arial" w:hAnsi="Arial"/>
        </w:rPr>
        <w:t xml:space="preserve">El modelo de empresas de trabajadores aquí propuesto no plantea tantas exigencias éticas como condición de una eficiencia económica; el resultado humano y social probablemente será menos perfeccionado que en unidades y grupos más solidarios e integrados. Pero podrá haber una mayor extensión de empresas cooperativas fundadas en las capacidades y valores de los trabajadores. </w:t>
      </w:r>
    </w:p>
    <w:p>
      <w:pPr>
        <w:pStyle w:val="NormalWeb"/>
        <w:ind w:left="720" w:hanging="0"/>
        <w:jc w:val="both"/>
        <w:rPr>
          <w:rFonts w:ascii="Arial" w:hAnsi="Arial" w:cs="Arial"/>
        </w:rPr>
      </w:pPr>
      <w:r>
        <w:rPr>
          <w:rFonts w:cs="Arial" w:ascii="Arial" w:hAnsi="Arial"/>
        </w:rPr>
        <w:t xml:space="preserve">Nuestro modelo, en efecto, no sólo es realizable por grupos que se organizan ex-profeso con tal objetivo, sino que también puede ser adoptado por transformación estructural de empresas económicas de otro tipo, sean cooperativas tradicionales, empresas públicas o sociedades privadas. </w:t>
      </w:r>
    </w:p>
    <w:p>
      <w:pPr>
        <w:pStyle w:val="NormalWeb"/>
        <w:ind w:left="720" w:hanging="0"/>
        <w:jc w:val="both"/>
        <w:rPr>
          <w:rFonts w:ascii="Arial" w:hAnsi="Arial" w:cs="Arial"/>
        </w:rPr>
      </w:pPr>
      <w:r>
        <w:rPr>
          <w:rFonts w:cs="Arial" w:ascii="Arial" w:hAnsi="Arial"/>
        </w:rPr>
        <w:br/>
      </w:r>
      <w:r>
        <w:rPr>
          <w:rStyle w:val="Subtitulo1"/>
          <w:rFonts w:cs="Arial" w:ascii="Arial" w:hAnsi="Arial"/>
        </w:rPr>
        <w:t>PREGUNTAS</w:t>
      </w:r>
    </w:p>
    <w:p>
      <w:pPr>
        <w:pStyle w:val="NormalWeb"/>
        <w:ind w:left="720" w:hanging="0"/>
        <w:jc w:val="both"/>
        <w:rPr>
          <w:rFonts w:ascii="Arial" w:hAnsi="Arial" w:cs="Arial"/>
        </w:rPr>
      </w:pPr>
      <w:r>
        <w:rPr>
          <w:rFonts w:cs="Arial" w:ascii="Arial" w:hAnsi="Arial"/>
        </w:rPr>
        <w:t xml:space="preserve">1. ¿En qué se distinguen, y qué tienen en común, el cooperativismo y la autogestión? </w:t>
      </w:r>
    </w:p>
    <w:p>
      <w:pPr>
        <w:pStyle w:val="NormalWeb"/>
        <w:ind w:left="720" w:hanging="0"/>
        <w:jc w:val="both"/>
        <w:rPr>
          <w:rFonts w:ascii="Arial" w:hAnsi="Arial" w:cs="Arial"/>
        </w:rPr>
      </w:pPr>
      <w:r>
        <w:rPr>
          <w:rFonts w:cs="Arial" w:ascii="Arial" w:hAnsi="Arial"/>
        </w:rPr>
        <w:t>2. ¿Qué desventajas o problemas comporta la consideración del capital como "factor externo" en las empresas autogestionadas?</w:t>
      </w:r>
    </w:p>
    <w:p>
      <w:pPr>
        <w:pStyle w:val="NormalWeb"/>
        <w:ind w:left="720" w:hanging="0"/>
        <w:jc w:val="both"/>
        <w:rPr>
          <w:rFonts w:ascii="Arial" w:hAnsi="Arial" w:cs="Arial"/>
        </w:rPr>
      </w:pPr>
      <w:r>
        <w:rPr>
          <w:rFonts w:cs="Arial" w:ascii="Arial" w:hAnsi="Arial"/>
        </w:rPr>
        <w:t>3. ¿Sobre cuáles tres criterios es posible estructurar una empresa de trabajadores que funcione eficientemente en una economía de mercado?</w:t>
      </w:r>
    </w:p>
    <w:p>
      <w:pPr>
        <w:pStyle w:val="NormalWeb"/>
        <w:ind w:left="720" w:hanging="0"/>
        <w:jc w:val="both"/>
        <w:rPr>
          <w:rFonts w:ascii="Arial" w:hAnsi="Arial" w:cs="Arial"/>
        </w:rPr>
      </w:pPr>
      <w:r>
        <w:rPr>
          <w:rFonts w:cs="Arial" w:ascii="Arial" w:hAnsi="Arial"/>
        </w:rPr>
        <w:t>4. ¿Qué entendemos por "trabajo anterior", "trabajo presente" y "trabajo adelantado o futuro", en cuanto componentes del "capital" propio de una empresa de trabajadores?</w:t>
      </w:r>
    </w:p>
    <w:p>
      <w:pPr>
        <w:pStyle w:val="NormalWeb"/>
        <w:ind w:left="720" w:hanging="0"/>
        <w:jc w:val="both"/>
        <w:rPr>
          <w:rFonts w:ascii="Arial" w:hAnsi="Arial" w:cs="Arial"/>
        </w:rPr>
      </w:pPr>
      <w:r>
        <w:rPr>
          <w:rFonts w:cs="Arial" w:ascii="Arial" w:hAnsi="Arial"/>
        </w:rPr>
        <w:t xml:space="preserve">5. ¿En qué consiste la propiedad personal repartida? ¿Mediante qué instrumento de medición puede representarse esta repartición del capital de la empresa entre sus socios-trabajadores? </w:t>
      </w:r>
    </w:p>
    <w:p>
      <w:pPr>
        <w:pStyle w:val="NormalWeb"/>
        <w:ind w:left="720" w:hanging="0"/>
        <w:jc w:val="both"/>
        <w:rPr>
          <w:rFonts w:ascii="Arial" w:hAnsi="Arial" w:cs="Arial"/>
        </w:rPr>
      </w:pPr>
      <w:r>
        <w:rPr>
          <w:rFonts w:cs="Arial" w:ascii="Arial" w:hAnsi="Arial"/>
        </w:rPr>
        <w:t>6. ¿Por qué la aplicación de un mecanismo estrictamente igualitario en la repartición de las utilidades sería injusto en una empresa de trabajadores?</w:t>
      </w:r>
    </w:p>
    <w:p>
      <w:pPr>
        <w:pStyle w:val="NormalWeb"/>
        <w:ind w:left="720" w:hanging="0"/>
        <w:jc w:val="both"/>
        <w:rPr>
          <w:rFonts w:ascii="Arial" w:hAnsi="Arial" w:cs="Arial"/>
        </w:rPr>
      </w:pPr>
      <w:r>
        <w:rPr>
          <w:rFonts w:cs="Arial" w:ascii="Arial" w:hAnsi="Arial"/>
        </w:rPr>
        <w:t>7. ¿Por qué no es conveniente que existan socios que aporten capital sin ser trabajadores, en una empresa autogestionada?</w:t>
      </w:r>
    </w:p>
    <w:p>
      <w:pPr>
        <w:pStyle w:val="NormalWeb"/>
        <w:ind w:left="720" w:hanging="0"/>
        <w:jc w:val="both"/>
        <w:rPr>
          <w:rFonts w:ascii="Arial" w:hAnsi="Arial" w:cs="Arial"/>
        </w:rPr>
      </w:pPr>
      <w:r>
        <w:rPr>
          <w:rFonts w:cs="Arial" w:ascii="Arial" w:hAnsi="Arial"/>
        </w:rPr>
        <w:br/>
      </w:r>
      <w:r>
        <w:rPr>
          <w:rStyle w:val="Subtitulo1"/>
          <w:rFonts w:cs="Arial" w:ascii="Arial" w:hAnsi="Arial"/>
        </w:rPr>
        <w:t>Temas para desarrollar individualmente o en grupos</w:t>
      </w:r>
    </w:p>
    <w:p>
      <w:pPr>
        <w:pStyle w:val="NormalWeb"/>
        <w:ind w:left="720" w:hanging="0"/>
        <w:jc w:val="both"/>
        <w:rPr>
          <w:rFonts w:ascii="Arial" w:hAnsi="Arial" w:cs="Arial"/>
        </w:rPr>
      </w:pPr>
      <w:r>
        <w:rPr>
          <w:rFonts w:cs="Arial" w:ascii="Arial" w:hAnsi="Arial"/>
        </w:rPr>
        <w:t xml:space="preserve">1. El recurso al financiamiento crediticio y su impacto en el funcionamiento de las empresas autogestionadas por sus trabajadores. </w:t>
      </w:r>
    </w:p>
    <w:p>
      <w:pPr>
        <w:pStyle w:val="NormalWeb"/>
        <w:ind w:left="720" w:hanging="0"/>
        <w:jc w:val="both"/>
        <w:rPr>
          <w:rFonts w:ascii="Arial" w:hAnsi="Arial" w:cs="Arial"/>
        </w:rPr>
      </w:pPr>
      <w:r>
        <w:rPr>
          <w:rFonts w:cs="Arial" w:ascii="Arial" w:hAnsi="Arial"/>
        </w:rPr>
        <w:t>2. Discusión crítica del modelo alternativo de empresa de trabajadores.</w:t>
      </w:r>
    </w:p>
    <w:p>
      <w:pPr>
        <w:pStyle w:val="NormalWeb"/>
        <w:ind w:left="720" w:hanging="0"/>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DECIMO-PRIMERA UNIDAD: LA ECONOMIA DE DONACIONES INSTITUCIONALES</w:t>
      </w:r>
    </w:p>
    <w:p>
      <w:pPr>
        <w:pStyle w:val="Subtitulo"/>
        <w:numPr>
          <w:ilvl w:val="0"/>
          <w:numId w:val="2"/>
        </w:numPr>
        <w:spacing w:before="280" w:after="280"/>
        <w:ind w:left="714" w:hanging="357"/>
        <w:jc w:val="both"/>
        <w:outlineLvl w:val="1"/>
        <w:rPr>
          <w:rFonts w:ascii="Arial" w:hAnsi="Arial" w:cs="Arial"/>
        </w:rPr>
      </w:pPr>
      <w:r>
        <w:rPr>
          <w:rFonts w:cs="Arial" w:ascii="Arial" w:hAnsi="Arial"/>
        </w:rPr>
        <w:t xml:space="preserve">LAS INSTITUCIONES DONANTES Y DE SERVICIOS "SIN FINES DE LUCRO" COMO UNIDADES ECONOMICAS. </w:t>
      </w:r>
    </w:p>
    <w:p>
      <w:pPr>
        <w:pStyle w:val="NormalWeb"/>
        <w:ind w:left="720" w:hanging="0"/>
        <w:jc w:val="both"/>
        <w:rPr>
          <w:rFonts w:ascii="Arial" w:hAnsi="Arial" w:cs="Arial"/>
        </w:rPr>
      </w:pPr>
      <w:r>
        <w:rPr>
          <w:rFonts w:cs="Arial" w:ascii="Arial" w:hAnsi="Arial"/>
        </w:rPr>
        <w:br/>
        <w:t>La economía de donaciones institucionales está constituida por el conjunto de actividades de significado y contenido económico realizado por asociaciones e instituciones que canalizan y distribuyen recursos, bienes y servicios en carácter de donaciones; instituciones que no cobran a sus beneficiarios por los servicios que les prestan, y que operan sin fines de lucro.</w:t>
      </w:r>
    </w:p>
    <w:p>
      <w:pPr>
        <w:pStyle w:val="NormalWeb"/>
        <w:ind w:left="720" w:hanging="0"/>
        <w:jc w:val="both"/>
        <w:rPr>
          <w:rFonts w:ascii="Arial" w:hAnsi="Arial" w:cs="Arial"/>
        </w:rPr>
      </w:pPr>
      <w:r>
        <w:rPr>
          <w:rFonts w:cs="Arial" w:ascii="Arial" w:hAnsi="Arial"/>
        </w:rPr>
        <w:t>Instituciones donantes que pueden ser reconocidas como expresiones de esta forma económica han existido desde la antigüedad. Las ha habido de muy distintos tipos y características, siendo su forma más difundida y tradicional las instituciones y fundaciones de ayuda social a categorías de personas desvalidas -enfermos, niños, ancianos, indigentes-, y cuyas actividades pueden ser comprendidas como de beneficencia. No obstante las muchas críticas de que pueden ser objeto estas instituciones, a menudo ellas cumplen tareas de hondo contenido humano y de indudable beneficio social, alcanzando en ocasiones grados de solidaridad que merecerían el calificativo de heroica.</w:t>
      </w:r>
    </w:p>
    <w:p>
      <w:pPr>
        <w:pStyle w:val="NormalWeb"/>
        <w:ind w:left="720" w:hanging="0"/>
        <w:jc w:val="both"/>
        <w:rPr>
          <w:rFonts w:ascii="Arial" w:hAnsi="Arial" w:cs="Arial"/>
        </w:rPr>
      </w:pPr>
      <w:r>
        <w:rPr>
          <w:rFonts w:cs="Arial" w:ascii="Arial" w:hAnsi="Arial"/>
        </w:rPr>
        <w:t>Esta forma tradicional de la economía de donaciones institucionales ha visto crecer una expresión moderna constituida por fundaciones de co-financiamiento, agencias de servicios, organizaciones no-gubernamentales, asociaciones privadas sin fines de lucro, grupos de animación, centros de capacitación popular, organismos internacionales dedicados a enfrentar problemas de salud, alimentación, educación, etc., centros de promoción y desarrollo, institutos de investigación, etc., de diversa denominación, origen y características.</w:t>
      </w:r>
    </w:p>
    <w:p>
      <w:pPr>
        <w:pStyle w:val="NormalWeb"/>
        <w:ind w:left="720" w:hanging="0"/>
        <w:jc w:val="both"/>
        <w:rPr>
          <w:rFonts w:ascii="Arial" w:hAnsi="Arial" w:cs="Arial"/>
        </w:rPr>
      </w:pPr>
      <w:r>
        <w:rPr>
          <w:rFonts w:cs="Arial" w:ascii="Arial" w:hAnsi="Arial"/>
        </w:rPr>
        <w:t>En términos genéricos, esta forma moderna de donaciones institucionales puede ser identificada por su objetivo global de promoción y desarrollo, en las distintas acepciones de los términos. Tales instituciones han surgido especialmente a partir de 1945, en una gran mayoría de países, teniendo una notabilísima expansión a partir de los años setenta. En sus orígenes se encuentran, generalmente, motivaciones altruistas de índole religiosa, ético-social, política y tecnológica (aunque también, a veces, la búsqueda de acceso a beneficios y recursos de distintas proveniencias, con propósitos particulares).</w:t>
      </w:r>
    </w:p>
    <w:p>
      <w:pPr>
        <w:pStyle w:val="NormalWeb"/>
        <w:ind w:left="720" w:hanging="0"/>
        <w:jc w:val="both"/>
        <w:rPr>
          <w:rFonts w:ascii="Arial" w:hAnsi="Arial" w:cs="Arial"/>
        </w:rPr>
      </w:pPr>
      <w:r>
        <w:rPr>
          <w:rFonts w:cs="Arial" w:ascii="Arial" w:hAnsi="Arial"/>
        </w:rPr>
        <w:t>Las actividades y funciones que cumplen estas instituciones son variadas, siendo las más importantes: la capacitación social y técnica, el financiamiento de organizaciones de origen popular, la ayuda material para enfrentar problemas económico-sociales urgentes, la promoción social y cultural, la investigación de la realidad local, la asistencia técnica y la asesoría a pequeños grupos, el apoyo a organizaciones políticas, sindicales, cooperativas, etc.</w:t>
      </w:r>
    </w:p>
    <w:p>
      <w:pPr>
        <w:pStyle w:val="NormalWeb"/>
        <w:ind w:left="720" w:hanging="0"/>
        <w:jc w:val="both"/>
        <w:rPr>
          <w:rFonts w:ascii="Arial" w:hAnsi="Arial" w:cs="Arial"/>
        </w:rPr>
      </w:pPr>
      <w:r>
        <w:rPr>
          <w:rFonts w:cs="Arial" w:ascii="Arial" w:hAnsi="Arial"/>
        </w:rPr>
        <w:t>Para comprender las características y el modo de operación de estas instituciones, consideradas en cuanto unidades económicas, es preciso distinguir diversos niveles encadenados de instituciones que hacen fluir los recursos y servicios económicos desde los donantes hasta los beneficiarios. En dicho encadenamiento encontramos fundaciones y agencias de financiamiento (que operan generalmente en los países desarrollados), instituciones de servicios profesionales (que obtienen financiamientos de las primeras para prestar servicios en los países desarrollados), y grupos de promoción y animación, que trabajan directamente en la base social.</w:t>
      </w:r>
    </w:p>
    <w:p>
      <w:pPr>
        <w:pStyle w:val="NormalWeb"/>
        <w:ind w:left="720" w:hanging="0"/>
        <w:jc w:val="both"/>
        <w:rPr>
          <w:rFonts w:ascii="Arial" w:hAnsi="Arial" w:cs="Arial"/>
        </w:rPr>
      </w:pPr>
      <w:r>
        <w:rPr>
          <w:rFonts w:cs="Arial" w:ascii="Arial" w:hAnsi="Arial"/>
        </w:rPr>
        <w:t xml:space="preserve">Los vínculos y relaciones económicas entre estos distintos niveles institucionales se basan en relaciones de carácter cuasi-contractual; no obstante, se ha hecho común considerar que las fundaciones y agencias que aportan financiamientos se presentan como donantes mientras que las instituciones de servicio y grupos de promoción serían su contraparte beneficiaria. Pero un análisis más a fondo de estas relaciones y flujos económicos muestra que las agencias, institutos y grupos de promoción, son, en realidad, instituciones intermediarias que canalizan recursos desde los donantes efectivos (que son los que aportan a la formación de los fondos que las agencias gestionan), hasta los reales beneficiarios (que son las personas, grupos, organizaciones de base, aldeas, etc. que reciben y se benefician con la actividad de las instituciones de servicio). </w:t>
        <w:br/>
        <w:br/>
        <w:t>Para comprender con mayor amplitud la naturaleza de esta intermediación institucional en la economía de donaciones, es oportuno considerar algunos rasgos de su comportamiento económico.</w:t>
      </w:r>
    </w:p>
    <w:p>
      <w:pPr>
        <w:pStyle w:val="NormalWeb"/>
        <w:ind w:left="720" w:hanging="0"/>
        <w:jc w:val="both"/>
        <w:rPr>
          <w:rFonts w:ascii="Arial" w:hAnsi="Arial" w:cs="Arial"/>
        </w:rPr>
      </w:pPr>
      <w:r>
        <w:rPr>
          <w:rFonts w:cs="Arial" w:ascii="Arial" w:hAnsi="Arial"/>
        </w:rPr>
        <w:t>Un elemento importante que distingue a las instituciones donantes es su carácter profesional, en el sentido que para ellas el hacer donaciones constituye una función técnica específica, para cuya realización disponen de un personal profesionalizado, un cuerpo de funcionarios. Las actividades que realizan son distintas según los niveles organizativos: las fundaciones administran y asignan fondos, las instituciones y grupos locales transforman esos fondos en servicios (capacitación, asesoría, investigación, etc.) que ponen a disposición de los beneficiarios. Así, las instituciones intermedian y ponen en contacto la voluntad de los donantes (que se traduce en una oferta de donaciones) con la voluntad de los beneficiarios (que se manifiesta como una demanda de servicios).</w:t>
      </w:r>
    </w:p>
    <w:p>
      <w:pPr>
        <w:pStyle w:val="NormalWeb"/>
        <w:ind w:left="720" w:hanging="0"/>
        <w:jc w:val="both"/>
        <w:rPr>
          <w:rFonts w:ascii="Arial" w:hAnsi="Arial" w:cs="Arial"/>
        </w:rPr>
      </w:pPr>
      <w:r>
        <w:rPr>
          <w:rFonts w:cs="Arial" w:ascii="Arial" w:hAnsi="Arial"/>
        </w:rPr>
        <w:t xml:space="preserve">Otro elemento distintivo de las instituciones donantes consiste en que tienen la obligación de hacer donaciones con los activos disponibles al efecto, no pudiendo utilizar los fondos para otros propósitos. Los que aportan los recursos financieros, colocan los fondos en una agencia o fundación para que ella los distribuya y asigne de acuerdo a los objetivos de los donantes; en las agencias el personal profesional presta dicho servicio de distribución, siendo remunerado por su trabajo. Algo similar sucede en las instituciones de servicio y grupos de promoción: el personal de estas instituciones es pagado por las agencias de financiamiento para que realice esos trabajos. Así como los donantes han contratado servicios profesionales para asignar los recursos, así las agencias han contratado servicios (de capacitación, asesoría, investigación, etc.) en favor de terceros, los beneficiarios reales. </w:t>
      </w:r>
    </w:p>
    <w:p>
      <w:pPr>
        <w:pStyle w:val="NormalWeb"/>
        <w:ind w:left="720" w:hanging="0"/>
        <w:jc w:val="both"/>
        <w:rPr>
          <w:rFonts w:ascii="Arial" w:hAnsi="Arial" w:cs="Arial"/>
        </w:rPr>
      </w:pPr>
      <w:r>
        <w:rPr>
          <w:rFonts w:cs="Arial" w:ascii="Arial" w:hAnsi="Arial"/>
        </w:rPr>
        <w:t xml:space="preserve">Por ser profesionales y estar obligados a hacer donaciones o prestar servicios gratuitos, las instituciones donantes son permanentemente juzgadas y evaluadas -generalmente en términos subjetivos- por los sujetos que reciben o que demandan donaciones de ellas. Los beneficiarios deben saber que otros (los donantes) han pagado a esos profesionales los servicios que les prestan; que no hay en la ejecución de dichos servicios un mérito altruista particular, excepto cuando los servicios son prestados con niveles de calidad y cantidad que ponen de manifiesto un interés solidario especial por parte de quienes los efectúan. </w:t>
      </w:r>
    </w:p>
    <w:p>
      <w:pPr>
        <w:pStyle w:val="NormalWeb"/>
        <w:ind w:left="720" w:hanging="0"/>
        <w:jc w:val="both"/>
        <w:rPr>
          <w:rFonts w:ascii="Arial" w:hAnsi="Arial" w:cs="Arial"/>
        </w:rPr>
      </w:pPr>
      <w:r>
        <w:rPr>
          <w:rFonts w:cs="Arial" w:ascii="Arial" w:hAnsi="Arial"/>
        </w:rPr>
        <w:t>Como todo cuerpo de funcionarios institucionales, el personal de estas unidades económicas puede presentar grados más o menos manifiestos de burocratización, y ser más o menos transparentes en su funcionamiento y en sus operaciones. Pueden también ser más o menos eficientes en el uso de los recursos y en la ejecución de las actividades.</w:t>
      </w:r>
    </w:p>
    <w:p>
      <w:pPr>
        <w:pStyle w:val="NormalWeb"/>
        <w:ind w:left="720" w:hanging="0"/>
        <w:jc w:val="both"/>
        <w:rPr>
          <w:rFonts w:ascii="Arial" w:hAnsi="Arial" w:cs="Arial"/>
        </w:rPr>
      </w:pPr>
      <w:r>
        <w:rPr>
          <w:rFonts w:cs="Arial" w:ascii="Arial" w:hAnsi="Arial"/>
        </w:rPr>
        <w:t>En estos planos, el gran problema de estas instituciones es que los sistemas de evaluación y de control suelen ser muy poco exigentes, debido a que quienes contratan los servicios (los donantes) no son los que se benefician o perjudican con ellos; en la mayoría de los casos ni siquiera conocen a esos beneficiarios, de manera que mal pueden efectuar evaluaciones y controles cuidadosos.</w:t>
      </w:r>
    </w:p>
    <w:p>
      <w:pPr>
        <w:pStyle w:val="Destacado"/>
        <w:ind w:left="720" w:hanging="0"/>
        <w:jc w:val="both"/>
        <w:rPr>
          <w:rFonts w:ascii="Arial" w:hAnsi="Arial" w:cs="Arial"/>
        </w:rPr>
      </w:pPr>
      <w:r>
        <w:rPr>
          <w:rFonts w:cs="Arial" w:ascii="Arial" w:hAnsi="Arial"/>
        </w:rPr>
        <w:t>CONSECUENCIA DE ESTA SITUACION ES QUE LA VALIDEZ DE LA ACCION DE LAS INSTITUCIONES DEPENDE DIRECTAMENTE DE LA ETICA DE SUS INTEGRANTES, DE SU GRADO DE COMPROMISO Y ADHESION PERSONAL A LOS PROCESOS QUE SIRVEN O APOYAN, Y DE LAS RIGUROSAS EVALUACIONES AUTOCRITICAS QUE HAGAN PERIODICAMENTE. DECISIVO PARA CADA UNO DE ESTOS ASPECTOS SERA LA ADOPCION DE MECANISMOS AMPLIAMENTE DEMOCRATICOS, PARTICIPATIVOS Y AUTOGESTIONARIOS AL INTERIOR DE ESTAS UNIDADES INSTITUCIONALES.</w:t>
      </w:r>
    </w:p>
    <w:p>
      <w:pPr>
        <w:pStyle w:val="Destacado"/>
        <w:ind w:left="720" w:hanging="0"/>
        <w:jc w:val="both"/>
        <w:rPr>
          <w:rFonts w:ascii="Arial" w:hAnsi="Arial" w:cs="Arial"/>
        </w:rPr>
      </w:pPr>
      <w:r>
        <w:rPr>
          <w:rFonts w:cs="Arial" w:ascii="Arial" w:hAnsi="Arial"/>
        </w:rPr>
        <w:t>EL CARACTER SOLIDARIO DE LAS INSTITUCIONES DONANTES Y DE SERVICIOS DEPENDERA, FUNDAMENTALMENTE, DE LAS ESTRUCTURAS Y PRACTICAS INTERNAS, DE SU MODO DE RELACIONARSE CON LOS BENEFICIARIOS (QUE PUEDE SER MAS O MENOS PATERNALISTA O SOLIDARIO), Y DE LOS VALORES Y CONTENIDOS ETICOS E INTELECTUALES DEL TRABAJO QUE REALIZAN. ES ESTO LO QUE OTORGA A LOS SERVICIOS PROFESIONALES CONTRATADOS Y REMUNERADOS, UN VALOR ALTERNATIVO REAL.</w:t>
      </w:r>
    </w:p>
    <w:p>
      <w:pPr>
        <w:pStyle w:val="NormalWeb"/>
        <w:ind w:left="720" w:hanging="0"/>
        <w:jc w:val="both"/>
        <w:rPr>
          <w:rFonts w:ascii="Arial" w:hAnsi="Arial" w:cs="Arial"/>
        </w:rPr>
      </w:pPr>
      <w:r>
        <w:rPr>
          <w:rFonts w:cs="Arial" w:ascii="Arial" w:hAnsi="Arial"/>
        </w:rPr>
        <w:t>En tal sentido, cabe destacar la importancia de que en las instituciones se desarrolle un tipo de profesionalismo distinto del que se forma en las empresas privadas y en los organismos públicos.</w:t>
      </w:r>
    </w:p>
    <w:p>
      <w:pPr>
        <w:pStyle w:val="NormalWeb"/>
        <w:ind w:left="720" w:hanging="0"/>
        <w:jc w:val="both"/>
        <w:rPr>
          <w:rFonts w:ascii="Arial" w:hAnsi="Arial" w:cs="Arial"/>
        </w:rPr>
      </w:pPr>
      <w:r>
        <w:rPr>
          <w:rFonts w:cs="Arial" w:ascii="Arial" w:hAnsi="Arial"/>
        </w:rPr>
        <w:t>Hay un tipo de vínculos subjetivos, un compromiso social, una compenetración en la problemática de los sectores populares y de sus necesidades, un uso cuidadoso y austero de los recursos de modo que se maximice el servicio a los beneficiarios y no el beneficio de las instituciones o de su personal, que se traducen en comportamientos solidarios, en apropiados criterios de selección de técnicas apropiadas, en formas democráticas y participativas de adopción de decisiones, en tomar en cuenta la voluntad de los beneficiarios, y en la promoción de su participación en los mismos planes de trabajo institucional.</w:t>
      </w:r>
    </w:p>
    <w:p>
      <w:pPr>
        <w:pStyle w:val="NormalWeb"/>
        <w:ind w:left="720" w:hanging="0"/>
        <w:jc w:val="both"/>
        <w:rPr>
          <w:rFonts w:ascii="Arial" w:hAnsi="Arial" w:cs="Arial"/>
        </w:rPr>
      </w:pPr>
      <w:r>
        <w:rPr>
          <w:rFonts w:cs="Arial" w:ascii="Arial" w:hAnsi="Arial"/>
        </w:rPr>
        <w:t xml:space="preserve">En todo esto -y no en el volumen de recursos acopiados y operaciones realizadas, que pone de manifiesto más que otra cosa la capacidad que demuestran tener para acceder a las fuentes de financiamiento- reside la adscripción de las instituciones de intermediación y servicio a la economía alternativa y solidaria. </w:t>
      </w:r>
    </w:p>
    <w:p>
      <w:pPr>
        <w:pStyle w:val="Subtitulo"/>
        <w:numPr>
          <w:ilvl w:val="0"/>
          <w:numId w:val="2"/>
        </w:numPr>
        <w:spacing w:before="280" w:after="280"/>
        <w:ind w:left="714" w:hanging="357"/>
        <w:jc w:val="both"/>
        <w:outlineLvl w:val="1"/>
        <w:rPr>
          <w:rFonts w:ascii="Arial" w:hAnsi="Arial" w:cs="Arial"/>
        </w:rPr>
      </w:pPr>
      <w:r>
        <w:rPr>
          <w:rFonts w:cs="Arial" w:ascii="Arial" w:hAnsi="Arial"/>
        </w:rPr>
        <w:t xml:space="preserve">ALGUNOS CRITERIOS Y ORIENTACIONES DE LA ACCION EN LAS INSTITUCIONES DONANTES CON CARACTERISTICAS ALTERNATIVAS. </w:t>
      </w:r>
    </w:p>
    <w:p>
      <w:pPr>
        <w:pStyle w:val="NormalWeb"/>
        <w:ind w:left="720" w:hanging="0"/>
        <w:jc w:val="both"/>
        <w:rPr>
          <w:rFonts w:ascii="Arial" w:hAnsi="Arial" w:cs="Arial"/>
        </w:rPr>
      </w:pPr>
      <w:r>
        <w:rPr>
          <w:rFonts w:cs="Arial" w:ascii="Arial" w:hAnsi="Arial"/>
        </w:rPr>
        <w:t>No pretendemos exponer aquí criterios deseables correspondientes a un "deber ser", sino sintetizar algunas principales orientaciones y líneas de acción adoptadas de hecho por instituciones donantes y de servicio en las que podemos reconocer características alternativas.</w:t>
      </w:r>
    </w:p>
    <w:p>
      <w:pPr>
        <w:pStyle w:val="NormalWeb"/>
        <w:ind w:left="720" w:hanging="0"/>
        <w:jc w:val="both"/>
        <w:rPr>
          <w:rFonts w:ascii="Arial" w:hAnsi="Arial" w:cs="Arial"/>
        </w:rPr>
      </w:pPr>
      <w:r>
        <w:rPr>
          <w:rFonts w:cs="Arial" w:ascii="Arial" w:hAnsi="Arial"/>
        </w:rPr>
        <w:t>Un primer criterio corresponde a una opción por los pobres, caracterizado con diferentes denominaciones y conceptos: los marginados, los trabajadores, los sectores populares, las clases dominadas, las categorías excluidas y subordinadas, etc. Dentro de esa opción general, las instituciones se interrogan sobre la conveniencia de favorecer a los sectores más atrasados, o bien a las categorías que teniendo ciertas capacidades y potencialidades, están en condiciones de desarrollar un proceso de desarrollo autosostenido.</w:t>
      </w:r>
    </w:p>
    <w:p>
      <w:pPr>
        <w:pStyle w:val="NormalWeb"/>
        <w:ind w:left="720" w:hanging="0"/>
        <w:jc w:val="both"/>
        <w:rPr>
          <w:rFonts w:ascii="Arial" w:hAnsi="Arial" w:cs="Arial"/>
        </w:rPr>
      </w:pPr>
      <w:r>
        <w:rPr>
          <w:rFonts w:cs="Arial" w:ascii="Arial" w:hAnsi="Arial"/>
        </w:rPr>
        <w:t>Un segundo criterio consiste en apoyar preferentemente a grupos de base, especialmente aquellos que tienen un grado de organización previa (aunque sea primaria, no constituida legalmente), o que están en curso de generar organizaciones. Grupos tales como las comunidades campesinas las cooperativas, las organizaciones sindicales y vecinales, las organizaciones económicas populares del sector informal urbano, las comunidades con identidad religiosa u otra, los grupos de auto-ayuda, etc. Al interior de esta opción general, la interrogante se refiere a la conveniencia de apoyar grupos y organizaciones de tipo tradicional, o bien grupos nuevos que incorporan elementos ideológicos y organizativos que responden a experiencias y al desarrollo de la creatividad popular.</w:t>
      </w:r>
    </w:p>
    <w:p>
      <w:pPr>
        <w:pStyle w:val="NormalWeb"/>
        <w:ind w:left="720" w:hanging="0"/>
        <w:jc w:val="both"/>
        <w:rPr>
          <w:rFonts w:ascii="Arial" w:hAnsi="Arial" w:cs="Arial"/>
        </w:rPr>
      </w:pPr>
      <w:r>
        <w:rPr>
          <w:rFonts w:cs="Arial" w:ascii="Arial" w:hAnsi="Arial"/>
        </w:rPr>
        <w:t>Un tercer criterio, habitualmente presente, corresponde a una opción a favor de grupos y actividades que se insertan en algún modelo de desarrollo alternativo, esto es, no basado en las relaciones sociales vigentes consideradas injustas y discriminatorias. En general, las organizaciones no-gubernamentales que promueven el desarrollo lo conciben como desarrollo integral, alternativo, fundado en los intereses populares, protagonizado por los sectores subordinados. Con este criterio, se opta simultáneamente por apoyar experiencias y procesos que impliquen actividades transformadoras. Aquí las interrogantes derivan de las distintas concepciones del cambio y del desarrollo, al interior de este encuadramiento global.</w:t>
      </w:r>
    </w:p>
    <w:p>
      <w:pPr>
        <w:pStyle w:val="NormalWeb"/>
        <w:ind w:left="720" w:hanging="0"/>
        <w:jc w:val="both"/>
        <w:rPr>
          <w:rFonts w:ascii="Arial" w:hAnsi="Arial" w:cs="Arial"/>
        </w:rPr>
      </w:pPr>
      <w:r>
        <w:rPr>
          <w:rFonts w:cs="Arial" w:ascii="Arial" w:hAnsi="Arial"/>
        </w:rPr>
        <w:t>Un cuarto criterio, que especifica los anteriores, tiende a privilegiar aquellas organizaciones y proyectos que den lugar a beneficios inmediatos de carácter económico, social o cultural, y que al mismo tiempo aporten a mediano o largo plazo algún tipo de soluciones permanentes de los problemas. En este plano, las preferencias oscilan entre apoyar grupos y actividades de acción inmediata para solucionar problemas prácticos, o bien centros de capacitación y de promoción que promuevan las capacidades de las personas y organizaciones.</w:t>
      </w:r>
    </w:p>
    <w:p>
      <w:pPr>
        <w:pStyle w:val="NormalWeb"/>
        <w:ind w:left="720" w:hanging="0"/>
        <w:jc w:val="both"/>
        <w:rPr>
          <w:rFonts w:ascii="Arial" w:hAnsi="Arial" w:cs="Arial"/>
        </w:rPr>
      </w:pPr>
      <w:r>
        <w:rPr>
          <w:rFonts w:cs="Arial" w:ascii="Arial" w:hAnsi="Arial"/>
        </w:rPr>
        <w:t>Un quinto criterio que, aunque no siempre está presente tiende a generalizarse, orienta las donaciones y apoyos institucionales hacia programas de acción considerados integrales, en el sentido que combinan funciones de investigación, capacitación, asesoría y asistencia técnica (si se trata de instituciones de servicio y promoción), o que integran actividades económicas, culturales, organizacionales y sociales (si se trata de organizaciones populares de base o asociaciones de éstas). Se observa cierta preferencia por aquellas organizaciones que realicen actividades económicas de beneficio social, en torno a las que se articulan las actividades educativas y organizacionales más amplias.</w:t>
      </w:r>
    </w:p>
    <w:p>
      <w:pPr>
        <w:pStyle w:val="NormalWeb"/>
        <w:ind w:left="720" w:hanging="0"/>
        <w:jc w:val="both"/>
        <w:rPr>
          <w:rFonts w:ascii="Arial" w:hAnsi="Arial" w:cs="Arial"/>
        </w:rPr>
      </w:pPr>
      <w:r>
        <w:rPr>
          <w:rFonts w:cs="Arial" w:ascii="Arial" w:hAnsi="Arial"/>
        </w:rPr>
        <w:t>Un sexto criterio consiste en optar por aquellas organizaciones que en sus estructuras internas y en sus vínculos externos son democráticas y participativas, no manifiestan inflexibilidades burocráticas, y demuestran idoneidad y eficiencia en sus actividades. Se aprecia que se hayan formado por iniciativa y convicción de sus miembros y no por la imposición de algún poder exterior; se considera esencial la independencia de los grupos respecto de los gobiernos y de las instituciones públicas, juzgándose con criterios variados la calidad de los vínculos que mantengan con las Iglesias, partidos políticos, gremios, organismos internacionales, etc.</w:t>
      </w:r>
    </w:p>
    <w:p>
      <w:pPr>
        <w:pStyle w:val="NormalWeb"/>
        <w:ind w:left="720" w:hanging="0"/>
        <w:jc w:val="both"/>
        <w:rPr>
          <w:rFonts w:ascii="Arial" w:hAnsi="Arial" w:cs="Arial"/>
        </w:rPr>
      </w:pPr>
      <w:r>
        <w:rPr>
          <w:rFonts w:cs="Arial" w:ascii="Arial" w:hAnsi="Arial"/>
        </w:rPr>
        <w:t>Un séptimo criterio es el de propender consciente y sistemáticamente a la autonomía, independencia y autosuficiencia de los grupos beneficiados respecto de las instituciones de servicio y especialmente de las agencias de financiamiento y donaciones. Se trata de evitar la dependencia que genera en ciertos grupos la recepción de donaciones.</w:t>
      </w:r>
    </w:p>
    <w:p>
      <w:pPr>
        <w:pStyle w:val="NormalWeb"/>
        <w:ind w:left="720" w:hanging="0"/>
        <w:jc w:val="both"/>
        <w:rPr>
          <w:rFonts w:ascii="Arial" w:hAnsi="Arial" w:cs="Arial"/>
        </w:rPr>
      </w:pPr>
      <w:r>
        <w:rPr>
          <w:rFonts w:cs="Arial" w:ascii="Arial" w:hAnsi="Arial"/>
        </w:rPr>
        <w:t>Un octavo criterio consiste en no apoyar actividades desconectadas y eventuales sino proyectos y programas de trabajo, en que se articulen en el tiempo conjuntos de actividades complementarias, tendientes al logro de objetivos generales y particulares predefinidos.</w:t>
      </w:r>
    </w:p>
    <w:p>
      <w:pPr>
        <w:pStyle w:val="NormalWeb"/>
        <w:ind w:left="720" w:hanging="0"/>
        <w:jc w:val="both"/>
        <w:rPr>
          <w:rFonts w:ascii="Arial" w:hAnsi="Arial" w:cs="Arial"/>
        </w:rPr>
      </w:pPr>
      <w:r>
        <w:rPr>
          <w:rFonts w:cs="Arial" w:ascii="Arial" w:hAnsi="Arial"/>
        </w:rPr>
        <w:t>Actualmente algunos propenden incluso a un nivel de articulación y continuidad aún superior, en el sentido de apoyar no sólo proyectos y programas, sino procesos, esto es, dinámicas sociales y organizativas sostenidas en el tiempo, que involucran múltiples sujetos. Los proyectos tienden a concebirse insertos en tales procesos de conjunto, encadenándose unos a otros como elementos de una estrategia de acción coherente, o en algún proyecto de desarrollo más amplio.</w:t>
      </w:r>
    </w:p>
    <w:p>
      <w:pPr>
        <w:pStyle w:val="NormalWeb"/>
        <w:ind w:left="720" w:hanging="0"/>
        <w:jc w:val="both"/>
        <w:rPr>
          <w:rFonts w:ascii="Arial" w:hAnsi="Arial" w:cs="Arial"/>
        </w:rPr>
      </w:pPr>
      <w:r>
        <w:rPr>
          <w:rFonts w:cs="Arial" w:ascii="Arial" w:hAnsi="Arial"/>
        </w:rPr>
        <w:t>Un noveno criterio, sólo en apariencia contradictorio con el anterior, corresponde a la preferencia por proyectos y actividades de pequeña escala, evitando crecimientos desmesurados o demasiado rápidos que impliquen burocratización de las actividades y formalización de centros de poder que escapen al control de las bases.</w:t>
      </w:r>
    </w:p>
    <w:p>
      <w:pPr>
        <w:pStyle w:val="NormalWeb"/>
        <w:ind w:left="720" w:hanging="0"/>
        <w:jc w:val="both"/>
        <w:rPr>
          <w:rFonts w:ascii="Arial" w:hAnsi="Arial" w:cs="Arial"/>
        </w:rPr>
      </w:pPr>
      <w:r>
        <w:rPr>
          <w:rFonts w:cs="Arial" w:ascii="Arial" w:hAnsi="Arial"/>
        </w:rPr>
        <w:t>Al indicar el tamaño como "pequeño" no se están poniendo limitaciones externas al volumen de las operaciones y actividades; como señala una institución, se quiere que el proyecto sea "lo suficientemente complejo para desafiar al grupo a que lo emprenda, y lo suficientemente sencillo para que lo pueda resolver con éxito". Y aún más precisamente, el tamaño del proyecto queda supeditado al grado de constitución del sujeto que lo ha de realizar y gestionar, de modo que el sujeto pueda mantener bajo control el desarrollo del proceso, y crecer junto con éste. En cualquier caso, explicitado o no, se buscará maximizar el impacto económico, social o político de los recursos invertidos en el proyecto.</w:t>
      </w:r>
    </w:p>
    <w:p>
      <w:pPr>
        <w:pStyle w:val="NormalWeb"/>
        <w:ind w:left="720" w:hanging="0"/>
        <w:jc w:val="both"/>
        <w:rPr>
          <w:rFonts w:ascii="Arial" w:hAnsi="Arial" w:cs="Arial"/>
        </w:rPr>
      </w:pPr>
      <w:r>
        <w:rPr>
          <w:rFonts w:cs="Arial" w:ascii="Arial" w:hAnsi="Arial"/>
        </w:rPr>
        <w:t>Coherentemente con la preferencia por la "escala humana" está la tendencia de algunas instituciones de financiamiento y de servicios a descentralizar los recursos materiales y humanos, racionalizando la especialización y localización de las organizaciones apoyadas. En el mismo sentido, se busca evitar las rivalidades y la competencia interinstitucional por los recursos.</w:t>
      </w:r>
    </w:p>
    <w:p>
      <w:pPr>
        <w:pStyle w:val="NormalWeb"/>
        <w:ind w:left="720" w:hanging="0"/>
        <w:jc w:val="both"/>
        <w:rPr>
          <w:rFonts w:ascii="Arial" w:hAnsi="Arial" w:cs="Arial"/>
        </w:rPr>
      </w:pPr>
      <w:r>
        <w:rPr>
          <w:rFonts w:cs="Arial" w:ascii="Arial" w:hAnsi="Arial"/>
        </w:rPr>
        <w:t>Un décimo criterio que preside, en general, la acción de las instituciones donantes, consiste en fundar las opciones y decisiones en análisis y evaluaciones lo más científico y rigurosos posible, de las organizaciones, sus potencialidades, el contexto en que actúan, etc. A menudo una primera etapa de los apoyos institucionales consiste simplemente en el estudio de las realidades locales y organizacionales, con el objeto de hacer los diagnósticos y proyecciones que permitan definir los programas de acción más adecuados.</w:t>
      </w:r>
    </w:p>
    <w:p>
      <w:pPr>
        <w:pStyle w:val="NormalWeb"/>
        <w:ind w:left="720" w:hanging="0"/>
        <w:jc w:val="both"/>
        <w:rPr>
          <w:rFonts w:ascii="Arial" w:hAnsi="Arial" w:cs="Arial"/>
        </w:rPr>
      </w:pPr>
      <w:r>
        <w:rPr>
          <w:rFonts w:cs="Arial" w:ascii="Arial" w:hAnsi="Arial"/>
        </w:rPr>
        <w:t>Es este criterio el que tiende a traducirse en la extendida práctica de la denominada "investigación acción"; a través de ésta se busca establecer relaciones fluidas entre las instituciones y las organizaciones de base, en un proceso de toma de conciencia colectiva de los problemas y sus vías de solución, que dé inicio a un programa de acción en que el sujeto principal son las organizaciones que protagonizan su propio desarrollo, y en que las instituciones las acompañan y apoyan en el mismo.</w:t>
      </w:r>
    </w:p>
    <w:p>
      <w:pPr>
        <w:pStyle w:val="Subtitulo"/>
        <w:numPr>
          <w:ilvl w:val="0"/>
          <w:numId w:val="2"/>
        </w:numPr>
        <w:spacing w:before="280" w:after="280"/>
        <w:ind w:left="714" w:hanging="357"/>
        <w:jc w:val="both"/>
        <w:outlineLvl w:val="1"/>
        <w:rPr>
          <w:rFonts w:ascii="Arial" w:hAnsi="Arial" w:cs="Arial"/>
        </w:rPr>
      </w:pPr>
      <w:r>
        <w:rPr>
          <w:rFonts w:cs="Arial" w:ascii="Arial" w:hAnsi="Arial"/>
        </w:rPr>
        <w:t xml:space="preserve">SOBRE LA EFICIENCIA Y LA LOGICA OPERACIONAL DE LAS INSTITUCIONES DONANTES. </w:t>
      </w:r>
    </w:p>
    <w:p>
      <w:pPr>
        <w:pStyle w:val="NormalWeb"/>
        <w:ind w:left="720" w:hanging="0"/>
        <w:jc w:val="both"/>
        <w:rPr>
          <w:rFonts w:ascii="Arial" w:hAnsi="Arial" w:cs="Arial"/>
        </w:rPr>
      </w:pPr>
      <w:r>
        <w:rPr>
          <w:rFonts w:cs="Arial" w:ascii="Arial" w:hAnsi="Arial"/>
        </w:rPr>
        <w:t>Cada institución donante puede considerarse como una unidad económica que opera especialmente al interior de la economía alternativa y solidaria, y que es parte de lo que podría denominarse "mercado" de las donaciones. En cuanto unidades económicas particulares, las instituciones donantes (en sus varios niveles y tipos de actividad), manifiestan en su modo de ser y de actuar una racionalidad o lógica operacional específica.</w:t>
      </w:r>
    </w:p>
    <w:p>
      <w:pPr>
        <w:pStyle w:val="NormalWeb"/>
        <w:ind w:left="720" w:hanging="0"/>
        <w:jc w:val="both"/>
        <w:rPr>
          <w:rFonts w:ascii="Arial" w:hAnsi="Arial" w:cs="Arial"/>
        </w:rPr>
      </w:pPr>
      <w:r>
        <w:rPr>
          <w:rFonts w:cs="Arial" w:ascii="Arial" w:hAnsi="Arial"/>
        </w:rPr>
        <w:t>Como en cualquier tipo de empresa o unidad económica, la racionalidad de las instituciones donantes se encuentra implícita en su modo de organización y en sus actividades. Es importante tomar conciencia de esa lógica, hacerla explícita, pues ello puede permitir una toma de decisiones más eficiente y transparente, y superar eventuales problemas de funcionamiento. En efecto, existen en la economía de donaciones institucionales ciertos problemas y dificultades que pudieran ser satisfactoriamente resueltos mediante una coherente aplicación de criterios económicos derivados de su propia racionalidad.</w:t>
      </w:r>
    </w:p>
    <w:p>
      <w:pPr>
        <w:pStyle w:val="NormalWeb"/>
        <w:ind w:left="720" w:hanging="0"/>
        <w:jc w:val="both"/>
        <w:rPr>
          <w:rFonts w:ascii="Arial" w:hAnsi="Arial" w:cs="Arial"/>
        </w:rPr>
      </w:pPr>
      <w:r>
        <w:rPr>
          <w:rFonts w:cs="Arial" w:ascii="Arial" w:hAnsi="Arial"/>
        </w:rPr>
        <w:t>Entre los problemas aludidos se encuentra la amplia discrecionalidad que tiene el cuerpo de funcionarios de las instituciones para adoptar las decisiones, sin que existan simultáneamente apropiados métodos y procedimientos de evaluación de las decisiones y operaciones de evaluación de las decisiones y operaciones. Los mismos objetivos operacionales de las instituciones suelen ser puestos por los funcionarios que trabajan en ella; y la evaluación de su actividad es realizada por ellos mismos. Este es un problema muy serio, pues las instituciones donantes son -como hemos visto- intermediarias entre los donantes y los beneficiarios, debiendo operar en consonancia con los objetivos que tienen los primeros al hacer las donaciones, y los segundos al solicitarlas.</w:t>
      </w:r>
    </w:p>
    <w:p>
      <w:pPr>
        <w:pStyle w:val="NormalWeb"/>
        <w:ind w:left="720" w:hanging="0"/>
        <w:jc w:val="both"/>
        <w:rPr>
          <w:rFonts w:ascii="Arial" w:hAnsi="Arial" w:cs="Arial"/>
        </w:rPr>
      </w:pPr>
      <w:r>
        <w:rPr>
          <w:rFonts w:cs="Arial" w:ascii="Arial" w:hAnsi="Arial"/>
        </w:rPr>
        <w:t>Son varias las cuestiones que se plantean al nivel de la lógica operacional de las instituciones donantes, cuya solución teórica permitiría vencer el desafío de adecuarse a los objetivos de donantes y beneficiarios, articulándolos coherentemente. Ellas son:</w:t>
      </w:r>
    </w:p>
    <w:p>
      <w:pPr>
        <w:pStyle w:val="NormalWeb"/>
        <w:ind w:left="720" w:hanging="0"/>
        <w:jc w:val="both"/>
        <w:rPr>
          <w:rFonts w:ascii="Arial" w:hAnsi="Arial" w:cs="Arial"/>
        </w:rPr>
      </w:pPr>
      <w:r>
        <w:rPr>
          <w:rFonts w:cs="Arial" w:ascii="Arial" w:hAnsi="Arial"/>
        </w:rPr>
        <w:t>a) ¿Existe un objetivo económico racional que pueda guiar las decisiones de las instituciones donantes, que sea de algún modo equivalente al objetivo de la maximización de las utilidades propio de las empresas que operan en el mercado de intercambios?</w:t>
      </w:r>
    </w:p>
    <w:p>
      <w:pPr>
        <w:pStyle w:val="NormalWeb"/>
        <w:ind w:left="720" w:hanging="0"/>
        <w:jc w:val="both"/>
        <w:rPr>
          <w:rFonts w:ascii="Arial" w:hAnsi="Arial" w:cs="Arial"/>
        </w:rPr>
      </w:pPr>
      <w:r>
        <w:rPr>
          <w:rFonts w:cs="Arial" w:ascii="Arial" w:hAnsi="Arial"/>
        </w:rPr>
        <w:t>b) ¿Con qué indicadores puede evaluarse la eficiencia operacional de las instituciones donantes, de modo que los donantes y los beneficiarios puedan hacer comparaciones entre instituciones distintas y efectuar las opciones consecuentes?</w:t>
      </w:r>
    </w:p>
    <w:p>
      <w:pPr>
        <w:pStyle w:val="NormalWeb"/>
        <w:ind w:left="720" w:hanging="0"/>
        <w:jc w:val="both"/>
        <w:rPr>
          <w:rFonts w:ascii="Arial" w:hAnsi="Arial" w:cs="Arial"/>
        </w:rPr>
      </w:pPr>
      <w:r>
        <w:rPr>
          <w:rFonts w:cs="Arial" w:ascii="Arial" w:hAnsi="Arial"/>
        </w:rPr>
        <w:t xml:space="preserve">c) ¿Existe algún criterio que permita identificar el "tamaño óptimo" de estas unidades económicas? </w:t>
      </w:r>
    </w:p>
    <w:p>
      <w:pPr>
        <w:pStyle w:val="NormalWeb"/>
        <w:ind w:left="720" w:hanging="0"/>
        <w:jc w:val="both"/>
        <w:rPr>
          <w:rFonts w:ascii="Arial" w:hAnsi="Arial" w:cs="Arial"/>
        </w:rPr>
      </w:pPr>
      <w:r>
        <w:rPr>
          <w:rFonts w:cs="Arial" w:ascii="Arial" w:hAnsi="Arial"/>
        </w:rPr>
        <w:t>Sin sernos posible extendernos aquí en los análisis y argumentaciones que nos llevan a proponer ciertas respuestas a tales interrogantes, cabe exponerlas sintéticamente.</w:t>
      </w:r>
    </w:p>
    <w:p>
      <w:pPr>
        <w:pStyle w:val="NormalWeb"/>
        <w:ind w:left="720" w:hanging="0"/>
        <w:jc w:val="both"/>
        <w:rPr>
          <w:rFonts w:ascii="Arial" w:hAnsi="Arial" w:cs="Arial"/>
        </w:rPr>
      </w:pPr>
      <w:r>
        <w:rPr>
          <w:rFonts w:cs="Arial" w:ascii="Arial" w:hAnsi="Arial"/>
        </w:rPr>
        <w:t>Una primera consideración del objetivo operacional de las instituciones donantes nos lleva a identificar la maximización de la oferta efectiva de donaciones, esto es, que la cantidad y calidad de los bienes y servicios que transfieren a los beneficiarios sea la mayor y mejor posible.</w:t>
      </w:r>
    </w:p>
    <w:p>
      <w:pPr>
        <w:pStyle w:val="NormalWeb"/>
        <w:ind w:left="720" w:hanging="0"/>
        <w:jc w:val="both"/>
        <w:rPr>
          <w:rFonts w:ascii="Arial" w:hAnsi="Arial" w:cs="Arial"/>
        </w:rPr>
      </w:pPr>
      <w:r>
        <w:rPr>
          <w:rFonts w:cs="Arial" w:ascii="Arial" w:hAnsi="Arial"/>
        </w:rPr>
        <w:t>Una segunda consideración del asunto permite comprender que maximizar la oferta de donaciones es sólo una parte del objetivo económicamente racional de las instituciones donantes. Porque no necesariamente el hecho de que se efectúen más donaciones y de mejor calidad implica que el beneficio que obtengan los receptores sea el más elevado. En efecto, podría haber muchas donaciones mal distribuidas, implicando ello deficiencias de las instituciones intermediarias. De ahí que aparezca como objetivo racional de las donaciones, maximizar la satisfacción de la demanda potencial de donaciones.</w:t>
      </w:r>
    </w:p>
    <w:p>
      <w:pPr>
        <w:pStyle w:val="NormalWeb"/>
        <w:ind w:left="720" w:hanging="0"/>
        <w:jc w:val="both"/>
        <w:rPr>
          <w:rFonts w:ascii="Arial" w:hAnsi="Arial" w:cs="Arial"/>
        </w:rPr>
      </w:pPr>
      <w:r>
        <w:rPr>
          <w:rFonts w:cs="Arial" w:ascii="Arial" w:hAnsi="Arial"/>
        </w:rPr>
        <w:t>Esto implica, por un lado, buscar que la mayor parte de la demanda potencial de donaciones se convierta en demanda efectiva, motivando y suscitando las correspondientes decisiones de solicitarlas por parte de quienes las necesitan realmente. Por otro lado, se trata de distribuir las donaciones de bienes y servicios de manera que la mayor proporción posible de la demanda potencial sea satisfecha; distribución que se refiere tanto a la selección de los sujetos beneficiarios, como al tipo y calidad de los bienes y servicios que se donan para satisfacer aquella demanda.</w:t>
      </w:r>
    </w:p>
    <w:p>
      <w:pPr>
        <w:pStyle w:val="Destacado"/>
        <w:ind w:left="720" w:hanging="0"/>
        <w:jc w:val="both"/>
        <w:rPr>
          <w:rFonts w:ascii="Arial" w:hAnsi="Arial" w:cs="Arial"/>
        </w:rPr>
      </w:pPr>
      <w:r>
        <w:rPr>
          <w:rFonts w:cs="Arial" w:ascii="Arial" w:hAnsi="Arial"/>
        </w:rPr>
        <w:t>NO SE TRATA DE DOS OBJETIVOS DISTINTOS, SINO DE DOS COMPONENTES DE UN OBJETIVO UNICO, CUAL ES LA MAXIMIZACION DE LAS DONACIONES EN TERMINOS DEL BENEFICIO QUE ELLAS TENGAN PARA LOS RECIPIENDARIOS. EN EFECTO, LA MAYOR OFERTA EFECTIVA DE DONACIONES Y LA MAYOR SATISFACCION DE LA DEMANDA POTENCIAL DE DONACIONES CONSTITUYEN EL BENEFICIO MAXIMO PARA LOS SUJETOS EN CONDICIONES Y NECESIDAD DE RECIBIRLAS.</w:t>
      </w:r>
    </w:p>
    <w:p>
      <w:pPr>
        <w:pStyle w:val="NormalWeb"/>
        <w:ind w:left="720" w:hanging="0"/>
        <w:jc w:val="both"/>
        <w:rPr>
          <w:rFonts w:ascii="Arial" w:hAnsi="Arial" w:cs="Arial"/>
        </w:rPr>
      </w:pPr>
      <w:r>
        <w:rPr>
          <w:rFonts w:cs="Arial" w:ascii="Arial" w:hAnsi="Arial"/>
        </w:rPr>
        <w:t>Si tal objetivo es operacional de las instituciones, su eficiencia operacional será el grado en que lo cumplan, en base a los recursos que cada una de ellas disponga. El asunto es medir y evaluar con objetividad tal nivel de eficiencia. ¿Qué indicadores pueden ser utilizados para ello?</w:t>
      </w:r>
    </w:p>
    <w:p>
      <w:pPr>
        <w:pStyle w:val="NormalWeb"/>
        <w:ind w:left="720" w:hanging="0"/>
        <w:jc w:val="both"/>
        <w:rPr>
          <w:rFonts w:ascii="Arial" w:hAnsi="Arial" w:cs="Arial"/>
        </w:rPr>
      </w:pPr>
      <w:r>
        <w:rPr>
          <w:rFonts w:cs="Arial" w:ascii="Arial" w:hAnsi="Arial"/>
        </w:rPr>
        <w:t>Al menos un aspecto de esta evaluación puede hacerse cuantitativamente en forma rigurosa. En la medida en que las operaciones de intermediación institucional han de considerarse como insertas en relaciones de intercambio, su eficiencia puede ser medida con un cálculo de costos-beneficios.</w:t>
      </w:r>
    </w:p>
    <w:p>
      <w:pPr>
        <w:pStyle w:val="NormalWeb"/>
        <w:ind w:left="720" w:hanging="0"/>
        <w:jc w:val="both"/>
        <w:rPr>
          <w:rFonts w:ascii="Arial" w:hAnsi="Arial" w:cs="Arial"/>
        </w:rPr>
      </w:pPr>
      <w:r>
        <w:rPr>
          <w:rFonts w:cs="Arial" w:ascii="Arial" w:hAnsi="Arial"/>
        </w:rPr>
        <w:t>Un concepto clave para esta medición es el de costos de intermediación, entendido como la diferencia entre los activos que la institución recibe de los donantes (que constituyen el total de sus recursos disponibles para donaciones), y los activos que efectivamente transfiere a los beneficiarios.</w:t>
      </w:r>
    </w:p>
    <w:p>
      <w:pPr>
        <w:pStyle w:val="NormalWeb"/>
        <w:ind w:left="720" w:hanging="0"/>
        <w:jc w:val="both"/>
        <w:rPr>
          <w:rFonts w:ascii="Arial" w:hAnsi="Arial" w:cs="Arial"/>
        </w:rPr>
      </w:pPr>
      <w:r>
        <w:rPr>
          <w:rFonts w:cs="Arial" w:ascii="Arial" w:hAnsi="Arial"/>
        </w:rPr>
        <w:t>Existe siempre una diferencia, que se produce por varios motivos. En primer lugar, porque el funcionamiento y la actividad de la propia institución tienen un costo (equipamiento, remuneraciones al personal, gastos operacionales) que ha de ser solventado con los activos en ingreso. En segundo lugar, porque los bienes y servicios que la institución transfiere a los beneficiarios suelen ser de distinto tipo que sus ingresos; en efecto, normalmente la institución recibe un financiamiento en dinero, mientras que transfiere asistencia técnica, servicios profesionales, bienes de consumo o de capital, capacitación, etc. En tal sentido, un trabajo profesional de alto nivel puede significar un incremento de valor que se verifica durante la transformación de los activos recibidos en los activos transferidos. Hay que considerar, además, otras formas de valorización o depreciación de los activos, durante el curso de la actividad intermediadora.</w:t>
      </w:r>
    </w:p>
    <w:p>
      <w:pPr>
        <w:pStyle w:val="Destacado"/>
        <w:ind w:left="720" w:hanging="0"/>
        <w:jc w:val="both"/>
        <w:rPr>
          <w:rFonts w:ascii="Arial" w:hAnsi="Arial" w:cs="Arial"/>
        </w:rPr>
      </w:pPr>
      <w:r>
        <w:rPr>
          <w:rFonts w:cs="Arial" w:ascii="Arial" w:hAnsi="Arial"/>
        </w:rPr>
        <w:t>TENEMOS, ASI, QUE LOS ACTIVOS TRANSFERIDOS SERAN EQUIVALENTES AL TOTAL DE LOS ACTIVOS RECIBIDOS POR LA INSTITUCION, MENOS LOS COSTOS INSTITUCIONALES, MAS (O MENOS) EL VALOR AGREGADO EN EL PROCESO DE TRABAJO EFECTUADO POR LA INSTITUCION AL TRANSFORMAR LOS RECURSOS QUE RECIBE EN LOS QUE ENTREGA.</w:t>
      </w:r>
    </w:p>
    <w:p>
      <w:pPr>
        <w:pStyle w:val="NormalWeb"/>
        <w:ind w:left="720" w:hanging="0"/>
        <w:jc w:val="both"/>
        <w:rPr>
          <w:rFonts w:ascii="Arial" w:hAnsi="Arial" w:cs="Arial"/>
        </w:rPr>
      </w:pPr>
      <w:r>
        <w:rPr>
          <w:rFonts w:cs="Arial" w:ascii="Arial" w:hAnsi="Arial"/>
        </w:rPr>
        <w:t>Con esta fórmula puede medirse la eficiencia de la operación institucional, que será mayor mientras menores sean los costos de intermediación, a saber, la diferencia de valor entre los activos recibidos y los bienes o servicios transferidos.</w:t>
      </w:r>
    </w:p>
    <w:p>
      <w:pPr>
        <w:pStyle w:val="NormalWeb"/>
        <w:ind w:left="720" w:hanging="0"/>
        <w:jc w:val="both"/>
        <w:rPr>
          <w:rFonts w:ascii="Arial" w:hAnsi="Arial" w:cs="Arial"/>
        </w:rPr>
      </w:pPr>
      <w:r>
        <w:rPr>
          <w:rFonts w:cs="Arial" w:ascii="Arial" w:hAnsi="Arial"/>
        </w:rPr>
        <w:t>Con similar criterio cada institución puede calcular el "precio" o costo de cada una de sus actividades y servicios, pudiéndose efectuar luego las correspondientes comparaciones entre instituciones. Así por ejemplo, el "precio" de cierta capacitación técnica resulta de dividir el monto de financiamiento necesario para realizarla, por el número de unidades de capacitación efectuadas; tal "precio" resultará distinto en diferentes instituciones capacitadoras.</w:t>
      </w:r>
    </w:p>
    <w:p>
      <w:pPr>
        <w:pStyle w:val="NormalWeb"/>
        <w:ind w:left="720" w:hanging="0"/>
        <w:jc w:val="both"/>
        <w:rPr>
          <w:rFonts w:ascii="Arial" w:hAnsi="Arial" w:cs="Arial"/>
        </w:rPr>
      </w:pPr>
      <w:r>
        <w:rPr>
          <w:rFonts w:cs="Arial" w:ascii="Arial" w:hAnsi="Arial"/>
        </w:rPr>
        <w:t>Los "costos de intermediación" y los "precios" de las actividades que efectúan las instituciones en beneficio de los recipiendarios, son indicadores que nos permiten encarar el problema del tamaño óptimo de las instituciones donantes.</w:t>
      </w:r>
    </w:p>
    <w:p>
      <w:pPr>
        <w:pStyle w:val="NormalWeb"/>
        <w:ind w:left="720" w:hanging="0"/>
        <w:jc w:val="both"/>
        <w:rPr>
          <w:rFonts w:ascii="Arial" w:hAnsi="Arial" w:cs="Arial"/>
        </w:rPr>
      </w:pPr>
      <w:r>
        <w:rPr>
          <w:rFonts w:cs="Arial" w:ascii="Arial" w:hAnsi="Arial"/>
        </w:rPr>
        <w:t>El problema tiene varias dimensiones interrelacionadas, en cuanto el tamaño de la unidad económica tiene que ver con varias variables: el volumen de los activos económicos con que opera, la cantidad de beneficiarios a quienes presta servicios, y el tamaño de la institución misma en cuanto a su personal profesional, sus instalaciones y equipamiento. Todos estos elementos inciden sobre los costos de intermediación y sobre los "precios" de los servicios donados.</w:t>
      </w:r>
    </w:p>
    <w:p>
      <w:pPr>
        <w:pStyle w:val="NormalWeb"/>
        <w:ind w:left="720" w:hanging="0"/>
        <w:jc w:val="both"/>
        <w:rPr>
          <w:rFonts w:ascii="Arial" w:hAnsi="Arial" w:cs="Arial"/>
        </w:rPr>
      </w:pPr>
      <w:r>
        <w:rPr>
          <w:rFonts w:cs="Arial" w:ascii="Arial" w:hAnsi="Arial"/>
        </w:rPr>
        <w:t>El óptimo respecto a cada uno de ellos, será aquel tamaño en el cual los costos de intermediación y los "precios" de los servicios serán diferentes, pues se manifiestan diferentes economías y deseconomías de escala que es preciso detectar en cada caso particular. Pero en estos distintos tamaños, también son distintos los volúmenes de actividades y de servicios transferidos, que benefician a los sujetos y organizaciones receptores. Entre ambas variables, en algún nivel correspondiente a un determinado tamaño de la institución, se encuentra el "punto de equilibrio".</w:t>
      </w:r>
    </w:p>
    <w:p>
      <w:pPr>
        <w:pStyle w:val="NormalWeb"/>
        <w:ind w:left="720" w:hanging="0"/>
        <w:jc w:val="both"/>
        <w:rPr>
          <w:rFonts w:ascii="Arial" w:hAnsi="Arial" w:cs="Arial"/>
        </w:rPr>
      </w:pPr>
      <w:r>
        <w:rPr>
          <w:rFonts w:cs="Arial" w:ascii="Arial" w:hAnsi="Arial"/>
        </w:rPr>
        <w:t xml:space="preserve">Con estos criterios de evaluación y cálculo de la eficiencia en este tipo de unidades económicas, sus integrantes pueden alcanzar un cierto grado de objetividad en la autovaloración y autocrítica de sus actividades y operaciones. Así podrán, en alguna medida, superar aquella carencia de retroalimentación en sus decisiones, tanto de parte de los donantes como de los beneficiarios, que deriva del hecho que quienes pagan los servicios institucionales son sujetos distintos de quienes los reciben; lo que hace que tanto unos como otros carezcan de los elementos de juicio y de poder suficientes para juzgar y corregir las deficiencias que detecten. </w:t>
        <w:br/>
        <w:br/>
      </w:r>
      <w:r>
        <w:rPr>
          <w:rStyle w:val="Subtitulo1"/>
          <w:rFonts w:cs="Arial" w:ascii="Arial" w:hAnsi="Arial"/>
        </w:rPr>
        <w:t>PREGUNTAS</w:t>
      </w:r>
    </w:p>
    <w:p>
      <w:pPr>
        <w:pStyle w:val="NormalWeb"/>
        <w:ind w:left="720" w:hanging="0"/>
        <w:jc w:val="both"/>
        <w:rPr>
          <w:rFonts w:ascii="Arial" w:hAnsi="Arial" w:cs="Arial"/>
        </w:rPr>
      </w:pPr>
      <w:r>
        <w:rPr>
          <w:rFonts w:cs="Arial" w:ascii="Arial" w:hAnsi="Arial"/>
        </w:rPr>
        <w:t xml:space="preserve">1. ¿Qué es la economía de donaciones institucionales? </w:t>
      </w:r>
    </w:p>
    <w:p>
      <w:pPr>
        <w:pStyle w:val="NormalWeb"/>
        <w:ind w:left="720" w:hanging="0"/>
        <w:jc w:val="both"/>
        <w:rPr>
          <w:rFonts w:ascii="Arial" w:hAnsi="Arial" w:cs="Arial"/>
        </w:rPr>
      </w:pPr>
      <w:r>
        <w:rPr>
          <w:rFonts w:cs="Arial" w:ascii="Arial" w:hAnsi="Arial"/>
        </w:rPr>
        <w:t>2. ¿En qué sentido las instituciones de servicio o de promoción han de considerarse como organismo de intermediación? ¿Entre quiénes intermedian?</w:t>
      </w:r>
    </w:p>
    <w:p>
      <w:pPr>
        <w:pStyle w:val="NormalWeb"/>
        <w:ind w:left="720" w:hanging="0"/>
        <w:jc w:val="both"/>
        <w:rPr>
          <w:rFonts w:ascii="Arial" w:hAnsi="Arial" w:cs="Arial"/>
        </w:rPr>
      </w:pPr>
      <w:r>
        <w:rPr>
          <w:rFonts w:cs="Arial" w:ascii="Arial" w:hAnsi="Arial"/>
        </w:rPr>
        <w:t>3. ¿Qué requisitos y características deben cumplir las instituciones de servicio para que puedan ser consideradas como genuinamente integrantes de la economía solidaria y alternativa?</w:t>
      </w:r>
    </w:p>
    <w:p>
      <w:pPr>
        <w:pStyle w:val="NormalWeb"/>
        <w:ind w:left="720" w:hanging="0"/>
        <w:jc w:val="both"/>
        <w:rPr>
          <w:rFonts w:ascii="Arial" w:hAnsi="Arial" w:cs="Arial"/>
        </w:rPr>
      </w:pPr>
      <w:r>
        <w:rPr>
          <w:rFonts w:cs="Arial" w:ascii="Arial" w:hAnsi="Arial"/>
        </w:rPr>
        <w:t>4. Señale los diez principales criterios u orientaciones que guían la acción de las instituciones donantes con características alternativas.</w:t>
      </w:r>
    </w:p>
    <w:p>
      <w:pPr>
        <w:pStyle w:val="NormalWeb"/>
        <w:ind w:left="720" w:hanging="0"/>
        <w:jc w:val="both"/>
        <w:rPr>
          <w:rFonts w:ascii="Arial" w:hAnsi="Arial" w:cs="Arial"/>
        </w:rPr>
      </w:pPr>
      <w:r>
        <w:rPr>
          <w:rFonts w:cs="Arial" w:ascii="Arial" w:hAnsi="Arial"/>
        </w:rPr>
        <w:t>5. Explique el objetivo económico racional de las instituciones donantes.</w:t>
      </w:r>
    </w:p>
    <w:p>
      <w:pPr>
        <w:pStyle w:val="NormalWeb"/>
        <w:ind w:left="720" w:hanging="0"/>
        <w:jc w:val="both"/>
        <w:rPr>
          <w:rFonts w:ascii="Arial" w:hAnsi="Arial" w:cs="Arial"/>
        </w:rPr>
      </w:pPr>
      <w:r>
        <w:rPr>
          <w:rFonts w:cs="Arial" w:ascii="Arial" w:hAnsi="Arial"/>
        </w:rPr>
        <w:t>6. ¿De qué modo puede evaluarse la eficiencia operacional de las instituciones donantes? ¿Qué representan los "costos de intermediación"?</w:t>
      </w:r>
    </w:p>
    <w:p>
      <w:pPr>
        <w:pStyle w:val="NormalWeb"/>
        <w:ind w:left="720" w:hanging="0"/>
        <w:jc w:val="both"/>
        <w:rPr>
          <w:rFonts w:ascii="Arial" w:hAnsi="Arial" w:cs="Arial"/>
        </w:rPr>
      </w:pPr>
      <w:r>
        <w:rPr>
          <w:rFonts w:cs="Arial" w:ascii="Arial" w:hAnsi="Arial"/>
        </w:rPr>
        <w:t>7. Refiérase al "tamaño óptimo" de una institución donante.</w:t>
      </w:r>
    </w:p>
    <w:p>
      <w:pPr>
        <w:pStyle w:val="Subtitulo"/>
        <w:ind w:left="720" w:hanging="0"/>
        <w:jc w:val="both"/>
        <w:rPr>
          <w:rFonts w:ascii="Arial" w:hAnsi="Arial" w:cs="Arial"/>
        </w:rPr>
      </w:pPr>
      <w:r>
        <w:rPr>
          <w:rFonts w:cs="Arial" w:ascii="Arial" w:hAnsi="Arial"/>
        </w:rPr>
        <w:t>Temas para desarrollar individualmente o en grupos</w:t>
      </w:r>
    </w:p>
    <w:p>
      <w:pPr>
        <w:pStyle w:val="NormalWeb"/>
        <w:ind w:left="720" w:hanging="0"/>
        <w:jc w:val="both"/>
        <w:rPr>
          <w:rFonts w:ascii="Arial" w:hAnsi="Arial" w:cs="Arial"/>
        </w:rPr>
      </w:pPr>
      <w:r>
        <w:rPr>
          <w:rFonts w:cs="Arial" w:ascii="Arial" w:hAnsi="Arial"/>
        </w:rPr>
        <w:t xml:space="preserve">1. Cuestiones de ética en la economía de donaciones. </w:t>
      </w:r>
    </w:p>
    <w:p>
      <w:pPr>
        <w:pStyle w:val="NormalWeb"/>
        <w:ind w:left="720" w:hanging="0"/>
        <w:jc w:val="both"/>
        <w:rPr>
          <w:rFonts w:ascii="Arial" w:hAnsi="Arial" w:cs="Arial"/>
        </w:rPr>
      </w:pPr>
      <w:r>
        <w:rPr>
          <w:rFonts w:cs="Arial" w:ascii="Arial" w:hAnsi="Arial"/>
        </w:rPr>
        <w:t>2. Transparencia y oscuridades en el mercado de donaciones.</w:t>
      </w:r>
    </w:p>
    <w:p>
      <w:pPr>
        <w:pStyle w:val="Normal"/>
        <w:numPr>
          <w:ilvl w:val="0"/>
          <w:numId w:val="0"/>
        </w:numPr>
        <w:jc w:val="both"/>
        <w:outlineLvl w:val="0"/>
        <w:rPr>
          <w:rFonts w:ascii="Arial" w:hAnsi="Arial" w:cs="Arial"/>
        </w:rPr>
      </w:pPr>
      <w:r>
        <w:rPr>
          <w:rFonts w:cs="Arial" w:ascii="Arial" w:hAnsi="Arial"/>
        </w:rPr>
        <w:t>DECIMO-SEGUNDA UNIDAD : EL "FACTOR C" Y LA ECONOMÍA DE SOLIDARIDAD</w:t>
      </w:r>
    </w:p>
    <w:p>
      <w:pPr>
        <w:pStyle w:val="Subtitulo"/>
        <w:numPr>
          <w:ilvl w:val="0"/>
          <w:numId w:val="12"/>
        </w:numPr>
        <w:spacing w:before="280" w:after="280"/>
        <w:ind w:left="714" w:hanging="357"/>
        <w:jc w:val="both"/>
        <w:outlineLvl w:val="1"/>
        <w:rPr>
          <w:rFonts w:ascii="Arial" w:hAnsi="Arial" w:cs="Arial"/>
        </w:rPr>
      </w:pPr>
      <w:r>
        <w:rPr>
          <w:rFonts w:cs="Arial" w:ascii="Arial" w:hAnsi="Arial"/>
        </w:rPr>
        <w:t xml:space="preserve">EL SIGNIFICADO ECONOMICO DE LA COOPERACION Y LA COMUNIDAD. </w:t>
      </w:r>
    </w:p>
    <w:p>
      <w:pPr>
        <w:pStyle w:val="NormalWeb"/>
        <w:ind w:left="720" w:hanging="0"/>
        <w:jc w:val="both"/>
        <w:rPr>
          <w:rFonts w:ascii="Arial" w:hAnsi="Arial" w:cs="Arial"/>
        </w:rPr>
      </w:pPr>
      <w:r>
        <w:rPr>
          <w:rFonts w:cs="Arial" w:ascii="Arial" w:hAnsi="Arial"/>
        </w:rPr>
        <w:t xml:space="preserve">Los diferentes tipos de empresas alternativas que hemos examinado -y también otros de menor relevancia que han quedado fuera de nuestro compendio-, tienen en común el fundarse en alguna forma de organización y acción conjunta de personas que cooperan entre sí para mejorar sus condiciones de vida y, en muchos casos, para desplegar un efecto positivo sobre la comunidad en que se desenvuelven. </w:t>
      </w:r>
    </w:p>
    <w:p>
      <w:pPr>
        <w:pStyle w:val="NormalWeb"/>
        <w:ind w:left="720" w:hanging="0"/>
        <w:jc w:val="both"/>
        <w:rPr>
          <w:rFonts w:ascii="Arial" w:hAnsi="Arial" w:cs="Arial"/>
        </w:rPr>
      </w:pPr>
      <w:r>
        <w:rPr>
          <w:rFonts w:cs="Arial" w:ascii="Arial" w:hAnsi="Arial"/>
        </w:rPr>
        <w:t>Se ponen en común recursos materiales, fuerzas de trabajo, conocimientos técnicos y capacidades varias de los asociados y, de su combinación y gestión comunitaria, se producen efectos positivos en cuanto a producción, ingresos y bienestar, para cada uno de los participantes, y también para la comunidad (o colectividad) como tal.</w:t>
      </w:r>
    </w:p>
    <w:p>
      <w:pPr>
        <w:pStyle w:val="NormalWeb"/>
        <w:ind w:left="720" w:hanging="0"/>
        <w:jc w:val="both"/>
        <w:rPr>
          <w:rFonts w:ascii="Arial" w:hAnsi="Arial" w:cs="Arial"/>
        </w:rPr>
      </w:pPr>
      <w:r>
        <w:rPr>
          <w:rFonts w:cs="Arial" w:ascii="Arial" w:hAnsi="Arial"/>
        </w:rPr>
        <w:t xml:space="preserve">Si, pues, la acción y gestión conjunta, presente al interior de la unidad económica, tiene efectos tangibles y concretos sobre el resultado de la operación económica, debemos de considerarla en propiedad como un verdadero factor económico, que tiene -y al cual debe reconocérsele- su propia productividad, al igual que los demás factores que participan en la generación del producto. </w:t>
      </w:r>
    </w:p>
    <w:p>
      <w:pPr>
        <w:pStyle w:val="NormalWeb"/>
        <w:ind w:left="720" w:hanging="0"/>
        <w:jc w:val="both"/>
        <w:rPr>
          <w:rFonts w:ascii="Arial" w:hAnsi="Arial" w:cs="Arial"/>
        </w:rPr>
      </w:pPr>
      <w:r>
        <w:rPr>
          <w:rFonts w:cs="Arial" w:ascii="Arial" w:hAnsi="Arial"/>
        </w:rPr>
        <w:t>A tal nuevo factor económico lo denominaremos Factor C, ateniéndonos a la letra con que inicia en el nuestro y en varios otros idiomas, varios de los términos que designan las diferentes modalidades de acción conjunta, a saber: cooperación, comunidad, colectividad, coordinación, colaboración.</w:t>
      </w:r>
    </w:p>
    <w:p>
      <w:pPr>
        <w:pStyle w:val="NormalWeb"/>
        <w:ind w:left="720" w:hanging="0"/>
        <w:jc w:val="both"/>
        <w:rPr>
          <w:rFonts w:ascii="Arial" w:hAnsi="Arial" w:cs="Arial"/>
        </w:rPr>
      </w:pPr>
      <w:r>
        <w:rPr>
          <w:rFonts w:cs="Arial" w:ascii="Arial" w:hAnsi="Arial"/>
        </w:rPr>
        <w:t xml:space="preserve">La presencia activa de este "Factor C" se constituye entonces como un hecho que caracteriza y distingue a las formas de empresas alternativas, presencia que puede considerarse extensiva a todo el sector de economía solidaria y a la propia estrategia de desarrollo alternativo. Siendo así, es conveniente hacer algunas precisiones mayores sobre los contenidos y los efectos económicos de este factor. </w:t>
      </w:r>
    </w:p>
    <w:p>
      <w:pPr>
        <w:pStyle w:val="NormalWeb"/>
        <w:ind w:left="720" w:hanging="0"/>
        <w:jc w:val="both"/>
        <w:rPr>
          <w:rFonts w:ascii="Arial" w:hAnsi="Arial" w:cs="Arial"/>
        </w:rPr>
      </w:pPr>
      <w:r>
        <w:rPr>
          <w:rFonts w:cs="Arial" w:ascii="Arial" w:hAnsi="Arial"/>
        </w:rPr>
        <w:t xml:space="preserve">Un primer contenido a destacar es la cooperación en el trabajo, que puede acrecentar el rendimiento de cada uno de los integrantes de la fuerza laboral y la eficiencia de ésta en su conjunto. De este modo, la comunidad proporciona beneficios superiores a los que cada integrante alcanzaría recurriendo exclusivamente a la propia fuerza individual. Hay que tener en cuenta que son cada vez más los trabajos que no pueden ser emprendidos sino por un sujeto colectivo; en tales casos la cooperación voluntariamente buscada y aceptada permite el más perfeccionado grado de integración del sujeto laboral capaz de asumir su realización y control. </w:t>
      </w:r>
    </w:p>
    <w:p>
      <w:pPr>
        <w:pStyle w:val="NormalWeb"/>
        <w:ind w:left="720" w:hanging="0"/>
        <w:jc w:val="both"/>
        <w:rPr>
          <w:rFonts w:ascii="Arial" w:hAnsi="Arial" w:cs="Arial"/>
        </w:rPr>
      </w:pPr>
      <w:r>
        <w:rPr>
          <w:rFonts w:cs="Arial" w:ascii="Arial" w:hAnsi="Arial"/>
        </w:rPr>
        <w:t>Otro contenido importante es el uso compartido de conocimientos e informaciones, tanto de carácter técnico como de gestión, y relativos a las funciones de producción, comercialización, administración, etc.; ello implica beneficios adicionales, como también ahorro de costos (dado que las Informaciones no suelen ser gratuitas en el mercado, teniendo al contario costos significativos).</w:t>
      </w:r>
    </w:p>
    <w:p>
      <w:pPr>
        <w:pStyle w:val="NormalWeb"/>
        <w:ind w:left="720" w:hanging="0"/>
        <w:jc w:val="both"/>
        <w:rPr>
          <w:rFonts w:ascii="Arial" w:hAnsi="Arial" w:cs="Arial"/>
        </w:rPr>
      </w:pPr>
      <w:r>
        <w:rPr>
          <w:rFonts w:cs="Arial" w:ascii="Arial" w:hAnsi="Arial"/>
        </w:rPr>
        <w:t xml:space="preserve">El uso compartido de los conocimientos se expresa en otro contenido importante del "factor C", cual es la adopción colectiva de las decisiones, que pueden resultar más eficientes (cuando se adoptan bajo ciertas condiciones organizativas apropiadas), especialmente debido a que quienes las adoptan son los mismos que se responsabilizan de su ejecución. </w:t>
      </w:r>
    </w:p>
    <w:p>
      <w:pPr>
        <w:pStyle w:val="NormalWeb"/>
        <w:ind w:left="720" w:hanging="0"/>
        <w:jc w:val="both"/>
        <w:rPr>
          <w:rFonts w:ascii="Arial" w:hAnsi="Arial" w:cs="Arial"/>
        </w:rPr>
      </w:pPr>
      <w:r>
        <w:rPr>
          <w:rFonts w:cs="Arial" w:ascii="Arial" w:hAnsi="Arial"/>
        </w:rPr>
        <w:t xml:space="preserve">Una buena planificación colectiva de las actividades resulta especialmente ventajosa, porque los planes son buenos cuando son actuables, y son actuables cuando los que participan en su realización práctica están impregnados de sus objetivos, conocen el lugar y el significado de la propia acción en el conjunto, están personalmente interesados en su buen cumplimiento, adhieren por su propia voluntad en la ejecución de lo planificado, por haber participado en su elaboración. </w:t>
      </w:r>
    </w:p>
    <w:p>
      <w:pPr>
        <w:pStyle w:val="NormalWeb"/>
        <w:ind w:left="720" w:hanging="0"/>
        <w:jc w:val="both"/>
        <w:rPr>
          <w:rFonts w:ascii="Arial" w:hAnsi="Arial" w:cs="Arial"/>
        </w:rPr>
      </w:pPr>
      <w:r>
        <w:rPr>
          <w:rFonts w:cs="Arial" w:ascii="Arial" w:hAnsi="Arial"/>
        </w:rPr>
        <w:t xml:space="preserve">Vinculado a lo anterior, destaca como otro contenido iomportante el logro de una más equitativa y mejor distribución de los beneficios logrados por la unidad económica entre sus integrantes, lo cual indudablemente colabora en la motivación del esfuerzo y de los aportes que cada uno hace a la obra común. </w:t>
      </w:r>
    </w:p>
    <w:p>
      <w:pPr>
        <w:pStyle w:val="NormalWeb"/>
        <w:ind w:left="720" w:hanging="0"/>
        <w:jc w:val="both"/>
        <w:rPr>
          <w:rFonts w:ascii="Arial" w:hAnsi="Arial" w:cs="Arial"/>
        </w:rPr>
      </w:pPr>
      <w:r>
        <w:rPr>
          <w:rFonts w:cs="Arial" w:ascii="Arial" w:hAnsi="Arial"/>
        </w:rPr>
        <w:t xml:space="preserve">Otro contenido del "factor C" digno de ser tenido en cuenta, se relaciona con los incentivos psicológicos que derivan de ciertos rituales propios del trabajo en equipo o comunitario, que se expresan tanto en el mismo proceso de trabajo como en las actividades anexas que inciden sobre las distintas funciones necesarias al funcionamiento de la empresa. Estos rituales o hábitos de grupo colaboran en la creación de un clima social favorable al desarrollo de las actividades, y facilitan los procesos de adaptación y socialización indispensables. </w:t>
      </w:r>
    </w:p>
    <w:p>
      <w:pPr>
        <w:pStyle w:val="NormalWeb"/>
        <w:ind w:left="720" w:hanging="0"/>
        <w:jc w:val="both"/>
        <w:rPr>
          <w:rFonts w:ascii="Arial" w:hAnsi="Arial" w:cs="Arial"/>
        </w:rPr>
      </w:pPr>
      <w:r>
        <w:rPr>
          <w:rFonts w:cs="Arial" w:ascii="Arial" w:hAnsi="Arial"/>
        </w:rPr>
        <w:t xml:space="preserve">Un no menos importante contenido es la reducción de la conflictualidad social al interior de la unidad económica comunitaria, debido a que al menos los conflictos derivados de intereses antagónicos quedan excluidos, mientras que otros conflictos inevitables pueden encontrar adecuados canales de resolución. Este elemento puede resultar significativo en términos económicos, pues los costos de los conflictos laborales y empresariales suelen ser elevados en las empresas privadas. </w:t>
      </w:r>
    </w:p>
    <w:p>
      <w:pPr>
        <w:pStyle w:val="NormalWeb"/>
        <w:ind w:left="720" w:hanging="0"/>
        <w:jc w:val="both"/>
        <w:rPr>
          <w:rFonts w:ascii="Arial" w:hAnsi="Arial" w:cs="Arial"/>
        </w:rPr>
      </w:pPr>
      <w:r>
        <w:rPr>
          <w:rFonts w:cs="Arial" w:ascii="Arial" w:hAnsi="Arial"/>
        </w:rPr>
        <w:t xml:space="preserve">A todo lo anterior hay que agregar que el mismo hecho comunitario o asociativo constituye de por sí un beneficio especial para cada integrante, que debe sumarse a la cuenta subjetiva (e incluso objetiva, cuando dicho beneficio permite ahorrar los costos de su logro alternativo fuera de la comunidad laboral) de los resultados globales de la actividad. Tal beneficio especial dice relación con la satisfacción de un conjunto de necesidades relacionales y de convivencia, que los miembros de la organización pueden alcanzar en el mismo proceso de trabajo y gestión asociativa. </w:t>
      </w:r>
    </w:p>
    <w:p>
      <w:pPr>
        <w:pStyle w:val="NormalWeb"/>
        <w:ind w:left="720" w:hanging="0"/>
        <w:jc w:val="both"/>
        <w:rPr>
          <w:rFonts w:ascii="Arial" w:hAnsi="Arial" w:cs="Arial"/>
        </w:rPr>
      </w:pPr>
      <w:r>
        <w:rPr>
          <w:rFonts w:cs="Arial" w:ascii="Arial" w:hAnsi="Arial"/>
        </w:rPr>
        <w:t xml:space="preserve">Vinculado con esto cabe destacar también que el hecho comunitario, y específicamente la presencia operante del "factor C", es uno de los elementos que explican que las unidades económicas alternativas tengan una tendencia -que hemos mencionado y analizado en varios de los tipos de empresa examinados- a la integralidad en cuanto a la combinación de los aspectos culturales y sociales con los económicos. Además de los ya mencionados efectos de este hecho, cabe destacar que implica que la comunidad o grupo organizado se constituye como parte integrante de las estrategias de subsistencia, modos de vida y estilos de desarrollo, asumidos por cada integrante y sus familias. </w:t>
      </w:r>
    </w:p>
    <w:p>
      <w:pPr>
        <w:pStyle w:val="Destacado"/>
        <w:ind w:left="720" w:hanging="0"/>
        <w:jc w:val="both"/>
        <w:rPr>
          <w:rFonts w:ascii="Arial" w:hAnsi="Arial" w:cs="Arial"/>
        </w:rPr>
      </w:pPr>
      <w:r>
        <w:rPr>
          <w:rFonts w:cs="Arial" w:ascii="Arial" w:hAnsi="Arial"/>
        </w:rPr>
        <w:t xml:space="preserve">EL "FACTOR C" TIENE ASI UN SIGNIFICATIVO IMPACTO SOBRE EL DESARROLLO PERSONAL DE LOS INDIVIDUOS ASOCIADOS, PUES LA COOPERACION SE CONVIERTE EN UN ELEMENTO FAVORABLE AL DESARROLLO DE UNA PERSONALIDAD MAS INTEGRADA, CAPAZ DE ARTICULAR LAS DISTINTAS DIMENSIONES DE LA VIDA EN UN PROCESO DE CRECIMIENTO QUE ES A LA VEZ PERSONAL Y COMUNITARIO. </w:t>
      </w:r>
    </w:p>
    <w:p>
      <w:pPr>
        <w:pStyle w:val="NormalWeb"/>
        <w:ind w:left="720" w:hanging="0"/>
        <w:jc w:val="both"/>
        <w:rPr>
          <w:rFonts w:ascii="Arial" w:hAnsi="Arial" w:cs="Arial"/>
        </w:rPr>
      </w:pPr>
      <w:r>
        <w:rPr>
          <w:rFonts w:cs="Arial" w:ascii="Arial" w:hAnsi="Arial"/>
        </w:rPr>
        <w:t xml:space="preserve">Un último pero no menos importante contenido del "factor C" son los beneficios de la acción comunitaria y colectiva sobre la comunidad más amplia y sobre la sociedad global en que opera la unidad económica. Tales beneficios son de muy variados tipos y características, pero pueden resumirse en un hecho destacado varias veces en los capítulos anteriores, a saber, el impacto de las unidades económicas alternativas en la transformación y desarrollo hacia una sociedad más justa, libre y solidaria. </w:t>
      </w:r>
    </w:p>
    <w:p>
      <w:pPr>
        <w:pStyle w:val="NormalWeb"/>
        <w:ind w:left="720" w:hanging="0"/>
        <w:jc w:val="both"/>
        <w:rPr>
          <w:rFonts w:ascii="Arial" w:hAnsi="Arial" w:cs="Arial"/>
        </w:rPr>
      </w:pPr>
      <w:r>
        <w:rPr>
          <w:rFonts w:cs="Arial" w:ascii="Arial" w:hAnsi="Arial"/>
        </w:rPr>
        <w:t>Los mencionados no son los únicos aspectos relativos al contenido y a los efectos económicos del "factor C"; pero ellos nos dan una idea precisa de su significado e importancia en las empresas alternativas y en la economía de solidaridad. Podemos intentar una definición económica sintética.</w:t>
      </w:r>
    </w:p>
    <w:p>
      <w:pPr>
        <w:pStyle w:val="Destacado"/>
        <w:ind w:left="720" w:hanging="0"/>
        <w:jc w:val="both"/>
        <w:rPr>
          <w:rFonts w:ascii="Arial" w:hAnsi="Arial" w:cs="Arial"/>
        </w:rPr>
      </w:pPr>
      <w:r>
        <w:rPr>
          <w:rFonts w:cs="Arial" w:ascii="Arial" w:hAnsi="Arial"/>
        </w:rPr>
        <w:t>EN SINTESIS, EL "FACTOR C" SIGNIFICA QUE LA FORMACION DE UN GRUPO, ASOCIACION O COMUNIDAD, QUE OPERA COOPERATIVA Y COORDINADAMENTE, PROPORCIONA UN CONJUNTO DE BENEFICIOS A CADA INTEGRANTE, Y UN MEJOR RENDIMIENTO Y EFICIENCIA A LA UNIDAD ECONOMICA COMO UN TODO, DEBIDO A UNA SERIE DE ECONOMIAS DE ESCALA, ECONOMIAS DE ASOCIACION Y EXTERNALIDADES, IMPLICADAS EN LA ACCION COMUN Y COMUNITARIA.</w:t>
      </w:r>
    </w:p>
    <w:p>
      <w:pPr>
        <w:pStyle w:val="Subtitulo"/>
        <w:numPr>
          <w:ilvl w:val="0"/>
          <w:numId w:val="12"/>
        </w:numPr>
        <w:spacing w:before="280" w:after="280"/>
        <w:ind w:left="714" w:hanging="357"/>
        <w:jc w:val="both"/>
        <w:outlineLvl w:val="1"/>
        <w:rPr>
          <w:rFonts w:ascii="Arial" w:hAnsi="Arial" w:cs="Arial"/>
        </w:rPr>
      </w:pPr>
      <w:r>
        <w:rPr>
          <w:rFonts w:cs="Arial" w:ascii="Arial" w:hAnsi="Arial"/>
        </w:rPr>
        <w:t xml:space="preserve">ALGUNAS CONDICIONES DE LA FORMACION DE UNIDADES ECONOMICAS EN COOPERACION. </w:t>
      </w:r>
    </w:p>
    <w:p>
      <w:pPr>
        <w:pStyle w:val="NormalWeb"/>
        <w:ind w:left="720" w:hanging="0"/>
        <w:jc w:val="both"/>
        <w:rPr>
          <w:rFonts w:ascii="Arial" w:hAnsi="Arial" w:cs="Arial"/>
        </w:rPr>
      </w:pPr>
      <w:r>
        <w:rPr>
          <w:rFonts w:cs="Arial" w:ascii="Arial" w:hAnsi="Arial"/>
        </w:rPr>
        <w:t>La existencia de un "factor C" en numerosos tipos de empresas no significa siempre y necesariamente que la acción grupal y colectiva sea mejor y más eficiente que la acción individual, o que la organización cooperativa sea por definición superior a otras formas organizativas de la actividad económica.</w:t>
      </w:r>
    </w:p>
    <w:p>
      <w:pPr>
        <w:pStyle w:val="NormalWeb"/>
        <w:ind w:left="720" w:hanging="0"/>
        <w:jc w:val="both"/>
        <w:rPr>
          <w:rFonts w:ascii="Arial" w:hAnsi="Arial" w:cs="Arial"/>
        </w:rPr>
      </w:pPr>
      <w:r>
        <w:rPr>
          <w:rFonts w:cs="Arial" w:ascii="Arial" w:hAnsi="Arial"/>
        </w:rPr>
        <w:t>La elección racional entre lo comunitario y lo individual para el uso y gestión de recursos, conocimientos y actividades económicas, al igual que en cualquier otra decisión económica, debe ser el resultado de comparar, a partir de la experiencia y guiados por la teoría, los resultados que se alcanzan de una y otra manera de hacer las cosas, en términos del bienestar personal y colectivo (que incluye producción e ingresos, pero que no se reduce a ellos) y de los costos implicados (no solamente monetarios).</w:t>
      </w:r>
    </w:p>
    <w:p>
      <w:pPr>
        <w:pStyle w:val="NormalWeb"/>
        <w:ind w:left="720" w:hanging="0"/>
        <w:jc w:val="both"/>
        <w:rPr>
          <w:rFonts w:ascii="Arial" w:hAnsi="Arial" w:cs="Arial"/>
        </w:rPr>
      </w:pPr>
      <w:r>
        <w:rPr>
          <w:rFonts w:cs="Arial" w:ascii="Arial" w:hAnsi="Arial"/>
        </w:rPr>
        <w:t xml:space="preserve">Sin embargo, en la práctica las unidades económicas o empresas asociativas se constituyen como resultado de procesos sociales y culturales más complejos; y del mismo modo como a menudo permanecen desocupados e inactivos los demás recursos (sin convertirse en factores económicos propiamente tales), siempre existe una importante cantidad de "energía social" como recurso que permanece económicamente inactivo, sin convertirse en "factor C" como tal. </w:t>
      </w:r>
    </w:p>
    <w:p>
      <w:pPr>
        <w:pStyle w:val="NormalWeb"/>
        <w:ind w:left="720" w:hanging="0"/>
        <w:jc w:val="both"/>
        <w:rPr>
          <w:rFonts w:ascii="Arial" w:hAnsi="Arial" w:cs="Arial"/>
        </w:rPr>
      </w:pPr>
      <w:r>
        <w:rPr>
          <w:rFonts w:cs="Arial" w:ascii="Arial" w:hAnsi="Arial"/>
        </w:rPr>
        <w:t>Aunque sea muy sintéticamente, es conveniente señalar algunas condiciones que hacen surgir o que favorecen la formación de unidades económicas que utilizan nuestro sexto factor. Ellas son:</w:t>
      </w:r>
    </w:p>
    <w:p>
      <w:pPr>
        <w:pStyle w:val="NormalWeb"/>
        <w:ind w:left="720" w:hanging="0"/>
        <w:jc w:val="both"/>
        <w:rPr>
          <w:rFonts w:ascii="Arial" w:hAnsi="Arial" w:cs="Arial"/>
        </w:rPr>
      </w:pPr>
      <w:r>
        <w:rPr>
          <w:rFonts w:cs="Arial" w:ascii="Arial" w:hAnsi="Arial"/>
        </w:rPr>
        <w:t>a. La existencia de una necesidad económica imperiosa, del problema de subsistencia que enfrentan vastos sectores populares como consecuencia de la desocupación y de la marginación. Si estos son fenómenos estructurales en los países subdesarrollados, derivados del modo en que se encuentra organizada la economía, debe reconocerse una fuerte agudización de los mismos y una extensión hacia otras regiones del mundo desarrollado, como consecuencia de la crisis que afecta a la economía mundial y de ciertos cambios tecnológicos en curso.</w:t>
      </w:r>
    </w:p>
    <w:p>
      <w:pPr>
        <w:pStyle w:val="NormalWeb"/>
        <w:ind w:left="720" w:hanging="0"/>
        <w:jc w:val="both"/>
        <w:rPr>
          <w:rFonts w:ascii="Arial" w:hAnsi="Arial" w:cs="Arial"/>
        </w:rPr>
      </w:pPr>
      <w:r>
        <w:rPr>
          <w:rFonts w:cs="Arial" w:ascii="Arial" w:hAnsi="Arial"/>
        </w:rPr>
        <w:t xml:space="preserve">Es la común experiencia exclusión y marginación lo que en muchos casos motiva la cooperación y solidaridad que se traduce en iniciativas colectivas de producción, distribución y consumo. </w:t>
      </w:r>
    </w:p>
    <w:p>
      <w:pPr>
        <w:pStyle w:val="NormalWeb"/>
        <w:ind w:left="720" w:hanging="0"/>
        <w:jc w:val="both"/>
        <w:rPr>
          <w:rFonts w:ascii="Arial" w:hAnsi="Arial" w:cs="Arial"/>
        </w:rPr>
      </w:pPr>
      <w:r>
        <w:rPr>
          <w:rFonts w:cs="Arial" w:ascii="Arial" w:hAnsi="Arial"/>
        </w:rPr>
        <w:t xml:space="preserve">b. La presencia previa de organización social con propósitos extraeconómicos, de tipo religioso, cultural, político, reivindicativo, etc.; en otros casos, el deseo de generar organización popular, o de preservar organización que se ve amenazada por presiones y restricciones externas. </w:t>
      </w:r>
    </w:p>
    <w:p>
      <w:pPr>
        <w:pStyle w:val="NormalWeb"/>
        <w:ind w:left="720" w:hanging="0"/>
        <w:jc w:val="both"/>
        <w:rPr>
          <w:rFonts w:ascii="Arial" w:hAnsi="Arial" w:cs="Arial"/>
        </w:rPr>
      </w:pPr>
      <w:r>
        <w:rPr>
          <w:rFonts w:cs="Arial" w:ascii="Arial" w:hAnsi="Arial"/>
        </w:rPr>
        <w:t xml:space="preserve">Ante cambios en la situación y en las demandas o intereses de sus integrantes, muchas organizaciones sociales creadas con otros fines se plantean el objetivo de realizar en conjunto actividades económicas organizadas. Se expresa en tal sentido lo que Albert Hirschman ha denominado "el principio de conservación y transformación de la energía social", según el cual ciertos movimientos sociales organizados cambian de carácter luego de experiencias de lucha social fracasada, o terminada por el éxito en el logro de sus primitivos objetivos. Lo que se señala es que la experiencia en anteriores organizaciones puede cumplir la función básica de reunir a personas con problemas comunes e ideas similares, en una empresa común. </w:t>
      </w:r>
    </w:p>
    <w:p>
      <w:pPr>
        <w:pStyle w:val="NormalWeb"/>
        <w:ind w:left="720" w:hanging="0"/>
        <w:jc w:val="both"/>
        <w:rPr>
          <w:rFonts w:ascii="Arial" w:hAnsi="Arial" w:cs="Arial"/>
        </w:rPr>
      </w:pPr>
      <w:r>
        <w:rPr>
          <w:rFonts w:cs="Arial" w:ascii="Arial" w:hAnsi="Arial"/>
        </w:rPr>
        <w:t>En cualquier caso, la condición mínima para la emergencia de una organización económica compartida es un proceso previo en que se supere el aislamiento y la desconfianza mutua, y se compartan ciertos intereses y aspiraciones.</w:t>
      </w:r>
    </w:p>
    <w:p>
      <w:pPr>
        <w:pStyle w:val="NormalWeb"/>
        <w:ind w:left="720" w:hanging="0"/>
        <w:jc w:val="both"/>
        <w:rPr>
          <w:rFonts w:ascii="Arial" w:hAnsi="Arial" w:cs="Arial"/>
        </w:rPr>
      </w:pPr>
      <w:r>
        <w:rPr>
          <w:rFonts w:cs="Arial" w:ascii="Arial" w:hAnsi="Arial"/>
        </w:rPr>
        <w:t>c. La intervención de un estímulo externo orientado a promover la organización con fines de autoayuda y cooperación. Hay en tal sentido una extendida práctica de apoyo a la generación de actividades colectivas, que se manifiesta tanto en donación de financiamientos para proveer a los grupos de los recursos materiales y de operación indispensables, como en servicios de capacitación, asistencia técnica, asesoría y acompañamiento organizacional. Debe reconocerse en este estímulo externo -cuyas características analizamos al referirnos a la economía de donaciones institucionales- un elemento importante en la gestación y desarrollo de las formas económicas alternativas de tipo comunitario.</w:t>
      </w:r>
    </w:p>
    <w:p>
      <w:pPr>
        <w:pStyle w:val="NormalWeb"/>
        <w:ind w:left="720" w:hanging="0"/>
        <w:jc w:val="both"/>
        <w:rPr>
          <w:rFonts w:ascii="Arial" w:hAnsi="Arial" w:cs="Arial"/>
        </w:rPr>
      </w:pPr>
      <w:r>
        <w:rPr>
          <w:rFonts w:cs="Arial" w:ascii="Arial" w:hAnsi="Arial"/>
        </w:rPr>
        <w:t>d. Las motivaciones ideológicas y axiológicas, que llevan a muchas personas y grupos a buscar formas de vida, de organización y de acción alternativas respecto a las predominantes basadas en las opuestas tendencias hacia el individualismo y hacia la masificación despersonalizante. Las ideas y valores humanistas, solidarios y cooperativistas tienen a menudo concreción y aplicación práctica en organizaciones económicas de alguno de los tipos alternativos que hemos examinado.</w:t>
      </w:r>
    </w:p>
    <w:p>
      <w:pPr>
        <w:pStyle w:val="NormalWeb"/>
        <w:ind w:left="720" w:hanging="0"/>
        <w:jc w:val="both"/>
        <w:rPr>
          <w:rFonts w:ascii="Arial" w:hAnsi="Arial" w:cs="Arial"/>
        </w:rPr>
      </w:pPr>
      <w:r>
        <w:rPr>
          <w:rFonts w:cs="Arial" w:ascii="Arial" w:hAnsi="Arial"/>
        </w:rPr>
        <w:t xml:space="preserve">En muchos casos encontramos que el origen de la unidad económica es, pues, un estímulo interno proveniente del grupo como tal o de algunos de sus integrantes más conscientes e inquietos. Cabe incluir en este sentido la ampliación de ciertas experiencias cooperativas y solidarias como resultado del esfuerzo hecho por ellas mismas para difundir, socializar y extender los propios modos de organizarse y de actuar. </w:t>
      </w:r>
    </w:p>
    <w:p>
      <w:pPr>
        <w:pStyle w:val="NormalWeb"/>
        <w:ind w:left="720" w:hanging="0"/>
        <w:jc w:val="both"/>
        <w:rPr>
          <w:rFonts w:ascii="Arial" w:hAnsi="Arial" w:cs="Arial"/>
        </w:rPr>
      </w:pPr>
      <w:r>
        <w:rPr>
          <w:rFonts w:cs="Arial" w:ascii="Arial" w:hAnsi="Arial"/>
        </w:rPr>
        <w:t>Son estas las principales condiciones que pueden detectarse al origen de la mayoría de las experiencias de acción económica cooperativa. Cabe advertir -además de que es posible que surjan grupos por otras razones que no hemos contemplado-, que a menudo es la presencia de más de una de las señaladas, o una combinación de todas ellas, lo que hace germinar aquella energía social que se transforma en el "factor C" de contenido económico, cuya importancia en toda organización económica alternativa hemos destacado.</w:t>
      </w:r>
    </w:p>
    <w:p>
      <w:pPr>
        <w:pStyle w:val="Subtitulo"/>
        <w:numPr>
          <w:ilvl w:val="0"/>
          <w:numId w:val="12"/>
        </w:numPr>
        <w:spacing w:before="280" w:after="280"/>
        <w:ind w:left="714" w:hanging="357"/>
        <w:jc w:val="both"/>
        <w:outlineLvl w:val="1"/>
        <w:rPr>
          <w:rFonts w:ascii="Arial" w:hAnsi="Arial" w:cs="Arial"/>
        </w:rPr>
      </w:pPr>
      <w:r>
        <w:rPr>
          <w:rFonts w:cs="Arial" w:ascii="Arial" w:hAnsi="Arial"/>
        </w:rPr>
        <w:t xml:space="preserve">EL SECTOR DE ECONOMIA DE SOLIDARIDAD Y SUS COMPONENTES. </w:t>
      </w:r>
    </w:p>
    <w:p>
      <w:pPr>
        <w:pStyle w:val="NormalWeb"/>
        <w:ind w:left="720" w:hanging="0"/>
        <w:jc w:val="both"/>
        <w:rPr>
          <w:rFonts w:ascii="Arial" w:hAnsi="Arial" w:cs="Arial"/>
        </w:rPr>
      </w:pPr>
      <w:r>
        <w:rPr>
          <w:rFonts w:cs="Arial" w:ascii="Arial" w:hAnsi="Arial"/>
        </w:rPr>
        <w:t xml:space="preserve">Hasta aquí nos hemos referido a las empresas alternativas, en sus variados tipos, en cuanto unidades económicas. Al identificar el "factor C" como elemento característico común a todas ellas, hemos comenzado un análisis de otro nivel, que no se refiere ya solamente a las unidades económicas como tales sino al conjunto de las formas alternativas de empresa en cuanto constituyentes de un modo especial de hacer economía, que se presenta aún más específicamente como un sector dentro de la economía global. </w:t>
      </w:r>
    </w:p>
    <w:p>
      <w:pPr>
        <w:pStyle w:val="NormalWeb"/>
        <w:ind w:left="720" w:hanging="0"/>
        <w:jc w:val="both"/>
        <w:rPr/>
      </w:pPr>
      <w:r>
        <w:rPr>
          <w:rStyle w:val="Destacado1"/>
          <w:rFonts w:cs="Arial" w:ascii="Arial" w:hAnsi="Arial"/>
        </w:rPr>
        <w:t xml:space="preserve">POR TENER TAL SECTOR COMO RASGO DISTINTIVO LA PRESENCIA OPERANTE DEL "FACTOR C", ESTO ES, POR ESTAR ESTRUCTURADAS SUS UNIDADES COMPONENTES EN BASE A ALGUNA MODALIDAD DE COOPERACION, COMENSALIDAD, COORDINACION, COMUNIDAD, COLECTIVIDAD O COLABORACION, MODOS ESTOS DE INTEGRACION SOLIDARIA ENTRE LOS SUJETOS, HEMOS DENOMINADO A ESTE CONJUNTO DE ORGANIZACIONES Y ACTIVIDADES ECONOMIA DE SOLIDARIDAD, O SECTOR SOLIDARIO DE LA ECONOMIA. </w:t>
      </w:r>
      <w:r>
        <w:rPr>
          <w:rFonts w:cs="Arial" w:ascii="Arial" w:hAnsi="Arial"/>
        </w:rPr>
        <w:br/>
        <w:br/>
        <w:t>De este sector nos proponemos identificar con algún detalle sus relaciones y articulaciones internas y su específica racionalidad económica.</w:t>
      </w:r>
    </w:p>
    <w:p>
      <w:pPr>
        <w:pStyle w:val="NormalWeb"/>
        <w:ind w:left="720" w:hanging="0"/>
        <w:jc w:val="both"/>
        <w:rPr>
          <w:rFonts w:ascii="Arial" w:hAnsi="Arial" w:cs="Arial"/>
        </w:rPr>
      </w:pPr>
      <w:r>
        <w:rPr>
          <w:rFonts w:cs="Arial" w:ascii="Arial" w:hAnsi="Arial"/>
        </w:rPr>
        <w:t>La existencia de un sector solidario en la economía puede ser detectada mediante la simple observación de las unidades económicas que hemos considerado en este compendio como "alternativas", y de los nexos y vínculos concretos que ellas tienden a establecer entre sí, atraídas recíprocamente por sus similares modos de actuar y relacionarse.</w:t>
      </w:r>
    </w:p>
    <w:p>
      <w:pPr>
        <w:pStyle w:val="NormalWeb"/>
        <w:ind w:left="720" w:hanging="0"/>
        <w:jc w:val="both"/>
        <w:rPr>
          <w:rFonts w:ascii="Arial" w:hAnsi="Arial" w:cs="Arial"/>
        </w:rPr>
      </w:pPr>
      <w:r>
        <w:rPr>
          <w:rFonts w:cs="Arial" w:ascii="Arial" w:hAnsi="Arial"/>
        </w:rPr>
        <w:t>No intentaremos aquí efectuar una descripción efectuar una descripción más amplia del sector solidario como tal, sino identificar a nivel teórico sus componentes y sus relaciones internas, precisando los criterios capaces de discernir cuáles unidades y actividades económicas lo conforman.</w:t>
      </w:r>
    </w:p>
    <w:p>
      <w:pPr>
        <w:pStyle w:val="NormalWeb"/>
        <w:ind w:left="720" w:hanging="0"/>
        <w:jc w:val="both"/>
        <w:rPr>
          <w:rFonts w:ascii="Arial" w:hAnsi="Arial" w:cs="Arial"/>
        </w:rPr>
      </w:pPr>
      <w:r>
        <w:rPr>
          <w:rFonts w:cs="Arial" w:ascii="Arial" w:hAnsi="Arial"/>
        </w:rPr>
        <w:t>Partiendo de la experiencia, e iluminándola con los elementos conceptuales propuestos en la primera sección, el problema consiste en distinguir ante todo los tipos de relaciones económicas en base a los que se establecen vínculos social y humanamente integradores, solidarios y comunitarios, y que por ello mismo tienden a conectarse unos con otros a través de flujos y circuitos económicos que los refuerzan en su desarrollo y los articulan en una especie de red de relaciones económicas solidarias.</w:t>
      </w:r>
    </w:p>
    <w:p>
      <w:pPr>
        <w:pStyle w:val="NormalWeb"/>
        <w:ind w:left="720" w:hanging="0"/>
        <w:jc w:val="both"/>
        <w:rPr>
          <w:rFonts w:ascii="Arial" w:hAnsi="Arial" w:cs="Arial"/>
        </w:rPr>
      </w:pPr>
      <w:r>
        <w:rPr>
          <w:rFonts w:cs="Arial" w:ascii="Arial" w:hAnsi="Arial"/>
        </w:rPr>
        <w:t xml:space="preserve">Podemos distinguir tres principales sectores económicos: </w:t>
      </w:r>
    </w:p>
    <w:p>
      <w:pPr>
        <w:pStyle w:val="NormalWeb"/>
        <w:ind w:left="720" w:hanging="0"/>
        <w:jc w:val="both"/>
        <w:rPr>
          <w:rFonts w:ascii="Arial" w:hAnsi="Arial" w:cs="Arial"/>
        </w:rPr>
      </w:pPr>
      <w:r>
        <w:rPr>
          <w:rFonts w:cs="Arial" w:ascii="Arial" w:hAnsi="Arial"/>
        </w:rPr>
        <w:t>a) El sector solidario, integrado principalmente por los sujetos, flujos y actividades correspondientes a las relaciones económicas de comensalidad, de cooperación y de donación; a este sector podemos denominarlo también "economía de solidaridad".</w:t>
      </w:r>
    </w:p>
    <w:p>
      <w:pPr>
        <w:pStyle w:val="NormalWeb"/>
        <w:ind w:left="720" w:hanging="0"/>
        <w:jc w:val="both"/>
        <w:rPr>
          <w:rFonts w:ascii="Arial" w:hAnsi="Arial" w:cs="Arial"/>
        </w:rPr>
      </w:pPr>
      <w:r>
        <w:rPr>
          <w:rFonts w:cs="Arial" w:ascii="Arial" w:hAnsi="Arial"/>
        </w:rPr>
        <w:t>b) El sector intercambios, constituido por los sujetos, actividades y flujos donde se establecen relaciones de intercambios, se le denomina, también, "mercado de intercambios" y a menudo simplemente "mercado" (aunque esta última denominación resulta inadecuada, dado que en el mercado se articulan todos los sujetos y actividades económicas, estructurados mediante los varios tipos de relaciones existentes).</w:t>
      </w:r>
    </w:p>
    <w:p>
      <w:pPr>
        <w:pStyle w:val="NormalWeb"/>
        <w:ind w:left="720" w:hanging="0"/>
        <w:jc w:val="both"/>
        <w:rPr>
          <w:rFonts w:ascii="Arial" w:hAnsi="Arial" w:cs="Arial"/>
        </w:rPr>
      </w:pPr>
      <w:r>
        <w:rPr>
          <w:rFonts w:cs="Arial" w:ascii="Arial" w:hAnsi="Arial"/>
        </w:rPr>
        <w:t>c) El sector regulado, constituido en base a las relaciones de tributación y de asignación jerárquica; habitualmente se lo identifica como "sector público" o "economía de planificación".</w:t>
      </w:r>
    </w:p>
    <w:p>
      <w:pPr>
        <w:pStyle w:val="NormalWeb"/>
        <w:ind w:left="720" w:hanging="0"/>
        <w:jc w:val="both"/>
        <w:rPr>
          <w:rFonts w:ascii="Arial" w:hAnsi="Arial" w:cs="Arial"/>
        </w:rPr>
      </w:pPr>
      <w:r>
        <w:rPr>
          <w:rFonts w:cs="Arial" w:ascii="Arial" w:hAnsi="Arial"/>
        </w:rPr>
        <w:t xml:space="preserve">Es conveniente precisar que estos tres sectores se distinguen analíticamente pero que no se encuentran separados en la realidad; en efecto, los sectores se mezclan y entrelazan porque cada sujeto económico, cada empresa, cualquiera sea el sector donde se halla adscrito preferentemente, de hecho actúa y establece relaciones de todos los tipos, en alguna medida. Así, por ejemplo, una empresa cooperativa adscrita predominantemente en el sector solidario, efectúa compra-venta y paga impuestos. </w:t>
      </w:r>
    </w:p>
    <w:p>
      <w:pPr>
        <w:pStyle w:val="NormalWeb"/>
        <w:ind w:left="720" w:hanging="0"/>
        <w:jc w:val="both"/>
        <w:rPr>
          <w:rFonts w:ascii="Arial" w:hAnsi="Arial" w:cs="Arial"/>
        </w:rPr>
      </w:pPr>
      <w:r>
        <w:rPr>
          <w:rFonts w:cs="Arial" w:ascii="Arial" w:hAnsi="Arial"/>
        </w:rPr>
        <w:t>No obstante, analíticamente es siempre posible distinguir (e incluso cuantificar) aquellas actividades, flujos y relaciones que cada sujeto y unidad económica desenvuelve en uno u otro sector. De este modo, se puede identificar la presencia y el grado de adscripción -que puede ser "predominante", "parcial" o "subordinado"- de cada sujeto en cada sector, y así perfilar la composición de los tres sectores como tales.</w:t>
      </w:r>
    </w:p>
    <w:p>
      <w:pPr>
        <w:pStyle w:val="NormalWeb"/>
        <w:ind w:left="720" w:hanging="0"/>
        <w:jc w:val="both"/>
        <w:rPr>
          <w:rFonts w:ascii="Arial" w:hAnsi="Arial" w:cs="Arial"/>
        </w:rPr>
      </w:pPr>
      <w:r>
        <w:rPr>
          <w:rFonts w:cs="Arial" w:ascii="Arial" w:hAnsi="Arial"/>
        </w:rPr>
        <w:t>Si el criterio principal para distinguir la composición de los sectores es el tipo de relaciones económicas que se establecen en y entre las unidades económicas; cabe sin embargo complementarlo con los otros dos criterios en base a los que distinguimos y analizamos a las empresas alternativas, a saber, cuáles sean las categorías económicas que las organizan, y cuáles las formas de propiedad que se establecen en ellas.</w:t>
      </w:r>
    </w:p>
    <w:p>
      <w:pPr>
        <w:pStyle w:val="NormalWeb"/>
        <w:ind w:left="720" w:hanging="0"/>
        <w:jc w:val="both"/>
        <w:rPr>
          <w:rFonts w:ascii="Arial" w:hAnsi="Arial" w:cs="Arial"/>
        </w:rPr>
      </w:pPr>
      <w:r>
        <w:rPr>
          <w:rFonts w:cs="Arial" w:ascii="Arial" w:hAnsi="Arial"/>
        </w:rPr>
        <w:t>En efecto, aunque no exista una correspondencia mecánica entre categorías económicas, formas de propiedad y relaciones económicas -tal como lo vimos en las primeras unidades-, es posible identificar ciertos nexos entre los tres aspectos, que nos ayudan a precisar la composición la composición de los tres sectores y, en particular, del sector de economía de solidaridad. Sintéticamente:</w:t>
      </w:r>
    </w:p>
    <w:p>
      <w:pPr>
        <w:pStyle w:val="NormalWeb"/>
        <w:ind w:left="720" w:hanging="0"/>
        <w:jc w:val="both"/>
        <w:rPr>
          <w:rFonts w:ascii="Arial" w:hAnsi="Arial" w:cs="Arial"/>
        </w:rPr>
      </w:pPr>
      <w:r>
        <w:rPr>
          <w:rFonts w:cs="Arial" w:ascii="Arial" w:hAnsi="Arial"/>
        </w:rPr>
        <w:t xml:space="preserve">a) Es posible identificar un nexo privilegiado entre ciertas categorías organizadoras y ciertos tipos de relaciones económicas: el capital como categoría organizadora de actividades económicas manifiesta una clara tendencia a privilegiar las relaciones de intercambio; así, las empresas organizadas por el capital tienden a operar preferentemente en el mercado de intercambios. Análogamente sucede con la categoría trabajo, que al organizar actividades económicas tiende espontáneamente a proceder conforme a relaciones de cooperación; en tal modo, las empresas organizadas por el factor trabajo tienden a constituirse predominantemente en el sector solidario de la economía. Algo equivalente suele observarse con respecto a la categoría "administración", que tiende a privilegiar las relaciones de tributación y asignación jerárquica; de hecho, las empresas públicas participan de modo privilegiado en el sector de la economía regulada. </w:t>
      </w:r>
    </w:p>
    <w:p>
      <w:pPr>
        <w:pStyle w:val="NormalWeb"/>
        <w:ind w:left="720" w:hanging="0"/>
        <w:jc w:val="both"/>
        <w:rPr>
          <w:rFonts w:ascii="Arial" w:hAnsi="Arial" w:cs="Arial"/>
        </w:rPr>
      </w:pPr>
      <w:r>
        <w:rPr>
          <w:rFonts w:cs="Arial" w:ascii="Arial" w:hAnsi="Arial"/>
        </w:rPr>
        <w:t>b) Se observa también la existencia de un nexo entre categoría organizadora y forma de propiedad sobre los medios de producción. Hay, en efecto, ciertas formas de propiedad que son típicas de las empresas organizadas por el capital, a saber, la propiedad privada individual y la propiedad privada proporcional de tipo accionaria. A las empresas organizadas por el trabajo se adecuan mejor, en cambio, las formas de propiedad cooperativa, comunitaria y personal repartida, o sea formas de apropiación en que el titular es un grupo o asociación bien delimitada en cuanto a sus integrantes y relativamente pequeño, en donde los derechos de cada participante y del grupo como tal resultan establecidos por acuerdo de los mismos integrantes. Las empresas organizadas por el factor administración asumen, normalmente, formas de propiedad colectiva, pudiendo ser propiedad institucional o estatal.</w:t>
      </w:r>
    </w:p>
    <w:p>
      <w:pPr>
        <w:pStyle w:val="NormalWeb"/>
        <w:ind w:left="720" w:hanging="0"/>
        <w:jc w:val="both"/>
        <w:rPr>
          <w:rFonts w:ascii="Arial" w:hAnsi="Arial" w:cs="Arial"/>
        </w:rPr>
      </w:pPr>
      <w:r>
        <w:rPr>
          <w:rFonts w:cs="Arial" w:ascii="Arial" w:hAnsi="Arial"/>
        </w:rPr>
        <w:t>c) Puede identificarse, por último, un nexo entre tipos de relaciones económicas y formas de propiedad: las relaciones económicas más integradoras (comensalidad, cooperación, donación) suelen dar lugar a formas de apropiación comunitaria y cooperativa de los medios de producción. En cambio, las relaciones en que se mantiene la exterioridad e independencia entre los sujetos participantes en la relación (intercambios) tienden a construir formas de propiedad privada. En fin, las relaciones que suponen nexos de poder y subordinación entre un órgano decisional central y los individuos que conforman la colectividad (tributaciones y asignaciones jerárquicas), se expresan en formas de propiedad pública y estatal.</w:t>
      </w:r>
    </w:p>
    <w:p>
      <w:pPr>
        <w:pStyle w:val="NormalWeb"/>
        <w:ind w:left="720" w:hanging="0"/>
        <w:jc w:val="both"/>
        <w:rPr>
          <w:rFonts w:ascii="Arial" w:hAnsi="Arial" w:cs="Arial"/>
        </w:rPr>
      </w:pPr>
      <w:r>
        <w:rPr>
          <w:rFonts w:cs="Arial" w:ascii="Arial" w:hAnsi="Arial"/>
        </w:rPr>
        <w:t>De esta manera, ateniéndonos a estos nexos entre los tres principales criterios de distinción de los tipos de empresas, es posible comprender la conformación del sector solidario de la economía como una especie de triángulo cuyos vértices corresponden, respectivamente, a las relaciones económicas, las categorías organizadoras y las formas de propiedad características de las que hemos considerado como empresas alternativas.</w:t>
      </w:r>
    </w:p>
    <w:p>
      <w:pPr>
        <w:pStyle w:val="NormalWeb"/>
        <w:ind w:left="720" w:hanging="0"/>
        <w:jc w:val="both"/>
        <w:rPr>
          <w:rFonts w:ascii="Arial" w:hAnsi="Arial" w:cs="Arial"/>
        </w:rPr>
      </w:pPr>
      <w:r>
        <w:rPr>
          <w:rFonts w:cs="Arial" w:ascii="Arial" w:hAnsi="Arial"/>
        </w:rPr>
        <w:t>Con el mismo criterio puede distinguirse la composición de los otros dos sectores que hemos denominado "de intercambios" y "regulado" respectivamente. La siguiente figura es ilustrativa de estas tres conformaciones sectoriales:</w:t>
      </w:r>
    </w:p>
    <w:p>
      <w:pPr>
        <w:pStyle w:val="NormalWeb"/>
        <w:ind w:left="720" w:hanging="0"/>
        <w:jc w:val="both"/>
        <w:rPr>
          <w:rFonts w:ascii="Arial" w:hAnsi="Arial" w:cs="Arial"/>
        </w:rPr>
      </w:pPr>
      <w:r>
        <w:rPr>
          <w:rFonts w:cs="Arial" w:ascii="Arial" w:hAnsi="Arial"/>
        </w:rPr>
        <w:drawing>
          <wp:inline distT="0" distB="0" distL="0" distR="0">
            <wp:extent cx="3057525" cy="6905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2" t="-5" r="-12" b="-5"/>
                    <a:stretch>
                      <a:fillRect/>
                    </a:stretch>
                  </pic:blipFill>
                  <pic:spPr bwMode="auto">
                    <a:xfrm>
                      <a:off x="0" y="0"/>
                      <a:ext cx="3057525" cy="6905625"/>
                    </a:xfrm>
                    <a:prstGeom prst="rect">
                      <a:avLst/>
                    </a:prstGeom>
                  </pic:spPr>
                </pic:pic>
              </a:graphicData>
            </a:graphic>
          </wp:inline>
        </w:drawing>
      </w:r>
    </w:p>
    <w:p>
      <w:pPr>
        <w:pStyle w:val="NormalWeb"/>
        <w:ind w:left="720" w:hanging="0"/>
        <w:jc w:val="both"/>
        <w:rPr>
          <w:rFonts w:ascii="Arial" w:hAnsi="Arial" w:cs="Arial"/>
        </w:rPr>
      </w:pPr>
      <w:r>
        <w:rPr>
          <w:rFonts w:cs="Arial" w:ascii="Arial" w:hAnsi="Arial"/>
        </w:rPr>
        <w:br/>
        <w:t>Por razones que expusimos en la cuarta y en la quinta unidad, hemos optado por identificar los tres sectores mediante una denominación correspondiente a los tipos de relaciones económicas; pero podría optarse también por nombrarlos conforme a cualquiera de los otros dos aspectos, de manera que nuestro sector solidario podría designarse también como sector de economía fundada en el trabajo, o sector de propiedad comunitaria y cooperativa. El sector de intercambios podría designarse como sector organizado por el capital (o capitalista) o también sector de propiedad privada. Y el sector regulado designarse como sector organizado por la administración y el poder público, o bien sector de propiedad estatal.</w:t>
      </w:r>
    </w:p>
    <w:p>
      <w:pPr>
        <w:pStyle w:val="NormalWeb"/>
        <w:ind w:left="720" w:hanging="0"/>
        <w:jc w:val="both"/>
        <w:rPr>
          <w:rFonts w:ascii="Arial" w:hAnsi="Arial" w:cs="Arial"/>
        </w:rPr>
      </w:pPr>
      <w:r>
        <w:rPr>
          <w:rFonts w:cs="Arial" w:ascii="Arial" w:hAnsi="Arial"/>
        </w:rPr>
        <w:t xml:space="preserve">Cabe, sin embargo, advertir que no puede hacerse una equivalencia estricta entre las tres denominaciones posibles, pues el nexo que hemos encontrado entre tipos de relaciones, categorías y formas de propiedad indica solamente un privilegiamiento y no una determinación o correspondencia estricta. </w:t>
      </w:r>
    </w:p>
    <w:p>
      <w:pPr>
        <w:pStyle w:val="NormalWeb"/>
        <w:ind w:left="720" w:hanging="0"/>
        <w:jc w:val="both"/>
        <w:rPr>
          <w:rFonts w:ascii="Arial" w:hAnsi="Arial" w:cs="Arial"/>
        </w:rPr>
      </w:pPr>
      <w:r>
        <w:rPr>
          <w:rFonts w:cs="Arial" w:ascii="Arial" w:hAnsi="Arial"/>
        </w:rPr>
        <w:t xml:space="preserve">Teniendo en cuenta lo anterior, la composición concreta de cada sector es algo difícil de establecer y delimitar, especialmente porque encontraremos unidades económicas que se vinculan a su sector solamente por uno o dos de los vértices del triángulo. Aquellas unidades que lo hagan por los tres, es decir, que establezcan nexos privilegiados entre un tipo de categoría organizadora y los correspondientes tipos de relaciones económicas y formas de propiedad, podremos considerarlas como más típicas y nuclearmente constitutivas del sector correspondiente. </w:t>
      </w:r>
    </w:p>
    <w:p>
      <w:pPr>
        <w:pStyle w:val="NormalWeb"/>
        <w:ind w:left="720" w:hanging="0"/>
        <w:jc w:val="both"/>
        <w:rPr>
          <w:rFonts w:ascii="Arial" w:hAnsi="Arial" w:cs="Arial"/>
        </w:rPr>
      </w:pPr>
      <w:r>
        <w:rPr>
          <w:rFonts w:cs="Arial" w:ascii="Arial" w:hAnsi="Arial"/>
        </w:rPr>
        <w:br/>
      </w:r>
      <w:r>
        <w:rPr>
          <w:rStyle w:val="Destacado1"/>
          <w:rFonts w:cs="Arial" w:ascii="Arial" w:hAnsi="Arial"/>
        </w:rPr>
        <w:t>COMPONENTES "NUCLEARES" DEL SECTOR SOLIDARIO SON LAS EMPRESAS FUNDADAS EN EL FACTOR TRABAJO, ARTICULADAS INTERNAMENTE CONFORME A RELACIONES DE COOPERACION, COMENSALIDAD O DONACION, Y QUE ADOPTAN FORMAS DE PROPIEDAD COOPERATIVA, COMUNITARIA O PERSONAL REPARTIDA.</w:t>
      </w:r>
    </w:p>
    <w:p>
      <w:pPr>
        <w:pStyle w:val="Destacado"/>
        <w:ind w:left="720" w:hanging="0"/>
        <w:jc w:val="both"/>
        <w:rPr>
          <w:rFonts w:ascii="Arial" w:hAnsi="Arial" w:cs="Arial"/>
        </w:rPr>
      </w:pPr>
      <w:r>
        <w:rPr>
          <w:rFonts w:cs="Arial" w:ascii="Arial" w:hAnsi="Arial"/>
        </w:rPr>
        <w:t>PERO, MAS ALLA DE ESTAS FORMAS "NUCLEARES", INTEGRAN EL SECTOR DE ECONOMIA SOLIDARIA TAMBIEN EL CONJUNTO DE LAS EMPRESAS COOPERATIVAS DE PRIMERO, SEGUNDO Y TERCER GRADO, CUALQUIERA SEA LA CATEGORIA ECONOMICA QUE LAS ORGANICE; EL "MERCADO DE LAS DONACIONES" Y LA ECONOMIA DE DONACIONES INSTITUCIONALES; EL FENOMENO DE LA AUTOGESTION Y LAS DEMAS FORMAS ALTERNATIVAS DE EMPRESA QUE HEMOS EXAMINADO, CON SUS RESPECTIVAS ESTRUCTURAS DE COORDINACION E INTEGRACION.</w:t>
      </w:r>
    </w:p>
    <w:p>
      <w:pPr>
        <w:pStyle w:val="Subtitulo"/>
        <w:numPr>
          <w:ilvl w:val="0"/>
          <w:numId w:val="12"/>
        </w:numPr>
        <w:spacing w:before="280" w:after="280"/>
        <w:ind w:left="714" w:hanging="357"/>
        <w:jc w:val="both"/>
        <w:outlineLvl w:val="1"/>
        <w:rPr>
          <w:rFonts w:ascii="Arial" w:hAnsi="Arial" w:cs="Arial"/>
        </w:rPr>
      </w:pPr>
      <w:r>
        <w:rPr>
          <w:rFonts w:cs="Arial" w:ascii="Arial" w:hAnsi="Arial"/>
        </w:rPr>
        <w:t xml:space="preserve">LA COORDINACION ENTRE UNIDADES ECONOMICAS Y LA INTEGRACION DE UN MOVIMIENTO DE ECONOMIA ALTERNATIVA. </w:t>
      </w:r>
    </w:p>
    <w:p>
      <w:pPr>
        <w:pStyle w:val="NormalWeb"/>
        <w:ind w:left="720" w:hanging="0"/>
        <w:jc w:val="both"/>
        <w:rPr>
          <w:rFonts w:ascii="Arial" w:hAnsi="Arial" w:cs="Arial"/>
        </w:rPr>
      </w:pPr>
      <w:r>
        <w:rPr>
          <w:rFonts w:cs="Arial" w:ascii="Arial" w:hAnsi="Arial"/>
        </w:rPr>
        <w:t>El sector de economía solidaria y la economía alternativa como conjunto, no son sólo una suma de unidades económicas que permanecen independientes y separadas, sino que se constituyen también como un complejo de relaciones reales entre unidades y sujetos que se coordinan e integran unos con otros.</w:t>
      </w:r>
    </w:p>
    <w:p>
      <w:pPr>
        <w:pStyle w:val="NormalWeb"/>
        <w:ind w:left="720" w:hanging="0"/>
        <w:jc w:val="both"/>
        <w:rPr>
          <w:rFonts w:ascii="Arial" w:hAnsi="Arial" w:cs="Arial"/>
        </w:rPr>
      </w:pPr>
      <w:r>
        <w:rPr>
          <w:rFonts w:cs="Arial" w:ascii="Arial" w:hAnsi="Arial"/>
        </w:rPr>
        <w:t>La economía solidaria parte del principio de que la asociación entre los individuos permite realizar con mejores resultados aquellas actividades que ellos no pueden por sí solos cumplir sino con mayores esfuerzos y menores resultados; es coherente suponer que la ampliación del radio de acción que se obtiene mediante la coordinación e integración entre distintas unidades solidarias, puede mejorar las posibilidades operacionales de cada una de ellas.</w:t>
      </w:r>
    </w:p>
    <w:p>
      <w:pPr>
        <w:pStyle w:val="Destacado"/>
        <w:ind w:left="720" w:hanging="0"/>
        <w:jc w:val="both"/>
        <w:rPr>
          <w:rFonts w:ascii="Arial" w:hAnsi="Arial" w:cs="Arial"/>
        </w:rPr>
      </w:pPr>
      <w:r>
        <w:rPr>
          <w:rFonts w:cs="Arial" w:ascii="Arial" w:hAnsi="Arial"/>
        </w:rPr>
        <w:t>LA COORDINACION E INTEGRACION ENTRE UNIDADES ECONOMICAS SE MANIFIESTA, ASI, COMO UNA EXTENSION DEL MISMO "FACTOR C" QUE HA DADO LUGAR A LAS UNIDADES ASOCIATIVAS, HASTA ABARCAR MUCHAS UNIDADES E INCLUSO, POTENCIALMENTE, EL SECTOR SOLIDARIO Y ALTERNATIVO COMO UN TODO.</w:t>
      </w:r>
    </w:p>
    <w:p>
      <w:pPr>
        <w:pStyle w:val="NormalWeb"/>
        <w:ind w:left="720" w:hanging="0"/>
        <w:jc w:val="both"/>
        <w:rPr>
          <w:rFonts w:ascii="Arial" w:hAnsi="Arial" w:cs="Arial"/>
        </w:rPr>
      </w:pPr>
      <w:r>
        <w:rPr>
          <w:rFonts w:cs="Arial" w:ascii="Arial" w:hAnsi="Arial"/>
        </w:rPr>
        <w:t>Debe, sin embargo, reconocerse que existen difíciles problemas relativos a la coordinación e integración entre unidades económicas. La experiencia de hecho enseña que surgen dificultades de orden práctico y teórico que es preciso tener en cuenta y resolver a través de adecuados mecanismos, que garanticen simultáneamente la participación de cada unidad en el conjunto, y la autonomía decisional de cada organización integrante.</w:t>
      </w:r>
    </w:p>
    <w:p>
      <w:pPr>
        <w:pStyle w:val="NormalWeb"/>
        <w:ind w:left="720" w:hanging="0"/>
        <w:jc w:val="both"/>
        <w:rPr>
          <w:rFonts w:ascii="Arial" w:hAnsi="Arial" w:cs="Arial"/>
        </w:rPr>
      </w:pPr>
      <w:r>
        <w:rPr>
          <w:rFonts w:cs="Arial" w:ascii="Arial" w:hAnsi="Arial"/>
        </w:rPr>
        <w:t xml:space="preserve">El problema principal que debe ser resuelto se refiere a que suelen producirse confusiones e interferencias entre dos principales funciones que se le designa a las instancias de coordinación. Ellas son, por una parte, el potenciamiento operacional de las actividades económicas de las distintas unidades, que se logra a través de la acción conjunta; y por otra parte, la representación social y/o política de los grupos participantes con el objeto de canalizar las aspiraciones y proyectos de transformación y de desarrollo alternativo. </w:t>
      </w:r>
    </w:p>
    <w:p>
      <w:pPr>
        <w:pStyle w:val="NormalWeb"/>
        <w:ind w:left="720" w:hanging="0"/>
        <w:jc w:val="both"/>
        <w:rPr>
          <w:rFonts w:ascii="Arial" w:hAnsi="Arial" w:cs="Arial"/>
        </w:rPr>
      </w:pPr>
      <w:r>
        <w:rPr>
          <w:rFonts w:cs="Arial" w:ascii="Arial" w:hAnsi="Arial"/>
        </w:rPr>
        <w:t xml:space="preserve">Cuando ambas funciones son encargadas a un mismo organismo de integración, aparece un conflicto entre quienes asignan diferente importancia a cada una: como la lógica específica y el ritmo de las actividades económicas son distintos a la lógica y el ritmo de las actividades de representación y transformación, su mezcla suele afectar tanto la eficiencia de las primeras como la unidad necesaria para las segundas. </w:t>
      </w:r>
    </w:p>
    <w:p>
      <w:pPr>
        <w:pStyle w:val="NormalWeb"/>
        <w:ind w:left="720" w:hanging="0"/>
        <w:jc w:val="both"/>
        <w:rPr>
          <w:rFonts w:ascii="Arial" w:hAnsi="Arial" w:cs="Arial"/>
        </w:rPr>
      </w:pPr>
      <w:r>
        <w:rPr>
          <w:rFonts w:cs="Arial" w:ascii="Arial" w:hAnsi="Arial"/>
        </w:rPr>
        <w:t>El análisis de la experiencia nos lleva a afirmar que es conveniente que se diferencie claramente la integración que se hace con fines de representación, de aquella que se efectúa con objetivos operacionales. Ambos pueden constituir procesos organizativos paralelos, separados, si bien convergentes en la perspectiva de constituir un sector económico y un movimiento social coherentes y unidos.</w:t>
      </w:r>
    </w:p>
    <w:p>
      <w:pPr>
        <w:pStyle w:val="NormalWeb"/>
        <w:ind w:left="720" w:hanging="0"/>
        <w:jc w:val="both"/>
        <w:rPr>
          <w:rFonts w:ascii="Arial" w:hAnsi="Arial" w:cs="Arial"/>
        </w:rPr>
      </w:pPr>
      <w:r>
        <w:rPr>
          <w:rFonts w:cs="Arial" w:ascii="Arial" w:hAnsi="Arial"/>
        </w:rPr>
        <w:t xml:space="preserve">Los procesos de coordinación en ambos sentidos son complejos y trascienden las posibilidades de analizarlos en este párrafo. Sin embargo, puede ser útil proponer algunas consideraciones generales sobre cada uno de ellos. </w:t>
      </w:r>
    </w:p>
    <w:p>
      <w:pPr>
        <w:pStyle w:val="NormalWeb"/>
        <w:ind w:left="720" w:hanging="0"/>
        <w:jc w:val="both"/>
        <w:rPr>
          <w:rFonts w:ascii="Arial" w:hAnsi="Arial" w:cs="Arial"/>
        </w:rPr>
      </w:pPr>
      <w:r>
        <w:rPr>
          <w:rFonts w:cs="Arial" w:ascii="Arial" w:hAnsi="Arial"/>
        </w:rPr>
        <w:t xml:space="preserve">La coordinación con fines operacionales se presenta como una prolongación espontánea del mismo espíritu de asociación y cooperación que hace nacer a cada organización. Es el esfuerzo de ayuda mutua y acción conjunta, para el potenciamiento de los recursos disponibles por cada unidad mediante la puesta en común y gestión colectiva de una parte de ellos. El objetivo operacional de tal coordinación es siempre el mismo: obtener economías de escala, economías de asociación, y externalidades positivas. Con tal objetivo, la coordinación debe buscar ser eficiente y útil para cada unidad y para todas ellas, lo que implica adoptar adecuados criterios de racionalidad económica, administrativa, de gestión, etc. </w:t>
      </w:r>
    </w:p>
    <w:p>
      <w:pPr>
        <w:pStyle w:val="NormalWeb"/>
        <w:ind w:left="720" w:hanging="0"/>
        <w:jc w:val="both"/>
        <w:rPr>
          <w:rFonts w:ascii="Arial" w:hAnsi="Arial" w:cs="Arial"/>
        </w:rPr>
      </w:pPr>
      <w:r>
        <w:rPr>
          <w:rFonts w:cs="Arial" w:ascii="Arial" w:hAnsi="Arial"/>
        </w:rPr>
        <w:t>La clave del asunto está aquí en encontrar y materializar los modos de coordinación e integración más adecuados para este tipo de organizaciones y para su específica racionalidad económica. Podemos apuntar en este sentido algunos criterios importantes:</w:t>
      </w:r>
    </w:p>
    <w:p>
      <w:pPr>
        <w:pStyle w:val="NormalWeb"/>
        <w:ind w:left="720" w:hanging="0"/>
        <w:jc w:val="both"/>
        <w:rPr>
          <w:rFonts w:ascii="Arial" w:hAnsi="Arial" w:cs="Arial"/>
        </w:rPr>
      </w:pPr>
      <w:r>
        <w:rPr>
          <w:rFonts w:cs="Arial" w:ascii="Arial" w:hAnsi="Arial"/>
        </w:rPr>
        <w:t xml:space="preserve">a) La coordinación es una actividad libre y voluntaria, en donde cada organización participa conforme a sus propios modos de ser, de pensar y de operar. Deben quedar claramente establecidos los ámbitos de decisión que cada unidad se reserva para sí, y aquellos en que acuerda operar conjuntamente. </w:t>
      </w:r>
    </w:p>
    <w:p>
      <w:pPr>
        <w:pStyle w:val="NormalWeb"/>
        <w:ind w:left="720" w:hanging="0"/>
        <w:jc w:val="both"/>
        <w:rPr>
          <w:rFonts w:ascii="Arial" w:hAnsi="Arial" w:cs="Arial"/>
        </w:rPr>
      </w:pPr>
      <w:r>
        <w:rPr>
          <w:rFonts w:cs="Arial" w:ascii="Arial" w:hAnsi="Arial"/>
        </w:rPr>
        <w:t>b) Conforme al espíritu de este tipo de organizaciones, cada unidad económica tiene la responsabilidad de aportar recursos humanos y materiales para el desarrollo de las actividades coordinadas; como tiene también el derecho de participar en los órganos de decisión conforme al criterio de la autogestión aplicado ahora al organismo de integración.</w:t>
      </w:r>
    </w:p>
    <w:p>
      <w:pPr>
        <w:pStyle w:val="NormalWeb"/>
        <w:ind w:left="720" w:hanging="0"/>
        <w:jc w:val="both"/>
        <w:rPr>
          <w:rFonts w:ascii="Arial" w:hAnsi="Arial" w:cs="Arial"/>
        </w:rPr>
      </w:pPr>
      <w:r>
        <w:rPr>
          <w:rFonts w:cs="Arial" w:ascii="Arial" w:hAnsi="Arial"/>
        </w:rPr>
        <w:t>c) Si la coordinación se realiza con fines operacionales, debe adoptarse conforme a criterios operativos racionales. Esto significa que en cada caso deberá establecerse el tamaño de la organización, el volumen de sus operaciones, los procedimientos de toma de decisiones, los criterios de distribución de los beneficios obtenidos, buscando asegurar la mejor eficiencia (los más altos beneficios con los menores costos).</w:t>
      </w:r>
    </w:p>
    <w:p>
      <w:pPr>
        <w:pStyle w:val="NormalWeb"/>
        <w:ind w:left="720" w:hanging="0"/>
        <w:jc w:val="both"/>
        <w:rPr>
          <w:rFonts w:ascii="Arial" w:hAnsi="Arial" w:cs="Arial"/>
        </w:rPr>
      </w:pPr>
      <w:r>
        <w:rPr>
          <w:rFonts w:cs="Arial" w:ascii="Arial" w:hAnsi="Arial"/>
        </w:rPr>
        <w:t xml:space="preserve">En otras palabras, los centros e instancias de coordinación con fines operacionales debieran constituirse y operar como unidades económicas alternativas de segundo grado, esto es, como unidades económicas integradas en que los sujetos participantes son las unidades económicas menores. Naturalmente, la eficiencia y la organización deberán ser concebidas de la misma manera alternativa propia de las unidades participantes. </w:t>
      </w:r>
    </w:p>
    <w:p>
      <w:pPr>
        <w:pStyle w:val="NormalWeb"/>
        <w:ind w:left="720" w:hanging="0"/>
        <w:jc w:val="both"/>
        <w:rPr>
          <w:rFonts w:ascii="Arial" w:hAnsi="Arial" w:cs="Arial"/>
        </w:rPr>
      </w:pPr>
      <w:r>
        <w:rPr>
          <w:rFonts w:cs="Arial" w:ascii="Arial" w:hAnsi="Arial"/>
        </w:rPr>
        <w:t>La coordinación con fines de representación es también una forma de prolongación del espíritu que anima a las unidades económicas alternativas. A través de ella se manifiesta, especialmente, la integralidad que hemos destacado varias veces a nivel de varias formas de empresas alternativas, en el sentido que se constituyen como organizaciones que junto a lo económico despliegan simultáneamente actividades sociales, culturales, políticas, etc., en la perspectiva de desarrollar un modo de vida y de acción alternativo, capaz de incidir transformadoramente sobre el desarrollo social en general.</w:t>
      </w:r>
    </w:p>
    <w:p>
      <w:pPr>
        <w:pStyle w:val="NormalWeb"/>
        <w:ind w:left="720" w:hanging="0"/>
        <w:jc w:val="both"/>
        <w:rPr>
          <w:rFonts w:ascii="Arial" w:hAnsi="Arial" w:cs="Arial"/>
        </w:rPr>
      </w:pPr>
      <w:r>
        <w:rPr>
          <w:rFonts w:cs="Arial" w:ascii="Arial" w:hAnsi="Arial"/>
        </w:rPr>
        <w:t>En esta perspectiva, la integración adquiere características muy distintas de las que mencionamos al referirnos a la coordinación con fines operacionales. Aquí se trata de un proceso de formación de una conciencia y voluntad colectiva, que opera conforme a una lógica democrática de organización y acción, que quiere ser portadora de un proyecto alternativo, de transformación y desarrollo.</w:t>
      </w:r>
    </w:p>
    <w:p>
      <w:pPr>
        <w:pStyle w:val="NormalWeb"/>
        <w:ind w:left="720" w:hanging="0"/>
        <w:jc w:val="both"/>
        <w:rPr>
          <w:rFonts w:ascii="Arial" w:hAnsi="Arial" w:cs="Arial"/>
        </w:rPr>
      </w:pPr>
      <w:r>
        <w:rPr>
          <w:rFonts w:cs="Arial" w:ascii="Arial" w:hAnsi="Arial"/>
        </w:rPr>
        <w:t>Cuál sea ese proyecto, cuáles los modos de organización más adecuados para un movimiento social de estas características, cuáles sean las formas de acción más apropiadas y consecuentes, son cuestiones de la mayor importancia, que han de ser resueltas teórica y prácticamente por los mismos protagonistas. Su análisis trasciende los propósitos y posibilidades del presente compendio, en el que hemos querido concentrar la atención en las formas y contenidos microeconómicos de la economía alternativa.</w:t>
      </w:r>
    </w:p>
    <w:p>
      <w:pPr>
        <w:pStyle w:val="NormalWeb"/>
        <w:ind w:left="720" w:hanging="0"/>
        <w:jc w:val="both"/>
        <w:rPr>
          <w:rFonts w:ascii="Arial" w:hAnsi="Arial" w:cs="Arial"/>
        </w:rPr>
      </w:pPr>
      <w:r>
        <w:rPr>
          <w:rFonts w:cs="Arial" w:ascii="Arial" w:hAnsi="Arial"/>
        </w:rPr>
        <w:br/>
      </w:r>
      <w:r>
        <w:rPr>
          <w:rStyle w:val="Subtitulo1"/>
          <w:rFonts w:cs="Arial" w:ascii="Arial" w:hAnsi="Arial"/>
        </w:rPr>
        <w:t>PREGUNTAS</w:t>
      </w:r>
    </w:p>
    <w:p>
      <w:pPr>
        <w:pStyle w:val="NormalWeb"/>
        <w:ind w:left="720" w:hanging="0"/>
        <w:jc w:val="both"/>
        <w:rPr>
          <w:rFonts w:ascii="Arial" w:hAnsi="Arial" w:cs="Arial"/>
        </w:rPr>
      </w:pPr>
      <w:r>
        <w:rPr>
          <w:rFonts w:cs="Arial" w:ascii="Arial" w:hAnsi="Arial"/>
        </w:rPr>
        <w:t>1. ¿Qué es el "factor C"? ¿En qué se fundamente su reconocimiento como o factor económico?</w:t>
      </w:r>
    </w:p>
    <w:p>
      <w:pPr>
        <w:pStyle w:val="NormalWeb"/>
        <w:ind w:left="720" w:hanging="0"/>
        <w:jc w:val="both"/>
        <w:rPr>
          <w:rFonts w:ascii="Arial" w:hAnsi="Arial" w:cs="Arial"/>
        </w:rPr>
      </w:pPr>
      <w:r>
        <w:rPr>
          <w:rFonts w:cs="Arial" w:ascii="Arial" w:hAnsi="Arial"/>
        </w:rPr>
        <w:t>2. Indique los contenidos principales de este "factor C", y sus efectos en las unidades económicas alternativas.</w:t>
      </w:r>
    </w:p>
    <w:p>
      <w:pPr>
        <w:pStyle w:val="NormalWeb"/>
        <w:ind w:left="720" w:hanging="0"/>
        <w:jc w:val="both"/>
        <w:rPr>
          <w:rFonts w:ascii="Arial" w:hAnsi="Arial" w:cs="Arial"/>
        </w:rPr>
      </w:pPr>
      <w:r>
        <w:rPr>
          <w:rFonts w:cs="Arial" w:ascii="Arial" w:hAnsi="Arial"/>
        </w:rPr>
        <w:t>3. ¿Qué entendemos por "economías de asociación" y "externalidades de asociación"? Ponga ejemplos tomados de la experiencia.</w:t>
      </w:r>
    </w:p>
    <w:p>
      <w:pPr>
        <w:pStyle w:val="NormalWeb"/>
        <w:ind w:left="720" w:hanging="0"/>
        <w:jc w:val="both"/>
        <w:rPr>
          <w:rFonts w:ascii="Arial" w:hAnsi="Arial" w:cs="Arial"/>
        </w:rPr>
      </w:pPr>
      <w:r>
        <w:rPr>
          <w:rFonts w:cs="Arial" w:ascii="Arial" w:hAnsi="Arial"/>
        </w:rPr>
        <w:t>4. ¿Cuáles son las principales condiciones que favorecen la formación de unidades económicas solidarias?</w:t>
      </w:r>
    </w:p>
    <w:p>
      <w:pPr>
        <w:pStyle w:val="NormalWeb"/>
        <w:ind w:left="720" w:hanging="0"/>
        <w:jc w:val="both"/>
        <w:rPr>
          <w:rFonts w:ascii="Arial" w:hAnsi="Arial" w:cs="Arial"/>
        </w:rPr>
      </w:pPr>
      <w:r>
        <w:rPr>
          <w:rFonts w:cs="Arial" w:ascii="Arial" w:hAnsi="Arial"/>
        </w:rPr>
        <w:t>5. ¿Qué sectores económicos pueden distinguirse en las economías concretas? ¿Cuáles son los criterios que permiten diferenciarlos?</w:t>
      </w:r>
    </w:p>
    <w:p>
      <w:pPr>
        <w:pStyle w:val="NormalWeb"/>
        <w:ind w:left="720" w:hanging="0"/>
        <w:jc w:val="both"/>
        <w:rPr>
          <w:rFonts w:ascii="Arial" w:hAnsi="Arial" w:cs="Arial"/>
        </w:rPr>
      </w:pPr>
      <w:r>
        <w:rPr>
          <w:rFonts w:cs="Arial" w:ascii="Arial" w:hAnsi="Arial"/>
        </w:rPr>
        <w:t>6. ¿Cuáles son los componentes del sector de economía solidaria? Enumere tipos de empresas y circuitos económicos integrados, que forman parte del sector.</w:t>
      </w:r>
    </w:p>
    <w:p>
      <w:pPr>
        <w:pStyle w:val="NormalWeb"/>
        <w:ind w:left="720" w:hanging="0"/>
        <w:jc w:val="both"/>
        <w:rPr>
          <w:rFonts w:ascii="Arial" w:hAnsi="Arial" w:cs="Arial"/>
        </w:rPr>
      </w:pPr>
      <w:r>
        <w:rPr>
          <w:rFonts w:cs="Arial" w:ascii="Arial" w:hAnsi="Arial"/>
        </w:rPr>
        <w:t>7. Por qué es conveniente separar orgánicamente la coordinación con fines operativos, de la coordinación con fines de representación social? Señale algunos criterios que debieran tenerse en cuenta en cada una de dichas coordinaciones.</w:t>
      </w:r>
    </w:p>
    <w:p>
      <w:pPr>
        <w:pStyle w:val="Subtitulo"/>
        <w:ind w:left="720" w:hanging="0"/>
        <w:jc w:val="both"/>
        <w:rPr>
          <w:rFonts w:ascii="Arial" w:hAnsi="Arial" w:cs="Arial"/>
        </w:rPr>
      </w:pPr>
      <w:r>
        <w:rPr>
          <w:rFonts w:cs="Arial" w:ascii="Arial" w:hAnsi="Arial"/>
        </w:rPr>
        <w:br/>
        <w:t>Temas para desarrollar individualmente o en grupos</w:t>
      </w:r>
    </w:p>
    <w:p>
      <w:pPr>
        <w:pStyle w:val="NormalWeb"/>
        <w:ind w:left="720" w:hanging="0"/>
        <w:jc w:val="both"/>
        <w:rPr>
          <w:rFonts w:ascii="Arial" w:hAnsi="Arial" w:cs="Arial"/>
        </w:rPr>
      </w:pPr>
      <w:r>
        <w:rPr>
          <w:rFonts w:cs="Arial" w:ascii="Arial" w:hAnsi="Arial"/>
        </w:rPr>
        <w:t>1. La combinación del "factor C" con los demás factores económicos que forman parte de una empresa.</w:t>
      </w:r>
    </w:p>
    <w:p>
      <w:pPr>
        <w:pStyle w:val="NormalWeb"/>
        <w:ind w:left="720" w:hanging="0"/>
        <w:jc w:val="both"/>
        <w:rPr>
          <w:rFonts w:ascii="Arial" w:hAnsi="Arial" w:cs="Arial"/>
        </w:rPr>
      </w:pPr>
      <w:r>
        <w:rPr>
          <w:rFonts w:cs="Arial" w:ascii="Arial" w:hAnsi="Arial"/>
        </w:rPr>
        <w:t>2. El desarrollo del "factor C" y el "factor C" en el desarrollo.</w:t>
      </w:r>
    </w:p>
    <w:p>
      <w:pPr>
        <w:pStyle w:val="NormalWeb"/>
        <w:ind w:left="720" w:hanging="0"/>
        <w:jc w:val="both"/>
        <w:rPr>
          <w:rFonts w:ascii="Arial" w:hAnsi="Arial" w:cs="Arial"/>
        </w:rPr>
      </w:pPr>
      <w:r>
        <w:rPr>
          <w:rFonts w:cs="Arial" w:ascii="Arial" w:hAnsi="Arial"/>
        </w:rPr>
        <w:t xml:space="preserve">3. Relaciones entre la "economía de solidaridad" y el "desarrollo alternativo". </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000" w:type="pct"/>
        <w:jc w:val="center"/>
        <w:tblInd w:w="0" w:type="dxa"/>
        <w:tblLayout w:type="fixed"/>
        <w:tblCellMar>
          <w:top w:w="0" w:type="dxa"/>
          <w:left w:w="0" w:type="dxa"/>
          <w:bottom w:w="0" w:type="dxa"/>
          <w:right w:w="0" w:type="dxa"/>
        </w:tblCellMar>
      </w:tblPr>
      <w:tblGrid>
        <w:gridCol w:w="8430"/>
      </w:tblGrid>
      <w:tr>
        <w:trPr/>
        <w:tc>
          <w:tcPr>
            <w:tcW w:w="8430" w:type="dxa"/>
            <w:tcBorders/>
            <w:vAlign w:val="center"/>
          </w:tcPr>
          <w:p>
            <w:pPr>
              <w:pStyle w:val="NormalWeb"/>
              <w:spacing w:before="0" w:after="280"/>
              <w:jc w:val="both"/>
              <w:rPr>
                <w:rFonts w:ascii="Arial" w:hAnsi="Arial" w:cs="Arial"/>
              </w:rPr>
            </w:pPr>
            <w:r>
              <w:rPr>
                <w:rFonts w:cs="Arial" w:ascii="Arial" w:hAnsi="Arial"/>
                <w:b/>
                <w:bCs/>
                <w:szCs w:val="20"/>
              </w:rPr>
              <w:t>A</w:t>
              <w:br/>
              <w:t>Juan</w:t>
              <w:br/>
              <w:t>Manuel</w:t>
              <w:br/>
              <w:t>Pablo</w:t>
              <w:br/>
              <w:t>Gabriel</w:t>
            </w:r>
          </w:p>
          <w:p>
            <w:pPr>
              <w:pStyle w:val="NormalWeb"/>
              <w:spacing w:before="280" w:after="0"/>
              <w:jc w:val="both"/>
              <w:rPr>
                <w:rFonts w:ascii="Arial" w:hAnsi="Arial" w:cs="Arial"/>
              </w:rPr>
            </w:pPr>
            <w:r>
              <w:rPr>
                <w:rFonts w:cs="Arial" w:ascii="Arial" w:hAnsi="Arial"/>
              </w:rPr>
              <w:t> </w:t>
            </w:r>
          </w:p>
        </w:tc>
      </w:tr>
      <w:tr>
        <w:trPr/>
        <w:tc>
          <w:tcPr>
            <w:tcW w:w="8430" w:type="dxa"/>
            <w:tcBorders/>
            <w:vAlign w:val="center"/>
          </w:tcPr>
          <w:p>
            <w:pPr>
              <w:pStyle w:val="NormalWeb"/>
              <w:spacing w:before="0" w:after="280"/>
              <w:rPr>
                <w:rFonts w:ascii="Arial" w:hAnsi="Arial" w:cs="Arial"/>
              </w:rPr>
            </w:pPr>
            <w:r>
              <w:rPr>
                <w:rFonts w:cs="Arial" w:ascii="Arial" w:hAnsi="Arial"/>
                <w:szCs w:val="20"/>
              </w:rPr>
              <w:t>Cuando está pronta la voluntad,</w:t>
              <w:br/>
              <w:t>se acepta en la medida de lo que se tiene,</w:t>
              <w:br/>
              <w:t>no de lo que no se tiene,</w:t>
              <w:br/>
              <w:t>porque no se trata de que para otros haya desahogo</w:t>
              <w:br/>
              <w:t>y para vosotros estrechez,</w:t>
              <w:br/>
              <w:t>sino de que ahora, con equidad,</w:t>
              <w:br/>
              <w:t>vuestra abundancia alivie la escasez de aquellos,</w:t>
              <w:br/>
              <w:t>para que asimismo su abundancia</w:t>
              <w:br/>
              <w:t>alivie vuestra penuria,</w:t>
              <w:br/>
              <w:t>de manera que haya equidad,</w:t>
              <w:br/>
              <w:t>según está escrito:</w:t>
              <w:br/>
              <w:t>"Ni el que recogió mucho abundaba</w:t>
              <w:br/>
              <w:t>ni el que recogió poco estaba escaso".</w:t>
            </w:r>
          </w:p>
          <w:p>
            <w:pPr>
              <w:pStyle w:val="NormalWeb"/>
              <w:spacing w:before="280" w:after="0"/>
              <w:jc w:val="both"/>
              <w:rPr>
                <w:rFonts w:ascii="Arial" w:hAnsi="Arial" w:cs="Arial"/>
              </w:rPr>
            </w:pPr>
            <w:r>
              <w:rPr>
                <w:rFonts w:cs="Arial" w:ascii="Arial" w:hAnsi="Arial"/>
                <w:szCs w:val="20"/>
              </w:rPr>
              <w:t>San Pablo, 2 Corintios 8, 12-15.</w:t>
            </w:r>
          </w:p>
        </w:tc>
      </w:tr>
    </w:tbl>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20160"/>
      <w:pgMar w:left="851" w:right="851" w:gutter="0" w:header="0" w:top="851" w:footer="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capitulo">
    <w:name w:val="titulo_capitulo"/>
    <w:basedOn w:val="Fuentedeprrafopredeter"/>
    <w:qFormat/>
    <w:rPr/>
  </w:style>
  <w:style w:type="character" w:styleId="Subtitulo1">
    <w:name w:val="subtitulo1"/>
    <w:basedOn w:val="Fuentedeprrafopredeter"/>
    <w:qFormat/>
    <w:rPr/>
  </w:style>
  <w:style w:type="character" w:styleId="Destacado1">
    <w:name w:val="destacado1"/>
    <w:basedOn w:val="Fuentedeprrafopredeter"/>
    <w:qFormat/>
    <w:rPr/>
  </w:style>
  <w:style w:type="character" w:styleId="VisitedInternetLink">
    <w:name w:val="FollowedHyperlink"/>
    <w:basedOn w:val="Fuentedeprrafopredeter"/>
    <w:rPr>
      <w:color w:val="800080"/>
      <w:u w:val="single"/>
    </w:rPr>
  </w:style>
  <w:style w:type="character" w:styleId="MapadeldocumentoCar">
    <w:name w:val="Mapa del document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stacado">
    <w:name w:val="destacado"/>
    <w:basedOn w:val="Normal"/>
    <w:qFormat/>
    <w:pPr>
      <w:spacing w:before="280" w:after="280"/>
    </w:pPr>
    <w:rPr/>
  </w:style>
  <w:style w:type="paragraph" w:styleId="Subtitulo">
    <w:name w:val="subtitulo"/>
    <w:basedOn w:val="Normal"/>
    <w:qFormat/>
    <w:pPr>
      <w:spacing w:before="280" w:after="280"/>
    </w:pPr>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asolidaria.net/textos/empalternativas/texto/introduccion.php" TargetMode="External"/><Relationship Id="rId3" Type="http://schemas.openxmlformats.org/officeDocument/2006/relationships/hyperlink" Target="http://www.economiasolidaria.net/textos/empalternativas/texto/unidad01.php" TargetMode="External"/><Relationship Id="rId4" Type="http://schemas.openxmlformats.org/officeDocument/2006/relationships/hyperlink" Target="http://www.economiasolidaria.net/textos/empalternativas/texto/unidad01.php" TargetMode="External"/><Relationship Id="rId5" Type="http://schemas.openxmlformats.org/officeDocument/2006/relationships/hyperlink" Target="http://www.economiasolidaria.net/textos/empalternativas/texto/unidad02.php" TargetMode="External"/><Relationship Id="rId6" Type="http://schemas.openxmlformats.org/officeDocument/2006/relationships/hyperlink" Target="http://www.economiasolidaria.net/textos/empalternativas/texto/unidad02.php" TargetMode="External"/><Relationship Id="rId7" Type="http://schemas.openxmlformats.org/officeDocument/2006/relationships/hyperlink" Target="http://www.economiasolidaria.net/textos/empalternativas/texto/unidad03.php" TargetMode="External"/><Relationship Id="rId8" Type="http://schemas.openxmlformats.org/officeDocument/2006/relationships/hyperlink" Target="http://www.economiasolidaria.net/textos/empalternativas/texto/unidad03.php" TargetMode="External"/><Relationship Id="rId9" Type="http://schemas.openxmlformats.org/officeDocument/2006/relationships/hyperlink" Target="http://www.economiasolidaria.net/textos/empalternativas/texto/unidad04.php" TargetMode="External"/><Relationship Id="rId10" Type="http://schemas.openxmlformats.org/officeDocument/2006/relationships/hyperlink" Target="http://www.economiasolidaria.net/textos/empalternativas/texto/unidad04.php" TargetMode="External"/><Relationship Id="rId11" Type="http://schemas.openxmlformats.org/officeDocument/2006/relationships/hyperlink" Target="http://www.economiasolidaria.net/textos/empalternativas/texto/unidad05.php" TargetMode="External"/><Relationship Id="rId12" Type="http://schemas.openxmlformats.org/officeDocument/2006/relationships/hyperlink" Target="http://www.economiasolidaria.net/textos/empalternativas/texto/unidad05.php" TargetMode="External"/><Relationship Id="rId13" Type="http://schemas.openxmlformats.org/officeDocument/2006/relationships/hyperlink" Target="http://www.economiasolidaria.net/textos/empalternativas/texto/unidad06.php" TargetMode="External"/><Relationship Id="rId14" Type="http://schemas.openxmlformats.org/officeDocument/2006/relationships/hyperlink" Target="http://www.economiasolidaria.net/textos/empalternativas/texto/unidad06.php" TargetMode="External"/><Relationship Id="rId15" Type="http://schemas.openxmlformats.org/officeDocument/2006/relationships/hyperlink" Target="http://www.economiasolidaria.net/textos/empalternativas/texto/unidad07.php" TargetMode="External"/><Relationship Id="rId16" Type="http://schemas.openxmlformats.org/officeDocument/2006/relationships/hyperlink" Target="http://www.economiasolidaria.net/textos/empalternativas/texto/unidad08.php" TargetMode="External"/><Relationship Id="rId17" Type="http://schemas.openxmlformats.org/officeDocument/2006/relationships/hyperlink" Target="http://www.economiasolidaria.net/textos/empalternativas/texto/unidad08.php" TargetMode="External"/><Relationship Id="rId18" Type="http://schemas.openxmlformats.org/officeDocument/2006/relationships/hyperlink" Target="http://www.economiasolidaria.net/textos/empalternativas/texto/unidad09.php" TargetMode="External"/><Relationship Id="rId19" Type="http://schemas.openxmlformats.org/officeDocument/2006/relationships/hyperlink" Target="http://www.economiasolidaria.net/textos/empalternativas/texto/unidad09.php" TargetMode="External"/><Relationship Id="rId20" Type="http://schemas.openxmlformats.org/officeDocument/2006/relationships/hyperlink" Target="http://www.economiasolidaria.net/textos/empalternativas/texto/unidad10.php" TargetMode="External"/><Relationship Id="rId21" Type="http://schemas.openxmlformats.org/officeDocument/2006/relationships/hyperlink" Target="http://www.economiasolidaria.net/textos/empalternativas/texto/unidad10.php" TargetMode="External"/><Relationship Id="rId22" Type="http://schemas.openxmlformats.org/officeDocument/2006/relationships/hyperlink" Target="http://www.economiasolidaria.net/textos/empalternativas/texto/unidad11.php" TargetMode="External"/><Relationship Id="rId23" Type="http://schemas.openxmlformats.org/officeDocument/2006/relationships/hyperlink" Target="http://www.economiasolidaria.net/textos/empalternativas/texto/unidad12.php"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8:18:00Z</dcterms:created>
  <dc:creator>Carlos y Marcela</dc:creator>
  <dc:description/>
  <cp:keywords/>
  <dc:language>en-US</dc:language>
  <cp:lastModifiedBy>Oscar</cp:lastModifiedBy>
  <cp:lastPrinted>2009-01-13T16:29:00Z</cp:lastPrinted>
  <dcterms:modified xsi:type="dcterms:W3CDTF">2009-04-08T00:29:00Z</dcterms:modified>
  <cp:revision>7</cp:revision>
  <dc:subject/>
  <dc:title>LAS EMPRESAS ALTERNATIVAS</dc:title>
</cp:coreProperties>
</file>