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NAME:_____________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Class Period: _________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PYTHAGOREAN THEOREM</w:t>
      </w:r>
    </w:p>
    <w:p>
      <w:pPr>
        <w:pStyle w:val="Normal"/>
        <w:suppressAutoHyphens w:val="true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 xml:space="preserve">1.  A rectangle has a width of 2 feet and a length of 6 feet.  How long is the diagonal? 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>2.  Find the length of a rectangle that has a hypotenuse of 15 feet and a width of 10 feet.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3.  A 10 foot ladder is leaned against a building.   If the base of the ladder is 9 feet from the wall, how high up the wall will the ladder go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/>
      </w:pPr>
      <w:r>
        <w:rPr>
          <w:spacing w:val="-3"/>
        </w:rPr>
        <w:t>4.  Painters have a 20 foot ladder.   In order to reach 12 feet up the side of the house, how far away from the building should the foot of the ladder be placed?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>5.  Peggy rollerblades 9 miles south and then 10 miles east.  How far is he from where he started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11:00Z</dcterms:created>
  <dc:creator>Rachael Poland</dc:creator>
  <dc:description/>
  <cp:keywords/>
  <dc:language>en-US</dc:language>
  <cp:lastModifiedBy>Rachael Poland</cp:lastModifiedBy>
  <dcterms:modified xsi:type="dcterms:W3CDTF">2010-01-01T21:11:00Z</dcterms:modified>
  <cp:revision>1</cp:revision>
  <dc:subject/>
  <dc:title>NAME:______________________</dc:title>
</cp:coreProperties>
</file>