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tion Strategy</w:t>
      </w:r>
    </w:p>
    <w:p>
      <w:pPr>
        <w:pStyle w:val="Normal"/>
        <w:rPr>
          <w:b/>
          <w:b/>
          <w:sz w:val="28"/>
          <w:szCs w:val="28"/>
        </w:rPr>
      </w:pPr>
      <w:r>
        <w:rPr>
          <w:b/>
          <w:sz w:val="28"/>
          <w:szCs w:val="28"/>
        </w:rPr>
      </w:r>
    </w:p>
    <w:p>
      <w:pPr>
        <w:pStyle w:val="Normal"/>
        <w:spacing w:lineRule="auto" w:line="480"/>
        <w:rPr/>
      </w:pPr>
      <w:r>
        <w:rPr/>
        <w:t>Scholars in the Sidney A. Ribeau President’s Leadership Academy will not receive a grade.  Motivation behind staying in compliance with the curriculum should be because the scholars want to learn how to become a better leader.  Since scholars are within the program because they choose to be, all evaluations will have an educational value.  This will be in the form of self-evaluation and reflections.</w:t>
      </w:r>
    </w:p>
    <w:p>
      <w:pPr>
        <w:pStyle w:val="Normal"/>
        <w:spacing w:lineRule="auto" w:line="480"/>
        <w:ind w:firstLine="720"/>
        <w:rPr/>
      </w:pPr>
      <w:r>
        <w:rPr/>
        <w:t xml:space="preserve">At the end of each semester, scholars will be given the opportunity to assess how they preformed within the curriculum.  Using Bloom’s Taxonomy, scholars will have to analyze, syntheses, and evaluate the past semester. The objectives for each semester will be provided before, and during this assessment.  Scholars will also have an ample amount of time to complete the self-assessment. </w:t>
      </w:r>
    </w:p>
    <w:p>
      <w:pPr>
        <w:pStyle w:val="Normal"/>
        <w:spacing w:lineRule="auto" w:line="480"/>
        <w:rPr/>
      </w:pPr>
      <w:r>
        <w:rPr/>
        <w:tab/>
        <w:t xml:space="preserve">Scholars will also be asked to reflect on the importance of each cohort meeting.  These reflections will be used to see how the content was received.  It will also allow the staff to see if the presenters are hitting all the necessary learning styles.  The staff will also be asked to mark comments on these reflections, and to be given back to the schol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6:00Z</dcterms:created>
  <dc:creator>Kyle Ellwood</dc:creator>
  <dc:description/>
  <cp:keywords/>
  <dc:language>en-US</dc:language>
  <cp:lastModifiedBy>ITS</cp:lastModifiedBy>
  <dcterms:modified xsi:type="dcterms:W3CDTF">2010-02-25T16:54:00Z</dcterms:modified>
  <cp:revision>4</cp:revision>
  <dc:subject/>
  <dc:title/>
</cp:coreProperties>
</file>