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be able to recall and select information for career application. (knowledg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name references. (knowledg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be able to write outline and paragraph using TS-6EX-SS. (Comprehension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be able to interview applicant. (Application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compare careers. (Application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evaluate applicant. (Evaluation)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chanical Drawin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demonstrate an understanding of measuring. (Comprehension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be able to demonstrate illustration of drawings. (Comprehension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be able to classify mechanical drawing tools. (Comprehension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make us of time and materials. (Application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improve methods of mechanical drawing. (Synthesis)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tograph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define and match terms. (knowledg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plan and utilize time. (Application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discover elements of photography. (Analysis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compare photograph quality. (Analysis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build social skills. (Synthesis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appraise quality photography. (Evaluation)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catio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illustrate storyboard. (Comprehension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utilize time. (Application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organize and plan materials. (Application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divide assignments and function cooperatively. (Analysis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build social skills and responsibility. (Synthesis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influence the community. (Evaluation)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ineer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80" w:leader="none"/>
        </w:tabs>
        <w:rPr/>
      </w:pPr>
      <w:r>
        <w:rPr>
          <w:rFonts w:cs="Arial" w:ascii="Arial" w:hAnsi="Arial"/>
          <w:sz w:val="24"/>
          <w:szCs w:val="24"/>
        </w:rPr>
        <w:t>Students will illustrate drawing. (Comprehension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plan and construct project. (Application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experiment with building methods. (Application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analyze and simplify methods. (Analysis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improve methods to maximize capability. (Synthesis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build social skills. (Synthesis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judge methods. (Evaluation)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c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classify tools and interpret directions. (Comprehension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apply protective coating to planned project. (Application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build lab skills. (Synthesi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choose safe methods to compile and build project. (Synthesi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judge methods and justify actions. (Evaluation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80" w:leader="none"/>
        </w:tabs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Students will evaluate performance.  (Evaluation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32523"/>
      </w:pBdr>
      <w:tabs>
        <w:tab w:val="clear" w:pos="720"/>
        <w:tab w:val="right" w:pos="10080" w:leader="none"/>
      </w:tabs>
      <w:ind w:left="-720" w:right="-720" w:hanging="0"/>
      <w:jc w:val="center"/>
      <w:rPr>
        <w:rFonts w:ascii="Arial" w:hAnsi="Arial" w:eastAsia="Times New Roman" w:cs="Arial"/>
        <w:sz w:val="28"/>
        <w:szCs w:val="28"/>
      </w:rPr>
    </w:pPr>
    <w:r>
      <w:rPr>
        <w:rFonts w:eastAsia="Times New Roman" w:cs="Arial" w:ascii="Arial" w:hAnsi="Arial"/>
        <w:sz w:val="28"/>
        <w:szCs w:val="28"/>
      </w:rPr>
      <w:t>Unit Intended Learning Outcomes – Career Exploration – Mr. David A. Stacklin</w:t>
    </w:r>
  </w:p>
  <w:p>
    <w:pPr>
      <w:pStyle w:val="Header"/>
      <w:rPr>
        <w:rFonts w:ascii="Arial" w:hAnsi="Arial" w:eastAsia="Times New Roman" w:cs="Arial"/>
        <w:sz w:val="28"/>
        <w:szCs w:val="28"/>
      </w:rPr>
    </w:pPr>
    <w:r>
      <w:rPr>
        <w:rFonts w:eastAsia="Times New Roman"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15:00Z</dcterms:created>
  <dc:creator>David A. Stacklin</dc:creator>
  <dc:description/>
  <dc:language>en-US</dc:language>
  <cp:lastModifiedBy>David A. Stacklin</cp:lastModifiedBy>
  <dcterms:modified xsi:type="dcterms:W3CDTF">2010-02-25T20:15:00Z</dcterms:modified>
  <cp:revision>2</cp:revision>
  <dc:subject/>
  <dc:title>Unit Intended Learning Outcomes – Career Exploration – Mr. David A. Stacklin</dc:title>
</cp:coreProperties>
</file>