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Nine years ago Genoa Area Local Schools built a new middle school building.  This was attached to the high school with hopes of sharing staff and lowering expenses.  It became an opportunity of necessity for the Agricultural education department that we start a career exploration class for eighth grade students.  Two major needs or problem areas were established as a purpose for this class.  Assist with the transition of students to the high school culture to lower the number of freshman failures.  Assist students in career exploration in order to help them with career planning.</w:t>
      </w:r>
    </w:p>
    <w:p>
      <w:pPr>
        <w:pStyle w:val="Normal"/>
        <w:ind w:firstLine="720"/>
        <w:rPr>
          <w:rFonts w:ascii="Arial" w:hAnsi="Arial" w:cs="Arial"/>
          <w:sz w:val="24"/>
          <w:szCs w:val="24"/>
        </w:rPr>
      </w:pPr>
      <w:r>
        <w:rPr>
          <w:rFonts w:cs="Arial" w:ascii="Arial" w:hAnsi="Arial"/>
          <w:sz w:val="24"/>
          <w:szCs w:val="24"/>
        </w:rPr>
        <w:t>Students need to explore a variety coursework through activities to assist them in assessing their interests.  In conjunction with the middle school guidance counselor we use an online program named Kuder.  Kuder is a software program which asks students a series of questions creating an interest inventory.  This inventory then uses a database to show students what other people with similar interests chose to do for a career.  On day one in class students have to write an essay about what they did over vacation.  “An expert classroom teacher assesses each student before planning instruction,” (Hall &amp; Simeral, 2008, p. 48).  This serves as a tool to find out where the students are at educationally.  The survey also assists in developing expectations in preparation of students becoming well balanced people.</w:t>
      </w:r>
    </w:p>
    <w:p>
      <w:pPr>
        <w:pStyle w:val="Normal"/>
        <w:rPr>
          <w:rFonts w:ascii="Arial" w:hAnsi="Arial" w:cs="Arial"/>
          <w:sz w:val="24"/>
          <w:szCs w:val="24"/>
        </w:rPr>
      </w:pPr>
      <w:r>
        <w:rPr>
          <w:rFonts w:cs="Arial" w:ascii="Arial" w:hAnsi="Arial"/>
          <w:sz w:val="24"/>
          <w:szCs w:val="24"/>
        </w:rPr>
        <w:tab/>
        <w:t>In this curriculum it was important to include hands-on learning.  This would allow students to gain in-depth experience in a few career areas.  Depth was seen as more important than covering more areas lightly.  For the students projects all skills will be modeled.  “When learners have a skill or strategy modeled, and not just merely told, they gain a deeper understanding for when to apply it, what to watch out for, and how to analyze their success,” (Fisher &amp; Frey, 2008, p. 24).  This modeling ensures safe practices in the lab and serves as a baseline target for their projects.  As students are allowed to do projects based on real-life careers they are able to assess their interest and determine if that is a career for them to pursue.  This will help them deal with social constraints as there are project limitations.  While building their projects students will have to work together socially assisting in preparation for citizenship.</w:t>
      </w:r>
    </w:p>
    <w:p>
      <w:pPr>
        <w:pStyle w:val="Normal"/>
        <w:rPr>
          <w:rFonts w:ascii="Arial" w:hAnsi="Arial" w:cs="Arial"/>
          <w:sz w:val="24"/>
          <w:szCs w:val="24"/>
        </w:rPr>
      </w:pPr>
      <w:r>
        <w:rPr>
          <w:rFonts w:cs="Arial" w:ascii="Arial" w:hAnsi="Arial"/>
          <w:sz w:val="24"/>
          <w:szCs w:val="24"/>
        </w:rPr>
        <w:tab/>
        <w:t>An important part of this class will be incorporating some of the technology standards into the curriculum.  Ohio has developed curriculum standards for these students.  It is the job of the teachers in the middle school to make sure these students are prepared for high school from day one.  “Master teachers spend more time unpacking standards and objectives then they do planning learning activities because they understand that clear learning goals will drive everything else they do,” (Jackson,  2009, p. 58).  This is an area where we can all improve.  This curriculum will ensure students have a better knowledge for selecting an educational path to lead them into a career path.  This is significant enough to warrant a course as we have so many young adults in limbo that I hear say “I should have” all too often.</w:t>
      </w:r>
    </w:p>
    <w:p>
      <w:pPr>
        <w:pStyle w:val="Normal"/>
        <w:rPr>
          <w:rFonts w:ascii="Arial" w:hAnsi="Arial" w:cs="Arial"/>
          <w:sz w:val="24"/>
          <w:szCs w:val="24"/>
        </w:rPr>
      </w:pPr>
      <w:r>
        <w:rPr>
          <w:rFonts w:cs="Arial" w:ascii="Arial" w:hAnsi="Arial"/>
          <w:sz w:val="24"/>
          <w:szCs w:val="24"/>
        </w:rPr>
        <w:tab/>
        <w:t>Careers and career exploration are vital goals to enable each student to obtain a position in society where they contribute to the better good.  They must anticipate and be prepared to adapt to different careers.  This course will provide the skills needed to make that transition.  “Graduates must be capable of recognizing the need for and direction of change and, if necessary, force change to happen,” (Chiarelott, 2006, p. 24).</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 P.A., &amp; Simeral, A. (2008).  Building teachers capacity for success: a collaborative approach for coaches and school leaders, The coaching framework (pp. 39-54).  United States: ASCD.</w:t>
      </w:r>
    </w:p>
    <w:p>
      <w:pPr>
        <w:pStyle w:val="Normal"/>
        <w:ind w:left="720" w:hanging="720"/>
        <w:rPr>
          <w:rFonts w:ascii="Arial" w:hAnsi="Arial" w:cs="Arial"/>
          <w:sz w:val="24"/>
          <w:szCs w:val="24"/>
        </w:rPr>
      </w:pPr>
      <w:r>
        <w:rPr>
          <w:rFonts w:cs="Arial" w:ascii="Arial" w:hAnsi="Arial"/>
          <w:sz w:val="24"/>
          <w:szCs w:val="24"/>
        </w:rPr>
        <w:t>Fisher, D., &amp; Frey, N. (2008).  Better learning: through structured teaching, Focus lessons: establishing purpose and modeling (pp.17-38).  United States: ASCD.</w:t>
      </w:r>
    </w:p>
    <w:p>
      <w:pPr>
        <w:pStyle w:val="Normal"/>
        <w:ind w:left="720" w:hanging="720"/>
        <w:rPr>
          <w:rFonts w:ascii="Arial" w:hAnsi="Arial" w:cs="Arial"/>
          <w:sz w:val="24"/>
          <w:szCs w:val="24"/>
        </w:rPr>
      </w:pPr>
      <w:r>
        <w:rPr>
          <w:rFonts w:cs="Arial" w:ascii="Arial" w:hAnsi="Arial"/>
          <w:sz w:val="24"/>
          <w:szCs w:val="24"/>
        </w:rPr>
        <w:t>Jackson, R.R. (2009).  Never work harder than your students &amp; other principles of great teaching, Know where your students are going (pp. 54-76).  United States: ASCD.</w:t>
      </w:r>
    </w:p>
    <w:p>
      <w:pPr>
        <w:pStyle w:val="Normal"/>
        <w:spacing w:before="0" w:after="200"/>
        <w:ind w:left="720" w:hanging="720"/>
        <w:rPr/>
      </w:pPr>
      <w:r>
        <w:rPr>
          <w:rFonts w:cs="Arial" w:ascii="Arial" w:hAnsi="Arial"/>
          <w:sz w:val="24"/>
          <w:szCs w:val="24"/>
        </w:rPr>
        <w:t>Chiarelott, L. (2006).  Curriculum in context: designing curriculum and instruction for teaching and learning in context, Moving from essential questions to statement of purpose (pp. 17-26).  United States: Thompson Wadswor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523"/>
      </w:pBdr>
      <w:jc w:val="center"/>
      <w:rPr>
        <w:rFonts w:ascii="Arial" w:hAnsi="Arial" w:eastAsia="Times New Roman" w:cs="Arial"/>
        <w:sz w:val="28"/>
        <w:szCs w:val="28"/>
      </w:rPr>
    </w:pPr>
    <w:r>
      <w:rPr>
        <w:rFonts w:eastAsia="Times New Roman" w:cs="Arial" w:ascii="Arial" w:hAnsi="Arial"/>
        <w:sz w:val="28"/>
        <w:szCs w:val="28"/>
      </w:rPr>
      <w:t>Statement of purpose – Career Exploration - Mr. David A. Stacklin</w:t>
    </w:r>
  </w:p>
  <w:p>
    <w:pPr>
      <w:pStyle w:val="Header"/>
      <w:rPr>
        <w:rFonts w:ascii="Arial" w:hAnsi="Arial" w:eastAsia="Times New Roman" w:cs="Arial"/>
        <w:sz w:val="28"/>
        <w:szCs w:val="28"/>
      </w:rPr>
    </w:pPr>
    <w:r>
      <w:rPr>
        <w:rFonts w:eastAsia="Times New Roman" w:cs="Arial" w:ascii="Arial" w:hAnsi="Arial"/>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4:00Z</dcterms:created>
  <dc:creator>David A. Stacklin</dc:creator>
  <dc:description/>
  <dc:language>en-US</dc:language>
  <cp:lastModifiedBy>David A. Stacklin</cp:lastModifiedBy>
  <dcterms:modified xsi:type="dcterms:W3CDTF">2010-02-25T20:14:00Z</dcterms:modified>
  <cp:revision>2</cp:revision>
  <dc:subject/>
  <dc:title>Statement of purpose – Career Exploration - Mr. David A. Stacklin</dc:title>
</cp:coreProperties>
</file>