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chool Unit on Animal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nit Outcom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nowledg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will identify several common animals including dog, rabbit, snake, turtle, frog, horse, cow, pig, chicken, sheep, lion, tiger, giraffe, bear, elephant, penguin and monke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will describe needs that are the same for animals and huma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will match animals to their habitat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mprehension: 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will describe the features and or sounds that certain animals make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will give examples of habitats where certain animals can be found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will explain the needs that are common to animals and humans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will draw or dictate what needs to be in a habitat for a particular animal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ysi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will be able to distinguish between actual attributes of animals and fantasy attributes such as those found in a fictional book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nthesi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e student will generate a list of other animals that may be able to survive in the same habitat as the animals that they are studying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ti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The student will determine if a certain animal would be fit to visit the classroom. They will consider attributes such as size, location and clim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22:00Z</dcterms:created>
  <dc:creator>Vollmar</dc:creator>
  <dc:description/>
  <dc:language>en-US</dc:language>
  <cp:lastModifiedBy>Vollmar</cp:lastModifiedBy>
  <dcterms:modified xsi:type="dcterms:W3CDTF">2010-02-25T20:47:00Z</dcterms:modified>
  <cp:revision>9</cp:revision>
  <dc:subject/>
  <dc:title>Animals: A Preschool Unit</dc:title>
</cp:coreProperties>
</file>