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chool Unit on Animals</w:t>
      </w:r>
    </w:p>
    <w:p>
      <w:pPr>
        <w:pStyle w:val="Normal"/>
        <w:ind w:left="720" w:hanging="720"/>
        <w:jc w:val="center"/>
        <w:rPr>
          <w:rFonts w:ascii="Times New Roman" w:hAnsi="Times New Roman" w:cs="Times New Roman"/>
          <w:i/>
          <w:i/>
          <w:sz w:val="28"/>
          <w:szCs w:val="28"/>
        </w:rPr>
      </w:pPr>
      <w:r>
        <w:rPr>
          <w:rFonts w:cs="Times New Roman" w:ascii="Times New Roman" w:hAnsi="Times New Roman"/>
          <w:i/>
          <w:sz w:val="28"/>
          <w:szCs w:val="28"/>
        </w:rPr>
        <w:t>Evaluation Strategy</w:t>
      </w:r>
    </w:p>
    <w:p>
      <w:pPr>
        <w:pStyle w:val="Normal"/>
        <w:ind w:left="720" w:hanging="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unit on animals will be evaluated using planned play, questioning and verbal responses, sorting, matching and observational and anecdotal metho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ecause the unit is designed for very young children, written assessments are not developmentally appropriate.  The best way to understand what young children know is to watch them in their play and ask questions about topics for which you would like more information.  By planning play experiences and activities, the teacher will be able to observe and question students about the concepts that are presented in the unit.  For example; during a matching game the teacher may be able to ask students the names of particular animals and whether they live on the land, in the water or the air.  By listening and recording the responses the teacher will then be able to reflect on whether or not the students learned the concepts that had been taugh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eacher may create forms to record information and track student progress.  The teacher can then plan further instruction based upon the needs of individual children.</w:t>
      </w:r>
    </w:p>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hanging="720"/>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45:00Z</dcterms:created>
  <dc:creator>Vollmar</dc:creator>
  <dc:description/>
  <dc:language>en-US</dc:language>
  <cp:lastModifiedBy>Vollmar</cp:lastModifiedBy>
  <dcterms:modified xsi:type="dcterms:W3CDTF">2010-02-25T20:20:00Z</dcterms:modified>
  <cp:revision>5</cp:revision>
  <dc:subject/>
  <dc:title>Animals: A Preschool Unit</dc:title>
</cp:coreProperties>
</file>