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tatement of Purpo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odore Roosevelt once stated that “to educate a person in mind and not in morals is to educate a menace to society.” This quote ominously foreshadowed what happens when school fail to educate the whole person, which includes his/her moral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Historically, the purpose of education was not just to make children smarter but to help them become good people (Lickona, 1993). Based on this underlying principle, William McGuffey developed his McGuffy Reader  which encouraged children to be honest, show kindness to animals, work hard,  and love their neighbor (Lickona, 1993). In modern society, character education has declined because of an emphasis on religious pluralism, moral relativism, the privatization of ethics and the ever-growing dichotomy between church and state (Lickona, 1993). </w:t>
      </w:r>
    </w:p>
    <w:p>
      <w:pPr>
        <w:pStyle w:val="Normal"/>
        <w:ind w:firstLine="720"/>
        <w:rPr>
          <w:rFonts w:ascii="Times New Roman" w:hAnsi="Times New Roman" w:cs="Times New Roman"/>
          <w:sz w:val="24"/>
          <w:szCs w:val="24"/>
        </w:rPr>
      </w:pPr>
      <w:r>
        <w:rPr>
          <w:rFonts w:cs="Times New Roman" w:ascii="Times New Roman" w:hAnsi="Times New Roman"/>
          <w:sz w:val="24"/>
          <w:szCs w:val="24"/>
        </w:rPr>
        <w:t>Character education is defined as “the deliberate efforts by schools, families, and communities, to help young people understand, care about, and act upon core ethical values” (Lickona, 1996). Proponents of such education indicated that it offers the most promising response to the social-moral problems that inundate out society (Lickona, 1996). They also cite ten disturbing trends in our society that could potentially be remedied by character education: rising youth violence, increasing dishonesty, greater disrespect for authority figures, increasing peer cruelty, a rise in bigotry and hate crimes, a decline in work ethic, increasing self-centeredness, a spike in self-destructive behaviors, and growing ethical ignorance (Lickona, 1996).  Some scholars suggests that because students are not obtaining the moral education they need from home that schools need to step in by creating a caring community that facilitates learning as well holistic character education (Benninga, Berkowitz, Keuhn, and Smith, 2003).</w:t>
      </w:r>
    </w:p>
    <w:p>
      <w:pPr>
        <w:pStyle w:val="Normal"/>
        <w:ind w:firstLine="720"/>
        <w:rPr>
          <w:rFonts w:ascii="Times New Roman" w:hAnsi="Times New Roman" w:cs="Times New Roman"/>
          <w:sz w:val="24"/>
          <w:szCs w:val="24"/>
        </w:rPr>
      </w:pPr>
      <w:r>
        <w:rPr>
          <w:rFonts w:cs="Times New Roman" w:ascii="Times New Roman" w:hAnsi="Times New Roman"/>
          <w:sz w:val="24"/>
          <w:szCs w:val="24"/>
        </w:rPr>
        <w:t>Evidence also shows that character education, even if it is not of a religious in nature, can have an impact on public schools. In a recent study of public California elementary schools, those schools who ensure they had a safe clean physical environment, had teacher and parents who modeled fairness, equity, caring and respect, incorporated community service into their curriculum, and promoted positive social relationships had better scores on California’s academic performance index (API) with effects lasting up to two years after the initial survey (Benninga, Berkowitz, Keuhn, and Smith, 2003). Additionally, students who received more character education had higher math and language achievement scores as measured by the SAT9 (Benninga, Berkowitz, Keuhn, and Smith, 2003).</w:t>
      </w:r>
    </w:p>
    <w:p>
      <w:pPr>
        <w:pStyle w:val="Normal"/>
        <w:rPr>
          <w:rFonts w:ascii="Times New Roman" w:hAnsi="Times New Roman" w:cs="Times New Roman"/>
          <w:sz w:val="24"/>
          <w:szCs w:val="24"/>
        </w:rPr>
      </w:pPr>
      <w:r>
        <w:rPr>
          <w:rFonts w:cs="Times New Roman" w:ascii="Times New Roman" w:hAnsi="Times New Roman"/>
          <w:sz w:val="24"/>
          <w:szCs w:val="24"/>
        </w:rPr>
        <w:tab/>
        <w:t>Furthermore, character education “has been demonstrated to be associated with academic motivation and aspirations, academic achievement, pro-social behavior, bonding to school, pro-social and democratic values, conflict resolution skills, moral reasoning maturity, responsibility, respect, self efficacy, self control, self-esteem, social skill and trust and respect for teachers” (Berkowitz and Bier, 2004). Effective character education has also been proven to reduce absenteeism, discipline referrals, pregnancy, school failure, school anxiety, and substance use (Berkowitz and Bier, 2004). However, such outcomes are contingent upon the quality of character education implementation, the construction of a multifaceted character education program, the presence of ethically mature teachers, school leadership and other adults as role models, and the involvement of parents (Berkowitz and Bier,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Furthermore research has identified 11 dimensions of character education which are 1)there are core values  that are widely shared such as honesty, fairness, and responsibility 2) character consists of cognitive, behavioral, and emotional aspects 3) effective character education is proactive, intentional, and comprehensive 4)the school should be a caring community 5)student need opportunity for moral action (i.e. to do what they are learning) 6) character education has to be meaningful and challenging 7) student should be intrinsically motivated to be ethical 8) character education applies to the staff, administrators and educators at the school, they much behave ethically too 9) it requires moral leadership on the part of students and administration 10) it should involve the entire community and 11) the character education has to be evaluated in some way (Lickona, 199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ind w:left="720" w:hanging="720"/>
        <w:rPr/>
      </w:pPr>
      <w:r>
        <w:rPr>
          <w:rFonts w:cs="Times New Roman" w:ascii="Times New Roman" w:hAnsi="Times New Roman"/>
          <w:sz w:val="24"/>
          <w:szCs w:val="24"/>
        </w:rPr>
        <w:t xml:space="preserve">Benninga, J.S.,  Berkowitz, M.W.,  Keuhn, P., &amp; Smith, K. (2003). The relationship of character education implementation and academic achievement in elementary schools. Journal of </w:t>
      </w:r>
      <w:r>
        <w:rPr>
          <w:rFonts w:cs="Times New Roman" w:ascii="Times New Roman" w:hAnsi="Times New Roman"/>
          <w:i/>
          <w:sz w:val="24"/>
          <w:szCs w:val="24"/>
        </w:rPr>
        <w:t>Research in Character Education, 1,</w:t>
      </w:r>
      <w:r>
        <w:rPr>
          <w:rFonts w:cs="Times New Roman" w:ascii="Times New Roman" w:hAnsi="Times New Roman"/>
          <w:sz w:val="24"/>
          <w:szCs w:val="24"/>
        </w:rPr>
        <w:t xml:space="preserve"> 19-32.</w:t>
      </w:r>
    </w:p>
    <w:p>
      <w:pPr>
        <w:pStyle w:val="Normal"/>
        <w:ind w:left="720" w:hanging="720"/>
        <w:rPr/>
      </w:pPr>
      <w:r>
        <w:rPr>
          <w:rFonts w:cs="Times New Roman" w:ascii="Times New Roman" w:hAnsi="Times New Roman"/>
          <w:sz w:val="24"/>
          <w:szCs w:val="24"/>
        </w:rPr>
        <w:t xml:space="preserve">Berkowitz., M.W. &amp; Bier, M.C. (2004). Research-based character education. The Annals of the </w:t>
      </w:r>
      <w:r>
        <w:rPr>
          <w:rFonts w:cs="Times New Roman" w:ascii="Times New Roman" w:hAnsi="Times New Roman"/>
          <w:i/>
          <w:sz w:val="24"/>
          <w:szCs w:val="24"/>
        </w:rPr>
        <w:t>American Academy of Political and Social Science, 591,</w:t>
      </w:r>
      <w:r>
        <w:rPr>
          <w:rFonts w:cs="Times New Roman" w:ascii="Times New Roman" w:hAnsi="Times New Roman"/>
          <w:sz w:val="24"/>
          <w:szCs w:val="24"/>
        </w:rPr>
        <w:t xml:space="preserve"> 72-85.</w:t>
      </w:r>
    </w:p>
    <w:p>
      <w:pPr>
        <w:pStyle w:val="Normal"/>
        <w:rPr/>
      </w:pPr>
      <w:r>
        <w:rPr>
          <w:rFonts w:cs="Times New Roman" w:ascii="Times New Roman" w:hAnsi="Times New Roman"/>
          <w:sz w:val="24"/>
          <w:szCs w:val="24"/>
        </w:rPr>
        <w:t xml:space="preserve">Lickona, T. (1993). The return of character education. </w:t>
      </w:r>
      <w:r>
        <w:rPr>
          <w:rFonts w:cs="Times New Roman" w:ascii="Times New Roman" w:hAnsi="Times New Roman"/>
          <w:i/>
          <w:sz w:val="24"/>
          <w:szCs w:val="24"/>
        </w:rPr>
        <w:t>Educational Leadership</w:t>
      </w:r>
      <w:r>
        <w:rPr>
          <w:rFonts w:cs="Times New Roman" w:ascii="Times New Roman" w:hAnsi="Times New Roman"/>
          <w:sz w:val="24"/>
          <w:szCs w:val="24"/>
        </w:rPr>
        <w:t xml:space="preserve"> 6-11.</w:t>
      </w:r>
    </w:p>
    <w:p>
      <w:pPr>
        <w:pStyle w:val="Normal"/>
        <w:ind w:left="720" w:hanging="720"/>
        <w:rPr/>
      </w:pPr>
      <w:r>
        <w:rPr>
          <w:rFonts w:cs="Times New Roman" w:ascii="Times New Roman" w:hAnsi="Times New Roman"/>
          <w:sz w:val="24"/>
          <w:szCs w:val="24"/>
        </w:rPr>
        <w:t xml:space="preserve">Lickona, T. (1996). Eleven principles of effective character education. </w:t>
      </w:r>
      <w:r>
        <w:rPr>
          <w:rFonts w:cs="Times New Roman" w:ascii="Times New Roman" w:hAnsi="Times New Roman"/>
          <w:i/>
          <w:sz w:val="24"/>
          <w:szCs w:val="24"/>
        </w:rPr>
        <w:t xml:space="preserve">Journal of Moral Education, 25, </w:t>
      </w:r>
      <w:r>
        <w:rPr>
          <w:rFonts w:cs="Times New Roman" w:ascii="Times New Roman" w:hAnsi="Times New Roman"/>
          <w:sz w:val="24"/>
          <w:szCs w:val="24"/>
        </w:rPr>
        <w:t>93-9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7:00Z</dcterms:created>
  <dc:creator>default</dc:creator>
  <dc:description/>
  <cp:keywords/>
  <dc:language>en-US</dc:language>
  <cp:lastModifiedBy>default</cp:lastModifiedBy>
  <dcterms:modified xsi:type="dcterms:W3CDTF">2010-02-25T20:37:00Z</dcterms:modified>
  <cp:revision>2</cp:revision>
  <dc:subject/>
  <dc:title/>
</cp:coreProperties>
</file>