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equencing Rational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haracter Education program is intended to introduce teenagers to ethics and moral development. The first unit is an introductory unit. It defines character, provides several vignettes and videos on what good character looks like, discusses the research on good character, and ultimately helps the student to understand why character education is crucial. Finally the first unit provides an overview of the topics we will be exploring for the rest of the semester. This introductory unit is significant because it lays the framework and answer two relevant questions: Why am I learning this? What will I be learning? At the end of this unit students will have a reflective exercise. They will write an essay in which they describe what their world would look like without ethic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xpanding on the concepts from the first unit the second unit gradually launches students into more complex constructs. This unit focuses on making wise choices. The first less is on doing the right thing. Students will have to understand the role ethics play in their personal lives and day to day decisions. Next students will have to develop their personal standards. What things are important to them? Which things do they refuse to compromise on? This unit is on self-discovery. Student will have the chance to take an online quiz that assesses moral reasoning. The unit concludes with a Webquest assignment in which students will work together to defend/refute a controversial subject (e.g. abortion). This unit helps to make character less abstract and gives it real-life applic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it 3 looks a various aspects of character. Students will examine a number of traits the affect good character such as honesty, responsibility, cooperation, and respect for self and others. This chapter is more specific than the first two chapters by zeroing in important character attributes. Students will have the chance to further develop their personal ethics by exploring real scenarios on how to be honest, conscientious citizens. This unit culminates in a service learning project where students will get to incorporate what they have learned in the first three uni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last unit serves to wrap up the first three units. It considers how good character and personal choices affect others. It answers the question, what does character look like in my personal and romantic relationships? Students will learn conflict resolution skills, how to choose good friends and end bad relationships? How to cultivate good relationships? How and why to be an empathetic person? This unit ends with the final project. Students will have to create a wiki, webpage, video, or multimedia project on what it means to have good character. This project allows students to incorporate all the concepts they have studied over the quarter. Lastly students will write a reflective paper detailing what they have learned, how the class has changed them etc.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ach unit buttresses and leads into the next unit gradually introducing students to an assortment of relevant character development themes and providing hands on ways for them to apply what they are learn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6:00Z</dcterms:created>
  <dc:creator>default</dc:creator>
  <dc:description/>
  <cp:keywords/>
  <dc:language>en-US</dc:language>
  <cp:lastModifiedBy>default</cp:lastModifiedBy>
  <dcterms:modified xsi:type="dcterms:W3CDTF">2010-02-25T20:36:00Z</dcterms:modified>
  <cp:revision>2</cp:revision>
  <dc:subject/>
  <dc:title/>
</cp:coreProperties>
</file>