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Learning Outcomes </w:t>
      </w:r>
    </w:p>
    <w:p>
      <w:pPr>
        <w:pStyle w:val="Normal"/>
        <w:rPr>
          <w:rFonts w:ascii="Times New Roman" w:hAnsi="Times New Roman" w:cs="Times New Roman"/>
          <w:i/>
          <w:i/>
          <w:sz w:val="24"/>
          <w:szCs w:val="24"/>
        </w:rPr>
      </w:pPr>
      <w:r>
        <w:rPr>
          <w:rFonts w:cs="Times New Roman" w:ascii="Times New Roman" w:hAnsi="Times New Roman"/>
          <w:i/>
          <w:sz w:val="24"/>
          <w:szCs w:val="24"/>
        </w:rPr>
        <w:t>Based on  Bloom’s Taxonomy</w:t>
      </w:r>
    </w:p>
    <w:p>
      <w:pPr>
        <w:pStyle w:val="Normal"/>
        <w:rPr>
          <w:rFonts w:ascii="Times New Roman" w:hAnsi="Times New Roman" w:cs="Times New Roman"/>
          <w:sz w:val="24"/>
          <w:szCs w:val="24"/>
        </w:rPr>
      </w:pPr>
      <w:r>
        <w:rPr>
          <w:rFonts w:cs="Times New Roman" w:ascii="Times New Roman" w:hAnsi="Times New Roman"/>
          <w:sz w:val="24"/>
          <w:szCs w:val="24"/>
        </w:rPr>
        <w:t>Unit 1: Introduction to Character and Ethic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tudents will be able to define character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udents will be able to explore vignettes about charact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udent will apply some of the research and ideas on character education in class discuss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tudents will write an essay describing what their world will would look like without characte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Unit 2: Make Wise Choic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udents will learn the definition of ethic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udents will have to explain their standard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udents will be able to defend their belief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tudents will watch videos that depicts various ethical and unethical decision and have to decided how they would respond given the situation.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udents will evaluate their personal set of standard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Unit 3: Good Character Trai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udents will define honesty, responsibility, cooperation, and respec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udents will be able to explain what these attributes mean to them personall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udents will  role play/create skits about these attribut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udents will complete a service learning project that will challenge them to be honest, responsible, cooperative, and respectfu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Unit 4: Relationship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udents will understand how their personal choices affect oth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udents will explore characteristics of positive relationship and their affect on well-be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udents will evaluated media that promotes good and poor relationship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udents will have to create a wiki, webpage, video, or multimedia project how to have better relationships</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tudent will write a reflective essay in which they grapple with the concepts discusses in class discussing their personal meanings, how they have reevaluated personal beliefs, and what they have learned or rediscovered by taking this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36:00Z</dcterms:created>
  <dc:creator>default</dc:creator>
  <dc:description/>
  <cp:keywords/>
  <dc:language>en-US</dc:language>
  <cp:lastModifiedBy>default</cp:lastModifiedBy>
  <dcterms:modified xsi:type="dcterms:W3CDTF">2010-02-25T20:36:00Z</dcterms:modified>
  <cp:revision>2</cp:revision>
  <dc:subject/>
  <dc:title/>
</cp:coreProperties>
</file>