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valuative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ohn Child once implied that all education is invariably character education (1950). It seems that either education is positive and creates morally competent individuals, or that is by default negative and helps produce ethically illiterate persons. Character is multifaceted and develops over the life span and especially in childhood and adolescence (Damon, 1988; Berkowitz and Bier, 2004). Given the complexity involved in measuring a multifaceted construct like character, the curriculum assessment will be three-fold.  First the program will utilize pre- and post-program surveys to evaluate student character gains. These tests will include quantitative and qualitative measures (i.e. multiple choice and short answer).  </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ly, the last three units allow the students to formulate, edit, and evaluated their personal standards. These standards will serve as personal development markers. The goal is to see how student’s standards changed or became more complex over time.</w:t>
      </w:r>
    </w:p>
    <w:p>
      <w:pPr>
        <w:pStyle w:val="Normal"/>
        <w:spacing w:before="0" w:after="200"/>
        <w:ind w:firstLine="720"/>
        <w:rPr/>
      </w:pPr>
      <w:r>
        <w:rPr>
          <w:rFonts w:cs="Times New Roman" w:ascii="Times New Roman" w:hAnsi="Times New Roman"/>
          <w:sz w:val="24"/>
          <w:szCs w:val="24"/>
        </w:rPr>
        <w:t xml:space="preserve">Finally the researchers will initiates personal interviews with students 6 months after they have completed the program. The interviews will be brief and semi-structured and ask question like What do you remember most about the course? Would you recommend this course to other students? etc.  Has the course changed your perspective? How has the course affected you in the long term? The goal is to see if the program has a lasting imp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6:00Z</dcterms:created>
  <dc:creator>default</dc:creator>
  <dc:description/>
  <cp:keywords/>
  <dc:language>en-US</dc:language>
  <cp:lastModifiedBy>default</cp:lastModifiedBy>
  <dcterms:modified xsi:type="dcterms:W3CDTF">2010-02-25T20:36:00Z</dcterms:modified>
  <cp:revision>2</cp:revision>
  <dc:subject/>
  <dc:title/>
</cp:coreProperties>
</file>