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H&gt;B: (Decrease in precipitation results in a decrease of plant growth affecting biodiversit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&gt;A: (Changes in precipitation affect water content of the atmospher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References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B-1</w:t>
      </w:r>
      <w:r>
        <w:rPr>
          <w:rFonts w:cs="Arial" w:ascii="Arial" w:hAnsi="Arial"/>
          <w:sz w:val="20"/>
          <w:szCs w:val="20"/>
          <w:lang w:val="en-US" w:eastAsia="en-US"/>
        </w:rPr>
        <w:t>: Monga B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://www.mongabay.com/brazil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MB-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://news.mongabay.com/2005/0527-ap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MB-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</w:p>
    <w:p>
      <w:pPr>
        <w:pStyle w:val="First"/>
        <w:spacing w:before="0" w:after="0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rainforests.mongabay.com/0807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B-4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http://rainforests.mongabay.com/0601.ht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br/>
        <w:t>EO-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://earthobservatory.nasa.gov/Features/LBA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O-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earthobservatory.nasa.gov/Features/LBA/escape.ph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O-3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hyperlink r:id="rId8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http://earthobservatory.nasa.gov/Features/AmazonFire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G-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://www.nasa.gov/centers/goddard/news/topstory/2003/0715bolivia.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">
    <w:name w:val="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paltsans">
    <w:name w:val="epaltsans"/>
    <w:basedOn w:val="DefaultParagraphFont"/>
    <w:qFormat/>
    <w:rPr/>
  </w:style>
  <w:style w:type="character" w:styleId="Jargon">
    <w:name w:val="jarg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link">
    <w:name w:val="klink"/>
    <w:basedOn w:val="DefaultParagraphFont"/>
    <w:qFormat/>
    <w:rPr/>
  </w:style>
  <w:style w:type="character" w:styleId="Currentpage">
    <w:name w:val="currentp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ubtitle">
    <w:name w:val="sub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captionimage">
    <w:name w:val="rt_caption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caption">
    <w:name w:val="rt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abay.com/brazil.html" TargetMode="External"/><Relationship Id="rId3" Type="http://schemas.openxmlformats.org/officeDocument/2006/relationships/hyperlink" Target="http://news.mongabay.com/2005/0527-ap.html" TargetMode="External"/><Relationship Id="rId4" Type="http://schemas.openxmlformats.org/officeDocument/2006/relationships/hyperlink" Target="http://rainforests.mongabay.com/0807.htm" TargetMode="External"/><Relationship Id="rId5" Type="http://schemas.openxmlformats.org/officeDocument/2006/relationships/hyperlink" Target="http://rainforests.mongabay.com/0601.htm" TargetMode="External"/><Relationship Id="rId6" Type="http://schemas.openxmlformats.org/officeDocument/2006/relationships/hyperlink" Target="http://earthobservatory.nasa.gov/Features/LBA/" TargetMode="External"/><Relationship Id="rId7" Type="http://schemas.openxmlformats.org/officeDocument/2006/relationships/hyperlink" Target="http://earthobservatory.nasa.gov/Features/LBA/escape.php" TargetMode="External"/><Relationship Id="rId8" Type="http://schemas.openxmlformats.org/officeDocument/2006/relationships/hyperlink" Target="http://earthobservatory.nasa.gov/Features/AmazonFire/" TargetMode="External"/><Relationship Id="rId9" Type="http://schemas.openxmlformats.org/officeDocument/2006/relationships/hyperlink" Target="http://www.nasa.gov/centers/goddard/news/topstory/2003/0715bolivi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50:00Z</dcterms:created>
  <dc:creator>James A. Botti</dc:creator>
  <dc:description/>
  <cp:keywords/>
  <dc:language>en-US</dc:language>
  <cp:lastModifiedBy>j</cp:lastModifiedBy>
  <cp:lastPrinted>2010-03-11T19:13:00Z</cp:lastPrinted>
  <dcterms:modified xsi:type="dcterms:W3CDTF">2010-03-27T18:12:00Z</dcterms:modified>
  <cp:revision>25</cp:revision>
  <dc:subject/>
  <dc:title> </dc:title>
</cp:coreProperties>
</file>