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ation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ransition from middle school to high school at Genoa leaves our students in a stop gap.  The high school staff has high scholarship, sound character, and a commitment to producing citizens capable of contributing to society.  Excuses are not accepted and it is our high expectations that all students can be successful.  The middle school is not so much on the same page.  Allow us to say they could do better.  In this transition we need to do something different to help our freshman be more successful.  That is where this exploratory class comes in.  Part of this class is to get students to better understand that they are expected to work for their grade and it will be earned not just handed out.  In other words I want to stress the connection between learning outcomes and assessment.  This lesson allows for the incorporation of this principle into which we are striving to improve.  Students appear to have become disconnected between what they are supposed to learn and what it is that they will be assessed.  “Assessment involves interpreting those data to provide meaning for them,” (Chiarelott, 2006 p 7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ave chosen the project-based lesson plan.  The project involved in this lesson will be the building of a paper tower that is freestanding and can support a ping pong ball at or above 72”.  The students get to work with this hands-on activity and are not strapped to their desks for 50 minutes thus incorporating movement (Wormeli, R., 2006).  This is a 5 day lesson that includes students making their own rubric on day 4 and then day 5 is a culmination of all the different learning the students are expected to complete.  The questions associated with the worksheets are ongoing assessment and helps the instructor effectively evaluate instruction (Brimijoin, K. et al, 2003).  The students have always enjoyed this lesson and now that I have it on paper I will be able to make improvements to it and it will become one of my golden lesson plans in my library.  Discovery and doing allow students to learn and wish the year could be extended (Tomlinson, C.A., 2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AbadiMT-CondensedLight" w:hAnsi="AbadiMT-CondensedLight" w:cs="AbadiMT-CondensedLight"/>
          <w:sz w:val="20"/>
          <w:szCs w:val="20"/>
        </w:rPr>
      </w:pPr>
      <w:r>
        <w:rPr>
          <w:rFonts w:cs="AbadiMT-CondensedLight" w:ascii="AbadiMT-CondensedLight" w:hAnsi="AbadiMT-CondensedLight"/>
          <w:sz w:val="20"/>
          <w:szCs w:val="20"/>
        </w:rPr>
        <w:t>Chiarelott, L. (2006). Curriculum in Context: Designing Curriculum for Teaching and Learning in Context. Wadsworth: Belmont, CA.</w:t>
      </w:r>
    </w:p>
    <w:p>
      <w:pPr>
        <w:pStyle w:val="Normal"/>
        <w:spacing w:lineRule="auto" w:line="480"/>
        <w:ind w:left="720" w:hanging="720"/>
        <w:rPr/>
      </w:pPr>
      <w:r>
        <w:rPr>
          <w:rStyle w:val="Au"/>
        </w:rPr>
        <w:t>Brimijoin, K., Marquissee, E., Tomlinson, C.A., Using data to differentiate instruction.  Educational Leadership 60(5) p. 70-73 (February 2003).</w:t>
      </w:r>
    </w:p>
    <w:p>
      <w:pPr>
        <w:pStyle w:val="Normal"/>
        <w:spacing w:lineRule="auto" w:line="480"/>
        <w:ind w:left="720" w:hanging="720"/>
        <w:rPr/>
      </w:pPr>
      <w:r>
        <w:rPr>
          <w:rStyle w:val="Au"/>
        </w:rPr>
        <w:t xml:space="preserve">Wormeli, R., </w:t>
      </w:r>
      <w:r>
        <w:rPr>
          <w:rStyle w:val="Hit"/>
          <w:color w:val="000000"/>
        </w:rPr>
        <w:t>Differentiating for tweens</w:t>
      </w:r>
      <w:r>
        <w:rPr/>
        <w:t xml:space="preserve">. </w:t>
      </w:r>
      <w:r>
        <w:rPr>
          <w:rStyle w:val="Jn"/>
        </w:rPr>
        <w:t>Educational Leadership</w:t>
      </w:r>
      <w:r>
        <w:rPr>
          <w:rStyle w:val="So"/>
        </w:rPr>
        <w:t xml:space="preserve"> </w:t>
      </w:r>
      <w:r>
        <w:rPr>
          <w:rStyle w:val="Ji"/>
        </w:rPr>
        <w:t xml:space="preserve">63(7) </w:t>
      </w:r>
      <w:r>
        <w:rPr>
          <w:rStyle w:val="Ppg"/>
        </w:rPr>
        <w:t>p. 14-19</w:t>
      </w:r>
      <w:r>
        <w:rPr>
          <w:rStyle w:val="Ji"/>
        </w:rPr>
        <w:t xml:space="preserve"> (April 2006).</w:t>
      </w:r>
    </w:p>
    <w:p>
      <w:pPr>
        <w:pStyle w:val="Normal"/>
        <w:spacing w:lineRule="auto" w:line="480"/>
        <w:ind w:left="720" w:hanging="720"/>
        <w:rPr>
          <w:rFonts w:ascii="AbadiMT-CondensedLight" w:hAnsi="AbadiMT-CondensedLight" w:cs="AbadiMT-CondensedLight"/>
          <w:sz w:val="20"/>
          <w:szCs w:val="20"/>
        </w:rPr>
      </w:pPr>
      <w:r>
        <w:rPr>
          <w:rStyle w:val="Ppg"/>
        </w:rPr>
        <w:t>Tomlinson, C.A., Deciding to teach them all</w:t>
      </w:r>
      <w:r>
        <w:rPr/>
        <w:t>. Educational Leadership</w:t>
      </w:r>
      <w:r>
        <w:rPr>
          <w:rStyle w:val="So"/>
        </w:rPr>
        <w:t xml:space="preserve"> 61</w:t>
      </w:r>
      <w:r>
        <w:rPr>
          <w:rStyle w:val="Ji"/>
        </w:rPr>
        <w:t xml:space="preserve">(2) </w:t>
      </w:r>
      <w:r>
        <w:rPr>
          <w:rStyle w:val="Ppg"/>
        </w:rPr>
        <w:t>p. 6-11</w:t>
      </w:r>
      <w:r>
        <w:rPr>
          <w:rStyle w:val="Ji"/>
        </w:rPr>
        <w:t xml:space="preserve"> (October 2003).</w:t>
      </w:r>
    </w:p>
    <w:p>
      <w:pPr>
        <w:pStyle w:val="Normal"/>
        <w:spacing w:lineRule="auto" w:line="480"/>
        <w:rPr>
          <w:rFonts w:ascii="AbadiMT-CondensedLight" w:hAnsi="AbadiMT-CondensedLight" w:cs="AbadiMT-CondensedLight"/>
          <w:sz w:val="20"/>
          <w:szCs w:val="20"/>
        </w:rPr>
      </w:pPr>
      <w:r>
        <w:rPr>
          <w:rFonts w:cs="AbadiMT-CondensedLight" w:ascii="AbadiMT-CondensedLight" w:hAnsi="AbadiMT-CondensedLight"/>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ructional Desig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ngineering</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reated and developed by David A. Stackli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owling Green State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ta Career Center (O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Unit Intended Learning Outcom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illustrate drawing. (comprehens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plan and construct object. (applicat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experiment with building methods. (applicat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analyze and simplify methods. (analysi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improve methods to maximize capability. (synthesi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build social skills. (synthesi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tudents will judge methods. (evaluatio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assessment</w:t>
      </w:r>
    </w:p>
    <w:p>
      <w:pPr>
        <w:pStyle w:val="Normal"/>
        <w:spacing w:lineRule="auto" w:line="240"/>
        <w:rPr/>
      </w:pPr>
      <w:r>
        <w:rPr>
          <w:rFonts w:cs="Times New Roman" w:ascii="Times New Roman" w:hAnsi="Times New Roman"/>
          <w:sz w:val="24"/>
          <w:szCs w:val="24"/>
        </w:rPr>
        <w:t>Please rate the following statements on a scale of 1 to 4 to determine</w:t>
      </w:r>
      <w:r>
        <w:rPr/>
        <w:t xml:space="preserve"> your level of mastery.  Circle the answer that best describes you.</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te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vice---------Mast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ilding a project from a draw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nning a project from the beginn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ing new ide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hanging an idea to make a project successfu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erimenting with different ide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lyzing a proje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roving method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ximizing cap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dging other groups projec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king with other stu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king well with other stu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ming a successful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cking friends to be in your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picking friends to be in your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ing a rubri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king a leadership ro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ressing ideas to my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ustrate a draw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ing appropriate social skil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bl>
    <w:p>
      <w:pPr>
        <w:pStyle w:val="Normal"/>
        <w:spacing w:lineRule="auto" w:line="480"/>
        <w:rPr/>
      </w:pPr>
      <w:r>
        <w:rPr>
          <w:rFonts w:cs="Times New Roman" w:ascii="Times New Roman" w:hAnsi="Times New Roman"/>
          <w:sz w:val="24"/>
          <w:szCs w:val="24"/>
        </w:rPr>
        <w:t>Do you like hands on activities? (Circle one)  Yes---No.  Explain your answer! 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do you like about working in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do you dis-like about working in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are benefits from working in a gro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at are weaknesses from working in a gro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sson Plan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sson: Ping Pong Tower Day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 Students will experiment with building methods.  Students will analyze and simplify meth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pts skills: forming a group, working quietly, working as a group, experiment, building skills, analyze, simplif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terials: Copy paper – 5 sheets per group, masking tape 20” per group, scissors, worksheet eng1, preassessment.  Chalkboard, overhead projector or smart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cedure:</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tendance &amp; Introduction: 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fore class starts that day draw on smart board an earth and a moon.  Write: How did we make it to the mo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s will give various answers!  Guide them towards scientific answers, teamwork and engineering.</w:t>
            </w:r>
          </w:p>
          <w:p>
            <w:pPr>
              <w:pStyle w:val="Normal"/>
              <w:spacing w:lineRule="auto" w:line="480" w:before="0" w:after="0"/>
              <w:rPr/>
            </w:pPr>
            <w:r>
              <w:rPr>
                <w:rFonts w:cs="Times New Roman" w:ascii="Times New Roman" w:hAnsi="Times New Roman"/>
                <w:sz w:val="24"/>
                <w:szCs w:val="24"/>
              </w:rPr>
              <w:t>Engage students in an open discussion about all different types of answers to why we made it to the mo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assessment: 1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s we are going to start a unit on Engineering and working in groups.  Before we begin I would like to learn where you are at so I can help us determine where we need to go.  I have a preassessment here that will take you 10 minutes to complete.  I need you to read the questions completely and answer then honestly.</w:t>
            </w:r>
          </w:p>
          <w:p>
            <w:pPr>
              <w:pStyle w:val="Normal"/>
              <w:spacing w:lineRule="auto" w:line="480" w:before="0" w:after="0"/>
              <w:rPr/>
            </w:pPr>
            <w:r>
              <w:rPr>
                <w:rFonts w:cs="Times New Roman" w:ascii="Times New Roman" w:hAnsi="Times New Roman"/>
                <w:sz w:val="24"/>
                <w:szCs w:val="24"/>
              </w:rPr>
              <w:t>Handout preassessment.  Explain preassessment.  Collect pre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Groups &amp; group leader -1 minu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Today class I will let you pick your own groups of up to three.  You also must pick a group leader.  I then need the group leader to come forward and pick up your supplies.  You have 30 seconds to complete this task.  Beg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will pick up three sheets of paper and 15” of tape and wkst eng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roup work- 1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lk around to each group and observe them working.  Allow them to experiment.  At the end of 10 minutes have each group give a 30 second summary of their find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mar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marize the objectives for each group.  Connect todays’ objectives to the students’ activities.  Have them fill out the bottom of the wkst and homework is to talk about the project with a paren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gineering in groups Day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 Students will experiment with building methods.  Students will analyze and simplify methods.</w:t>
      </w:r>
    </w:p>
    <w:p>
      <w:pPr>
        <w:pStyle w:val="Normal"/>
        <w:rPr>
          <w:rFonts w:ascii="Times New Roman" w:hAnsi="Times New Roman" w:cs="Times New Roman"/>
          <w:sz w:val="24"/>
          <w:szCs w:val="24"/>
        </w:rPr>
      </w:pPr>
      <w:r>
        <w:rPr>
          <w:rFonts w:cs="Times New Roman" w:ascii="Times New Roman" w:hAnsi="Times New Roman"/>
          <w:sz w:val="24"/>
          <w:szCs w:val="24"/>
        </w:rPr>
        <w:t>Leaders will pick up three sheets of paper and 15” of tape and wkst eng1.</w:t>
      </w:r>
    </w:p>
    <w:p>
      <w:pPr>
        <w:pStyle w:val="Normal"/>
        <w:rPr>
          <w:rFonts w:ascii="Times New Roman" w:hAnsi="Times New Roman" w:cs="Times New Roman"/>
          <w:sz w:val="24"/>
          <w:szCs w:val="24"/>
        </w:rPr>
      </w:pPr>
      <w:r>
        <w:rPr>
          <w:rFonts w:cs="Times New Roman" w:ascii="Times New Roman" w:hAnsi="Times New Roman"/>
          <w:sz w:val="24"/>
          <w:szCs w:val="24"/>
        </w:rPr>
        <w:t>Time: 10 minutes</w:t>
      </w:r>
    </w:p>
    <w:p>
      <w:pPr>
        <w:pStyle w:val="Normal"/>
        <w:rPr>
          <w:rFonts w:ascii="Times New Roman" w:hAnsi="Times New Roman" w:cs="Times New Roman"/>
          <w:sz w:val="24"/>
          <w:szCs w:val="24"/>
        </w:rPr>
      </w:pPr>
      <w:r>
        <w:rPr>
          <w:rFonts w:cs="Times New Roman" w:ascii="Times New Roman" w:hAnsi="Times New Roman"/>
          <w:sz w:val="24"/>
          <w:szCs w:val="24"/>
        </w:rPr>
        <w:t>Goal: Complete objectives.  Your group must decide on a building method for creating a paper tower that can hold a ping pong ball in the air to the highest height possible.  The current record is 84”.</w:t>
      </w:r>
    </w:p>
    <w:p>
      <w:pPr>
        <w:pStyle w:val="Normal"/>
        <w:rPr>
          <w:rFonts w:ascii="Times New Roman" w:hAnsi="Times New Roman" w:cs="Times New Roman"/>
          <w:sz w:val="24"/>
          <w:szCs w:val="24"/>
        </w:rPr>
      </w:pPr>
      <w:r>
        <w:rPr>
          <w:rFonts w:cs="Times New Roman" w:ascii="Times New Roman" w:hAnsi="Times New Roman"/>
          <w:sz w:val="24"/>
          <w:szCs w:val="24"/>
        </w:rPr>
        <w:t>There are many ways to manipulate paper to reach this goal.  Your group must work together.</w:t>
      </w:r>
    </w:p>
    <w:p>
      <w:pPr>
        <w:pStyle w:val="Normal"/>
        <w:rPr>
          <w:rFonts w:ascii="Times New Roman" w:hAnsi="Times New Roman" w:cs="Times New Roman"/>
          <w:sz w:val="24"/>
          <w:szCs w:val="24"/>
        </w:rPr>
      </w:pPr>
      <w:r>
        <w:rPr>
          <w:rFonts w:cs="Times New Roman" w:ascii="Times New Roman" w:hAnsi="Times New Roman"/>
          <w:sz w:val="24"/>
          <w:szCs w:val="24"/>
        </w:rPr>
        <w:t>When time is called your group will complete the rest of this workshe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method did your group decide to use?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y did you choose this method? 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did you simplify this method? 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mework:  Discuss this project with a parent, guardian, or other adul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kst: eng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sson: Ping Pong Tower Day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 Students will illustrate drawing.  Students will plan and construct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pts skills: illustration, plan, construction</w:t>
      </w:r>
    </w:p>
    <w:p>
      <w:pPr>
        <w:pStyle w:val="Normal"/>
        <w:spacing w:lineRule="auto" w:line="480"/>
        <w:rPr/>
      </w:pPr>
      <w:r>
        <w:rPr>
          <w:rFonts w:cs="Times New Roman" w:ascii="Times New Roman" w:hAnsi="Times New Roman"/>
          <w:sz w:val="24"/>
          <w:szCs w:val="24"/>
        </w:rPr>
        <w:t>Materials: Copy paper – 5 sheets per group, masking tape 20” per group, scissors, worksheet eng2, engineering drawing.  Chalkboard, overhead projector or smart board.</w:t>
      </w:r>
    </w:p>
    <w:p>
      <w:pPr>
        <w:pStyle w:val="Normal"/>
        <w:spacing w:lineRule="auto" w:line="480"/>
        <w:rPr/>
      </w:pPr>
      <w:r>
        <w:rPr/>
        <w:t>Procedure:</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tendance &amp; Introduction: 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After completion of attendance review yesterdays’ lesson.  Discuss the objectives completed.  For today pass around copies of an engineering drawing.  Stress to students the important of universal representations for illustr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e the students look over the drawings and Identify one thing they don’t underst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t them know I don’t expect this level of quality out of your group but I expect your group to be able to explain your drawing and other groups to be able to build from your draw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Planning and Illustration: 20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ns help us determine where we need to go.  Handout worksheet eng2.  Explain to the students the importance of details and that I want their plan to include how they are going to cut the paper and where they are going to tape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roups &amp; group leader -1 minu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need the group leader to come forward and pick up your suppl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aders will pick up three sheets of paper and 15” of t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Group work- 10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lk around to each group and observe them working.  Allow them to experiment.  At the end of 10 minutes have each group give a 30 second summary of their find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mar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Summarize the objectives for each group.  Connect todays’ objectives to the students’ activities.  Have them fill out the bottom of the wkst and homework is to talk about the project with a parent.</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gineering in groups Day 2</w:t>
      </w:r>
    </w:p>
    <w:p>
      <w:pPr>
        <w:pStyle w:val="Normal"/>
        <w:spacing w:lineRule="auto" w:line="240"/>
        <w:rPr/>
      </w:pPr>
      <w:r>
        <w:rPr>
          <w:rFonts w:cs="Times New Roman" w:ascii="Times New Roman" w:hAnsi="Times New Roman"/>
          <w:sz w:val="24"/>
          <w:szCs w:val="24"/>
        </w:rPr>
        <w:t>Objective: Students will illustrate drawing.  Students will plan and construct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aders will pick up three sheets of paper and 15” of tape.</w:t>
      </w:r>
    </w:p>
    <w:p>
      <w:pPr>
        <w:pStyle w:val="Normal"/>
        <w:spacing w:lineRule="auto" w:line="240"/>
        <w:rPr/>
      </w:pPr>
      <w:r>
        <w:rPr>
          <w:rFonts w:cs="Times New Roman" w:ascii="Times New Roman" w:hAnsi="Times New Roman"/>
          <w:sz w:val="24"/>
          <w:szCs w:val="24"/>
        </w:rPr>
        <w:t>Time: 10 minutes</w:t>
      </w:r>
    </w:p>
    <w:p>
      <w:pPr>
        <w:pStyle w:val="Normal"/>
        <w:spacing w:lineRule="auto" w:line="240"/>
        <w:rPr/>
      </w:pPr>
      <w:r>
        <w:rPr>
          <w:rFonts w:cs="Times New Roman" w:ascii="Times New Roman" w:hAnsi="Times New Roman"/>
          <w:sz w:val="24"/>
          <w:szCs w:val="24"/>
        </w:rPr>
        <w:t>Goal: Complete objectives.  Your group will have 8 minutes to test your method.</w:t>
      </w:r>
    </w:p>
    <w:p>
      <w:pPr>
        <w:pStyle w:val="Normal"/>
        <w:jc w:val="center"/>
        <w:rPr>
          <w:rFonts w:ascii="Times New Roman" w:hAnsi="Times New Roman" w:cs="Times New Roman"/>
          <w:sz w:val="24"/>
          <w:szCs w:val="24"/>
        </w:rPr>
      </w:pPr>
      <w:r>
        <w:rPr>
          <w:rFonts w:cs="Times New Roman" w:ascii="Times New Roman" w:hAnsi="Times New Roman"/>
          <w:sz w:val="24"/>
          <w:szCs w:val="24"/>
        </w:rPr>
        <w:t>Make your drawing h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P</w:t>
      </w:r>
    </w:p>
    <w:p>
      <w:pPr>
        <w:pStyle w:val="Normal"/>
        <w:rPr/>
      </w:pPr>
      <w:r>
        <w:rPr>
          <w:rFonts w:cs="Times New Roman" w:ascii="Times New Roman" w:hAnsi="Times New Roman"/>
          <w:sz w:val="24"/>
          <w:szCs w:val="24"/>
        </w:rPr>
        <w:t>Do you understand your groups’ illustration?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480"/>
        <w:rPr/>
      </w:pPr>
      <w:r>
        <w:rPr>
          <w:rFonts w:cs="Times New Roman" w:ascii="Times New Roman" w:hAnsi="Times New Roman"/>
          <w:sz w:val="24"/>
          <w:szCs w:val="24"/>
        </w:rPr>
        <w:t>Explain why your plan will be a success? 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mework:  Discuss this project with a parent, guardian, or other adul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kst: eng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sson: Ping Pong Tower Day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bjective: Students will build social skills.  Students will improve methods to maximize cap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epts skills: social skills, maximize, improvement</w:t>
      </w:r>
    </w:p>
    <w:p>
      <w:pPr>
        <w:pStyle w:val="Normal"/>
        <w:spacing w:lineRule="auto" w:line="480"/>
        <w:rPr/>
      </w:pPr>
      <w:r>
        <w:rPr>
          <w:rFonts w:cs="Times New Roman" w:ascii="Times New Roman" w:hAnsi="Times New Roman"/>
          <w:sz w:val="24"/>
          <w:szCs w:val="24"/>
        </w:rPr>
        <w:t>Materials: Copy paper – 5 sheets per group different colors, masking tape 24” per group, scissors, worksheet eng3, picture ping pong tower, ping pong balls, picture leaning tower of Pisa.</w:t>
      </w:r>
    </w:p>
    <w:p>
      <w:pPr>
        <w:pStyle w:val="Normal"/>
        <w:spacing w:lineRule="auto" w:line="480"/>
        <w:rPr/>
      </w:pPr>
      <w:r>
        <w:rPr/>
        <w:t>Procedure:</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tendance &amp; Introduction: 5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After completion of attendance review yesterdays’ lesson.  Discuss the objectives completed.  For today pass around picture.  Stress to students the importance of building a good base for their tower.  Let them know that today competition beg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ilding social skills and maximizing time on task: 27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ns help us determine where we need to go.  Handout worksheet eng3.  I need the group leader to come forward and pick up your supplies.</w:t>
            </w:r>
          </w:p>
          <w:p>
            <w:pPr>
              <w:pStyle w:val="Normal"/>
              <w:spacing w:lineRule="auto" w:line="480" w:before="0" w:after="0"/>
              <w:rPr/>
            </w:pPr>
            <w:r>
              <w:rPr>
                <w:rFonts w:cs="Times New Roman" w:ascii="Times New Roman" w:hAnsi="Times New Roman"/>
                <w:sz w:val="24"/>
                <w:szCs w:val="24"/>
              </w:rPr>
              <w:t>Leaders will pick up five sheets of colored paper, ping pong ball and 24” of tape.  Walk around to each group and observe them working.  Allow them to experiment.  At the end of 10 minutes have each group give a 30 second summary of their find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mmary: 8 minut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Summarize the objectives for each group.  Connect todays’ objectives to the students’ activities.  Have them fill out the bottom of the wkst and compare with another group.</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Engineering in groups Day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ctive: Students will build social skills.  Students will improve methods to maximize capability.</w:t>
      </w:r>
    </w:p>
    <w:p>
      <w:pPr>
        <w:pStyle w:val="Normal"/>
        <w:spacing w:lineRule="auto" w:line="240"/>
        <w:rPr/>
      </w:pPr>
      <w:r>
        <w:rPr>
          <w:rFonts w:cs="Times New Roman" w:ascii="Times New Roman" w:hAnsi="Times New Roman"/>
          <w:sz w:val="24"/>
          <w:szCs w:val="24"/>
        </w:rPr>
        <w:t>Leaders will pick up five sheets of paper, scissors, ping pong ball and 24” of ta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me: 27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al: Complete objectives.  Your group will have 27 minutes to build your tower tod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O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valuate the performance of your group leader!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480"/>
        <w:rPr/>
      </w:pPr>
      <w:r>
        <w:rPr>
          <w:rFonts w:cs="Times New Roman" w:ascii="Times New Roman" w:hAnsi="Times New Roman"/>
          <w:sz w:val="24"/>
          <w:szCs w:val="24"/>
        </w:rPr>
        <w:t>Explain how your group communicated during the project? 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can your group improve communication tomorrow? 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mework:  Discuss this project with a parent, guardian, or other adul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kst: eng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ostassessment</w:t>
      </w:r>
    </w:p>
    <w:p>
      <w:pPr>
        <w:pStyle w:val="Normal"/>
        <w:spacing w:lineRule="auto" w:line="240"/>
        <w:rPr/>
      </w:pPr>
      <w:r>
        <w:rPr/>
        <w:t>Please rate the following statements on a scale of 1 to 4 to determine your level of mastery.  Circle the answer that best describes you.</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te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vice---------Mast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uilding a project from a draw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anning a project from the beginn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ing new ide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hanging an idea to make a project successfu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erimenting with different ide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lyzing a proje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roving method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ximizing cap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dging other groups projec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king with other stu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orking well with other stu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ming a successful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cking friends to be in your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picking friends to be in your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eating a rubri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king a leadership rol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xpressing ideas to my grou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ustrate a draw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ing appropriate social skil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4-</w:t>
            </w:r>
          </w:p>
        </w:tc>
      </w:tr>
    </w:tbl>
    <w:p>
      <w:pPr>
        <w:pStyle w:val="Normal"/>
        <w:spacing w:lineRule="auto" w:line="480"/>
        <w:rPr/>
      </w:pPr>
      <w:r>
        <w:rPr>
          <w:rFonts w:cs="Times New Roman" w:ascii="Times New Roman" w:hAnsi="Times New Roman"/>
          <w:sz w:val="24"/>
          <w:szCs w:val="24"/>
        </w:rPr>
        <w:t>Do you like hands on activities? (Circle one)  Yes---No.  Explain your answer! 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 two likes about working in groups? 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 two dis-likes about working in groups? ________________________________________ 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plain two benefits from working in a group? _______________________________________ 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plain two weaknesses from working in a group? ____________________________________ 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e TS-6EX-SS.  Evaluate your groups’ performance!  Tell me what your group did well and what it did poorly!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e this space for any additional questions you may still have about this uni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MT-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u">
    <w:name w:val="au"/>
    <w:qFormat/>
    <w:rPr/>
  </w:style>
  <w:style w:type="character" w:styleId="So">
    <w:name w:val="so"/>
    <w:qFormat/>
    <w:rPr/>
  </w:style>
  <w:style w:type="character" w:styleId="Jn">
    <w:name w:val="jn"/>
    <w:qFormat/>
    <w:rPr/>
  </w:style>
  <w:style w:type="character" w:styleId="Ji">
    <w:name w:val="ji"/>
    <w:qFormat/>
    <w:rPr/>
  </w:style>
  <w:style w:type="character" w:styleId="Ppg">
    <w:name w:val="ppg"/>
    <w:qFormat/>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00:00Z</dcterms:created>
  <dc:creator>David A. Stacklin</dc:creator>
  <dc:description/>
  <dc:language>en-US</dc:language>
  <cp:lastModifiedBy>David A. Stacklin</cp:lastModifiedBy>
  <cp:lastPrinted>2010-04-01T12:34:00Z</cp:lastPrinted>
  <dcterms:modified xsi:type="dcterms:W3CDTF">2010-04-01T18:00:00Z</dcterms:modified>
  <cp:revision>2</cp:revision>
  <dc:subject/>
  <dc:title/>
</cp:coreProperties>
</file>