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quencing Rationale</w:t>
      </w:r>
    </w:p>
    <w:p>
      <w:pPr>
        <w:pStyle w:val="Normal"/>
        <w:rPr/>
      </w:pPr>
      <w:r>
        <w:rPr/>
      </w:r>
    </w:p>
    <w:p>
      <w:pPr>
        <w:pStyle w:val="Normal"/>
        <w:spacing w:lineRule="auto" w:line="480"/>
        <w:rPr/>
      </w:pPr>
      <w:r>
        <w:rPr/>
        <w:tab/>
        <w:t xml:space="preserve">As often as possible I like to sequence my units as Whole-Part-Whole and I would do this with my unit on slope as well.  I would start the unit with a story of how there was a complaint about the ramps leading up to the bleachers at the football stadium being too steep and not in compliance with the regulations set forth from the Americans with Disabilities Act.  After setting the scene I would ask what we need to do in order to complete our task and furthermore what will we need to know for completion.  </w:t>
      </w:r>
    </w:p>
    <w:p>
      <w:pPr>
        <w:pStyle w:val="Normal"/>
        <w:spacing w:lineRule="auto" w:line="480"/>
        <w:rPr/>
      </w:pPr>
      <w:r>
        <w:rPr/>
        <w:tab/>
        <w:t>Breaking down the parts of the unit, as slope comes from a linear relationship the unit would start with dissecting a linear equation.  The student will take a linear equation, set up a table to find ordered pairs and graph those pairs on the coordinate plane.  Aside from using slope merely for ramps, business applications would be presented with respect to startup costs and price per item.  There would also be discussion as to the difference between a linear and non-linear equation.</w:t>
      </w:r>
    </w:p>
    <w:p>
      <w:pPr>
        <w:pStyle w:val="Normal"/>
        <w:spacing w:lineRule="auto" w:line="480"/>
        <w:rPr/>
      </w:pPr>
      <w:r>
        <w:rPr/>
        <w:tab/>
        <w:t>In the second subunit students will determine the slope of a ramp by rise over run and the slope of a graphed line by either rise over run or by using the slope formula.  When given two points without a graph students will use the slope formula to come up with the value of the slope.  Looking again at a graph on a coordinate plane the students will find the x-intercept and y-intercept.  This will lead to the changing of any linear equation into one in slope-intercept form.</w:t>
      </w:r>
    </w:p>
    <w:p>
      <w:pPr>
        <w:pStyle w:val="Normal"/>
        <w:spacing w:lineRule="auto" w:line="480"/>
        <w:rPr/>
      </w:pPr>
      <w:r>
        <w:rPr/>
        <w:tab/>
        <w:t>Slope will be used in the third subunit to transform two points, such as the boiling and freezing points of water in Fahrenheit and Celsius, into a linear equation.  Likewise, students will be able to create a linear equation when given the slope and another point.  The students will compare and contrast the slopes of parallel and perpendicular lines.  Then from this linear equations will be formed using the equation of a parallel or perpendicular line and another point.</w:t>
      </w:r>
    </w:p>
    <w:p>
      <w:pPr>
        <w:pStyle w:val="Normal"/>
        <w:spacing w:lineRule="auto" w:line="480"/>
        <w:rPr/>
      </w:pPr>
      <w:r>
        <w:rPr/>
        <w:tab/>
        <w:t>This unit will conclude with the project of determining the slope of the ramps discussed earlier, coming up with alternative solutions to the non-compliance issues, and writing a professional letter to the principal explaining the students’ fin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36:00Z</dcterms:created>
  <dc:creator>Becky</dc:creator>
  <dc:description/>
  <cp:keywords/>
  <dc:language>en-US</dc:language>
  <cp:lastModifiedBy>Becky</cp:lastModifiedBy>
  <dcterms:modified xsi:type="dcterms:W3CDTF">2010-02-25T23:24:00Z</dcterms:modified>
  <cp:revision>1</cp:revision>
  <dc:subject/>
  <dc:title>Sequencing Rationale</dc:title>
</cp:coreProperties>
</file>