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e Sheets Melting affecting Streams and Lakes</w:t>
      </w:r>
    </w:p>
    <w:p>
      <w:pPr>
        <w:pStyle w:val="Normal"/>
        <w:rPr/>
      </w:pPr>
      <w:r>
        <w:rPr/>
        <w:t>This articles show how melting ice sheets affect streams, lakes, animal migration and er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satoday.com/tech/science/discoveries/2007-02-15-antarctice-lakes_x.ht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nasa.gov/centers/goddard/news/topstory/2008/greenland_speedup.htm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www.whrc.org/resources/online_publications/warming_earth/potential_outcome.ht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today.com/tech/science/discoveries/2007-02-15-antarctice-lakes_x.htm" TargetMode="External"/><Relationship Id="rId3" Type="http://schemas.openxmlformats.org/officeDocument/2006/relationships/hyperlink" Target="http://www.nasa.gov/centers/goddard/news/topstory/2008/greenland_speedup.html" TargetMode="External"/><Relationship Id="rId4" Type="http://schemas.openxmlformats.org/officeDocument/2006/relationships/hyperlink" Target="http://www.whrc.org/resources/online_publications/warming_earth/potential_outcom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16:00Z</dcterms:created>
  <dc:creator>darears</dc:creator>
  <dc:description/>
  <dc:language>en-US</dc:language>
  <cp:lastModifiedBy>darears</cp:lastModifiedBy>
  <dcterms:modified xsi:type="dcterms:W3CDTF">2010-04-18T16:23:00Z</dcterms:modified>
  <cp:revision>1</cp:revision>
  <dc:subject/>
  <dc:title/>
</cp:coreProperties>
</file>