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rPr>
      </w:pPr>
      <w:r>
        <w:rPr>
          <w:b/>
        </w:rPr>
        <w:t>Evaluation Strategy: 8</w:t>
      </w:r>
      <w:r>
        <w:rPr>
          <w:b/>
          <w:vertAlign w:val="superscript"/>
        </w:rPr>
        <w:t>th</w:t>
      </w:r>
      <w:r>
        <w:rPr>
          <w:b/>
        </w:rPr>
        <w:t xml:space="preserve"> Grade U.S. History: American Civil War Unit</w:t>
      </w:r>
    </w:p>
    <w:p>
      <w:pPr>
        <w:pStyle w:val="Normal"/>
        <w:spacing w:lineRule="auto" w:line="480"/>
        <w:ind w:hanging="0"/>
        <w:rPr/>
      </w:pPr>
      <w:r>
        <w:rPr>
          <w:b/>
        </w:rPr>
        <w:tab/>
      </w:r>
      <w:r>
        <w:rPr/>
        <w:t>The evaluation of the American Civil War curriculum will include multiple perspectives and methods of assessment.  Formative assessment of the curriculum will begin taking place immediately upon implementation of the curriculum.  For this formative evaluation to be valid, it will occur for roughly three years to allow several cohorts of students to participate in the curriculum implementation.  One of the ways formative assessment of the curriculum will be conducted is through pre and post assessment surveys and tests administered by the teacher.  Theses assessments will be given to each student who is enrolled in the course.  Class discussions will also be another way for formative assessment to occur.  Other social studies teachers, staff members, and administrators will be involved in the formative assessment of the curriculum as well.  These outside sources will provide feedback to the teacher after observing student research projects and trading cards after completion of the unit curriculum.  Finally, the teacher will participate in professional development conferences and discussions with other professionals in the content area to obtain fresh ideas to use in the classroom and evaluate the curriculum.</w:t>
      </w:r>
    </w:p>
    <w:p>
      <w:pPr>
        <w:pStyle w:val="Normal"/>
        <w:spacing w:lineRule="auto" w:line="480"/>
        <w:ind w:hanging="0"/>
        <w:rPr/>
      </w:pPr>
      <w:r>
        <w:rPr/>
        <w:tab/>
        <w:t xml:space="preserve">Summative evaluation of the curriculum will occur as well and be conducted by the classroom teacher, administrators, and the curriculum director if available.  However, this evaluation will not begin upon the implementation of the curriculum but will instead take place at least a year after inception, ideally three to five years.  Data will be collected the first few years to aid in the assessment of the curriculum, but it cannot be evaluated until there is significant data to compare.  According to Chiarelott (2006), “Summative evaluation shows whether the new design is better than what was done previously, better than other competing designs, or, in some better than nothing” (pp. 43).  The worth of summative evaluation lies in the ability to compare the newly developed curriculum against the former curriculum or the same curriculum taught by a different instructor to assess the effectiveness of the implemented curriculum.  While assessing all areas of the curriculum for the American Civil War unit, the summative assessment will especially focus on the hands-on research project to determine its worth and effective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1:00Z</dcterms:created>
  <dc:creator>Scott Townley</dc:creator>
  <dc:description/>
  <cp:keywords/>
  <dc:language>en-US</dc:language>
  <cp:lastModifiedBy>Scott Townley</cp:lastModifiedBy>
  <dcterms:modified xsi:type="dcterms:W3CDTF">2010-05-20T15:11:00Z</dcterms:modified>
  <cp:revision>5</cp:revision>
  <dc:subject/>
  <dc:title/>
</cp:coreProperties>
</file>