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rPr>
      </w:pPr>
      <w:r>
        <w:rPr>
          <w:b/>
        </w:rPr>
        <w:t>Sequencing Rationale: 8</w:t>
      </w:r>
      <w:r>
        <w:rPr>
          <w:b/>
          <w:vertAlign w:val="superscript"/>
        </w:rPr>
        <w:t>th</w:t>
      </w:r>
      <w:r>
        <w:rPr>
          <w:b/>
        </w:rPr>
        <w:t xml:space="preserve"> Grade U.S. History: American Civil War Unit</w:t>
      </w:r>
    </w:p>
    <w:p>
      <w:pPr>
        <w:pStyle w:val="Normal"/>
        <w:spacing w:lineRule="auto" w:line="480"/>
        <w:ind w:hanging="0"/>
        <w:rPr/>
      </w:pPr>
      <w:r>
        <w:rPr/>
        <w:tab/>
        <w:t>The eighth grade United States History unit on the American Civil War is sequenced according to two sequencing patterns, the world-related sequencing pattern of time and the concept-related logical perspective sequencing pattern.  In making the decision as to what sequencing pattern would be the most beneficial for students I had a difficult choice.  One other pattern I considered was the utilization related sequencing pattern of procedure since there is a sub-unit covering research.  However, I feel basing the unit on both chronological order and logical perspective is the best fit and will aid in students analyzing and understanding the American Civil War.  History is a subject that continually builds upon prior knowledge through chorological order and though the research project is a large portion of the curriculum design it is more important for the curriculum to be organized in order.</w:t>
      </w:r>
    </w:p>
    <w:p>
      <w:pPr>
        <w:pStyle w:val="Normal"/>
        <w:spacing w:lineRule="auto" w:line="480"/>
        <w:ind w:hanging="0"/>
        <w:rPr/>
      </w:pPr>
      <w:r>
        <w:rPr/>
        <w:tab/>
        <w:t xml:space="preserve"> I choose “Westward Expansion Prior to the War,” as the starting point for the unit. First, I feel students need to explore events starting with the Louisiana Purchase to understand how westward movement and expansion of the United States would indirectly be one of the factors in igniting the American Civil War.  The next subunit, “Causes of the War,” to an extent coincides with westward expansion.  It is important for students to first analyze the causes of the Civil War prior to actually “fighting” the battles.  “Leaders of the War,” is the next subunit.  Once students begin to understand what caused the war, they need to be introduced to the key players and leaders.  Once students understand the causes and key players of the war, it is most logical to move into the “Course of the War” subunit.  This is where the “battles will be fought” and students will be introduced to important concepts such as motivation for fighting, major battles, the Emancipation Proclamation, and the unexpected length of the American Civil War.  After “completing” the war, the logical progression is to have students examine the consequences of the war.  In this subunit, students will identify the consequences and discover attempts made by both the president and Congress to “reconstruct” the South.  To complete this unit, the last subunit is the “Research Project.”  This subunit will allows students to apply what they have learned in a fun, hands-on research project where they will eventually trade their “playing cards” with other students.  I feel this sequence will best allow the desired curriculum goals and outcomes to be 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1:00Z</dcterms:created>
  <dc:creator>Scott Townley</dc:creator>
  <dc:description/>
  <cp:keywords/>
  <dc:language>en-US</dc:language>
  <cp:lastModifiedBy>Scott Townley</cp:lastModifiedBy>
  <dcterms:modified xsi:type="dcterms:W3CDTF">2010-05-20T18:25:00Z</dcterms:modified>
  <cp:revision>3</cp:revision>
  <dc:subject/>
  <dc:title/>
</cp:coreProperties>
</file>