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valuation Strategies</w:t>
      </w:r>
    </w:p>
    <w:p>
      <w:pPr>
        <w:pStyle w:val="Normal"/>
        <w:rPr>
          <w:sz w:val="24"/>
          <w:szCs w:val="24"/>
        </w:rPr>
      </w:pPr>
      <w:r>
        <w:rPr>
          <w:sz w:val="24"/>
          <w:szCs w:val="24"/>
        </w:rPr>
        <w:tab/>
        <w:t xml:space="preserve">The learners will be evaluated prior to the unit, “landscape design”, is given to establish prior knowledge.  This formative assessment will be beneficial to establishing a baseline with which to start the unit.  As the unit progresses, worksheets and group assignments will be distributed, completed, and evaluated to ensure that the benchmarks and indicators are being met along the way.  There will be a quiz at the end of each lesson and a test at the end of the unit.  </w:t>
      </w:r>
    </w:p>
    <w:p>
      <w:pPr>
        <w:pStyle w:val="Normal"/>
        <w:widowControl/>
        <w:bidi w:val="0"/>
        <w:spacing w:lineRule="auto" w:line="276" w:before="0" w:after="200"/>
        <w:rPr/>
      </w:pPr>
      <w:r>
        <w:rPr>
          <w:sz w:val="24"/>
          <w:szCs w:val="24"/>
        </w:rPr>
        <w:tab/>
        <w:t xml:space="preserve">Also a project will be completed encompassing all of the lessons within the unit in order to produce a viable landscape design.  The project will consist of a real world component from a customer from outside the school.  A field trip will be arranged for the students to perform a site analysis, speak with the customer, and take photographs of the proposed project proper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03:00Z</dcterms:created>
  <dc:creator>ehite</dc:creator>
  <dc:description/>
  <cp:keywords/>
  <dc:language>en-US</dc:language>
  <cp:lastModifiedBy>ehite</cp:lastModifiedBy>
  <dcterms:modified xsi:type="dcterms:W3CDTF">2010-05-20T23:28:00Z</dcterms:modified>
  <cp:revision>1</cp:revision>
  <dc:subject/>
  <dc:title/>
</cp:coreProperties>
</file>