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quencing Rationale:</w:t>
      </w:r>
    </w:p>
    <w:p>
      <w:pPr>
        <w:pStyle w:val="Normal"/>
        <w:rPr>
          <w:b/>
          <w:b/>
          <w:u w:val="single"/>
        </w:rPr>
      </w:pPr>
      <w:r>
        <w:rPr>
          <w:b/>
          <w:u w:val="single"/>
        </w:rPr>
      </w:r>
    </w:p>
    <w:p>
      <w:pPr>
        <w:pStyle w:val="Normal"/>
        <w:ind w:firstLine="720"/>
        <w:rPr/>
      </w:pPr>
      <w:r>
        <w:rPr/>
        <w:t>This Health and Independent Living Life Skills unit/curriculum is sequenced beginning with more basic skill areas that progress to ones that are more complex.  The implementation of this sequence is based on the individual needs of each student that I teach.  Obviously, I would not provide instruction to a student in order to teach how to care for themselves when restrooming if they have already developed that skill.  However, most all individuals in the fourth grade require some varying degrees of instruction in the area of food preparation and safety when operating kitchen appliances.  The point of instruction in order to develop independence in this area depends on the needs of the student.  I would need to assess each student using such measuring tools as direct observation, task analysis, or work samples.</w:t>
      </w:r>
    </w:p>
    <w:p>
      <w:pPr>
        <w:pStyle w:val="Normal"/>
        <w:ind w:firstLine="720"/>
        <w:rPr/>
      </w:pPr>
      <w:r>
        <w:rPr/>
        <w:t>The first area of self help is extremely important to one’s independence.  It is vital that an individual learn the skills necessary for toilet training.  This skill is necessary in all settings, such as home, school, and community.  Independence with eating and hygiene is also a necessary skill.  It is my responsible as an intervention specialist to provide appropriate instruction to my students so that they become as independent as possible.  While some students will reach full independence in these areas, others will not.  It is important to determine and push each student to the full extent that their abilities permit.  One task provided in the area of self-help is equally important as another.  When sequencing these tasks, I started at the most basic level with the full extent of assistance and proceed to a more complex level requiring less assistance and more independence.</w:t>
      </w:r>
    </w:p>
    <w:p>
      <w:pPr>
        <w:pStyle w:val="Normal"/>
        <w:ind w:firstLine="720"/>
        <w:rPr/>
      </w:pPr>
      <w:r>
        <w:rPr/>
        <w:t>The areas of home help and health and safety typically require some form of instruction for all students once they enter fourth grade.  Generally, fourth grade students in the general education setting have not mastered the concept of healthy foods versus unhealthy foods.  They do not have the knowledge to fully understand nutrition or safety when preparing simple foods, operating small appliances, or using prescription drugs properly and with independence.  Therefore, thorough instruction for students with multiple disabilities is especially important in order to keep students caught up to the fullest extend to that of their typical peers.  The sequence for instruction is approached in the same way as the area of self help development.  Instruction is presented at a basic level and proceeds to one that is more complex.  In order to determine a student’s instructional level, assessments need to be administered.</w:t>
      </w:r>
    </w:p>
    <w:p>
      <w:pPr>
        <w:pStyle w:val="Normal"/>
        <w:ind w:firstLine="720"/>
        <w:rPr/>
      </w:pPr>
      <w:r>
        <w:rPr/>
        <w:t>The information provided in the text by Chiarelott (2006) indicated that the assessment of sequencing patterns is based upon a “best fit” model for the curriculum design (p. 41).  It is important to consider the age and developmental level of the individual student.  The text also states that it is important to consider the structure of the content area being taught, the resources available to the teacher and students, and the teachers’ own ideas about what is the “best fit”.   I believe that it is imperative to teach at individual levels based on individual student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08:00Z</dcterms:created>
  <dc:creator>Steven</dc:creator>
  <dc:description/>
  <dc:language>en-US</dc:language>
  <cp:lastModifiedBy>Steven</cp:lastModifiedBy>
  <dcterms:modified xsi:type="dcterms:W3CDTF">2010-05-20T23:08:00Z</dcterms:modified>
  <cp:revision>2</cp:revision>
  <dc:subject/>
  <dc:title>Sequencing Rationale:</dc:title>
</cp:coreProperties>
</file>