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valuation Strategy</w:t>
      </w:r>
    </w:p>
    <w:p>
      <w:pPr>
        <w:pStyle w:val="Normal"/>
        <w:rPr>
          <w:b/>
          <w:b/>
          <w:u w:val="single"/>
        </w:rPr>
      </w:pPr>
      <w:r>
        <w:rPr>
          <w:b/>
          <w:u w:val="single"/>
        </w:rPr>
      </w:r>
    </w:p>
    <w:p>
      <w:pPr>
        <w:pStyle w:val="Normal"/>
        <w:rPr/>
      </w:pPr>
      <w:r>
        <w:rPr/>
        <w:tab/>
        <w:t>The skills presented in my concept map about health and independent living are necessary skills for all people.  We all need knowledge of self help, home help, and health and safety in order to be independent beings.  The evaluation strategies that will be used include both formative and summative evaluation methods to ensure that students are receiving appropriate instruction and the most effective functional living curriculum.</w:t>
      </w:r>
    </w:p>
    <w:p>
      <w:pPr>
        <w:pStyle w:val="Normal"/>
        <w:rPr/>
      </w:pPr>
      <w:r>
        <w:rPr/>
        <w:tab/>
        <w:t xml:space="preserve">Formative evaluation is considered an evaluation of “work in progress” and begins at a project’s establishment.  A formative evaluation can last from one to three years.  To administer a formative assessment, a teacher may conduct assessments prior to the start of instruction.  Once instruction has occurred, the teacher may also administer assessment tools after instruction is complete.  Information can be gained through observation, tests, portfolios, or other work samples.  In the field of special education, the Ohio Department of Education assesses the learning of particular students with disabilities through Alternate Assessment.  This is the compilation of work samples, data sheets, observations, or interviews focusing on specific IEP goals.  These are administered yearly and can be considered a form of formative evaluation.  It may also be beneficial for individuals outside of the classroom to evaluate student learning.  Often times, teachers get caught up with the daily duties of their classroom and students.  This may cause difficulty seeing areas in regard to teacher perspective that someone from the outside may pick up on right away.  This can be a useful method for evaluation.  </w:t>
      </w:r>
    </w:p>
    <w:p>
      <w:pPr>
        <w:pStyle w:val="Normal"/>
        <w:rPr/>
      </w:pPr>
      <w:r>
        <w:rPr/>
        <w:tab/>
        <w:t>In addition to formative evaluation methods are summative evaluation methods.  Summative evaluation shows whether a new design is working better than one that was used in the past, whether one design is better than another, or whether having a class such a family consumer science is necessary or not.  Summative evaluation typically does not begin until the third through fifth year of implementation.  Summative evaluation occurs when the implementation of instruction is complete and as strong as possible.  This may occur for students with special needs that are transitioning from intermediate to middle school or from high school to a work transition program.  In regard to the unit that I have presented in my concept map, evaluation can also take place through the generalization of skills across a variety of settings such as from home to school, and school into the community.  Using these various evaluation strategies, a teacher will be able to determine the areas that need to be revised or modified.  It will also help the teachers, administrators, and other school personnel to determine if a method is working and should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25:00Z</dcterms:created>
  <dc:creator>Steven</dc:creator>
  <dc:description/>
  <dc:language>en-US</dc:language>
  <cp:lastModifiedBy>Steven</cp:lastModifiedBy>
  <dcterms:modified xsi:type="dcterms:W3CDTF">2010-05-21T00:15:00Z</dcterms:modified>
  <cp:revision>2</cp:revision>
  <dc:subject/>
  <dc:title>Evaluation Strategy</dc:title>
</cp:coreProperties>
</file>