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115"/>
        <w:jc w:val="center"/>
        <w:rPr>
          <w:sz w:val="40"/>
          <w:szCs w:val="40"/>
        </w:rPr>
      </w:pPr>
      <w:r>
        <w:rPr>
          <w:sz w:val="40"/>
          <w:szCs w:val="40"/>
        </w:rPr>
        <w:t>Science Quiz – Solar System</w:t>
      </w:r>
    </w:p>
    <w:p>
      <w:pPr>
        <w:pStyle w:val="NormalWeb"/>
        <w:spacing w:before="280" w:after="0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tch the definition to the correct vocabulary word.</w:t>
      </w:r>
    </w:p>
    <w:p>
      <w:pPr>
        <w:pStyle w:val="NormalWeb"/>
        <w:spacing w:lineRule="auto" w:line="480" w:before="28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15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4695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orbit</w:t>
                              <w:tab/>
                              <w:tab/>
                              <w:tab/>
                              <w:t>C.  rotation</w:t>
                              <w:tab/>
                              <w:tab/>
                              <w:t>E.  ax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solar eclipse</w:t>
                              <w:tab/>
                              <w:tab/>
                              <w:t>D.  revolution</w:t>
                              <w:tab/>
                              <w:tab/>
                              <w:t>F. lunar eclip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 orbit</w:t>
                        <w:tab/>
                        <w:tab/>
                        <w:tab/>
                        <w:t>C.  rotation</w:t>
                        <w:tab/>
                        <w:tab/>
                        <w:t>E.  ax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solar eclipse</w:t>
                        <w:tab/>
                        <w:tab/>
                        <w:t>D.  revolution</w:t>
                        <w:tab/>
                        <w:tab/>
                        <w:t>F. lunar ecli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1. The Earth completes one _____ around the sun every 365 days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2. The imaginary line on which the Earth spins is its ________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______3. When the moon blocks the sun’s light to Earth it is called a ____. 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4. The Earth completes one _______ every 24 hours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5. All the planets in our solar system ________ the sun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6. When the Earth blocks the sun’s light from the moon, it is called a  .    ______________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rue or False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7. Earth and Mars are the only planets made of rock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8. There are 4 planets that have rings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_9. Mercury and Venus are the only two planets that do not have moons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10. The Earth is tilted on its axis at 23.5 degrees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_____11. The last four planets are made of gas.</w:t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mpare and Contrast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2. Compare and contrast any 2 planets in the solar system. </w:t>
      </w:r>
    </w:p>
    <w:p>
      <w:pPr>
        <w:pStyle w:val="NormalWeb"/>
        <w:spacing w:lineRule="auto" w:line="480"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13. Name all 8 planets in the correct order. </w:t>
      </w:r>
    </w:p>
    <w:p>
      <w:pPr>
        <w:pStyle w:val="NormalWeb"/>
        <w:spacing w:lineRule="auto" w:line="480"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14. Illustrate what occurs during a solar eclipse. Be sure to label each object in spac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8293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45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33:00Z</dcterms:created>
  <dc:creator>Sally Knapp</dc:creator>
  <dc:description/>
  <dc:language>en-US</dc:language>
  <cp:lastModifiedBy>Sally Knapp</cp:lastModifiedBy>
  <dcterms:modified xsi:type="dcterms:W3CDTF">2010-05-30T21:34:00Z</dcterms:modified>
  <cp:revision>1</cp:revision>
  <dc:subject/>
  <dc:title>Science Quiz – Solar System</dc:title>
</cp:coreProperties>
</file>