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mbria"/>
          <w:b/>
          <w:sz w:val="32"/>
        </w:rPr>
        <w:t xml:space="preserve">                                          </w:t>
      </w:r>
      <w:r>
        <w:rPr>
          <w:b/>
          <w:sz w:val="32"/>
        </w:rPr>
        <w:t>Learner Outcom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 – Mat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e 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*Students will categorize objects according to their propert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identify objects as solids, liquids or ga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create a venn diagram categorizing the various objects as solids, liquids, gases, solid-liquid, solid-gas, gas-liquid, or solid-liquid-g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compare and contrast physical and chemical chang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determine whether changes in matter are physical or chemic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measure the volume of objects using a ruler/meter sti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measure the volume of objects through displac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measure the mass of objects using a balance sc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construct a booklet about mat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identify and define the three states of mat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tudents will define vocabulary te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9:00Z</dcterms:created>
  <dc:creator>PDY Schools</dc:creator>
  <dc:description/>
  <cp:keywords/>
  <dc:language>en-US</dc:language>
  <cp:lastModifiedBy>PDY Schools</cp:lastModifiedBy>
  <dcterms:modified xsi:type="dcterms:W3CDTF">2010-05-20T03:29:00Z</dcterms:modified>
  <cp:revision>2</cp:revision>
  <dc:subject/>
  <dc:title/>
</cp:coreProperties>
</file>