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85445</wp:posOffset>
                </wp:positionV>
                <wp:extent cx="732790" cy="7327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48768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36.35pt;mso-position-vertical-relative:text;margin-left:40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drawing>
                          <wp:inline distT="0" distB="0" distL="0" distR="0">
                            <wp:extent cx="48768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PROCESO DE NEGOCIACION Y CONSEN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MISIÓN Y VISIÓ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1.- PARTICIPACION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Personal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N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Familias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Alumnado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si proce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2.-FASES DEL PROCESO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Se partió de la Misión y Visión elaboradas en el 2006 por el colectivo docente. Se analizó en grupos, realizándole modificacion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. </w:t>
      </w:r>
      <w:r>
        <w:rPr>
          <w:rFonts w:cs="Tahoma" w:ascii="Tahoma" w:hAnsi="Tahoma"/>
          <w:sz w:val="20"/>
          <w:szCs w:val="20"/>
        </w:rPr>
        <w:t>En un segundo momento, se realiza la consideración de aportes en una plenaria. Allí cada grupo proponía conceptos, y se discutían hasta quedar una serie de conceptos inherentes a cada uno (Visión y Misión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>Sobre esa serie de conceptos se realiza una “votación” con stickers, con el objetivo de jerarquizarlo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4.</w:t>
      </w:r>
      <w:r>
        <w:rPr>
          <w:rFonts w:cs="Tahoma" w:ascii="Tahoma" w:hAnsi="Tahoma"/>
          <w:sz w:val="20"/>
          <w:szCs w:val="20"/>
        </w:rPr>
        <w:t xml:space="preserve"> Finalmente, con los conceptos principales, se vuelve a redactar Misión y Visión, y se aprueba en Asamblea a mano alzad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3.-TECNICAS DE TRABAJO UTILIZADAS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  <w:b/>
          <w:sz w:val="20"/>
          <w:szCs w:val="20"/>
          <w:lang w:val="es-ES"/>
        </w:rPr>
        <w:t xml:space="preserve">3.1. </w:t>
      </w:r>
      <w:r>
        <w:rPr>
          <w:rFonts w:cs="Tahoma" w:ascii="Tahoma" w:hAnsi="Tahoma"/>
          <w:sz w:val="20"/>
          <w:szCs w:val="20"/>
          <w:lang w:val="es-ES"/>
        </w:rPr>
        <w:t>Trabajo en grupos para el análisis de Misión y Visión ya elaborad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 xml:space="preserve">3.2. </w:t>
      </w:r>
      <w:r>
        <w:rPr>
          <w:rFonts w:cs="Tahoma" w:ascii="Tahoma" w:hAnsi="Tahoma"/>
          <w:sz w:val="20"/>
          <w:szCs w:val="20"/>
          <w:lang w:val="es-ES"/>
        </w:rPr>
        <w:t xml:space="preserve">Metaplán, para definir conceptos principales inherentes a Misión y </w:t>
        <w:tab/>
        <w:t>Visión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3.3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4.-RESULTADO FINAL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umento que contiene la Misión y Visión del Colegio San Javier, consensuado por el colectivo docente.</w:t>
      </w:r>
    </w:p>
    <w:p>
      <w:pPr>
        <w:pStyle w:val="Normal"/>
        <w:ind w:right="1664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28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DOCUMENT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MISION y VISIÓ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LAZO/FECHA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FINES DE 20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ACTUALIZACION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Se actualizará a fines de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firstLine="168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6:00Z</dcterms:created>
  <dc:creator>Esther Garaialde</dc:creator>
  <dc:description/>
  <cp:keywords/>
  <dc:language>en-US</dc:language>
  <cp:lastModifiedBy>Marianela</cp:lastModifiedBy>
  <dcterms:modified xsi:type="dcterms:W3CDTF">2010-07-26T14:48:00Z</dcterms:modified>
  <cp:revision>6</cp:revision>
  <dc:subject/>
  <dc:title/>
</cp:coreProperties>
</file>