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8.4pt;width:386.2pt;height:17.95pt;mso-wrap-style:none;v-text-anchor:middle" type="_x0000_t136">
            <v:path textpathok="t"/>
            <v:textpath on="t" fitshape="t" string="Eleonora Badill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nsar la educación por la urgente nec. De promover nuevas actitudes en los estudiantes.</w:t>
      </w:r>
    </w:p>
    <w:p>
      <w:pPr>
        <w:pStyle w:val="Normal"/>
        <w:numPr>
          <w:ilvl w:val="0"/>
          <w:numId w:val="1"/>
        </w:numPr>
        <w:rPr/>
      </w:pPr>
      <w:r>
        <w:rPr/>
        <w:t>Por qué han ocurrido tantos cambios en la sociedad y esos cambios no se han impactado en la escuela. Llevamos arrastrando la educación del siglo 18. Ejemplo: La televisión si no se usa de forma interactiva solamente escuchar u observ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py page la información no la convierten en conoc. No hacen nada creativo con ella. Eso es usar la tecnología para seguir haciendo lo mismo.</w:t>
      </w:r>
    </w:p>
    <w:p>
      <w:pPr>
        <w:pStyle w:val="Normal"/>
        <w:numPr>
          <w:ilvl w:val="0"/>
          <w:numId w:val="1"/>
        </w:numPr>
        <w:rPr/>
      </w:pPr>
      <w:r>
        <w:rPr/>
        <w:t>En la medicina como se hacía cateterismo  a principios del siglo pasado, y hoy en día se canaliza las venas con una camarita esta recorre la vena hasta llegar al punto que debe destapar.</w:t>
      </w:r>
    </w:p>
    <w:p>
      <w:pPr>
        <w:pStyle w:val="Normal"/>
        <w:numPr>
          <w:ilvl w:val="0"/>
          <w:numId w:val="1"/>
        </w:numPr>
        <w:rPr/>
      </w:pPr>
      <w:r>
        <w:rPr/>
        <w:t>Estamos viviendo en una sociedad del conocimiento por tanto el recurso más valioso y escaso es la creatividad. Entonces estamos obligados a insertarnos en la sociedad de la creativid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ede ser que nosotros pensamos que nuestra educación merezca un cambio. Pero es el cambio de actitud de cada uno de nosotros. </w:t>
      </w:r>
    </w:p>
    <w:p>
      <w:pPr>
        <w:pStyle w:val="Normal"/>
        <w:numPr>
          <w:ilvl w:val="0"/>
          <w:numId w:val="1"/>
        </w:numPr>
        <w:rPr/>
      </w:pPr>
      <w:r>
        <w:rPr/>
        <w:t>Creen ustedes que podemos sacarle el jugo a los conceptos, es entonces en esa línea que debemos utilizar la tecnología para poder sacar ese provecho a los concept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 que eso se dice mucho el educador debe ser facilitador. Ese es el gran reto, convertirnos realmente en facilitadores que guían, orientan, que estimulan la creatividad. </w:t>
      </w:r>
    </w:p>
    <w:p>
      <w:pPr>
        <w:pStyle w:val="Normal"/>
        <w:numPr>
          <w:ilvl w:val="0"/>
          <w:numId w:val="1"/>
        </w:numPr>
        <w:rPr/>
      </w:pPr>
      <w:r>
        <w:rPr/>
        <w:t>Cuando uno dice que es crativo es porque hace algo para pensar, diseñe ,hable o haga.</w:t>
      </w:r>
    </w:p>
    <w:p>
      <w:pPr>
        <w:pStyle w:val="Normal"/>
        <w:numPr>
          <w:ilvl w:val="0"/>
          <w:numId w:val="1"/>
        </w:numPr>
        <w:rPr/>
      </w:pPr>
      <w:r>
        <w:rPr/>
        <w:t>Obejetos para pensar (mapas). Obejto que sirve para pensar(una poesía, una oración, un mapa) permitirles que lo diseñen y que lo puedan utilizar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es un objeto que pueda ser utilizado por un se</w:t>
      </w:r>
    </w:p>
    <w:p>
      <w:pPr>
        <w:pStyle w:val="Normal"/>
        <w:numPr>
          <w:ilvl w:val="0"/>
          <w:numId w:val="1"/>
        </w:numPr>
        <w:rPr/>
      </w:pPr>
      <w:r>
        <w:rPr/>
        <w:t>Sujeto para encontrar soluciones a ciertas situaciones y a su vez generar nuevos problemas para seguir pensando en ese objeto.</w:t>
      </w:r>
    </w:p>
    <w:p>
      <w:pPr>
        <w:pStyle w:val="Normal"/>
        <w:numPr>
          <w:ilvl w:val="0"/>
          <w:numId w:val="1"/>
        </w:numPr>
        <w:rPr/>
      </w:pPr>
      <w:r>
        <w:rPr/>
        <w:t>Entidades públicas que se usan para representar visualmente ideas conceptos para experimentar con ellos. Las mismas sirven para evaluaar cuanto una persona sabe o domina sobre un tema o contenido especial. “sacarle el jugo a los conceptos  y no solo repitien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mapas conceptuales son una de las formas .La riqueza  de las herramientas esta no en la herramienta por sçi sola sino en la utilidad que le damos tendemos a pensar que la tecnología esta la solución para mejorar la educación. La herramienta debe promover construcción un lápiz puede servir si se utiliza para resolver una ecuación, escribir un poema. </w:t>
      </w:r>
    </w:p>
    <w:p>
      <w:pPr>
        <w:pStyle w:val="Normal"/>
        <w:numPr>
          <w:ilvl w:val="0"/>
          <w:numId w:val="1"/>
        </w:numPr>
        <w:rPr/>
      </w:pPr>
      <w:r>
        <w:rPr/>
        <w:t>Hacia a donde debemos soñar la educación no es que esto va a ser una realidad les va tomar un esfuerzo, tiempo. Imagínense nuestros estudiantes que tiene 7,.8.9 años ¿Cómo será la realidad para él dentro diez, quince o veinte años.</w:t>
      </w:r>
    </w:p>
    <w:p>
      <w:pPr>
        <w:pStyle w:val="Normal"/>
        <w:numPr>
          <w:ilvl w:val="0"/>
          <w:numId w:val="1"/>
        </w:numPr>
        <w:rPr/>
      </w:pPr>
      <w:r>
        <w:rPr/>
        <w:t>El cambio tiene una parte alegre y otra que se muestra rechazo y resistencia al cambio. Asimilación del cambio, hasta convertirlo en  más de lo mismo.</w:t>
      </w:r>
    </w:p>
    <w:p>
      <w:pPr>
        <w:pStyle w:val="Normal"/>
        <w:numPr>
          <w:ilvl w:val="0"/>
          <w:numId w:val="1"/>
        </w:numPr>
        <w:rPr/>
      </w:pPr>
      <w:r>
        <w:rPr/>
        <w:t>Hay un viejo proverbio chino y es que el poder de una mariposa se puede sentir al otro lado del mun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pensar que ese soplo pequeñito que estoy haciendo en el aula y que podemos lograr en todo el mundo. Puede provocar un efecto </w:t>
      </w:r>
    </w:p>
    <w:p>
      <w:pPr>
        <w:pStyle w:val="Normal"/>
        <w:ind w:left="4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5:00Z</dcterms:created>
  <dc:creator>Administrador</dc:creator>
  <dc:description/>
  <cp:keywords/>
  <dc:language>en-US</dc:language>
  <cp:lastModifiedBy>Administrador</cp:lastModifiedBy>
  <dcterms:modified xsi:type="dcterms:W3CDTF">2006-02-23T14:26:00Z</dcterms:modified>
  <cp:revision>1</cp:revision>
  <dc:subject/>
  <dc:title/>
</cp:coreProperties>
</file>