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object w:dxaOrig="4484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25pt;height:132.65pt" filled="f" o:ole="">
            <v:imagedata r:id="rId3" o:title=""/>
          </v:shape>
          <o:OLEObject Type="Embed" ProgID="" ShapeID="ole_rId2" DrawAspect="Content" ObjectID="_529452334" r:id="rId2"/>
        </w:objec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PUESTA DE PLANEAMIENTO TALLER 2.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MINARIO TALLER PARA DOCENT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CHA: 13/02/06 – 24/02/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alón No.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ACILITADORES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LSA SÁNCHE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UZ LÓPE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RNELLY WILLIAM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RNESTO SÁNCHE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INEAMIENTOS GENERALES EN EL DESARROLLO DEL TALLER</w:t>
      </w:r>
      <w:r>
        <w:rPr>
          <w:rStyle w:val="FootnoteCharacters"/>
          <w:rStyle w:val="FootnoteAnchor"/>
          <w:b/>
          <w:color w:val="000000"/>
          <w:sz w:val="32"/>
          <w:szCs w:val="32"/>
        </w:rPr>
        <w:footnoteReference w:id="2"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L</w:t>
      </w:r>
      <w:r>
        <w:rPr>
          <w:color w:val="000000"/>
        </w:rPr>
        <w:t>a comisión de taller ha diseñado los días lunes, martes, miércoles con el mayor detalle posible, pues son los días donde están los cambios más significativos con respecto a los talleres 2005.  Sin embargo, en lo que respecta al resto de la organización del taller se sugiere mantener los siguientes lineamiento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Elaboración de un máximo de 4 mapas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1.Mapa colectivo de introducción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2.¿Quién soy yo? (manual)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3. Con base a texto “El deporte”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4. Mapa en parejas con base a retadores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5. Mapa con tarjetones(opcional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 xml:space="preserve">Observar y revisar todos </w:t>
      </w:r>
      <w:r>
        <w:rPr>
          <w:b/>
          <w:color w:val="000000"/>
        </w:rPr>
        <w:t>los usos de los MC</w:t>
      </w:r>
      <w:r>
        <w:rPr>
          <w:color w:val="000000"/>
        </w:rPr>
        <w:t xml:space="preserve"> a lo largo del Taller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 xml:space="preserve">Buscar ejemplos de </w:t>
      </w:r>
      <w:r>
        <w:rPr>
          <w:b/>
          <w:i/>
          <w:color w:val="000000"/>
        </w:rPr>
        <w:t xml:space="preserve">usos </w:t>
      </w:r>
      <w:r>
        <w:rPr>
          <w:color w:val="000000"/>
        </w:rPr>
        <w:t>de MC en “IHMC Internal” (Carpeta Conéctate/Comisión Taller/Mapas Ejemplos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 xml:space="preserve">Hacer énfasis en los </w:t>
      </w:r>
      <w:r>
        <w:rPr>
          <w:b/>
          <w:color w:val="000000"/>
        </w:rPr>
        <w:t xml:space="preserve">fundamentos teóricos </w:t>
      </w:r>
      <w:r>
        <w:rPr>
          <w:color w:val="000000"/>
        </w:rPr>
        <w:t>de los MC –utilizando PPoint después de las prácticas con MC-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Aségurese de revisar y/o observar los módulos.  En especial el Módulo #5 que incluye todo el CmapTools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 xml:space="preserve">Registrar de forma </w:t>
      </w:r>
      <w:r>
        <w:rPr>
          <w:b/>
          <w:color w:val="000000"/>
        </w:rPr>
        <w:t xml:space="preserve">sistemática </w:t>
      </w:r>
      <w:r>
        <w:rPr>
          <w:color w:val="000000"/>
        </w:rPr>
        <w:t>todos los cambios que realicen a la programación porque servirá de retroalimentación y mejora de los próximos talleres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 xml:space="preserve">Durante el transcurso del taller el docente debe observar la mayor cantidad de MC posibles –manuales o CmapTools- de maestros, estudiantes, colectivos; con base a </w:t>
      </w:r>
      <w:r>
        <w:rPr>
          <w:b/>
          <w:color w:val="000000"/>
        </w:rPr>
        <w:t>textos escolares</w:t>
      </w:r>
      <w:r>
        <w:rPr>
          <w:color w:val="000000"/>
        </w:rPr>
        <w:t xml:space="preserve"> -hay MC basados en textos escolares en IHMC Internal-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 xml:space="preserve">Hacer énfasis en los </w:t>
      </w:r>
      <w:r>
        <w:rPr>
          <w:b/>
          <w:color w:val="000000"/>
        </w:rPr>
        <w:t>procesos de construcción</w:t>
      </w:r>
      <w:r>
        <w:rPr>
          <w:color w:val="000000"/>
        </w:rPr>
        <w:t xml:space="preserve"> de los MC, al momento de comentar los MC, según las actividades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Durante el día viernes de la segunda semana (último día del taller) deberá estar organizado para enfatizar en los siguientes temas:</w:t>
      </w:r>
    </w:p>
    <w:p>
      <w:pPr>
        <w:pStyle w:val="Normal"/>
        <w:numPr>
          <w:ilvl w:val="1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Metacognición con respecto a la naturaleza teórica y usos de los MC (Con base a preguntas guiadas que el equipo </w:t>
      </w:r>
    </w:p>
    <w:p>
      <w:pPr>
        <w:pStyle w:val="Normal"/>
        <w:ind w:left="1080" w:firstLine="336"/>
        <w:jc w:val="both"/>
        <w:rPr>
          <w:color w:val="000000"/>
        </w:rPr>
      </w:pPr>
      <w:r>
        <w:rPr>
          <w:color w:val="000000"/>
        </w:rPr>
        <w:t>elaborará según las necesidades de cada grupo)</w:t>
      </w:r>
    </w:p>
    <w:p>
      <w:pPr>
        <w:pStyle w:val="Normal"/>
        <w:numPr>
          <w:ilvl w:val="1"/>
          <w:numId w:val="15"/>
        </w:numPr>
        <w:jc w:val="both"/>
        <w:rPr>
          <w:color w:val="000000"/>
        </w:rPr>
      </w:pPr>
      <w:r>
        <w:rPr>
          <w:color w:val="000000"/>
        </w:rPr>
        <w:t>Resolución de dudas con respecto a aspectos técnicos del CmapTools</w:t>
      </w:r>
    </w:p>
    <w:p>
      <w:pPr>
        <w:pStyle w:val="Normal"/>
        <w:numPr>
          <w:ilvl w:val="1"/>
          <w:numId w:val="15"/>
        </w:numPr>
        <w:jc w:val="both"/>
        <w:rPr>
          <w:color w:val="000000"/>
        </w:rPr>
      </w:pPr>
      <w:r>
        <w:rPr>
          <w:color w:val="000000"/>
        </w:rPr>
        <w:t>Resolución de dudas con respecto al proceso de construcción de los MC</w:t>
      </w:r>
    </w:p>
    <w:p>
      <w:pPr>
        <w:pStyle w:val="Normal"/>
        <w:numPr>
          <w:ilvl w:val="1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evisión de correos electrónico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Listado preliminar de materiales y útiles por salón</w:t>
      </w:r>
    </w:p>
    <w:p>
      <w:pPr>
        <w:pStyle w:val="Normal"/>
        <w:numPr>
          <w:ilvl w:val="4"/>
          <w:numId w:val="15"/>
        </w:numPr>
        <w:jc w:val="both"/>
        <w:rPr>
          <w:color w:val="000000"/>
        </w:rPr>
      </w:pPr>
      <w:r>
        <w:rPr>
          <w:color w:val="000000"/>
        </w:rPr>
        <w:t>Lápices con punta;</w:t>
      </w:r>
    </w:p>
    <w:p>
      <w:pPr>
        <w:pStyle w:val="Normal"/>
        <w:numPr>
          <w:ilvl w:val="4"/>
          <w:numId w:val="15"/>
        </w:numPr>
        <w:jc w:val="both"/>
        <w:rPr>
          <w:color w:val="000000"/>
        </w:rPr>
      </w:pPr>
      <w:r>
        <w:rPr>
          <w:color w:val="000000"/>
        </w:rPr>
        <w:t>Resma de hojas blancas (8.5x11)</w:t>
      </w:r>
    </w:p>
    <w:p>
      <w:pPr>
        <w:pStyle w:val="Normal"/>
        <w:numPr>
          <w:ilvl w:val="4"/>
          <w:numId w:val="15"/>
        </w:numPr>
        <w:jc w:val="both"/>
        <w:rPr>
          <w:color w:val="000000"/>
        </w:rPr>
      </w:pPr>
      <w:r>
        <w:rPr>
          <w:color w:val="000000"/>
        </w:rPr>
        <w:t>Papelógrafos (papel periódico)</w:t>
      </w:r>
    </w:p>
    <w:p>
      <w:pPr>
        <w:pStyle w:val="Normal"/>
        <w:numPr>
          <w:ilvl w:val="4"/>
          <w:numId w:val="15"/>
        </w:numPr>
        <w:jc w:val="both"/>
        <w:rPr>
          <w:color w:val="000000"/>
        </w:rPr>
      </w:pPr>
      <w:r>
        <w:rPr>
          <w:color w:val="000000"/>
        </w:rPr>
        <w:t>Sacapuntas</w:t>
      </w:r>
    </w:p>
    <w:p>
      <w:pPr>
        <w:pStyle w:val="Normal"/>
        <w:numPr>
          <w:ilvl w:val="4"/>
          <w:numId w:val="15"/>
        </w:numPr>
        <w:jc w:val="both"/>
        <w:rPr>
          <w:color w:val="000000"/>
        </w:rPr>
      </w:pPr>
      <w:r>
        <w:rPr>
          <w:color w:val="000000"/>
        </w:rPr>
        <w:t>Cartulinas</w:t>
      </w:r>
    </w:p>
    <w:p>
      <w:pPr>
        <w:pStyle w:val="Normal"/>
        <w:numPr>
          <w:ilvl w:val="4"/>
          <w:numId w:val="15"/>
        </w:numPr>
        <w:jc w:val="both"/>
        <w:rPr>
          <w:color w:val="000000"/>
        </w:rPr>
      </w:pPr>
      <w:r>
        <w:rPr>
          <w:color w:val="000000"/>
        </w:rPr>
        <w:t>Pilotos permanentes</w:t>
      </w:r>
    </w:p>
    <w:p>
      <w:pPr>
        <w:pStyle w:val="Normal"/>
        <w:numPr>
          <w:ilvl w:val="4"/>
          <w:numId w:val="15"/>
        </w:numPr>
        <w:jc w:val="both"/>
        <w:rPr>
          <w:color w:val="000000"/>
        </w:rPr>
      </w:pPr>
      <w:r>
        <w:rPr>
          <w:color w:val="000000"/>
        </w:rPr>
        <w:t>Pilotos de tablero blanco</w:t>
      </w:r>
    </w:p>
    <w:p>
      <w:pPr>
        <w:pStyle w:val="Normal"/>
        <w:numPr>
          <w:ilvl w:val="4"/>
          <w:numId w:val="15"/>
        </w:numPr>
        <w:jc w:val="both"/>
        <w:rPr>
          <w:color w:val="000000"/>
        </w:rPr>
      </w:pPr>
      <w:r>
        <w:rPr>
          <w:color w:val="000000"/>
        </w:rPr>
        <w:t>Lanas</w:t>
      </w:r>
    </w:p>
    <w:p>
      <w:pPr>
        <w:pStyle w:val="Normal"/>
        <w:numPr>
          <w:ilvl w:val="4"/>
          <w:numId w:val="15"/>
        </w:numPr>
        <w:jc w:val="both"/>
        <w:rPr>
          <w:color w:val="000000"/>
        </w:rPr>
      </w:pPr>
      <w:r>
        <w:rPr>
          <w:color w:val="000000"/>
        </w:rPr>
        <w:t>Post it (para zona de dudas)</w:t>
      </w:r>
    </w:p>
    <w:p>
      <w:pPr>
        <w:pStyle w:val="Normal"/>
        <w:numPr>
          <w:ilvl w:val="4"/>
          <w:numId w:val="15"/>
        </w:numPr>
        <w:jc w:val="both"/>
        <w:rPr>
          <w:color w:val="000000"/>
        </w:rPr>
      </w:pPr>
      <w:r>
        <w:rPr>
          <w:color w:val="000000"/>
        </w:rPr>
        <w:t>Masking Tape</w:t>
      </w:r>
    </w:p>
    <w:p>
      <w:pPr>
        <w:pStyle w:val="Normal"/>
        <w:numPr>
          <w:ilvl w:val="4"/>
          <w:numId w:val="15"/>
        </w:numPr>
        <w:jc w:val="both"/>
        <w:rPr>
          <w:color w:val="000000"/>
        </w:rPr>
      </w:pPr>
      <w:r>
        <w:rPr>
          <w:color w:val="000000"/>
        </w:rPr>
        <w:t>Tijeras</w:t>
      </w:r>
    </w:p>
    <w:p>
      <w:pPr>
        <w:pStyle w:val="Normal"/>
        <w:numPr>
          <w:ilvl w:val="4"/>
          <w:numId w:val="15"/>
        </w:numPr>
        <w:jc w:val="both"/>
        <w:rPr>
          <w:color w:val="000000"/>
        </w:rPr>
      </w:pPr>
      <w:r>
        <w:rPr>
          <w:color w:val="000000"/>
        </w:rPr>
        <w:t>Papel construcción (Mapa de tarjetones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9"/>
        </w:numPr>
        <w:tabs>
          <w:tab w:val="clear" w:pos="708"/>
        </w:tabs>
        <w:ind w:left="0" w:hanging="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Textos de estudios primarios (Editoriales: Santillana, PRODE/MEDUCA, otros)</w:t>
      </w:r>
      <w:r>
        <w:br w:type="page"/>
      </w:r>
    </w:p>
    <w:p>
      <w:pPr>
        <w:pStyle w:val="Heading1"/>
        <w:tabs>
          <w:tab w:val="clear" w:pos="708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PRIMERA SEMA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color w:val="000000"/>
          <w:sz w:val="18"/>
          <w:szCs w:val="18"/>
          <w:highlight w:val="yellow"/>
        </w:rPr>
        <w:t>Día 1: LUNES 2006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4011"/>
        <w:gridCol w:w="3549"/>
        <w:gridCol w:w="216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IEMPO APRO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MA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TIVIDADES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JETI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URS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PONSABL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:00 – 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to Protocolar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entación Proyecto conéctate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ocer aspectos generales del proyec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nta Directiv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:00 – 10: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green"/>
              </w:rPr>
              <w:t>COFFEE BREAK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green"/>
              </w:rPr>
              <w:t>COFFEE BREAK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15 - 10: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entación Personal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námica de presentación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entación de los participantes y facilitado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45 – 11: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ceso d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nsibilización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ablecimiento participativo de norma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versatorio sobre inquietudes y expectativas sobre el seminario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ablecer las normas del seminari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ocer sus expectativas e inquietud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Cartulin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jas blanc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rcador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ls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15 – 12: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roducción  al concepto de Mapa Conceptu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ódulo 1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luvia de ideas sobre el concepto “mapa”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jemplo de mapas manuales (foto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rucción participativa de MC de tema libre en el tablero (Modulo #1 - Actividad #1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lizar una analogía entre “mapa” y “MC”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gnosticar a través de un mapa conceptual los conocimientos previos del docente sobre de los M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entación sobre Mapas Conceptuales p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nes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:15 – 1:00</w:t>
            </w:r>
          </w:p>
        </w:tc>
        <w:tc>
          <w:tcPr>
            <w:tcW w:w="1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green"/>
              </w:rPr>
              <w:t>ALMUERZ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00 – 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laboración d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pa #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ódulo 1 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troducción teórica a los mapas conceptuales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aboración individual de un MC en una hoja con una pregunta dirigida: “¿Quién soy yo?” (Módulo #1 - Actividad #2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ilizar el MC individual como herramienta que nos permite expresar nuestro conocimient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yuda a desmitificar el conocimiento y hacerlo diari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PT con MC –enfatizar estructura y elemento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ojas en blan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nes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2:00 – 2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entación de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pa # 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434" w:hanging="36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PCIÓN 1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Compartir en parejas el mapa #1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434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PCIÓN 2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Galería de Mapas Conceptuales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entación personal entre parejas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contrar docentes con cualidades afines entre ello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columna o par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l sal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ls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30 – 3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álisis del Mapa # 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artir y mejorar el mapa # 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alizar la estructura del mapa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solament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 solicita a 1 ó 2 docentes que transcriban el MC en el tabl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ls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:50 – 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ona de dud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actividad diaria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34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aboración individual de preguntas acerca de lo vivido durante el día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34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ocer las inquietudes que no fueron expresadas verbalmente en el grupo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34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recer respuesta y seguimiento a las mismas el día siguient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3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artulin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3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adore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32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t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rnell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:00 – 4:3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unión de facilitadores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34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cusión  de las preguntas “parquedas ““en la “Zona de Dudas”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guntas elaboradas por los maestr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MPORTANTE: Entregar lectura “Uso de los Mapas Conceptuales en la Educación”, Alberto Cañas y Carmen Collado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  <w:r>
        <w:br w:type="page"/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PRIMERA SEMA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highlight w:val="yellow"/>
        </w:rPr>
        <w:t>Día 2: MARTES 20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5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4011"/>
        <w:gridCol w:w="3549"/>
        <w:gridCol w:w="2160"/>
        <w:gridCol w:w="174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IEMPO APRO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EMA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CTIVIDADES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BJETI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ECURSO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ESPONSABL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:00 – 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mpe-hielo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43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isión de zona de duda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43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isión de normas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43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recer respuesta a las interrogantes expuestas en el grup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d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:30 – 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roducción a la herramienta Cmap Tool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modulo 5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entación de mapas C. hechos con CmapTool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roducción de la herramienta CmapTool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 Módulo #5 –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ctividad #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iciar correctamente a los docentes el uso del cmap tool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rucción de MC utilizando Cmap tool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roducción a los docentes en el uso de los M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mapTool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Point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trar MC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trar usos y beneficios de CmapTool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s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00 – 10: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green"/>
              </w:rPr>
              <w:t>COFFEE BREAK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green"/>
              </w:rPr>
              <w:t>COFFEE BRE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15 – 12: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aboración de MC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aboración del segundo Mapa Conceptual con lectura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 Módulo #5 –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ctividad #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ruir MC individuales a partir de lectura recomendada o tema lib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ma libr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s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15 – 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green"/>
              </w:rPr>
              <w:t>ALMUERZO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green"/>
              </w:rPr>
              <w:t>ALMUERZ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00 – 1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lusión de MC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 Módulo #5 –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ctividad #2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o: Presentación oral y comprensión lectora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ardar MC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aboración de carpet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mapTool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s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30 – 3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álisis de mapa #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entación de los mapas individuales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troalimentar a los docentes sobre los mapas construid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mapTool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nell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:50 – 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ona de dud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rias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34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dacción individual de preguntas acerca de lo vivido durante el día. (Zona de dudas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34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ocer las inquietudes que no fueron expresadas verbalmente en el grupo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34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recer respuesta y seguimiento a las mismas el día siguient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3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artulin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3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adore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32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t it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nes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:00 – 4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unión de facilitadores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34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cusión  de las preguntas “parquedas ““en la “Zona de Dudas”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guntas elaboradas por los maestro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dos 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  <w:r>
        <w:br w:type="page"/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PRIMERA SEMA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highlight w:val="yellow"/>
        </w:rPr>
        <w:t>Día 3: MIERCOLES 2006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tbl>
      <w:tblPr>
        <w:tblW w:w="15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4011"/>
        <w:gridCol w:w="3549"/>
        <w:gridCol w:w="2160"/>
        <w:gridCol w:w="1800"/>
        <w:gridCol w:w="212"/>
      </w:tblGrid>
      <w:tr>
        <w:trPr>
          <w:trHeight w:val="1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IEMPO APRO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EMA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CTIVIDADES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BJETI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ECURSOS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ESPONSABLES</w:t>
            </w:r>
          </w:p>
        </w:tc>
      </w:tr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:00 – 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mpe-hielo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43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isión de zona de duda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43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isión de normas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81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recer respuesta a las interrogantes expuestas en el grup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dos</w:t>
            </w:r>
          </w:p>
        </w:tc>
      </w:tr>
      <w:tr>
        <w:trPr>
          <w:trHeight w:val="2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:30 – 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 como herramienta para el Aprendizaje Significativo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xión de video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entación de AS y Constructivism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trar usos de MC en el aula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finir los MC como herramienta para el Aprendizaje Significat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trar actividades realizadas por los docentes con M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Poi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de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 realizados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z</w:t>
            </w:r>
          </w:p>
        </w:tc>
      </w:tr>
      <w:tr>
        <w:trPr>
          <w:trHeight w:val="2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00 – 10: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green"/>
              </w:rPr>
              <w:t>COFFEE BREAK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green"/>
              </w:rPr>
              <w:t>COFFEE BRE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15 – 12: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jercicio de Formulación de Pregunt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Módulo #3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gunta de enfoqu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3 – Actividad 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1" w:leader="none"/>
              </w:tabs>
              <w:ind w:left="381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cubrir cómo al formularnos preguntas sobre “X” tema podemos generar mejores idea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1" w:leader="none"/>
              </w:tabs>
              <w:ind w:left="381" w:hanging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lorar cuánto sabemos y/o desconocemos sobre un tema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ápiz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el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nnelly</w:t>
            </w:r>
          </w:p>
        </w:tc>
      </w:tr>
      <w:tr>
        <w:trPr>
          <w:trHeight w:val="220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pa conceptuales como herramienta de aprendizaje y conocimiento (Módulo #2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puesta de temas de investigación que se ajusten a los intereses de los participant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aboración de mapa conceptual #3 en parejas con temas de interés sugerid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 – Actividad 1 – Uso #3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2 – Actividad 2 – Uso #5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 – Actividad 2 – Uso #6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 – Actividad 3 – Uso #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1" w:leader="none"/>
              </w:tabs>
              <w:ind w:left="381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ilizar Internet como herramienta de investigació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1" w:leader="none"/>
              </w:tabs>
              <w:ind w:left="381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over la colaboración entre los docent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1" w:leader="none"/>
              </w:tabs>
              <w:ind w:left="381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aborar preguntas de enfoq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net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sa</w:t>
            </w:r>
          </w:p>
        </w:tc>
      </w:tr>
      <w:tr>
        <w:trPr>
          <w:trHeight w:val="2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15 – 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green"/>
              </w:rPr>
              <w:t>ALMUERZO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green"/>
              </w:rPr>
              <w:t>ALMUERZO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00 – 2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álisis de mapa # 3 (Módulo #3)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luir y realizar la Actividad 3 del módulo 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troalimentar a los docentes sobre los mapas construido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mprender cómo las preguntas ayudan a desarrollar buenos MC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mapTool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ápi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e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Points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nnelly</w:t>
            </w:r>
          </w:p>
        </w:tc>
      </w:tr>
      <w:tr>
        <w:trPr>
          <w:trHeight w:val="10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30 – 3: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jorar mapa # 3 (Módulo #3)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entes mejoran los mapas en pareja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 presentan, según el caso y necesidades, herramientas del CmapTool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3 – Actividad 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troalimentar a los docentes sobre los mapas construido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mprender cómo las preguntas ayudan a desarrollar buenos MC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mapTool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net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rnnelly </w:t>
            </w:r>
          </w:p>
        </w:tc>
      </w:tr>
      <w:tr>
        <w:trPr>
          <w:trHeight w:val="10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:50– 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ona de dud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rias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34" w:hanging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dacción individual de preguntas acerca de lo vivido durante el día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34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ocer las inquietudes que no fueron expresadas verbalmente en el grupo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34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recer respuesta y seguimiento a las mismas el día siguient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3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artulin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3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adore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32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t-it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sa</w:t>
            </w:r>
          </w:p>
        </w:tc>
      </w:tr>
      <w:tr>
        <w:trPr>
          <w:trHeight w:val="4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:00 – 4: 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unión de facilitadores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34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cusión  de las preguntas “parquedas ““en la “Zona de Dudas”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guntas elaboradas por los maestros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dos</w:t>
            </w:r>
          </w:p>
        </w:tc>
      </w:tr>
      <w:tr>
        <w:trPr>
          <w:trHeight w:val="204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MPORTANTE: Entregar lectura “Cómo iniciar los MC en el Aula ”Dr. Joseph Novak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rPr>
          <w:b w:val="false"/>
          <w:b w:val="false"/>
          <w:sz w:val="18"/>
          <w:szCs w:val="18"/>
        </w:rPr>
      </w:pPr>
      <w:r>
        <w:br w:type="page"/>
      </w:r>
      <w:r>
        <w:rPr>
          <w:b w:val="false"/>
          <w:sz w:val="18"/>
          <w:szCs w:val="18"/>
        </w:rPr>
        <w:t>PRIMERA SEMAN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  <w:t>Día 4: JUEVES 2006</w:t>
      </w:r>
    </w:p>
    <w:tbl>
      <w:tblPr>
        <w:tblW w:w="15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573"/>
        <w:gridCol w:w="2573"/>
        <w:gridCol w:w="2829"/>
        <w:gridCol w:w="2574"/>
        <w:gridCol w:w="2574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IEMPO APROX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EM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CTIVIDAD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BJETIVO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ECURSO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ESPONSABLES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:00 – 8:3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mpehielo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43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isión de zona de duda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43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isión de norma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43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recer respuesta a las interrogantes expuestas en el grupo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dos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:30 – 10: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iferentes Usos de los Mapas Conceptuales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versatorio sobre la lectura de los usos de los mapas y lo vivido durante el taller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ocer los diferentes usos de los mapas conceptuale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28" w:leader="none"/>
              </w:tabs>
              <w:ind w:left="328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ctura: “Usos de los mapas conceptuales en la educación” (la de las bolitas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28" w:leader="none"/>
              </w:tabs>
              <w:ind w:left="328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Poin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z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00 – 10: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green"/>
              </w:rPr>
              <w:t>COFFEE BREAK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green"/>
              </w:rPr>
              <w:t>COFFEE BREA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15 – 12: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udios de casos basados en mapas conceptuale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sentación de casos de  MC: </w:t>
            </w:r>
          </w:p>
          <w:p>
            <w:pPr>
              <w:pStyle w:val="Normal"/>
              <w:ind w:left="61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esión de un MC en el tiempo (caso final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81" w:leader="none"/>
              </w:tabs>
              <w:ind w:left="381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jercitar la capacidad de facilitar y asesorar a los docentes en la construcción, el mejoramiento y uso de los MC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umento: “Estudio de casos basados en mapas conceptuales”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nesto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00 – 12:4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green"/>
              </w:rPr>
              <w:t>ALMUERZ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green"/>
              </w:rPr>
              <w:t>ALMUERZ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 45 – 2:3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tacione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 forman parejas para la colaboración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cer anotaciones a un compañero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tenciar las opciones que ofrece la herramienta para enriquecer el MC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cer evidente una de las herramientas  de Colaboración del CmapTool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mapTool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68" w:leader="none"/>
              </w:tabs>
              <w:ind w:left="1228" w:hanging="9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pa elaborado tema libre del primer dì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68" w:leader="none"/>
              </w:tabs>
              <w:ind w:left="1228" w:hanging="9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misos - facilitado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sa/Cornelly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30 – 3:3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cursos para enriquecer los mapas conceptuales. (Módulo #5 actividad #3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5 – Actividad #3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gar recursos al mapa #3 (el mapa del miércoles)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tenciar las opciones que ofrece la herramienta para enriquecer el MC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cilitar la creación de Modelos de Conocimient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mapTool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ne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os de Conocimient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28" w:leader="none"/>
              </w:tabs>
              <w:ind w:left="1228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MEX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28" w:leader="none"/>
              </w:tabs>
              <w:ind w:left="1228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amá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28" w:leader="none"/>
              </w:tabs>
              <w:ind w:left="1228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ilandi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sa/Cornnelly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:50 – 4: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887095</wp:posOffset>
                      </wp:positionV>
                      <wp:extent cx="9838690" cy="572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38690" cy="572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olicitarle a los maestros que traigan libros de Ciencias Naturales y Ciencias Sociales de IV, V y VI grados, si pueden para la actividad de los tarjetones (viernes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4.7pt;height:45.05pt;mso-wrap-distance-left:9.05pt;mso-wrap-distance-right:9.05pt;mso-wrap-distance-top:0pt;mso-wrap-distance-bottom:0pt;margin-top:69.8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olicitarle a los maestros que traigan libros de Ciencias Naturales y Ciencias Sociales de IV, V y VI grados, si pueden para la actividad de los tarjetones (vierne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ona de dudas diaria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34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dacción individual de preguntas acerca de lo vivido durante el día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34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ocer las inquietudes que no fueron expresadas verbalmente en el grupo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34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recer respuesta y seguimiento a las mismas el día siguiente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3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artulin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3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adore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32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t-i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IMERA SEMAN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  <w:t>Día 5: VIERNES 2006</w:t>
      </w:r>
    </w:p>
    <w:tbl>
      <w:tblPr>
        <w:tblW w:w="15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573"/>
        <w:gridCol w:w="2882"/>
        <w:gridCol w:w="2573"/>
        <w:gridCol w:w="2574"/>
        <w:gridCol w:w="2574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IEMPO APROX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EM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CTIVIDADE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BJETIVO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ECURSO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ESPONSABLES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:00 – 8: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mpehiel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43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isión de zona de duda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43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isión de norma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43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recer respuesta a las interrogantes expuestas en el grupo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dos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:15 – 10:00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aboración Sincrón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ódulo #5 actividad #3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feccionar un mapa colaborando sincrónicamente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ctura “El deporte”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nesto y Elsa</w:t>
            </w:r>
          </w:p>
        </w:tc>
      </w:tr>
      <w:tr>
        <w:trPr>
          <w:trHeight w:val="22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00 – 10: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green"/>
              </w:rPr>
              <w:t>COFFEE BREAK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green"/>
              </w:rPr>
              <w:t>COFFEE BREA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15 – 12: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entación de MC de la lectura “El deporte”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entación de mapa elaborado en pareja utilizando la Colaboración Sincrónic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troalimentación a los mapas elaborado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laboración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de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tuli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adore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nelly</w:t>
            </w:r>
          </w:p>
        </w:tc>
      </w:tr>
      <w:tr>
        <w:trPr>
          <w:trHeight w:val="14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00 – 12:4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green"/>
              </w:rPr>
              <w:t>ALMUERZO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green"/>
              </w:rPr>
              <w:t>ALMUERZ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45- 2:3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bio de actitud y trabajo en equip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entación de video: “¿Quién Movió Mi Queso?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fensa oral de las actitudes que se presentan en el video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ancia de las diferentes actitudes dentro de una organizació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over una actitud abierta frente al cambio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deo “¿Quién movió mi queso”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nesto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30 – 3:3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pa Tarjetone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bajo en grupo para construir MC con cartulina y lana con base a preguntas dada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entación de MC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cer evidente la importancia del trabajo en equipo y el cambio de actitud para el logro de las meta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aboración de mapa conceptual sin computadora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tulinas, Lan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jera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ador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ador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bros de IV, V Y VI grados. (opcional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net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dos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:50 – 4: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ona de dudas diari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34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dacción individual de preguntas acerca de lo vivido durante el día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34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ocer las inquietudes que no fueron expresadas verbalmente en el grupo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34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recer respuesta y seguimiento a las mismas el día siguiente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3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artulin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3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adore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32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t-i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nelly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:00 – 4:3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unión de facilitadores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34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cusión  de las preguntas “parquedas ““en la “Zona de Dudas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guntas elaboradas por los maestro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dos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color w:val="000000"/>
        </w:rPr>
        <w:t>SEGUNDA SEMAN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  <w:t>Día 1: LUNES 2006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5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573"/>
        <w:gridCol w:w="2573"/>
        <w:gridCol w:w="2573"/>
        <w:gridCol w:w="2574"/>
        <w:gridCol w:w="2574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IEMPO APROX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EM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CTIVIDADE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BJETIVO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ECURSO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ESPONSABLES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:00 – 8:3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mpehielos/Bienveni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43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isión de zona de duda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43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isión de norma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43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recer respuesta a las interrogantes expuestas en el grupo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dos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:30 – 10: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o Electrónico*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4" w:leader="none"/>
              </w:tabs>
              <w:ind w:left="434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tivación y uso del correo electrónico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over la comunicación y apoyo entre los directore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net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o-e Conéctat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ual del uso de corre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sa/Cornnelly</w:t>
            </w:r>
          </w:p>
        </w:tc>
      </w:tr>
      <w:tr>
        <w:trPr>
          <w:trHeight w:val="317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00 – 10: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green"/>
              </w:rPr>
              <w:t>COFFEE BREAK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green"/>
              </w:rPr>
              <w:t>COFFEE BREA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15 – 12: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artir y análisis de MC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versa torio guiado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ear conciencia acerca de la importancia del proceso en los MC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mapTool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Poin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z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00 – 12:4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green"/>
              </w:rPr>
              <w:t>ALMUERZO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green"/>
              </w:rPr>
              <w:t>ALMUERZ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45 – 3:5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áctica de Introducción y utilización de MC en el au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os docentes realizaran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ervar a los docentes durante la introducción de los MC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aluar la nueva propuesta de introducción de MC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er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adore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nesto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:50 – 4: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ona de dudas diari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rucciones de organizació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34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dacción individual de preguntas acerca de lo vivido durante el día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34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ocer las inquietudes que no fueron expresadas verbalmente en el grupo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34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recer respuesta y seguimiento a las mismas el día siguiente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3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cartulin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3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adore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32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t-i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sa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 – 4:3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unión de facilitadore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unión de facilitadores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34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cusión  de las preguntas “parquedas ““en la “Zona de Dudas”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guntas elaboradas por los maestros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*Horario sujeto a cambios, según disposición del equipo técnico del proyecto.</w:t>
      </w:r>
      <w:bookmarkStart w:id="0" w:name="_PictureBullets"/>
      <w:bookmarkEnd w:id="0"/>
    </w:p>
    <w:sectPr>
      <w:footerReference w:type="default" r:id="rId4"/>
      <w:footnotePr>
        <w:numFmt w:val="chicago"/>
      </w:footnotePr>
      <w:type w:val="nextPage"/>
      <w:pgSz w:orient="landscape" w:w="16838" w:h="11906"/>
      <w:pgMar w:left="900" w:right="63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sz w:val="28"/>
          <w:szCs w:val="28"/>
        </w:rPr>
      </w:pPr>
      <w:r>
        <w:rPr>
          <w:rStyle w:val="FootnoteCharacters"/>
        </w:rPr>
        <w:footnoteRef/>
      </w:r>
      <w:r>
        <w:rPr>
          <w:b/>
          <w:sz w:val="28"/>
          <w:szCs w:val="28"/>
        </w:rPr>
        <w:t>*La comisión de integración curricular entregará, en su debido momento, el planeamiento y contenido del talle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8">
    <w:name w:val="WW8Num15z8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WW8Dropcap0">
    <w:name w:val="WW8Dropcap0"/>
    <w:qFormat/>
    <w:rPr>
      <w:color w:val="000000"/>
      <w:sz w:val="11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8:02:00Z</dcterms:created>
  <dc:creator>DamarisB</dc:creator>
  <dc:description/>
  <cp:keywords/>
  <dc:language>en-US</dc:language>
  <cp:lastModifiedBy>Administrador</cp:lastModifiedBy>
  <cp:lastPrinted>2005-03-21T09:13:00Z</cp:lastPrinted>
  <dcterms:modified xsi:type="dcterms:W3CDTF">2006-02-20T20:14:00Z</dcterms:modified>
  <cp:revision>7</cp:revision>
  <dc:subject/>
  <dc:title>TIEMPO APROXIM</dc:title>
</cp:coreProperties>
</file>