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GUNAS CONSIDERACIONES SOBRE EL USO 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PAS CONCEPTUA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mapas conceptuales constituyen representaciones organizadas del conocimiento y son una herramienta para fomentar el aprendizaje signific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uerdo con lo anterior, se recomienda que la construcción y aplicación de los mapas conceptuales que se realicen con los estudiantes mantengan ciertas características básicas, como 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mapa conceptual debe reflejar el esquema cognitivo de la persona o personas que lo elabor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l mapa conceptual no deber ser usado como elemento de aprendizaje memorístico en sí.  En particular, un mapa conceptual no debe ser entregado a los estudiantes para que lo memoric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mapa conceptual no sustituye al plan de la clas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 niños pueden construir su propio mapa conceptual a partir del contenido de la asignatura y/o plan de la cl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 conceptos y enlaces pueden ir encerrados en diferentes formas o figuras, siempre y cuando se distingan claramente unos de ot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mapas conceptuales usualmente tienen una estructura jerárquica.  En dicha estructura, la posición de los conceptos es la que determina la jerarquía y no los colores o formas en que éstos se encierra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s mapas conceptuales pueden ser usados como herramienta de evaluación a diferentes niveles y en múltiples formas, salvo como un molde de enlaces y conceptos armados por el docente que los estudiantes deben rellen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uso de recursos tales como imágenes, textos, páginas Web y otros debe ser para enriquecer el mapa conceptu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conocimiento del estudiante se  verá reflejado en la calidad de las proposiciones que el mapa conceptual conteng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l mapa conceptual es una herramienta muy versátil, con una amplia gama de aplicaciones, y no necesita de una computadora para poder ser instrumentalizado como herramienta de aprendizaje significativo a cualquier nivel académico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¡Mucho éxito en sus exploraciones y aventuras 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i/>
        </w:rPr>
        <w:t>con los mapas conceptuales!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29:00Z</dcterms:created>
  <dc:creator>Estudiante</dc:creator>
  <dc:description/>
  <cp:keywords/>
  <dc:language>en-US</dc:language>
  <cp:lastModifiedBy>Conectate</cp:lastModifiedBy>
  <dcterms:modified xsi:type="dcterms:W3CDTF">2008-11-16T19:29:00Z</dcterms:modified>
  <cp:revision>2</cp:revision>
  <dc:subject/>
  <dc:title>ALGUNAS CONSIDERACIONES SOBRE EL USO DE</dc:title>
</cp:coreProperties>
</file>