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VISITA DE ALWIN TOFFLER A MÉXIC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Germán Escorcia</w:t>
      </w:r>
      <w:r>
        <w:rPr>
          <w:rStyle w:val="FootnoteCharacters"/>
          <w:rStyle w:val="FootnoteAnchor"/>
          <w:rFonts w:cs="Arial" w:ascii="Arial" w:hAnsi="Arial"/>
          <w:sz w:val="18"/>
        </w:rPr>
        <w:footnoteReference w:customMarkFollows="1" w:id="2"/>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Durante el mes de julio del presente año estuvo en México el famoso escritor y estudioso del futuro, Alwin Toffler, quien habló de la sociedad del conocimiento. Tuve la maravillosa oportunidad de reunirme con él y compartir mi experiencia como miembro fundador de la Academia Internacional sobre Tecnología y Conocimiento, e intercambiar ideas acerca de los trabajos que realiza el</w:t>
      </w:r>
      <w:r>
        <w:rPr>
          <w:rFonts w:cs="Arial"/>
        </w:rPr>
        <w:t xml:space="preserve"> </w:t>
      </w:r>
      <w:r>
        <w:rPr>
          <w:rFonts w:cs="Arial" w:ascii="Arial" w:hAnsi="Arial"/>
        </w:rPr>
        <w:t>Institute of Human Machine Cognition</w:t>
      </w:r>
      <w:r>
        <w:rPr>
          <w:rFonts w:cs="Arial"/>
        </w:rPr>
        <w:t>, (</w:t>
      </w:r>
      <w:r>
        <w:rPr>
          <w:rFonts w:cs="Arial" w:ascii="Arial" w:hAnsi="Arial"/>
        </w:rPr>
        <w:t>IHMC) en Mapas conceptuales y algunos otros proyectos que actualmente prepara el ILC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Me gustaría compartir con los lectores de esta publicación algunos pasajes de sus opiniones, que dispararon en mí reflexiones respecto a la tecnología y el conocimiento. </w:t>
      </w:r>
    </w:p>
    <w:p>
      <w:pPr>
        <w:pStyle w:val="Normal"/>
        <w:jc w:val="both"/>
        <w:rPr>
          <w:rFonts w:ascii="Arial" w:hAnsi="Arial" w:cs="Arial"/>
        </w:rPr>
      </w:pPr>
      <w:r>
        <w:rPr>
          <w:rFonts w:cs="Arial" w:ascii="Arial" w:hAnsi="Arial"/>
        </w:rPr>
        <w:t> </w:t>
      </w:r>
    </w:p>
    <w:p>
      <w:pPr>
        <w:pStyle w:val="Normal"/>
        <w:numPr>
          <w:ilvl w:val="0"/>
          <w:numId w:val="3"/>
        </w:numPr>
        <w:jc w:val="both"/>
        <w:rPr/>
      </w:pPr>
      <w:r>
        <w:rPr>
          <w:rFonts w:cs="Arial" w:ascii="Arial" w:hAnsi="Arial"/>
          <w:b/>
          <w:bCs/>
          <w:i/>
          <w:iCs/>
        </w:rPr>
        <w:t>La mirada corta</w:t>
      </w:r>
      <w:r>
        <w:rPr>
          <w:rFonts w:cs="Arial" w:ascii="Arial" w:hAnsi="Arial"/>
          <w:b/>
          <w:bCs/>
        </w:rPr>
        <w:t>.</w:t>
      </w:r>
      <w:r>
        <w:rPr>
          <w:rFonts w:cs="Arial" w:ascii="Arial" w:hAnsi="Arial"/>
        </w:rPr>
        <w:t xml:space="preserve"> Plantea el </w:t>
      </w:r>
      <w:r>
        <w:rPr>
          <w:rFonts w:cs="Arial" w:ascii="Arial" w:hAnsi="Arial"/>
          <w:b/>
          <w:bCs/>
        </w:rPr>
        <w:t>conocimiento</w:t>
      </w:r>
      <w:r>
        <w:rPr>
          <w:rFonts w:cs="Arial" w:ascii="Arial" w:hAnsi="Arial"/>
        </w:rPr>
        <w:t xml:space="preserve"> como factor revolucionario, en el cual no se están viendo los “efectos secundarios” de su asociación con las nuevas tecnologías. Lo compara con la civilización de la “primera ola” donde se entendía al agua como un recurso esencial, y se iniciaba también la explotación de las minas de carbón. Pero fue la mezcla de ambos factores lo que condujo al concepto de energía por vapor, y que derivó en  el maquinismo y la Revolución Industrial.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i/>
          <w:iCs/>
        </w:rPr>
        <w:t>BRIC.</w:t>
      </w:r>
      <w:r>
        <w:rPr>
          <w:rFonts w:cs="Arial" w:ascii="Arial" w:hAnsi="Arial"/>
        </w:rPr>
        <w:t xml:space="preserve"> Algunos de los países que crecen apoyados por alta tecnología en acciones de conocimiento son: Brasil, Rusia, India y China, precisamente porque están viendo una economía basada en conocimiento en “rápida expansión” y una agricultura en “lenta reducción”.  Hoy es claro distinguir quienes quedaron en la economía de la tierra, la economía de la máquina y la economía del conocimiento. Estas economías tienen sus propias fronteras geopolíticas que no coinciden con las de los Estados-nación.</w:t>
      </w:r>
    </w:p>
    <w:p>
      <w:pPr>
        <w:pStyle w:val="Normal"/>
        <w:ind w:left="720" w:hanging="0"/>
        <w:jc w:val="both"/>
        <w:rPr>
          <w:rFonts w:ascii="Arial" w:hAnsi="Arial" w:cs="Arial"/>
        </w:rPr>
      </w:pPr>
      <w:r>
        <w:rPr>
          <w:rFonts w:cs="Arial" w:ascii="Arial" w:hAnsi="Arial"/>
        </w:rPr>
        <w:t>Declara que no cree que China pueda sostener el crecimiento que presenta actualmente porque esta originando presiones sociales inmanejables.</w:t>
      </w:r>
    </w:p>
    <w:p>
      <w:pPr>
        <w:pStyle w:val="Normal"/>
        <w:ind w:left="720" w:hanging="0"/>
        <w:jc w:val="both"/>
        <w:rPr>
          <w:rFonts w:ascii="Arial" w:hAnsi="Arial" w:cs="Arial"/>
        </w:rPr>
      </w:pPr>
      <w:r>
        <w:rPr/>
        <w:t xml:space="preserve"> </w:t>
      </w:r>
    </w:p>
    <w:p>
      <w:pPr>
        <w:pStyle w:val="Normal"/>
        <w:numPr>
          <w:ilvl w:val="0"/>
          <w:numId w:val="2"/>
        </w:numPr>
        <w:jc w:val="both"/>
        <w:rPr>
          <w:rFonts w:ascii="Arial" w:hAnsi="Arial" w:cs="Arial"/>
        </w:rPr>
      </w:pPr>
      <w:r>
        <w:rPr>
          <w:rFonts w:cs="Arial" w:ascii="Arial" w:hAnsi="Arial"/>
          <w:b/>
          <w:bCs/>
          <w:i/>
          <w:iCs/>
        </w:rPr>
        <w:t>Estrategias para detener el cambio</w:t>
      </w:r>
      <w:r>
        <w:rPr>
          <w:rFonts w:cs="Arial" w:ascii="Arial" w:hAnsi="Arial"/>
          <w:i/>
          <w:iCs/>
        </w:rPr>
        <w:t>.</w:t>
      </w:r>
      <w:r>
        <w:rPr>
          <w:rFonts w:cs="Arial" w:ascii="Arial" w:hAnsi="Arial"/>
        </w:rPr>
        <w:t xml:space="preserve"> Quien origina cambios (en la familia, en la organización, en la comunidad) ya sabe que genera intensidad en la resistencia y el conflicto. Las armas preferidas son:  ¡es imposible!, ¡es peligroso!, ¡es caro! Para ello aplican en las juntas de decisión, estrategias para reducir la velocidad del cambio, para estirar la escala (o todos, o ninguno), para requerir mas información y estudios, y para lograr pequeños avances que suenen revolucionarios sin serlo.  La mayoría de jefes de Estado y presidentes de organizaciones están atrapados en alguna de estas trampas, cuando en la forma de pensar de la cuarta ola  la modernización es ya de día de ayer!.</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i/>
          <w:iCs/>
        </w:rPr>
        <w:t>Elevada Complejidad</w:t>
      </w:r>
      <w:r>
        <w:rPr>
          <w:rFonts w:cs="Arial" w:ascii="Arial" w:hAnsi="Arial"/>
          <w:b/>
          <w:bCs/>
        </w:rPr>
        <w:t>.</w:t>
      </w:r>
      <w:r>
        <w:rPr>
          <w:rFonts w:cs="Arial" w:ascii="Arial" w:hAnsi="Arial"/>
        </w:rPr>
        <w:t xml:space="preserve"> Las nuevas tecnologías incrementan la complejidad y facilitan su manejo. Los individuos hoy viven  en niveles de complejidad sin antecedentes, en las relaciones de producción, en las sociales, en las financieras o políticas por procesos de interrelación sin fronteras. Se suma un nuevo factor, la velocidad. Ello ha traído como consecuencia que las decisiones bajo alta velocidad y elevada complejidad son generalmente erróneas. Las nuevas tecnologías son herramientas ejecutivas compensatorias. Porque hoy el escenario no es lineal ni secuencial y todo el tiempo acontecen cosas en paralelo sin sucesión identificabl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i/>
          <w:iCs/>
        </w:rPr>
        <w:t>Combate a la Pobreza</w:t>
      </w:r>
      <w:r>
        <w:rPr>
          <w:rFonts w:cs="Arial" w:ascii="Arial" w:hAnsi="Arial"/>
        </w:rPr>
        <w:t>. Para los objetivos del milenio, las civilizaciones tienen una oportunidad de corto tiempo para intensificar las estrategias de producción y difusión de conocimiento, apoyadas por altas tecnologías, como forma de romper los aislamientos informacionales que tienden a preservar los estados de pobreza y exclusión, y para habilitar las mentes para salirse por sí mismas de tales estados.</w:t>
      </w:r>
    </w:p>
    <w:p>
      <w:pPr>
        <w:pStyle w:val="Normal"/>
        <w:jc w:val="both"/>
        <w:rPr>
          <w:rFonts w:ascii="Arial" w:hAnsi="Arial" w:cs="Arial"/>
        </w:rPr>
      </w:pPr>
      <w:r>
        <w:rPr>
          <w:rFonts w:eastAsia="Arial" w:cs="Arial" w:ascii="Arial" w:hAnsi="Arial"/>
        </w:rPr>
        <w:t xml:space="preserve"> </w:t>
      </w:r>
      <w:r>
        <w:rPr>
          <w:rFonts w:cs="Arial" w:ascii="Arial" w:hAnsi="Arial"/>
        </w:rPr>
        <w:t>   </w:t>
      </w:r>
      <w:r>
        <w:rPr/>
        <w:t xml:space="preserve"> </w:t>
      </w:r>
    </w:p>
    <w:p>
      <w:pPr>
        <w:pStyle w:val="Normal"/>
        <w:numPr>
          <w:ilvl w:val="0"/>
          <w:numId w:val="2"/>
        </w:numPr>
        <w:jc w:val="both"/>
        <w:rPr/>
      </w:pPr>
      <w:r>
        <w:rPr>
          <w:rFonts w:cs="Arial" w:ascii="Arial" w:hAnsi="Arial"/>
          <w:b/>
          <w:bCs/>
          <w:i/>
          <w:iCs/>
        </w:rPr>
        <w:t>Educación fórmula única</w:t>
      </w:r>
      <w:r>
        <w:rPr>
          <w:rFonts w:cs="Arial" w:ascii="Arial" w:hAnsi="Arial"/>
        </w:rPr>
        <w:t xml:space="preserve">. Propone con fuerza que la educación sea repensada totalmente, porque las habilidades, y formas de operación parten de la metáfora de inicios de la industrialización. Por ello los horarios, el énfasis en lecto-escritura, la capacidad de repetir con exactitud una tarea o instrucción, la secuencia y los tiempos. </w:t>
      </w:r>
    </w:p>
    <w:p>
      <w:pPr>
        <w:pStyle w:val="Normal"/>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rPr>
        <w:t xml:space="preserve">Propone cuestionar todos los supuestos sin tomar nada por hecho. Las nuevas tecnologías ya no tienen restricción de lugar o de tiempo para servir en procesos de aprendizaje. Entre los efectos de segundo orden de las tecnologías en los grupos o individuos resalta: reducción de la hostilidad hacia lo nuevo y cambiante, alimentación de la coexistencia con las “razones no anticipadas”, permiso para experimentar y probar como parte de una cultura diaria de aprendizaje, ayuda en la transformación de las actividades improductivas y lo más importante: observar las convergencias sorprendentes. </w:t>
      </w:r>
    </w:p>
    <w:p>
      <w:pPr>
        <w:pStyle w:val="Normal"/>
        <w:ind w:left="720" w:hanging="12"/>
        <w:jc w:val="both"/>
        <w:rPr>
          <w:rFonts w:ascii="Arial" w:hAnsi="Arial" w:cs="Arial"/>
        </w:rPr>
      </w:pPr>
      <w:r>
        <w:rPr>
          <w:rFonts w:cs="Arial" w:ascii="Arial" w:hAnsi="Arial"/>
        </w:rPr>
      </w:r>
    </w:p>
    <w:p>
      <w:pPr>
        <w:pStyle w:val="TextBodyIndent"/>
        <w:rPr/>
      </w:pPr>
      <w:r>
        <w:rPr/>
        <w:t>No es cada poder en sí mismo, sino sus combinatorias lo que aposentará la revolución, la fertilización cruzada. Ejemplo: las modificaciones genéticas para codificar y almacenar información y plataformas satelitales para diseño de aprendizajes profundamente personalizados.</w:t>
      </w:r>
    </w:p>
    <w:p>
      <w:pPr>
        <w:pStyle w:val="Normal"/>
        <w:ind w:left="720" w:hanging="12"/>
        <w:jc w:val="both"/>
        <w:rPr>
          <w:rFonts w:ascii="Arial" w:hAnsi="Arial" w:cs="Arial"/>
        </w:rPr>
      </w:pPr>
      <w:r>
        <w:rPr/>
        <w:t xml:space="preserve"> </w:t>
      </w:r>
    </w:p>
    <w:p>
      <w:pPr>
        <w:pStyle w:val="Normal"/>
        <w:numPr>
          <w:ilvl w:val="0"/>
          <w:numId w:val="2"/>
        </w:numPr>
        <w:jc w:val="both"/>
        <w:rPr/>
      </w:pPr>
      <w:r>
        <w:rPr>
          <w:rFonts w:cs="Arial" w:ascii="Arial" w:hAnsi="Arial"/>
          <w:b/>
          <w:bCs/>
          <w:i/>
          <w:iCs/>
        </w:rPr>
        <w:t>La ciencia bajo ataque</w:t>
      </w:r>
      <w:r>
        <w:rPr>
          <w:rFonts w:cs="Arial" w:ascii="Arial" w:hAnsi="Arial"/>
        </w:rPr>
        <w:t>. La tarea actual de la ciencia está en la verificación. Es la única forma que nos queda, por ser antifanática. Su misión crítica en el escenario contemporáneo es “desconfirmar la verdad permanentemente”. Los choques de civilizaciones están a la vista por razones fanáticas: El terrorismo y los Estados-nación, Islam y Occidente.</w:t>
      </w:r>
      <w:r>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esidente de la Sociedad Mexicana de la Computación Educativa, SOMECE, y de la Academia                 Internacional sobre Tecnología  y conocimiento AiTy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28:00Z</dcterms:created>
  <dc:creator>nzuñiga</dc:creator>
  <dc:description/>
  <cp:keywords/>
  <dc:language>en-US</dc:language>
  <cp:lastModifiedBy> ilce</cp:lastModifiedBy>
  <cp:lastPrinted>2005-08-08T00:36:00Z</cp:lastPrinted>
  <dcterms:modified xsi:type="dcterms:W3CDTF">2005-08-25T03:28:00Z</dcterms:modified>
  <cp:revision>2</cp:revision>
  <dc:subject/>
  <dc:title>Apreciados Colegas: </dc:title>
</cp:coreProperties>
</file>