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553845" cy="1600200"/>
            <wp:effectExtent l="0" t="0" r="0" b="0"/>
            <wp:wrapTight wrapText="bothSides">
              <wp:wrapPolygon edited="0">
                <wp:start x="-96" y="0"/>
                <wp:lineTo x="-96" y="21504"/>
                <wp:lineTo x="5205" y="21504"/>
                <wp:lineTo x="21115" y="21504"/>
                <wp:lineTo x="21405" y="21504"/>
                <wp:lineTo x="21600" y="21316"/>
                <wp:lineTo x="21600" y="0"/>
                <wp:lineTo x="5978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ragon Genetic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m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irections:</w:t>
      </w:r>
      <w:r>
        <w:rPr>
          <w:rFonts w:cs="Tahoma" w:ascii="Tahoma" w:hAnsi="Tahoma"/>
        </w:rPr>
        <w:t xml:space="preserve"> You are a geneticist on Mystery Island. Your job is to research different combinations of dragons to see what types of offspring they can produce. Complete the following question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ple wings are DOMINANT: D</w:t>
      </w:r>
    </w:p>
    <w:p>
      <w:pPr>
        <w:pStyle w:val="Normal"/>
        <w:rPr/>
      </w:pPr>
      <w:r>
        <w:rPr>
          <w:rFonts w:cs="Tahoma" w:ascii="Tahoma" w:hAnsi="Tahoma"/>
        </w:rPr>
        <w:t>Green wings are RECESSIVE: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elda Dragon is homozygous for having green wings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her genotype?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her phenotyp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vin Dragon is heterozygous for having purple wing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his genotyp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his phenotyp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arvin and Zelda choose to have offspring. Cross Zelda, a homozygous green-winged dragon,(using your answer to 1a) with Marvin, a heterozygous purple-winged dragon(using your answer to 2a). Draw and complete the Punnett Squa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Tahoma" w:ascii="Tahoma" w:hAnsi="Tahoma"/>
        </w:rPr>
        <w:t>What are the two(2) possible genotypes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two(2) possible phenotypes?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nk: What are the chances of each phenotype occurring? </w:t>
      </w:r>
    </w:p>
    <w:tbl>
      <w:tblPr>
        <w:tblW w:w="6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</w:tblGrid>
      <w:tr>
        <w:trPr>
          <w:trHeight w:val="3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genotyp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3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 a: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 b: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9:00Z</dcterms:created>
  <dc:creator>sub</dc:creator>
  <dc:description/>
  <cp:keywords/>
  <dc:language>en-US</dc:language>
  <cp:lastModifiedBy>kporter</cp:lastModifiedBy>
  <cp:lastPrinted>2009-09-29T14:50:00Z</cp:lastPrinted>
  <dcterms:modified xsi:type="dcterms:W3CDTF">2009-09-29T18:51:00Z</dcterms:modified>
  <cp:revision>4</cp:revision>
  <dc:subject/>
  <dc:title>Dragon Genetics</dc:title>
</cp:coreProperties>
</file>