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Principles of Ecolog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drawing>
          <wp:inline distT="0" distB="0" distL="0" distR="0">
            <wp:extent cx="5768975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TMLPreformatted"/>
        <w:ind w:left="1440" w:right="1440" w:hanging="0"/>
        <w:rPr/>
      </w:pPr>
      <w:r>
        <w:rPr/>
      </w:r>
    </w:p>
    <w:p>
      <w:pPr>
        <w:pStyle w:val="HTMLPreformatted"/>
        <w:ind w:left="1440" w:right="1440" w:hanging="0"/>
        <w:rPr/>
      </w:pPr>
      <w:r>
        <w:rPr/>
      </w:r>
    </w:p>
    <w:p>
      <w:pPr>
        <w:pStyle w:val="HTMLPreformatted"/>
        <w:ind w:left="1440" w:right="1440" w:hanging="0"/>
        <w:rPr/>
      </w:pPr>
      <w:r>
        <w:rPr/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ross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Permanent, close association between two or more organisms of different specie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9. Organisms, such as fungi, that break down and absorb nutrients from dead organism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 Interactions among populations in a community; the community's physical surrounding, or abiotic factor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 Organisms that cannot make their own food and must feed on other organisms for energy and nutrient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. Nonliving parts of an organism's environment; temperature, light, and soil are example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9. Role and position a species has in its environment; includes all biotic and abiotic interactions as an animal meets its need for survival and production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TMLPreformatted"/>
        <w:ind w:left="1440" w:right="144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own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All living organisms that inhabit an environment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Symbiotic relationship in which one organism benefits at the expense of the other specie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A symbiotic relationship in which both species benefit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Animals that feed on animals that have already died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Simple model that shows how matter and energy move through an ecosystem; can consist of three steps, but must have no more than five step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Organism that used energy from the sun or energy stored in chemical compounds to manufacture their own nutrient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Model that expresses all the possible feeding relationships at each trophic level in a community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Symbiotic relationship in which one species benefits and the other species is neither harmed nor benefited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 Group of organsms of one species that interbreed and live in the same place at the same time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 Organism in a food chain that represents a feeding step in the passage of energy and materials through an ecosystem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5. Scientific study of interactions among organisms and their environment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 Portion of Earth that supports life; extends from the atmosphere to the bottom of the oceans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. Collection of several interacting populations that inhabit a common environment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0. Place where an organism lives out its life.</w:t>
      </w:r>
    </w:p>
    <w:p>
      <w:pPr>
        <w:pStyle w:val="HTMLPreformatted"/>
        <w:ind w:left="1440" w:right="144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49:00Z</dcterms:created>
  <dc:creator>Nancy Clark</dc:creator>
  <dc:description/>
  <cp:keywords/>
  <dc:language>en-US</dc:language>
  <cp:lastModifiedBy>kporter</cp:lastModifiedBy>
  <cp:lastPrinted>2009-11-30T15:39:00Z</cp:lastPrinted>
  <dcterms:modified xsi:type="dcterms:W3CDTF">2009-11-30T20:39:00Z</dcterms:modified>
  <cp:revision>3</cp:revision>
  <dc:subject/>
  <dc:title>The Principles of Ecology</dc:title>
</cp:coreProperties>
</file>