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do not write on garbage packets!</w:t>
        <w:tab/>
        <w:tab/>
        <w:tab/>
        <w:tab/>
        <w:tab/>
        <w:tab/>
        <w:t>Name:</w:t>
      </w:r>
    </w:p>
    <w:p>
      <w:pPr>
        <w:pStyle w:val="ListParagraph"/>
        <w:numPr>
          <w:ilvl w:val="0"/>
          <w:numId w:val="1"/>
        </w:numPr>
        <w:rPr/>
      </w:pPr>
      <w:r>
        <w:rPr/>
        <w:t>About how many pounds of solid trash do Americans generate per da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2 reasons that generating waste products is a problem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are sustainable and non-sustainable practices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Solid Waste:</w:t>
      </w:r>
    </w:p>
    <w:p>
      <w:pPr>
        <w:pStyle w:val="ListParagraph"/>
        <w:numPr>
          <w:ilvl w:val="0"/>
          <w:numId w:val="1"/>
        </w:numPr>
        <w:rPr/>
      </w:pPr>
      <w:r>
        <w:rPr/>
        <w:t>How much trash is recycled?</w:t>
      </w:r>
    </w:p>
    <w:p>
      <w:pPr>
        <w:pStyle w:val="ListParagraph"/>
        <w:numPr>
          <w:ilvl w:val="0"/>
          <w:numId w:val="1"/>
        </w:numPr>
        <w:rPr/>
      </w:pPr>
      <w:r>
        <w:rPr/>
        <w:t>How much trash could potentially be recycled?</w:t>
      </w:r>
    </w:p>
    <w:p>
      <w:pPr>
        <w:pStyle w:val="ListParagraph"/>
        <w:rPr/>
      </w:pPr>
      <w:r>
        <w:rPr/>
        <w:t>Could we bury/burn it?</w:t>
      </w:r>
    </w:p>
    <w:p>
      <w:pPr>
        <w:pStyle w:val="ListParagraph"/>
        <w:numPr>
          <w:ilvl w:val="0"/>
          <w:numId w:val="1"/>
        </w:numPr>
        <w:rPr/>
      </w:pPr>
      <w:r>
        <w:rPr/>
        <w:t>Name AND EXPLAIN two reasons that landfills are closed: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might incineration (burning) not be the best choice to get rid of trash?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Hazardous Waste</w:t>
      </w:r>
    </w:p>
    <w:p>
      <w:pPr>
        <w:pStyle w:val="ListParagraph"/>
        <w:numPr>
          <w:ilvl w:val="0"/>
          <w:numId w:val="1"/>
        </w:numPr>
        <w:rPr/>
      </w:pPr>
      <w:r>
        <w:rPr/>
        <w:t>What is hazardous waste?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different types of hazardous wastes are there?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Who’s Responsible?</w:t>
      </w:r>
    </w:p>
    <w:p>
      <w:pPr>
        <w:pStyle w:val="ListParagraph"/>
        <w:numPr>
          <w:ilvl w:val="0"/>
          <w:numId w:val="1"/>
        </w:numPr>
        <w:rPr/>
      </w:pPr>
      <w:r>
        <w:rPr/>
        <w:t>Why should you be cautious about what household cleaners you use?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Sewage/Treating Sewage</w:t>
      </w:r>
    </w:p>
    <w:p>
      <w:pPr>
        <w:pStyle w:val="ListParagraph"/>
        <w:numPr>
          <w:ilvl w:val="0"/>
          <w:numId w:val="1"/>
        </w:numPr>
        <w:rPr/>
      </w:pPr>
      <w:r>
        <w:rPr/>
        <w:t>Where does that wastewater eventually end up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the above question relate to the water cycl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 natural material that removes waste from sewage?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Managing Urban Waste</w:t>
      </w:r>
    </w:p>
    <w:p>
      <w:pPr>
        <w:pStyle w:val="ListParagraph"/>
        <w:numPr>
          <w:ilvl w:val="0"/>
          <w:numId w:val="1"/>
        </w:numPr>
        <w:rPr/>
      </w:pPr>
      <w:r>
        <w:rPr/>
        <w:t>Name at least 3 ways you could reduce waste at home or at school: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Graphs    (MSW= Material Solid Waste)</w:t>
      </w:r>
    </w:p>
    <w:p>
      <w:pPr>
        <w:pStyle w:val="ListParagraph"/>
        <w:spacing w:lineRule="auto" w:line="360"/>
        <w:rPr/>
      </w:pPr>
      <w:r>
        <w:rPr/>
        <w:t>Figure 1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the variable on the Y-axi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the variable on the X-axi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bout how much MSW was generated in 1960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bout how much MSW was generated in 2008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the difference in the amount of MSW generated between 1960 and 2008? (use units)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 what year was the most MSW generated?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655</wp:posOffset>
                </wp:positionV>
                <wp:extent cx="55499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23"/>
                              <w:gridCol w:w="59"/>
                              <w:gridCol w:w="65"/>
                              <w:gridCol w:w="78"/>
                              <w:gridCol w:w="4294"/>
                              <w:gridCol w:w="811"/>
                              <w:gridCol w:w="1627"/>
                              <w:gridCol w:w="20"/>
                              <w:gridCol w:w="12"/>
                              <w:gridCol w:w="11"/>
                              <w:gridCol w:w="1"/>
                              <w:gridCol w:w="22"/>
                              <w:gridCol w:w="23"/>
                              <w:gridCol w:w="314"/>
                              <w:gridCol w:w="23"/>
                              <w:gridCol w:w="292"/>
                              <w:gridCol w:w="91"/>
                              <w:gridCol w:w="23"/>
                              <w:gridCol w:w="492"/>
                              <w:gridCol w:w="23"/>
                              <w:gridCol w:w="367"/>
                              <w:gridCol w:w="2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3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2E8B5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E8B57"/>
                                      <w:sz w:val="24"/>
                                      <w:szCs w:val="24"/>
                                    </w:rPr>
                                    <w:t>Did You Know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E8B5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E8B5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exans dump enough trash every two weeks to fill the Astrodome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ecycling waste materials supports about six times as many waste-related jobs as there would be if the same materials were treated as trash.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5410" cy="118427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5410" cy="1184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E8B57"/>
                                      <w:sz w:val="24"/>
                                      <w:szCs w:val="24"/>
                                    </w:rPr>
                                    <w:t>Yard Trimmings</w:t>
                                    <w:br/>
                                    <w:t>Recycling Fac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hroughout a year, at least 20% of solid waste by Texans comes from grass clippings, tree leaves and other landscape was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Yard debris accounts for approximately 31 million tons</w:t>
                                    <w:br/>
                                    <w:t>of the nation's municipal solid waste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8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E8B57"/>
                                      <w:sz w:val="24"/>
                                      <w:szCs w:val="24"/>
                                    </w:rPr>
                                    <w:t>Aluminum Recycling Fac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merican consumers and industry throw away enough aluminum in a year to rebuild our entire airplane commercial fleet every three month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However, a record 56.85 billion aluminum beverage cans were recycled in the U.S. during 1991 — about 227 cans for every person in the n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ecycling one aluminum can saves enough electricity to power a TV or a 100-watt light bulb for three hour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 1997, the Recycling Division of the City of Houston Department of Solid Waste Management recycled 20 tons of aluminum cans.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0390" cy="110553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2" t="-33" r="-6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0390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E8B57"/>
                                      <w:sz w:val="24"/>
                                      <w:szCs w:val="24"/>
                                    </w:rPr>
                                    <w:t>Paper Recycling Fac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he production of a ton of paper requires 17 trees, 7,000 gallons of water and more energy per ton than glass or stee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mericans dump 180 million tons of garbage annually — more than 40% of which is paper. High-grade printing, copying and writing paper is the largest single component in a landfil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Every year Americans use more than 67 million tons of paper or 580 pounds per pers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mericans throw away enough office and writing paper annually to build a wall 12 feet high stretching from Los Angeles to New York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lso, every day American businesses generate enough paper to circle the Earth 20 tim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 addition, every year each American household receives an average of 1.5 tree's growth of bulk mail advertising — commonly known as "junk mail.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 1997, the Recycling Division of the City of Houston Department of Solid Waste Management recycled 13,600 tons of pap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ecycling 13,600 tons of paper accounts for the saving of 231,200 trees, 44,880 cubic yards of landfill space and 95,200,000 million gallons of water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10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E8B57"/>
                                      <w:sz w:val="24"/>
                                      <w:szCs w:val="24"/>
                                    </w:rPr>
                                    <w:t>Household Hazardous Waste Fact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he average American household generates 15 pounds of hazardous waste a year. Most of it goes into landfills, sewage treatment plants and septic tank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n estimated 1.6 million tons of household hazardous waste exists in the municipal waste stream right now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2630" cy="1144905"/>
                                        <wp:effectExtent l="0" t="0" r="0" b="0"/>
                                        <wp:docPr id="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31" r="-5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E8B57"/>
                                      <w:sz w:val="24"/>
                                      <w:szCs w:val="24"/>
                                    </w:rPr>
                                    <w:t>Fun Facts!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he average baby will use about 10,000 diapers before toilet training. An estimated 1 billion trees a year are required to produce disposable diaper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he U.S. Postal Service delivered approximately 63 billion pieces of third-class mail in 1990. An estimated 5 million trees were used to produce all of 1990s third-class mail. An estimated 10 billion pieces of third-class mail were discarded without being opened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  <w:tab w:val="left" w:pos="5400" w:leader="none"/>
                                      <w:tab w:val="left" w:pos="8460" w:leader="none"/>
                                      <w:tab w:val="left" w:pos="92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792pt;mso-wrap-distance-left:0pt;mso-wrap-distance-right:9pt;mso-wrap-distance-top:0pt;mso-wrap-distance-bottom:0pt;margin-top: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3"/>
                        <w:gridCol w:w="23"/>
                        <w:gridCol w:w="59"/>
                        <w:gridCol w:w="65"/>
                        <w:gridCol w:w="78"/>
                        <w:gridCol w:w="4294"/>
                        <w:gridCol w:w="811"/>
                        <w:gridCol w:w="1627"/>
                        <w:gridCol w:w="20"/>
                        <w:gridCol w:w="12"/>
                        <w:gridCol w:w="11"/>
                        <w:gridCol w:w="1"/>
                        <w:gridCol w:w="22"/>
                        <w:gridCol w:w="23"/>
                        <w:gridCol w:w="314"/>
                        <w:gridCol w:w="23"/>
                        <w:gridCol w:w="292"/>
                        <w:gridCol w:w="91"/>
                        <w:gridCol w:w="23"/>
                        <w:gridCol w:w="492"/>
                        <w:gridCol w:w="23"/>
                        <w:gridCol w:w="367"/>
                        <w:gridCol w:w="2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03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2E8B5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E8B57"/>
                                <w:sz w:val="24"/>
                                <w:szCs w:val="24"/>
                              </w:rPr>
                              <w:t>Did You Know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E8B5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E8B5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exans dump enough trash every two weeks to fill the Astrodome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Recycling waste materials supports about six times as many waste-related jobs as there would be if the same materials were treated as trash.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2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5410" cy="118427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E8B57"/>
                                <w:sz w:val="24"/>
                                <w:szCs w:val="24"/>
                              </w:rPr>
                              <w:t>Yard Trimmings</w:t>
                              <w:br/>
                              <w:t>Recycling Fac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hroughout a year, at least 20% of solid waste by Texans comes from grass clippings, tree leaves and other landscape was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Yard debris accounts for approximately 31 million tons</w:t>
                              <w:br/>
                              <w:t>of the nation's municipal solid waste.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8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E8B57"/>
                                <w:sz w:val="24"/>
                                <w:szCs w:val="24"/>
                              </w:rPr>
                              <w:t>Aluminum Recycling Fac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merican consumers and industry throw away enough aluminum in a year to rebuild our entire airplane commercial fleet every three month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However, a record 56.85 billion aluminum beverage cans were recycled in the U.S. during 1991 — about 227 cans for every person in the n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Recycling one aluminum can saves enough electricity to power a TV or a 100-watt light bulb for three hou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 1997, the Recycling Division of the City of Houston Department of Solid Waste Management recycled 20 tons of aluminum cans.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110553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33" r="-6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6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E8B57"/>
                                <w:sz w:val="24"/>
                                <w:szCs w:val="24"/>
                              </w:rPr>
                              <w:t>Paper Recycling Fac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he production of a ton of paper requires 17 trees, 7,000 gallons of water and more energy per ton than glass or ste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mericans dump 180 million tons of garbage annually — more than 40% of which is paper. High-grade printing, copying and writing paper is the largest single component in a landf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Every year Americans use more than 67 million tons of paper or 580 pounds per per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mericans throw away enough office and writing paper annually to build a wall 12 feet high stretching from Los Angeles to New Yor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lso, every day American businesses generate enough paper to circle the Earth 20 ti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 addition, every year each American household receives an average of 1.5 tree's growth of bulk mail advertising — commonly known as "junk mail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 1997, the Recycling Division of the City of Houston Department of Solid Waste Management recycled 13,600 tons of pap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Recycling 13,600 tons of paper accounts for the saving of 231,200 trees, 44,880 cubic yards of landfill space and 95,200,000 million gallons of water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8" w:type="dxa"/>
                            <w:gridSpan w:val="10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E8B57"/>
                                <w:sz w:val="24"/>
                                <w:szCs w:val="24"/>
                              </w:rPr>
                              <w:t>Household Hazardous Waste Fac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he average American household generates 15 pounds of hazardous waste a year. Most of it goes into landfills, sewage treatment plants and septic tank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n estimated 1.6 million tons of household hazardous waste exists in the municipal waste stream right now.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8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1144905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31" r="-5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8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E8B57"/>
                                <w:sz w:val="24"/>
                                <w:szCs w:val="24"/>
                              </w:rPr>
                              <w:t>Fun Facts!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he average baby will use about 10,000 diapers before toilet training. An estimated 1 billion trees a year are required to produce disposable diap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he U.S. Postal Service delivered approximately 63 billion pieces of third-class mail in 1990. An estimated 5 million trees were used to produce all of 1990s third-class mail. An estimated 10 billion pieces of third-class mail were discarded without being opened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5400" w:leader="none"/>
                                <w:tab w:val="left" w:pos="8460" w:leader="none"/>
                                <w:tab w:val="left" w:pos="92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240" w:before="0" w:after="0"/>
        <w:contextualSpacing/>
        <w:rPr/>
      </w:pPr>
      <w:r>
        <w:rPr/>
        <w:t>Figure 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lineRule="auto" w:line="360" w:before="0" w:after="0"/>
        <w:contextualSpacing/>
        <w:rPr/>
      </w:pPr>
      <w:r>
        <w:rPr/>
        <w:t>How does the amount of MSW from figure 1 compare to the amount of total MSW recycling in 1960?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  <w:tab w:val="left" w:pos="8460" w:leader="none"/>
          <w:tab w:val="left" w:pos="927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3:00Z</dcterms:created>
  <dc:creator>kporter</dc:creator>
  <dc:description/>
  <cp:keywords/>
  <dc:language>en-US</dc:language>
  <cp:lastModifiedBy>kporter</cp:lastModifiedBy>
  <cp:lastPrinted>2010-01-12T07:43:00Z</cp:lastPrinted>
  <dcterms:modified xsi:type="dcterms:W3CDTF">2010-04-20T16:26:00Z</dcterms:modified>
  <cp:revision>2</cp:revision>
  <dc:subject/>
  <dc:title/>
</cp:coreProperties>
</file>