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Reference Sheet: Genetics/Punnett Squares</w: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1790700" cy="1514475"/>
            <wp:effectExtent l="0" t="0" r="0" b="0"/>
            <wp:wrapTight wrapText="bothSides">
              <wp:wrapPolygon edited="0">
                <wp:start x="6660" y="270"/>
                <wp:lineTo x="4590" y="2440"/>
                <wp:lineTo x="3904" y="2987"/>
                <wp:lineTo x="3904" y="5295"/>
                <wp:lineTo x="5282" y="6789"/>
                <wp:lineTo x="5855" y="6789"/>
                <wp:lineTo x="5282" y="8964"/>
                <wp:lineTo x="4477" y="9506"/>
                <wp:lineTo x="2640" y="11000"/>
                <wp:lineTo x="572" y="13989"/>
                <wp:lineTo x="226" y="15483"/>
                <wp:lineTo x="1490" y="17657"/>
                <wp:lineTo x="1030" y="19151"/>
                <wp:lineTo x="1262" y="20779"/>
                <wp:lineTo x="4477" y="21460"/>
                <wp:lineTo x="8383" y="21460"/>
                <wp:lineTo x="9647" y="21460"/>
                <wp:lineTo x="14703" y="21460"/>
                <wp:lineTo x="16657" y="21055"/>
                <wp:lineTo x="16543" y="19832"/>
                <wp:lineTo x="18263" y="19832"/>
                <wp:lineTo x="21022" y="18471"/>
                <wp:lineTo x="20908" y="17657"/>
                <wp:lineTo x="21481" y="17115"/>
                <wp:lineTo x="21135" y="16706"/>
                <wp:lineTo x="19067" y="15345"/>
                <wp:lineTo x="17921" y="13989"/>
                <wp:lineTo x="14703" y="11138"/>
                <wp:lineTo x="16312" y="6789"/>
                <wp:lineTo x="16885" y="6789"/>
                <wp:lineTo x="17921" y="5295"/>
                <wp:lineTo x="17921" y="3934"/>
                <wp:lineTo x="15279" y="3254"/>
                <wp:lineTo x="8959" y="2440"/>
                <wp:lineTo x="8959" y="270"/>
                <wp:lineTo x="6660" y="27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P1 generation(parents):</w:t>
      </w:r>
      <w:r>
        <w:rPr/>
        <w:tab/>
        <w:tab/>
      </w:r>
    </w:p>
    <w:p>
      <w:pPr>
        <w:pStyle w:val="Normal"/>
        <w:rPr/>
      </w:pPr>
      <w:r>
        <w:rPr>
          <w:u w:val="single"/>
        </w:rPr>
        <w:t xml:space="preserve">Father: </w:t>
      </w:r>
      <w:r>
        <w:rPr/>
        <w:t>Brown hair</w:t>
      </w:r>
    </w:p>
    <w:p>
      <w:pPr>
        <w:pStyle w:val="Normal"/>
        <w:rPr/>
      </w:pPr>
      <w:r>
        <w:rPr>
          <w:u w:val="single"/>
        </w:rPr>
        <w:t xml:space="preserve">Mother: </w:t>
      </w:r>
      <w:r>
        <w:rPr/>
        <w:t>Blonde 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</w:t>
      </w:r>
    </w:p>
    <w:p>
      <w:pPr>
        <w:pStyle w:val="Heading1"/>
        <w:rPr/>
      </w:pPr>
      <w:r>
        <w:rPr/>
        <w:t xml:space="preserve">Brown hair is </w:t>
      </w:r>
      <w:r>
        <w:rPr>
          <w:b/>
          <w:bCs/>
        </w:rPr>
        <w:t>dominant</w:t>
      </w:r>
      <w:r>
        <w:rPr/>
        <w:t xml:space="preserve"> to blonde hair</w:t>
      </w:r>
    </w:p>
    <w:p>
      <w:pPr>
        <w:pStyle w:val="Normal"/>
        <w:rPr/>
      </w:pPr>
      <w:r>
        <w:rPr/>
        <w:t>Alleles:</w:t>
      </w:r>
    </w:p>
    <w:p>
      <w:pPr>
        <w:pStyle w:val="Normal"/>
        <w:rPr/>
      </w:pPr>
      <w:r>
        <w:rPr/>
        <w:t>Brown=______ Blonde=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ree possible </w:t>
      </w:r>
      <w:r>
        <w:rPr>
          <w:b/>
          <w:bCs/>
          <w:i/>
          <w:iCs/>
        </w:rPr>
        <w:t>genotypes</w:t>
      </w:r>
      <w:r>
        <w:rPr/>
        <w:t xml:space="preserve">  are:</w:t>
        <w:tab/>
        <w:tab/>
        <w:tab/>
        <w:t>Phenotype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bCs/>
          <w:i/>
          <w:iCs/>
        </w:rPr>
        <w:t>Homozygous dominant</w:t>
      </w:r>
      <w:r>
        <w:rPr/>
        <w:t>: ______ ______</w:t>
        <w:tab/>
        <w:t>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bCs/>
          <w:i/>
          <w:iCs/>
        </w:rPr>
        <w:t>Heterozygous:</w:t>
      </w:r>
      <w:r>
        <w:rPr/>
        <w:t xml:space="preserve">   </w:t>
        <w:tab/>
        <w:t xml:space="preserve">   ______ ______</w:t>
        <w:tab/>
        <w:t>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bCs/>
          <w:i/>
          <w:iCs/>
        </w:rPr>
        <w:t>Homozygous recessive</w:t>
      </w:r>
      <w:r>
        <w:rPr/>
        <w:t>: ______ ______</w:t>
        <w:tab/>
        <w:t>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FATHER</w:t>
        <w:tab/>
        <w:tab/>
        <w:tab/>
        <w:tab/>
        <w:tab/>
        <w:t>MOTHER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Phenotype</w:t>
      </w:r>
      <w:r>
        <w:rPr/>
        <w:t>: Brown hair</w:t>
        <w:tab/>
        <w:tab/>
        <w:tab/>
      </w:r>
      <w:r>
        <w:rPr>
          <w:b/>
          <w:bCs/>
          <w:i/>
          <w:iCs/>
        </w:rPr>
        <w:t>Phenotype</w:t>
      </w:r>
      <w:r>
        <w:rPr/>
        <w:t>: Blonde hair</w:t>
      </w:r>
    </w:p>
    <w:p>
      <w:pPr>
        <w:pStyle w:val="Normal"/>
        <w:ind w:left="720" w:hanging="0"/>
        <w:rPr/>
      </w:pPr>
      <w:r>
        <w:rPr/>
        <w:t>Genotype:____ ____ or ____ _____</w:t>
        <w:tab/>
        <w:tab/>
        <w:t xml:space="preserve">Genotype: </w:t>
        <w:softHyphen/>
        <w:softHyphen/>
        <w:softHyphen/>
        <w:softHyphen/>
        <w:t>_____ _____</w:t>
      </w:r>
    </w:p>
    <w:p>
      <w:pPr>
        <w:pStyle w:val="Normal"/>
        <w:spacing w:lineRule="auto" w:line="480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2057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3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1 Generation(first offspring):</w:t>
      </w:r>
    </w:p>
    <w:p>
      <w:pPr>
        <w:pStyle w:val="Normal"/>
        <w:rPr/>
      </w:pPr>
      <w:r>
        <w:rPr>
          <w:b/>
          <w:bCs/>
        </w:rPr>
        <w:t>-</w:t>
      </w:r>
      <w:r>
        <w:rPr/>
        <w:t>Use a Punnett square to find all of the possible genotypes of the child IF THE FATHER IS HETEROZYGOUS.</w:t>
      </w:r>
    </w:p>
    <w:p>
      <w:pPr>
        <w:pStyle w:val="Normal"/>
        <w:rPr/>
      </w:pPr>
      <w:r>
        <w:rPr/>
        <w:t>-List the genotype of the blonde mother(one allele per box) on one side and the genotype for the father on the other. Note: it does not matter what side the father or mother ar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0850</wp:posOffset>
                </wp:positionH>
                <wp:positionV relativeFrom="page">
                  <wp:posOffset>7011035</wp:posOffset>
                </wp:positionV>
                <wp:extent cx="2245360" cy="1529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1768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20.4pt;mso-wrap-distance-left:9pt;mso-wrap-distance-right:9pt;mso-wrap-distance-top:0pt;mso-wrap-distance-bottom:0pt;margin-top:552.05pt;mso-position-vertical-relative:page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3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1768"/>
                      </w:tblGrid>
                      <w:tr>
                        <w:trPr>
                          <w:trHeight w:val="1199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types:</w:t>
        <w:tab/>
        <w:tab/>
        <w:tab/>
        <w:tab/>
        <w:tab/>
        <w:tab/>
        <w:t>Phenotypes: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0:00Z</dcterms:created>
  <dc:creator>sub</dc:creator>
  <dc:description/>
  <cp:keywords/>
  <dc:language>en-US</dc:language>
  <cp:lastModifiedBy>kporter</cp:lastModifiedBy>
  <cp:lastPrinted>2009-01-26T13:59:00Z</cp:lastPrinted>
  <dcterms:modified xsi:type="dcterms:W3CDTF">2010-03-09T20:01:00Z</dcterms:modified>
  <cp:revision>1</cp:revision>
  <dc:subject/>
  <dc:title>Reference Sheet: Genetics/Punnet Squares</dc:title>
</cp:coreProperties>
</file>