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Map 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t>Beckman-Bell, P. (1981).  Needs of Parents with Developmentally Disabled Children.   National Review Project of Child Development Services:  A State-of-the-Art Series. Chapel Hill, NC:  University of North Caroli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vemann, S.  (2004).  </w:t>
      </w:r>
      <w:r>
        <w:rPr>
          <w:i/>
        </w:rPr>
        <w:t>Differential Education:  Yesterday, Today, and Tomorrow.</w:t>
      </w:r>
      <w:r>
        <w:rPr/>
        <w:t xml:space="preserve">  New Horizons for Learning.  </w:t>
      </w:r>
      <w:hyperlink r:id="rId2">
        <w:r>
          <w:rPr>
            <w:rStyle w:val="InternetLink"/>
          </w:rPr>
          <w:t>http://www.newhorizons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oper, J.H.  (1981).  An Early Childhood Special Education Primer.  Chapel Hill, NC:  Technical Assistance Development Systems (TADS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land, C., Stone, N.W., Swanson, J., and Woodruff, G.  (1981).  Early Intervention for Children with Special Needs and their Families:  Findings and Recommendations.  </w:t>
      </w:r>
      <w:r>
        <w:rPr>
          <w:u w:val="single"/>
        </w:rPr>
        <w:t>Westar Series Paper</w:t>
      </w:r>
      <w:r>
        <w:rPr/>
        <w:t>, Seattle, WA:  University of Washington, 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H.  (2004).  </w:t>
      </w:r>
      <w:r>
        <w:rPr>
          <w:i/>
        </w:rPr>
        <w:t xml:space="preserve">Can Novice Teachers Differentiate Instruction?  Yes, They Can!  </w:t>
      </w:r>
      <w:r>
        <w:rPr/>
        <w:t xml:space="preserve">New Horizons for Learning.  </w:t>
      </w:r>
      <w:hyperlink r:id="rId3">
        <w:r>
          <w:rPr>
            <w:rStyle w:val="InternetLink"/>
          </w:rPr>
          <w:t>http://www.newhorizons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arnes, M.B., and Lee, R.C.  (1983).  Early Childhood.  Reston, VA: The Council for Exceptional Childre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vaas, O.I. and Koegel, R.L.  (1973).  Behavior Modification with </w:t>
        <w:br/>
        <w:t xml:space="preserve">Autistic Children.  </w:t>
      </w:r>
      <w:r>
        <w:rPr>
          <w:u w:val="single"/>
        </w:rPr>
        <w:t>Behavior Modification in Education</w:t>
      </w:r>
      <w:r>
        <w:rPr/>
        <w:t>.  Chicago: 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nott, M.  (2009).  </w:t>
      </w:r>
      <w:r>
        <w:rPr>
          <w:i/>
        </w:rPr>
        <w:t>The Role of Reflection in the Differentiated Instructional Process.</w:t>
      </w:r>
      <w:r>
        <w:rPr/>
        <w:t xml:space="preserve">  College Quarterly.  12(1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nkoff, J.P. and Hauser-Cram, P.  (1987).  Early Intervention for Disabled Infants and Their Families:  A Quantitative Analysis.  </w:t>
      </w:r>
      <w:r>
        <w:rPr>
          <w:u w:val="single"/>
        </w:rPr>
        <w:t>Pediatrics</w:t>
      </w:r>
      <w:r>
        <w:rPr/>
        <w:t xml:space="preserve">, 80, 650-6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" TargetMode="External"/><Relationship Id="rId3" Type="http://schemas.openxmlformats.org/officeDocument/2006/relationships/hyperlink" Target="http://www.newhorizon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2:00Z</dcterms:created>
  <dc:creator>Jason Goon</dc:creator>
  <dc:description/>
  <cp:keywords/>
  <dc:language>en-US</dc:language>
  <cp:lastModifiedBy>Jason Goon</cp:lastModifiedBy>
  <dcterms:modified xsi:type="dcterms:W3CDTF">2010-10-01T13:54:00Z</dcterms:modified>
  <cp:revision>1</cp:revision>
  <dc:subject/>
  <dc:title>Curriculum Map References</dc:title>
</cp:coreProperties>
</file>