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pPr>
      <w:r>
        <w:rPr/>
        <w:t>Kristin Goon</w:t>
      </w:r>
    </w:p>
    <w:p>
      <w:pPr>
        <w:pStyle w:val="Normal"/>
        <w:spacing w:lineRule="auto" w:line="480"/>
        <w:ind w:firstLine="720"/>
        <w:jc w:val="right"/>
        <w:rPr/>
      </w:pPr>
      <w:r>
        <w:rPr/>
        <w:t>October 1, 2010</w:t>
      </w:r>
    </w:p>
    <w:p>
      <w:pPr>
        <w:pStyle w:val="Normal"/>
        <w:spacing w:lineRule="auto" w:line="480"/>
        <w:ind w:firstLine="720"/>
        <w:jc w:val="right"/>
        <w:rPr/>
      </w:pPr>
      <w:r>
        <w:rPr/>
        <w:t>Curriculum Design and Map Project</w:t>
      </w:r>
    </w:p>
    <w:p>
      <w:pPr>
        <w:pStyle w:val="Normal"/>
        <w:spacing w:lineRule="auto" w:line="480"/>
        <w:jc w:val="center"/>
        <w:rPr/>
      </w:pPr>
      <w:r>
        <w:rPr/>
        <w:t>Evaluation Strategy</w:t>
      </w:r>
    </w:p>
    <w:p>
      <w:pPr>
        <w:pStyle w:val="Normal"/>
        <w:spacing w:lineRule="auto" w:line="480"/>
        <w:rPr/>
      </w:pPr>
      <w:r>
        <w:rPr/>
        <w:tab/>
        <w:t xml:space="preserve">By implementing different evaluation strategies, the effectiveness of the curriculum can be determined.  Both formative and summative evaluations can be helpful in determining the curriculum’s effectiveness.  </w:t>
      </w:r>
    </w:p>
    <w:p>
      <w:pPr>
        <w:pStyle w:val="Normal"/>
        <w:spacing w:lineRule="auto" w:line="480"/>
        <w:ind w:firstLine="720"/>
        <w:rPr/>
      </w:pPr>
      <w:r>
        <w:rPr/>
        <w:t>Using teacher case notes that are collected continually over the course of the unit, the curriculum can be evaluated.  Portfolios can also be helpful in evaluating the curriculum.  During the course of the unit, pictures and artwork that illustrate skill attainment can be collected and contained within the portfolio.  Another evaluation technique that can be used is completing a “Present levels of development” form.  This form can be completed from information given by the child’s family, teacher, therapists, doctors, service coordinator, etc., approximately every 180 days, when the child’s Individual Family Service Plan is reviewed.  Therefore, it would be completed before and after each unit.  The curriculum can also be evaluated by a parent survey.  Like the “Present levels of development” form, this survey can be completed before and after each unit.  Finally, the curriculum can be evaluated by considering goal attainment at each child’s progress review.  By simply documenting whether or not the child “met,” “partially met” or “did not meet” his or her goal, curriculum effectiveness could be evaluated.  This final technique would only be done at the end of each unit.  After completing the evaluation strategies, it would then be the job of the educator to add, delete, change, or modify the curriculum in order to make the curriculum more eff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4:00Z</dcterms:created>
  <dc:creator>Jason Goon</dc:creator>
  <dc:description/>
  <cp:keywords/>
  <dc:language>en-US</dc:language>
  <cp:lastModifiedBy>Jason Goon</cp:lastModifiedBy>
  <dcterms:modified xsi:type="dcterms:W3CDTF">2010-10-01T17:33:00Z</dcterms:modified>
  <cp:revision>3</cp:revision>
  <dc:subject/>
  <dc:title>Kristin Goon</dc:title>
</cp:coreProperties>
</file>