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1F497D"/>
          <w:sz w:val="36"/>
          <w:szCs w:val="36"/>
          <w:u w:val="single"/>
        </w:rPr>
        <w:t>POEMAS DE VERAN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eguro que has oído la expresión “una golondrina sola no hace verano”. Pero en los poemas siguientes verás que la golondrina Belisa, las noches estrelladas y una reluciente luna conviven en esa estación del añ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1F497D"/>
          <w:sz w:val="32"/>
          <w:szCs w:val="32"/>
          <w:u w:val="single"/>
        </w:rPr>
        <w:t>Lectur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Juli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golondrina Belis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reside en mi tejad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 contó miles de historias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bre el invierno pasa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si se bañó en el Nilo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si pescó un buen catarro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 dijo que está muy viej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es su último veran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dije que eso es mentira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es más guapa cada año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es no hay otra golondri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más gracia y desparpaj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onces, muy coquetuel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rió las alas despacio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si se abanicase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me dio dos picotazo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radecida y content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marcharse volan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gata es amiga suy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juegan en el tejad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ña Belisa es jinet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mi Reina es el caball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golondrina cabalg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amarada en su rab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lio es la noche estrellad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endida allá en lo alto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alumbrar el camin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conduce hasta Santiag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E36C0A"/>
          <w:sz w:val="28"/>
          <w:szCs w:val="28"/>
        </w:rPr>
      </w:pPr>
      <w:r>
        <w:rPr>
          <w:rFonts w:cs="Comic Sans MS" w:ascii="Comic Sans MS" w:hAnsi="Comic Sans MS"/>
          <w:b/>
          <w:color w:val="E36C0A"/>
          <w:sz w:val="28"/>
          <w:szCs w:val="28"/>
        </w:rPr>
        <w:t>Agos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Luna esconde las man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que ninguna estrell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a sus hermanos ded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enos de anillos de perl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luna oculta su pel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también sus largas piern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 embargo muchas noch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elta su hermosa mele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pués se marcha a bailar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y contenta a la verbe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estas noches de agos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e la Luna más bel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mira desde lo al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su boquita risueñ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cuando estás ya en la cam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veces baja y te bes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luna de agosto tien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caballo sin espuel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él cabalga de noch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ravés de las pradera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de no nacen las flores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de no crece la hierb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no nubes de cristal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eros y mil estrell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Luna de agosto cant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entras se peina y pase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 peine es de plata fin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su peinador de se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 gatita Reina quie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 tan guapa como el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a de agosto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na, lunera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ás brillante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más moren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  <w:t>Vocabular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Santiago:</w:t>
      </w:r>
      <w:r>
        <w:rPr>
          <w:rFonts w:cs="Comic Sans MS" w:ascii="Comic Sans MS" w:hAnsi="Comic Sans MS"/>
          <w:sz w:val="28"/>
          <w:szCs w:val="28"/>
        </w:rPr>
        <w:t xml:space="preserve"> la festividad de Santiago Apóstol se celebra el 25 de juli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Lucero:</w:t>
      </w:r>
      <w:r>
        <w:rPr>
          <w:rFonts w:cs="Comic Sans MS" w:ascii="Comic Sans MS" w:hAnsi="Comic Sans MS"/>
          <w:sz w:val="28"/>
          <w:szCs w:val="28"/>
        </w:rPr>
        <w:t xml:space="preserve"> astro grande y brillante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  <w:color w:val="C0504D"/>
          <w:sz w:val="28"/>
          <w:szCs w:val="28"/>
        </w:rPr>
        <w:t>Peinador:</w:t>
      </w:r>
      <w:r>
        <w:rPr>
          <w:rFonts w:cs="Comic Sans MS" w:ascii="Comic Sans MS" w:hAnsi="Comic Sans MS"/>
          <w:sz w:val="28"/>
          <w:szCs w:val="28"/>
        </w:rPr>
        <w:t xml:space="preserve"> prenda ajustada al cuello con que se protege el vestido de quien se pe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8:00Z</dcterms:created>
  <dc:creator> </dc:creator>
  <dc:description/>
  <cp:keywords/>
  <dc:language>en-US</dc:language>
  <cp:lastModifiedBy> </cp:lastModifiedBy>
  <dcterms:modified xsi:type="dcterms:W3CDTF">2010-10-20T15:13:00Z</dcterms:modified>
  <cp:revision>5</cp:revision>
  <dc:subject/>
  <dc:title/>
</cp:coreProperties>
</file>