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TRABALENGU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odador podaba la parr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otro podador que por allí pasaba le dijo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ador que podas la parra, ¿qué parra podas? ¿podas mi parra, o tu parra podas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 podo tu parra ni mi parra podo, que podo la parra de mi tío Barto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7:00Z</dcterms:created>
  <dc:creator> </dc:creator>
  <dc:description/>
  <cp:keywords/>
  <dc:language>en-US</dc:language>
  <cp:lastModifiedBy> </cp:lastModifiedBy>
  <dcterms:modified xsi:type="dcterms:W3CDTF">2010-10-20T15:50:00Z</dcterms:modified>
  <cp:revision>1</cp:revision>
  <dc:subject/>
  <dc:title/>
</cp:coreProperties>
</file>