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mber Dues</w:t>
      </w:r>
    </w:p>
    <w:p>
      <w:pPr>
        <w:pStyle w:val="Normal"/>
        <w:spacing w:lineRule="auto" w:line="480"/>
        <w:jc w:val="right"/>
        <w:rPr/>
      </w:pPr>
      <w:r>
        <w:rPr/>
        <w:t>EDTL 7100</w:t>
      </w:r>
    </w:p>
    <w:p>
      <w:pPr>
        <w:pStyle w:val="Normal"/>
        <w:spacing w:lineRule="auto" w:line="480"/>
        <w:jc w:val="center"/>
        <w:rPr>
          <w:rFonts w:ascii="Arial" w:hAnsi="Arial" w:cs="Arial"/>
          <w:b/>
          <w:b/>
        </w:rPr>
      </w:pPr>
      <w:r>
        <w:rPr>
          <w:rFonts w:cs="Arial" w:ascii="Arial" w:hAnsi="Arial"/>
          <w:b/>
        </w:rPr>
        <w:t>Sequencing Rationale</w:t>
      </w:r>
    </w:p>
    <w:p>
      <w:pPr>
        <w:pStyle w:val="Normal"/>
        <w:spacing w:lineRule="auto" w:line="480"/>
        <w:rPr/>
      </w:pPr>
      <w:r>
        <w:rPr>
          <w:rFonts w:cs="Arial" w:ascii="Arial" w:hAnsi="Arial"/>
        </w:rPr>
        <w:tab/>
      </w:r>
      <w:r>
        <w:rPr/>
        <w:t>The curriculum design for the ninth grade English course is based on the academic content standards.  The academic content standards are split into two basic categories: reading and writing.  There are standards for both reading process and reading application just like there are standards for both writing process and writing application.  This curriculum is designed to implement both reading and writing in the concept that we are working on.  Students then will complete both reading and writing while working with the subject of short stories.  There is no clear sequence of information when working with the English content standards.  One standard does not necessarily need to be taught before another standard.  Because of this, I have developed a sequence based on the information that can be built upon each other to help the students to master the material.</w:t>
      </w:r>
    </w:p>
    <w:p>
      <w:pPr>
        <w:pStyle w:val="Normal"/>
        <w:spacing w:lineRule="auto" w:line="480"/>
        <w:rPr/>
      </w:pPr>
      <w:r>
        <w:rPr/>
        <w:tab/>
        <w:t xml:space="preserve">The first unit is based on the elements of a short story.  This is a rational place to begin the curriculum because all of the other units could be built around the information learned in this unit.  Students learn the backbone of a short story in this unit.  In this unit, students will be learning about plot, conflict, and chronology.  They will be able to find each of these elements in a story, and they will understand the importance of having each of these elements in a story. These aspects actually create the short story. </w:t>
      </w:r>
    </w:p>
    <w:p>
      <w:pPr>
        <w:pStyle w:val="Normal"/>
        <w:spacing w:lineRule="auto" w:line="480"/>
        <w:rPr/>
      </w:pPr>
      <w:r>
        <w:rPr/>
        <w:tab/>
        <w:t>The next unit is audience.  After learning about the elements that create a short story, the students will learn about how an audience can be engaged while reading a story.  Students will be able to then look at how a well-structured plot can engage the audience to continue reading.  The students can also begin looking at how a character is created in the story, so they can better interpret the characters in the short stories that they read. The students could then can characters of their own with both direct and indirect characterization.</w:t>
      </w:r>
    </w:p>
    <w:p>
      <w:pPr>
        <w:pStyle w:val="Normal"/>
        <w:spacing w:lineRule="auto" w:line="480"/>
        <w:rPr/>
      </w:pPr>
      <w:r>
        <w:rPr/>
        <w:tab/>
        <w:t>Literary devices section is the next unit in the curriculum design.  This unit logically comes next because after the students know the important parts that make up a story, they can learn how authors use devices to create language that the reader can actually imagine.  Students can begin experimenting with ways that they can make their writing more descriptive as well.</w:t>
      </w:r>
    </w:p>
    <w:p>
      <w:pPr>
        <w:pStyle w:val="Normal"/>
        <w:spacing w:lineRule="auto" w:line="480"/>
        <w:rPr/>
      </w:pPr>
      <w:r>
        <w:rPr/>
        <w:tab/>
        <w:t xml:space="preserve">The last unit is the effect of short stories.  This unit is most sensible coming last because it incorporates the aspects of all of the units before it.  The students are able to take the knowledge they know about literary elements, literary devices, and the audience to begin evaluating short stories that they read.  Students are able to learn about the components of different types of short stories.  They are able to look at how particular plot components help develop suspense in a story.  They are able to look at how particular conflicts can add comedy, and students can look at how the mood can add to the horror of a story. Ultimately, this is the unit where students bring together their knowledge of short stories to read and write short stories of their 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6:00Z</dcterms:created>
  <dc:creator>Anna</dc:creator>
  <dc:description/>
  <cp:keywords/>
  <dc:language>en-US</dc:language>
  <cp:lastModifiedBy>client</cp:lastModifiedBy>
  <dcterms:modified xsi:type="dcterms:W3CDTF">2010-10-01T23:51:00Z</dcterms:modified>
  <cp:revision>2</cp:revision>
  <dc:subject/>
  <dc:title>Amber Dues</dc:title>
</cp:coreProperties>
</file>