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valuation Plan</w:t>
      </w:r>
    </w:p>
    <w:p>
      <w:pPr>
        <w:pStyle w:val="Normal"/>
        <w:rPr>
          <w:b/>
          <w:b/>
          <w:sz w:val="36"/>
          <w:szCs w:val="36"/>
        </w:rPr>
      </w:pPr>
      <w:r>
        <w:rPr>
          <w:b/>
          <w:sz w:val="36"/>
          <w:szCs w:val="36"/>
        </w:rPr>
      </w:r>
    </w:p>
    <w:p>
      <w:pPr>
        <w:pStyle w:val="Normal"/>
        <w:spacing w:lineRule="auto" w:line="480"/>
        <w:rPr/>
      </w:pPr>
      <w:r>
        <w:rPr/>
        <w:t xml:space="preserve">Students will be evaluated formatively and summatively during each subunit and at the end of each subunit.  During each subunit, student work will be monitored for understanding.  Most importantly, students will be asked to recall information about the concepts throughout the course so that their understandings of the concepts are able to be ascertained.  In terms of summative assessments, students will be provided with choices so that they can demonstrate their knowledge of the topic in a manner that is most comfortable to them.  For example, at the end of the Scarcity subunit, students may choose to describe why the businesses in “Boom Town” were created.  Or, students could describe a time in their lives where they were presented with choices and needed to make a decision between them based on limited resources.  The summative assessments that will be offered for each subunit will measure the same concept area but provide the student more freedom in how they express that knowledg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2:18:00Z</dcterms:created>
  <dc:creator>Jimmy</dc:creator>
  <dc:description/>
  <cp:keywords/>
  <dc:language>en-US</dc:language>
  <cp:lastModifiedBy>Jimmy</cp:lastModifiedBy>
  <dcterms:modified xsi:type="dcterms:W3CDTF">2010-10-01T02:30:00Z</dcterms:modified>
  <cp:revision>1</cp:revision>
  <dc:subject/>
  <dc:title>Evaluation Plan</dc:title>
</cp:coreProperties>
</file>