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e State of Ohio has outlined academic content standards that are to be followed when developing curriculum and providing academic lessons.  It is most beneficial to the students and teachers when connections can be made between those standards in relevant ways for student learning.  Curriculum integration, at varying levels depending on staff comfort level, is critical for those connections to be made.  There are many reasons why curriculum integration may be necessary in an elementary curriculum.  Academic content standards are increasing and the knowledge that students are responsible to obtain is substantially greater than it has been in the past.  Yet, the school day has not increased for many years.  Students are expected to learn more in the same amount of time.  Curriculum integration would streamline the information, eliminate wasted transition time, and help students assimilate and accommodate the information into schemas that make sense to them.  Additionally, higher education standards are evolving and there are concerns about students having the critical thinking skills needed to be successful in the postmodern world (Beane, 1995).  “In an information age, students have to attain higher and different levels of knowledge and skill than the pre-industrial counterparts did” (Ornstein and Hunkins, 2009).  The knowledge and the bar that is set will not stop increasing.  Schools need to rethink their practices to ensure success.  </w:t>
      </w:r>
    </w:p>
    <w:p>
      <w:pPr>
        <w:pStyle w:val="Normal"/>
        <w:spacing w:lineRule="auto" w:line="480"/>
        <w:ind w:firstLine="720"/>
        <w:rPr/>
      </w:pPr>
      <w:r>
        <w:rPr/>
        <w:t>Secondly, fragmented schedules do not allow for in-depth knowledge of the content.  Many state standards require that a certain amount of time is spent in subject areas.  Teachers and administrators, as a way of maintaining accountability, block off time in the school day for those subject areas.  Not only do the standards delineate content areas, but many published curriculums reflect content organization (Ornstein and Hunkins, 2009).  Often times, fragmentation or compartmentalization leads to rote memorization and does not lend itself to higher level thinking, students need, or interests (Ornstein and Hunkins, 2009).  In an integrated curriculum, topics could be seamless and could be expanded upon between multiple disciplines.  Additionally, society is recognizing that fragmentation of subject areas does not equate to the real world.  Many medical schools ensure doctors receive training in philosophical and ethical issues because they treat the whole human being, not just the specialized area (Jacobs, 1989).</w:t>
      </w:r>
    </w:p>
    <w:p>
      <w:pPr>
        <w:pStyle w:val="Normal"/>
        <w:spacing w:lineRule="auto" w:line="480"/>
        <w:ind w:firstLine="720"/>
        <w:rPr/>
      </w:pPr>
      <w:r>
        <w:rPr/>
        <w:t xml:space="preserve">The fragmentation of the school day, which prevents students from studying a subject in depth, is made more complex by the fact that the curriculum isn’t meaningful to the students.  Many students fail to understand the relevance of math because instruction comes from a textbook (Jacobs, 1989).  In </w:t>
      </w:r>
      <w:r>
        <w:rPr>
          <w:i/>
        </w:rPr>
        <w:t>A Place Called School</w:t>
      </w:r>
      <w:r>
        <w:rPr/>
        <w:t xml:space="preserve">, one of the conclusions Goodlad made was that “the curriculum prescribed in most schools is ineffective because it has little relation to real events in society” (Ornstein and Hunkins, 2009).  The importance of the relevance of the curriculum would also be linked to Piaget’s developmental stages.  According to Piaget, the concrete operations stage usually occurs between the ages of seven and eleven.  During this stage the student begins to take information and make logical relationships and uses the information to navigate problem solving situations.  This type of learning, however, can only occur if students are provided concrete objects, examples, or can use past experiences.  </w:t>
      </w:r>
    </w:p>
    <w:p>
      <w:pPr>
        <w:pStyle w:val="Normal"/>
        <w:spacing w:lineRule="auto" w:line="480"/>
        <w:ind w:firstLine="720"/>
        <w:rPr/>
      </w:pPr>
      <w:r>
        <w:rPr/>
        <w:t xml:space="preserve">It is for the reasons stated above that the social studies economics unit will be integrated with the reading content area.  Concepts will be taught in relation to the anthology story in our Scott Foresman reading series and using real life explanations and activities to connect the concepts to the student’s lives.  </w:t>
      </w:r>
    </w:p>
    <w:p>
      <w:pPr>
        <w:pStyle w:val="Normal"/>
        <w:spacing w:lineRule="auto" w:line="480"/>
        <w:ind w:firstLine="720"/>
        <w:rPr/>
      </w:pPr>
      <w:r>
        <w:rPr/>
      </w:r>
    </w:p>
    <w:p>
      <w:pPr>
        <w:pStyle w:val="Normal"/>
        <w:spacing w:lineRule="auto" w:line="480"/>
        <w:jc w:val="center"/>
        <w:rPr>
          <w:b/>
          <w:b/>
          <w:u w:val="single"/>
        </w:rPr>
      </w:pPr>
      <w:r>
        <w:rPr>
          <w:b/>
          <w:u w:val="single"/>
        </w:rPr>
        <w:t>References</w:t>
      </w:r>
    </w:p>
    <w:p>
      <w:pPr>
        <w:pStyle w:val="Normal"/>
        <w:spacing w:lineRule="auto" w:line="480"/>
        <w:rPr/>
      </w:pPr>
      <w:r>
        <w:rPr/>
        <w:t xml:space="preserve">Jacobs, Heidi. (1989).  Interdisciplinary Curriculum:  Design and implementation. </w:t>
      </w:r>
    </w:p>
    <w:p>
      <w:pPr>
        <w:pStyle w:val="Normal"/>
        <w:spacing w:lineRule="auto" w:line="480"/>
        <w:ind w:firstLine="720"/>
        <w:rPr/>
      </w:pPr>
      <w:r>
        <w:rPr/>
        <w:t>Association for Supervision and Curriculum Development.  Alexandria, Virginia.</w:t>
      </w:r>
    </w:p>
    <w:p>
      <w:pPr>
        <w:pStyle w:val="Normal"/>
        <w:spacing w:lineRule="auto" w:line="480"/>
        <w:rPr/>
      </w:pPr>
      <w:r>
        <w:rPr/>
        <w:t>Ornstein, C., &amp; Hunkins, F. (2009). Curriculum:  Foundations, principles, and issues (5</w:t>
      </w:r>
      <w:r>
        <w:rPr>
          <w:vertAlign w:val="superscript"/>
        </w:rPr>
        <w:t>th</w:t>
      </w:r>
      <w:r>
        <w:rPr/>
        <w:t xml:space="preserve"> </w:t>
      </w:r>
    </w:p>
    <w:p>
      <w:pPr>
        <w:pStyle w:val="Normal"/>
        <w:spacing w:lineRule="auto" w:line="480"/>
        <w:ind w:firstLine="720"/>
        <w:rPr/>
      </w:pPr>
      <w:r>
        <w:rPr/>
        <w:t>ed.).  Boston:  Pearson Education, Inc.</w:t>
      </w:r>
    </w:p>
    <w:p>
      <w:pPr>
        <w:pStyle w:val="Normal"/>
        <w:spacing w:lineRule="auto" w:line="48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18:00Z</dcterms:created>
  <dc:creator>Jimmy</dc:creator>
  <dc:description/>
  <cp:keywords/>
  <dc:language>en-US</dc:language>
  <cp:lastModifiedBy>Jimmy</cp:lastModifiedBy>
  <dcterms:modified xsi:type="dcterms:W3CDTF">2010-10-01T01:32:00Z</dcterms:modified>
  <cp:revision>1</cp:revision>
  <dc:subject/>
  <dc:title>The State of Ohio has outlined academic content standards that are to be followed when developing curriculum and providing academic lessons</dc:title>
</cp:coreProperties>
</file>