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S Y PROFESORADO: ESO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Y EDUCATIVA DE ANDALUCÍA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ción 3.ª Formación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20. </w:t>
      </w:r>
      <w:r>
        <w:rPr>
          <w:rFonts w:cs="Arial" w:ascii="Arial" w:hAnsi="Arial"/>
          <w:b/>
          <w:i/>
          <w:sz w:val="20"/>
          <w:szCs w:val="20"/>
        </w:rPr>
        <w:t>Sistem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ndaluz de Formación Permanente del Profesorad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El desarrollo profesional docente para la mejora de la práctica educativa en los centros escolares se promoverá a través del Sistema Andaluz de Formación Permanente del Profesorado, de acuerdo con lo que determine la Administración educativ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El Sistema Andaluz de Formación Permanente del Profesorado se organiza en una red de centros del profesorado, que contarán con autonomía pedagógica y de gestión, de acuerdo con lo que se establezca reglamentariamente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Calibri"/>
      <w:b/>
      <w:bCs/>
      <w:sz w:val="24"/>
      <w:szCs w:val="24"/>
      <w:lang w:val="es-ES" w:bidi="ar-SA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ES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angrado">
    <w:name w:val="sangr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42:00Z</dcterms:created>
  <dc:creator>WinuE</dc:creator>
  <dc:description/>
  <cp:keywords/>
  <dc:language>en-US</dc:language>
  <cp:lastModifiedBy>Joaquín Benítez Gómez</cp:lastModifiedBy>
  <cp:lastPrinted>2010-11-04T14:12:00Z</cp:lastPrinted>
  <dcterms:modified xsi:type="dcterms:W3CDTF">2010-11-18T21:31:00Z</dcterms:modified>
  <cp:revision>5</cp:revision>
  <dc:subject/>
  <dc:title/>
</cp:coreProperties>
</file>