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ORGÁNICA DE EDUCACIÓN 2/2006 DE 3 DE MAY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III: Profesorado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ículo 91.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Funciones del profesorad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funciones del profesorado son, entre otras, las siguientes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ogramación y la enseñanza de las áreas, materias y módulos que tengan encomendado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La evaluación del proceso de aprendizaje del alumnado, así como la evaluación de los procesos de enseñanza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La tutoría de los alumnos, la dirección y la orientación de su aprendizaje y el apoyo en su proceso educativo, en colaboración con las familia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La orientación educativa, académica y profesional de los alumnos, en colaboración, en su caso, con los servicios o departamentos especializado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La atención al desarrollo intelectual, afectivo, psicomotriz, social y moral del alumnad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La promoción, organización y participación en las actividades complementarias, dentro o fuera del recinto educativo, programadas por los centro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La contribución a que las actividades del centro se desarrollen en un clima de respeto, de tolerancia, de participación y de libertad para fomentar en los alumnos los valores de la ciudadanía democrática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La información periódica a las familias sobre el proceso de aprendizaje de sus hijos e hijas, así como la orientación para su cooperación en el mism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La coordinación de las actividades docentes, de gestión y de dirección que les sean encomendada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. La participación en la actividad general del centro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. La participación en los planes de evaluación que determinen las Administraciones educativas o los propios centros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. La investigación, la experimentación y la mejora continua de los procesos de enseñanza correspondiente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51:00Z</dcterms:modified>
  <cp:revision>6</cp:revision>
  <dc:subject/>
  <dc:title/>
</cp:coreProperties>
</file>