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  <w:lang w:val="es-ES"/>
        </w:rPr>
        <w:t>Objetivo General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ograr que nuestros alumnos y alumnas descubran lo mejor de sí mismos en un proceso de superación continua, animados por el deseo de servir, </w:t>
      </w:r>
    </w:p>
    <w:p>
      <w:pPr>
        <w:pStyle w:val="Li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promoviendo la formación integral y el desarrollo de habilidades a través de la coordinación de acciones pedagógicas, </w:t>
      </w:r>
    </w:p>
    <w:p>
      <w:pPr>
        <w:pStyle w:val="Li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aprendiendo juntos a responder a los desafíos de nuestro tiempo, </w:t>
      </w:r>
    </w:p>
    <w:p>
      <w:pPr>
        <w:pStyle w:val="Li"/>
        <w:numPr>
          <w:ilvl w:val="0"/>
          <w:numId w:val="2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y teniendo a Cristo como fuente inagotable de inspiración. </w:t>
      </w:r>
    </w:p>
    <w:p>
      <w:pPr>
        <w:pStyle w:val="Normal"/>
        <w:spacing w:before="0" w:after="280"/>
        <w:ind w:left="264" w:right="0" w:hanging="0"/>
        <w:rPr>
          <w:lang w:val="es-ES"/>
        </w:rPr>
      </w:pPr>
      <w:r>
        <w:rPr>
          <w:lang w:val="es-ES"/>
        </w:rPr>
        <w:t xml:space="preserve">    </w:t>
      </w:r>
    </w:p>
    <w:p>
      <w:pPr>
        <w:pStyle w:val="Normal"/>
        <w:spacing w:before="0" w:after="280"/>
        <w:jc w:val="center"/>
        <w:rPr>
          <w:lang w:val="es-ES"/>
        </w:rPr>
      </w:pPr>
      <w:r>
        <w:rPr>
          <w:b/>
          <w:color w:val="0000FF"/>
          <w:sz w:val="36"/>
          <w:u w:val="single"/>
          <w:lang w:val="es-ES"/>
        </w:rPr>
        <w:t>Nuestra Misión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El Colegio San Javier, abierto al servicio en particular de la propia comunidad tacuaremboense y en diálogo con las culturas establecidas y emergentes, procura responder a su identidad de institución católica arraigada en la tradición ignaciana, haciendo de la atención personal una característica básica, tal como distingue a los colegios de la Compañía de Jesú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ada su naturaleza y cometido específicos, en nuestra institución procuramos educar a nuestros alumnos y alumnas respondiendo a las distintas etapas de su desarrollo psico-físico-espiritual desde nivel inicial hasta bachillerato, ayudando a que se sientan agentes de su propio aprendizaje y logrando un proceso de educación integral, de modo que amen a los demás y a sí mismos y desarrollen las</w:t>
      </w:r>
      <w:r>
        <w:rPr>
          <w:b/>
          <w:lang w:val="es-ES"/>
        </w:rPr>
        <w:t xml:space="preserve"> cualidades,</w:t>
      </w:r>
      <w:r>
        <w:rPr>
          <w:lang w:val="es-ES"/>
        </w:rPr>
        <w:t xml:space="preserve"> habilidades y capacidades  que los dispongan para enfrentar los desafíos de un mundo en cambio continu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ello, procura formar una comunidad educativa entre alumnos, funcionarios, religiosos, exalumnos y familias, en la que se valora como persona a cada miembro de la misma, considerándolo responsable de su tare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Blockquotewebkitindentblockquote">
    <w:name w:val="Blockquote_webkit-indent-blockquote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paragraph" w:styleId="Blockquotewebkitindentblockquote0">
    <w:name w:val="Blockquote_webkit-indent-blockquote_0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8:00Z</dcterms:created>
  <dc:creator>Marianela</dc:creator>
  <dc:description/>
  <cp:keywords/>
  <dc:language>en-US</dc:language>
  <cp:lastModifiedBy>Marianela</cp:lastModifiedBy>
  <dcterms:modified xsi:type="dcterms:W3CDTF">2011-02-24T19:19:00Z</dcterms:modified>
  <cp:revision>3</cp:revision>
  <dc:subject/>
  <dc:title>PCI Ámbito I: Planteamientos Institucionales (Proyecto de Mejora</dc:title>
</cp:coreProperties>
</file>