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13499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93" t="10271" r="6091" b="1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0005</wp:posOffset>
            </wp:positionV>
            <wp:extent cx="3086100" cy="2848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75" t="18760" r="6712" b="1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33147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26" t="29688" r="47075" b="5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33CCCC"/>
        <w:left w:val="thickThinSmallGap" w:sz="24" w:space="24" w:color="33CCCC"/>
        <w:bottom w:val="thickThinSmallGap" w:sz="24" w:space="24" w:color="33CCCC"/>
        <w:right w:val="thickThinSmallGap" w:sz="24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1:00Z</dcterms:created>
  <dc:creator>Javi</dc:creator>
  <dc:description/>
  <cp:keywords/>
  <dc:language>en-US</dc:language>
  <cp:lastModifiedBy>Chico</cp:lastModifiedBy>
  <dcterms:modified xsi:type="dcterms:W3CDTF">2010-12-02T09:21:00Z</dcterms:modified>
  <cp:revision>3</cp:revision>
  <dc:subject/>
  <dc:title/>
</cp:coreProperties>
</file>