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3406775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7" t="10271" r="47075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046220</wp:posOffset>
            </wp:positionV>
            <wp:extent cx="3314700" cy="2792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8" t="26622" r="48180" b="1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000080"/>
        <w:left w:val="thickThin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9:00Z</dcterms:created>
  <dc:creator>Javi</dc:creator>
  <dc:description/>
  <cp:keywords/>
  <dc:language>en-US</dc:language>
  <cp:lastModifiedBy>Chico</cp:lastModifiedBy>
  <dcterms:modified xsi:type="dcterms:W3CDTF">2010-12-02T09:20:00Z</dcterms:modified>
  <cp:revision>3</cp:revision>
  <dc:subject/>
  <dc:title/>
</cp:coreProperties>
</file>