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457200</wp:posOffset>
            </wp:positionV>
            <wp:extent cx="4354195" cy="268541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26" t="23834" r="47075" b="32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19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3427730</wp:posOffset>
            </wp:positionV>
            <wp:extent cx="4217035" cy="16014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235" t="44168" r="47075" b="28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03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5372100</wp:posOffset>
            </wp:positionV>
            <wp:extent cx="4000500" cy="33147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434" t="23834" r="48283" b="20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thickThinSmallGap" w:sz="24" w:space="24" w:color="FFFF99"/>
        <w:left w:val="thickThinSmallGap" w:sz="24" w:space="24" w:color="FFFF99"/>
        <w:bottom w:val="thickThinSmallGap" w:sz="24" w:space="24" w:color="FFFF99"/>
        <w:right w:val="thickThinSmallGap" w:sz="24" w:space="24" w:color="FFFF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0:05:00Z</dcterms:created>
  <dc:creator>Javi</dc:creator>
  <dc:description/>
  <cp:keywords/>
  <dc:language>en-US</dc:language>
  <cp:lastModifiedBy>Chico</cp:lastModifiedBy>
  <dcterms:modified xsi:type="dcterms:W3CDTF">2010-12-02T10:10:00Z</dcterms:modified>
  <cp:revision>3</cp:revision>
  <dc:subject/>
  <dc:title/>
</cp:coreProperties>
</file>