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ANEXO I</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ENSEÑANZAS PROPIAS DE LA COMUNIDAD AUTÓNOMA DE</w:t>
      </w:r>
    </w:p>
    <w:p>
      <w:pPr>
        <w:pStyle w:val="Normal"/>
        <w:autoSpaceDE w:val="false"/>
        <w:jc w:val="center"/>
        <w:rPr>
          <w:rFonts w:ascii="TimesNewRoman,Bold" w:hAnsi="TimesNewRoman,Bold" w:cs="TimesNewRoman,Bold"/>
          <w:b/>
          <w:b/>
          <w:bCs/>
        </w:rPr>
      </w:pPr>
      <w:r>
        <w:rPr>
          <w:rFonts w:cs="TimesNewRoman,Bold" w:ascii="TimesNewRoman,Bold" w:hAnsi="TimesNewRoman,Bold"/>
          <w:b/>
          <w:bCs/>
        </w:rPr>
        <w:t>ANDALUCÍA PARA LA EDUCACIÓN SECUNDARIA OBLIGATORI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 w:ascii="TimesNewRoman" w:hAnsi="TimesNewRoman"/>
        </w:rPr>
        <w:t>Las enseñanzas propias de la Comunidad Autónoma de Andalucía para la educación secundaria obligatoria suponen la opción específica que ésta ejerce, en el ámbito de sus competencias, con objeto de reflejar en el currículo aquellos aspectos cuya inclusión se considera necesaria para la formación del alumnado y para alcanzar los objetivos propios del currículo de Andalucía recogidos en el artículo 4 del Decreto 231/2007, de</w:t>
      </w:r>
    </w:p>
    <w:p>
      <w:pPr>
        <w:pStyle w:val="Normal"/>
        <w:autoSpaceDE w:val="false"/>
        <w:jc w:val="both"/>
        <w:rPr>
          <w:rFonts w:ascii="TimesNewRoman" w:hAnsi="TimesNewRoman" w:cs="TimesNewRoman"/>
        </w:rPr>
      </w:pPr>
      <w:r>
        <w:rPr>
          <w:rFonts w:cs="TimesNewRoman" w:ascii="TimesNewRoman" w:hAnsi="TimesNewRoman"/>
        </w:rPr>
        <w:t>31 de julio, por el que se establece la ordenación y las enseñanzas correspondientes a la educación secundaria obligatoria en Andalucí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La propia organización y selección de los contenidos muestra la perspectiva particular del currículo de Andalucía que incorpora, por un lado, los principios de desarrollo de los contenidos incluidos en el artículo 3 de la presente Orden y, además, plantea grandes núcleos de trabajo, permitiendo al profesorado concretarlos en sus programaciones de aula, haciendo uso de su autonomía y adaptando los contenidos a las peculiaridades de su contexto y su alumnad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En ocasiones los contenidos están en los límites de las disciplinas y muestran la evolución del conocimiento, los intereses a los que ha respondido, las contribuciones más importantes para el progreso humano y cuestiones éticas que están aún sin resolver. Muestran una mirada cercana a la vida y a la sociedad del alumnado andaluz, particular y universal a la vez, y una mirada reflexiva hacia el uso y la aplicación del conocimiento escolar.</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El currículo propio de Andalucía incluye determinados aspectos relacionados con el medio natural, la historia, la cultura, la economía y otros hechos diferenciadores para que sean conocidos, valorados y respetados como patrimonio propio, en el marco cultural español y de la cultura universal. Dichos aspectos se han vinculado a las materias de: Ciencias de la naturaleza, Ciencias sociales, geografía e historia, Lengua castellana y literatura, Lengua extranjera y Matemática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Para ello, se propone trabajar sobre una selección de núcleos temáticos dentro de cada una de estas materias, que no pretenden constituir un listado exhaustivo, sino servir como ejemplos para estructurar un proyecto educativo. A través de los temas contemplados se puede profundizar en el conocimiento y valoración de algunas de las peculiaridades de Andalucía, así como analizar problemas considerados relevantes desde la perspectiva educativa de nuestra Comunidad Autónom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Se ha mantenido una formulación de núcleos temáticos sensiblemente paralela en las etapas de primaria y de secundaria, con el fin de dar continuidad a los procesos de enseñanza en ambas etapas educativas, si bien la formulación en la educación secundaria obligatoria se hace más compleja y se pone un mayor énfasis en la perspectiva social.</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Esta propuesta de núcleos temáticos no pretende sustituir ni superponerse a los bloques de contenidos presentes en el Real Decreto 1631/2006, de 29 de diciembre, por el que se establecen las enseñanzas mínimas correspondientes a la Educación Secundaria</w:t>
      </w:r>
    </w:p>
    <w:p>
      <w:pPr>
        <w:pStyle w:val="Normal"/>
        <w:autoSpaceDE w:val="false"/>
        <w:jc w:val="both"/>
        <w:rPr>
          <w:rFonts w:ascii="TimesNewRoman" w:hAnsi="TimesNewRoman" w:cs="TimesNewRoman"/>
        </w:rPr>
      </w:pPr>
      <w:r>
        <w:rPr>
          <w:rFonts w:cs="TimesNewRoman" w:ascii="TimesNewRoman" w:hAnsi="TimesNewRoman"/>
        </w:rPr>
        <w:t>Obligatoria, para cada curso de la etapa, sino contribuir a la consecución de las finalidades educativas fundamentales mediante una estructura curricular que aproxime al alumnado al tratamiento de problemas sociales relevantes, utilizando para ello los contenidos que se ofrecen en los bloques y otros que se consideran adecuados. Así, en cada núcleo temático se justifica su sentido educativo, se concretan formulaciones a modo de ejemplos para la puesta en práctica de las propuestas educativas y se especifican diversos contenidos para trabajarlos.</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Para el desarrollo de las materias de Lengua castellana y literatura y de Lengua extranjera, los núcleos temáticos que se proponen giran en torno a las competencias lingüísticas básicas. Por ello se han denominado, a diferencia del resto de las materias, núcleos de destrezas básicas.</w:t>
      </w:r>
    </w:p>
    <w:p>
      <w:pPr>
        <w:pStyle w:val="Normal"/>
        <w:autoSpaceDE w:val="false"/>
        <w:jc w:val="both"/>
        <w:rPr>
          <w:rFonts w:ascii="TimesNewRoman" w:hAnsi="TimesNewRoman" w:cs="TimesNewRoman"/>
        </w:rPr>
      </w:pPr>
      <w:r>
        <w:rPr>
          <w:rFonts w:cs="TimesNewRoman" w:ascii="TimesNewRoman" w:hAnsi="TimesNewRoman"/>
        </w:rPr>
        <w:t>La materia Educación para la ciudadanía y los derechos humanos incluirá específicamente la formación del alumnado en el funcionamiento de las instituciones de la Comunidad Autónoma de Andalucía y en el conocimiento del Estatuto de Autonomía para Andalucí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El currículo propio de Andalucía incluye además como características peculiares que impregnan todas sus materias o ámbitos, aspectos relacionados con:</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a) La igualdad real y efectiva entre hombres y mujeres. El currículo permitirá apreciar la contribución de las mujeres al desarrollo de nuestra sociedad y al conocimiento acumulado por la humanidad.</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b) La diversidad cultural en todos los ámbitos de la vida política y social.</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c) El uso de las tecnologías de la información y de la comunicación. Los medios tecnológicos son hoy día herramientas esenciales para enseñar y aprender, por lo que su presencia debe ser habitual en los procesos de enseñanza y aprendizaje. En este sentido, la adopción de medidas para el impulso de la sociedad del conocimiento y, en particular, la apuesta por la introducción de las TIC en el ámbito educativo, constituyen una importante contribución de carácter social en Andalucía que debe aprovecharse para la mejora de los procesos de enseñanza y aprendizaje en general.</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d) El fortalecimiento del respeto de los derechos humanos y de las libertades fundamentales y los valores que preparan al alumnado para asumir una vida responsable en una sociedad libre y democrática. El ejercicio responsable de estos derechos y deberes comportará una preparación para los retos de una sociedad cambiante que requiere ciudadanos y ciudadanas dispuestos a una convivencia basada en el respeto mutuo y en la cultura de paz y no-violencia, capaces de reconocer y respetar las diferencias culturales y que rechacen todo tipo de discriminación por razón de nacimiento, de capacidad económica o condición social, de género, de raza o de religión.</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e) 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sectPr>
      <w:type w:val="nextPage"/>
      <w:pgSz w:w="11906" w:h="16838"/>
      <w:pgMar w:left="1701" w:right="1701" w:gutter="0" w:header="0" w:top="1417" w:footer="0" w:bottom="1417"/>
      <w:pgBorders w:display="allPages" w:offsetFrom="page">
        <w:top w:val="thickThinSmallGap" w:sz="24" w:space="24" w:color="003300"/>
        <w:left w:val="thickThinSmallGap" w:sz="24" w:space="24" w:color="003300"/>
        <w:bottom w:val="thickThinSmallGap" w:sz="24" w:space="24" w:color="003300"/>
        <w:right w:val="thickThinSmallGap" w:sz="2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0:00Z</dcterms:created>
  <dc:creator>Javi</dc:creator>
  <dc:description/>
  <cp:keywords/>
  <dc:language>en-US</dc:language>
  <cp:lastModifiedBy>Chico</cp:lastModifiedBy>
  <dcterms:modified xsi:type="dcterms:W3CDTF">2010-12-07T15:35:00Z</dcterms:modified>
  <cp:revision>2</cp:revision>
  <dc:subject/>
  <dc:title/>
</cp:coreProperties>
</file>