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82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Programa de Educación para la Salud-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i/>
          <w:i/>
          <w:color w:val="000000"/>
        </w:rPr>
      </w:pPr>
      <w:r>
        <w:rPr>
          <w:i/>
          <w:color w:val="000000"/>
        </w:rPr>
        <w:t>5º año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 xml:space="preserve">Prof. Mónica Tauber-2009- 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Unidad 1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Concepto de Salud-Enfermedad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Historia de la Medicina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Método científico”Semmelweis y Pasteur”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Métodos de diagnóstico: hemograma, Pap, electroencefalograma, autoexamen de mamas, mamografía, PSA, endoscopía, análisis de orina, rayos X, resonancia nuclear, tomografía, electrocardiograma, análisis obligatorios del recien nacido, colonoscopía, test de sida, diagnóstico de diabetes.Definición y utilidad de cada método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Unidad 2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Pasaje de la salud a la enfermedad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 xml:space="preserve">Inmunidad : concepto y tipos. Diferencia entre suero y vacunas. 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Calendario Obligatorio de vacunas y descripción de enfermedades respectivas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Noxa. Clasificación según su origen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Pasos de la salud a la enfermedad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Componentes del nivel de Salud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Necesidades básicas humana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Indicadores de Salud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 xml:space="preserve">Acciones de Salud. Concepto y ejemplos 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-Mortalidad Infantil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-Mal de Chaga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-Tuberculosi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-Sida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-Enfermedades cardiovasculare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-Cáncer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-Hepatiti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Unidad  3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Alimentación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Alimentos y nutriente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Valor calórico de los alimento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Dieta Sana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El abc de las comida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Enfermedades nutricionales- Desnutrición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  <w:r>
        <w:rPr>
          <w:rFonts w:eastAsia="Batang;바탕" w:cs="Gautami" w:ascii="Monotype Corsiva" w:hAnsi="Monotype Corsiva"/>
          <w:sz w:val="28"/>
          <w:szCs w:val="28"/>
        </w:rPr>
        <w:t>-Trastornos alimentarios: Bulimia y Anorexia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Patologías ligadas a la alimentación-Botulismo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eastAsia="Batang;바탕" w:cs="Gautami" w:ascii="Monotype Corsiva" w:hAnsi="Monotype Corsiva"/>
          <w:sz w:val="28"/>
          <w:szCs w:val="28"/>
        </w:rPr>
        <w:t>-Intoxicaciñon por estafilococo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eastAsia="Batang;바탕" w:cs="Gautami" w:ascii="Monotype Corsiva" w:hAnsi="Monotype Corsiva"/>
          <w:sz w:val="28"/>
          <w:szCs w:val="28"/>
        </w:rPr>
        <w:t>-Intoxicación por sustancias químicas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eastAsia="Batang;바탕" w:cs="Gautami" w:ascii="Monotype Corsiva" w:hAnsi="Monotype Corsiva"/>
          <w:sz w:val="28"/>
          <w:szCs w:val="28"/>
        </w:rPr>
        <w:t>-Síndrome urémico hemolítico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Unidad 4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Sexualidad y Adolescencia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Perfil psicológico del adolescente: Búsqueda de identidad,necesidad de autonomía, cambios intelectuales y emocionales. Afianzamiento del yo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Sexualidad humana-Construcción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Fisiología de la sexualidad humana: sistema reproductor masculino y femenino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Ciclo menstrual.Fecundación y Gestación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Síntomas de embarazo.Cuidados de la mujer embarazada y del hijo en gestación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Parto y alumbramiento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Maternidad precoz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Paternidad responsable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Enfermedades de transmisión sexual:sífilis, blenorragia, herpes, sida, hpv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Métodos anticonceptivos de última generación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El aborto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Ley de Salud reproductiva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Unidad  5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Adolescencia y Salud Mental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La Salud mental una búsqueda permanente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Construccion de la personalidad. Rol de la familia en los procesos de sociabilización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Distrés. Reacción de alarma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Depresión. Causas. Tratamiento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Uso del tiempo libre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Violencia en el hogar.Prevención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Unicad 6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Adicciones- Vivir dependiendo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Drogodependencia…Nada es suficiente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Causas de la adicción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Efectos neurofisiológicos de los distintos tipos de droga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Droga y sociedad: alcoholismo, tabaquismo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El rol de la familia, la escuela y la comunidad frente al consumo de drogas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Otras formas de adicción.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  <w:t>Editorial Stella. Salud y Adolescencia. Polimodal</w:t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ascii="Monotype Corsiva" w:hAnsi="Monotype Corsiva" w:eastAsia="Batang;바탕" w:cs="Gautami"/>
          <w:sz w:val="28"/>
          <w:szCs w:val="28"/>
        </w:rPr>
      </w:pPr>
      <w:r>
        <w:rPr>
          <w:rFonts w:eastAsia="Batang;바탕" w:cs="Gautami" w:ascii="Monotype Corsiva" w:hAnsi="Monotype Corsiva"/>
          <w:sz w:val="28"/>
          <w:szCs w:val="28"/>
        </w:rPr>
      </w:r>
    </w:p>
    <w:p>
      <w:pPr>
        <w:pStyle w:val="Header"/>
        <w:tabs>
          <w:tab w:val="clear" w:pos="4419"/>
          <w:tab w:val="left" w:pos="6820" w:leader="none"/>
          <w:tab w:val="right" w:pos="8838" w:leader="none"/>
        </w:tabs>
        <w:spacing w:lineRule="atLeast" w:line="240"/>
        <w:rPr>
          <w:rFonts w:eastAsia="Bookman Old Style"/>
        </w:rPr>
      </w:pPr>
      <w:r>
        <w:rPr>
          <w:rFonts w:eastAsia="Bookman Old Style"/>
        </w:rPr>
        <w:t xml:space="preserve">                                     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33:00Z</dcterms:created>
  <dc:creator>h</dc:creator>
  <dc:description/>
  <dc:language>en-US</dc:language>
  <cp:lastModifiedBy>emm 5 de 10</cp:lastModifiedBy>
  <cp:lastPrinted>2005-03-01T06:50:00Z</cp:lastPrinted>
  <dcterms:modified xsi:type="dcterms:W3CDTF">2009-06-25T18:05:00Z</dcterms:modified>
  <cp:revision>4</cp:revision>
  <dc:subject/>
  <dc:title>                                                                                 CURSO:                                       </dc:title>
</cp:coreProperties>
</file>