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a para alumnos regulares de 2º añ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Unidad 1</w:t>
      </w:r>
      <w:r>
        <w:rPr>
          <w:sz w:val="28"/>
          <w:szCs w:val="28"/>
        </w:rPr>
        <w:t>: Números enteros. Representación gráfica. Relaciones de orden. Número opuesto. Modulo de un número entero. Ecuaciones e inecuaciones. Distancia en la recta. Operaciones. Propiedad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Unidad 2: </w:t>
      </w:r>
      <w:r>
        <w:rPr>
          <w:sz w:val="28"/>
          <w:szCs w:val="28"/>
        </w:rPr>
        <w:t>Racionales. Facciones equivalentes. Fracción irreducible. Orden en Q. Expresiones finitas y periódicas. Operaciones en Q. Propiedad distributiva. Ecuaciones e inecuaciones. Potenciación en Q. Propiedades de la potenciaci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Unidad 3: </w:t>
      </w:r>
      <w:r>
        <w:rPr>
          <w:sz w:val="28"/>
          <w:szCs w:val="28"/>
        </w:rPr>
        <w:t>Pitágoras. Raíz cuadrada de un número. Raíz enésima de un número. Propiedades de la radicación. Ecuaciones. Los números irracionales: existencia. Los números reales. Notación científ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Unidad 4: </w:t>
      </w:r>
      <w:r>
        <w:rPr>
          <w:sz w:val="28"/>
          <w:szCs w:val="28"/>
        </w:rPr>
        <w:t>Función dada por formula. Función numérica. Par ordenado. Variable dependiente e independiente. Tabla de valores. Ecuación explicita de una recta, parábola, hipérbola. Gráficos. Composición de funcion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Unidad 5:</w:t>
      </w:r>
      <w:r>
        <w:rPr>
          <w:sz w:val="28"/>
          <w:szCs w:val="28"/>
        </w:rPr>
        <w:t xml:space="preserve"> Simetría: central y axial. Composición de simetrías. Rotación. Composición. Traslación. Composición. Propiedades de los movimien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Unidad 6: </w:t>
      </w:r>
      <w:r>
        <w:rPr>
          <w:sz w:val="28"/>
          <w:szCs w:val="28"/>
        </w:rPr>
        <w:t xml:space="preserve">Ángulos: Propiedades de los ángulos. Clasificación. Ángulos complementarios, suplementarios, correspondientes, alternos. Polígonos. Suma de ángulos interiores y exteriores.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0:17:00Z</dcterms:created>
  <dc:creator>Alicia Novet</dc:creator>
  <dc:description/>
  <dc:language>en-US</dc:language>
  <cp:lastModifiedBy>Ministerio de Educación</cp:lastModifiedBy>
  <dcterms:modified xsi:type="dcterms:W3CDTF">2010-12-17T01:15:00Z</dcterms:modified>
  <cp:revision>3</cp:revision>
  <dc:subject/>
  <dc:title>Programa para alumnos regulares de 2º año</dc:title>
</cp:coreProperties>
</file>