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Caption"/>
          <w:rFonts w:cs="Trebuchet MS" w:ascii="Trebuchet MS" w:hAnsi="Trebuchet MS"/>
          <w:color w:val="FFFFFF"/>
          <w:sz w:val="23"/>
          <w:szCs w:val="23"/>
        </w:rPr>
        <w:t>La Escuela de Enseñanza Media Escuela DE 10, "Héroes de Malvinas"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scuela de Enseñanza Media Nº 5 DE 10, “Héroes de Malvina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Biología de 1er añ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didáctica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ciones de la materia y la energ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Los seres vivos como sistemas abier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sición de los organis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res v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de la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áto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oléc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estos inorgán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estos orgán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atos de carbono o azúc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didáctica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e materia y energía por los seres v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s autótrofos y heterótrof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ínte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n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didáctica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interacciones entre los seres vivos y el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cosistemas como modelo de estu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 los sist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abiertos, cerrados y ais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de un eco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s bióticos y abióticos del eco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s de ecosiste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límites de un ecosist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y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bi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 ecológ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bla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ámica de las pobl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dades naturales y artifi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ción y estructura de las comunid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ucesión biológ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didáctica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s de la materia y flujos de energ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nas alimentarias y redes tró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duc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nsum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escomponedores y detritívo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trófica y flujo de materia y energ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os contenidos sobre la caracterización de los seres vivos según criterios de organización, metabolismo y perpetuación, como también el origen de la vida, serán enseñados en los cursos de 2do y 3er año, donde los alumnos contarán con saberes previos necesarios para comprender dichos t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janati, David y otros:</w:t>
      </w:r>
      <w:r>
        <w:rPr>
          <w:rFonts w:cs="Arial" w:ascii="Arial" w:hAnsi="Arial"/>
          <w:b/>
          <w:sz w:val="20"/>
          <w:szCs w:val="20"/>
        </w:rPr>
        <w:t xml:space="preserve"> Biología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vida en la tierra</w:t>
      </w:r>
      <w:r>
        <w:rPr>
          <w:rFonts w:cs="Arial" w:ascii="Arial" w:hAnsi="Arial"/>
          <w:sz w:val="20"/>
          <w:szCs w:val="20"/>
        </w:rPr>
        <w:t>, Colihue. Bs. As.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isheimer, María y otros: </w:t>
      </w:r>
      <w:r>
        <w:rPr>
          <w:rFonts w:cs="Arial" w:ascii="Arial" w:hAnsi="Arial"/>
          <w:b/>
          <w:sz w:val="20"/>
          <w:szCs w:val="20"/>
        </w:rPr>
        <w:t>Biología 1</w:t>
      </w:r>
      <w:r>
        <w:rPr>
          <w:rFonts w:cs="Arial" w:ascii="Arial" w:hAnsi="Arial"/>
          <w:sz w:val="20"/>
          <w:szCs w:val="20"/>
        </w:rPr>
        <w:t>, Doce Orcas ediciones. Bs. As.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otto, Juan y otros: </w:t>
      </w:r>
      <w:r>
        <w:rPr>
          <w:rFonts w:cs="Arial" w:ascii="Arial" w:hAnsi="Arial"/>
          <w:b/>
          <w:sz w:val="20"/>
          <w:szCs w:val="20"/>
        </w:rPr>
        <w:t xml:space="preserve">Biología 1, </w:t>
      </w:r>
      <w:r>
        <w:rPr>
          <w:rFonts w:cs="Arial" w:ascii="Arial" w:hAnsi="Arial"/>
          <w:sz w:val="20"/>
          <w:szCs w:val="20"/>
        </w:rPr>
        <w:t>Tinta Fresc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s. As. 200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ption">
    <w:name w:val="captio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3:00Z</dcterms:created>
  <dc:creator>Gustavo Cáceres</dc:creator>
  <dc:description/>
  <dc:language>en-US</dc:language>
  <cp:lastModifiedBy>Ministerio de Educación</cp:lastModifiedBy>
  <cp:lastPrinted>2010-02-22T20:02:00Z</cp:lastPrinted>
  <dcterms:modified xsi:type="dcterms:W3CDTF">2010-12-17T01:14:00Z</dcterms:modified>
  <cp:revision>9</cp:revision>
  <dc:subject/>
  <dc:title>Programa de Biología de 1er año</dc:title>
</cp:coreProperties>
</file>