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numentos históricos</w:t>
      </w:r>
    </w:p>
    <w:p>
      <w:pPr>
        <w:pStyle w:val="NormalWeb"/>
        <w:rPr/>
      </w:pPr>
      <w:r>
        <w:rPr>
          <w:rFonts w:cs="Arial" w:ascii="Arial" w:hAnsi="Arial"/>
        </w:rPr>
        <w:t xml:space="preserve">El envejecimiento de los monumentos y los trastornos causados por su entorno moderno pueden originar patologías o evoluciones preocupantes. Puede ocurrir que el carácter simbólico del monumento, o al contrario la obcecación relacionada con la inmutabilidad aparente del sitio inciten a tomar decisiones irracionales: reparaciones e inversiones inútiles, inacción y carencia nefasta de mantenimiento. </w:t>
      </w:r>
      <w:r>
        <w:rPr/>
        <w:br/>
        <w:br/>
      </w:r>
      <w:r>
        <w:rPr>
          <w:rFonts w:cs="Arial" w:ascii="Arial" w:hAnsi="Arial"/>
        </w:rPr>
        <w:t>La instrumentación y la auscultación regular de los edificios son las herramientas indispensables de una gestión respetuosa y óptima del patrimonio histórico.</w:t>
      </w:r>
      <w:r>
        <w:rPr/>
        <w:br/>
        <w:br/>
      </w:r>
      <w:r>
        <w:rPr>
          <w:rFonts w:cs="Arial" w:ascii="Arial" w:hAnsi="Arial"/>
        </w:rPr>
        <w:t>El grupo SolData ha intervenido en numerosos monumentos históricos, entre los cual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tedral de Tournai (Bélgica) auscultación del peralte de la torre Burnin durante las obras de consolidación de las fundacione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alacio de Versailles (Francia): auscultación de las vibraciones durante la excavación de galerías técnica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stillo de Saumur (Francia): requisición de SolData para la auscultación del monumento durante 4 año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rand Palais (Francia): auscultación del monumento durante las obras de solidificación de las fundaciones y de reparación de la vidrie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pitolio de Richmond (USA): auscultación del edificio durante la obre en recal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King’s Cross St Georges (Gran Bretaña): auscultación de la estación durante las obras a proximidad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entro de la ciudad de Ámsterdam (Países Bajos): auscultación en tiempo real de más de 300 edificios declarados monumentos nacionales a lo largo del trazado del metr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rmas de Budapest (Hungría): auscultación hidrogeotermal y estructural durante las ob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6:00Z</dcterms:created>
  <dc:creator>WinuE</dc:creator>
  <dc:description/>
  <cp:keywords/>
  <dc:language>en-US</dc:language>
  <cp:lastModifiedBy>WinuE</cp:lastModifiedBy>
  <dcterms:modified xsi:type="dcterms:W3CDTF">2010-12-19T14:37:00Z</dcterms:modified>
  <cp:revision>1</cp:revision>
  <dc:subject/>
  <dc:title>Monumentos históricos</dc:title>
</cp:coreProperties>
</file>