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8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3"/>
      </w:tblGrid>
      <w:tr>
        <w:trPr>
          <w:trHeight w:val="270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>El crecimiento embrionari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. A partir de los vasos capilares del embrión y del endometrio se forma l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lacent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ste órgano permite aportar oxígeno (O2) y nutrientes desde la sangre materna al embrión y transferir el dióxido de carbono (C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) y los productos de excreción (básicamente urea) producidos por el embrión a la sangre materna. A partir de las nueve semanas el embrión ya tiene una longitud de 3 a 4cm, pesa unos 2 a 4g, dispone de casi todos los órganos y presenta forma humana, por lo que recibe el nombre de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t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l periodo que va desde el momento de la fecundación hasta el parte se denomin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embaraz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Normalmente dura unos nuevo meses.</w:t>
            </w:r>
          </w:p>
        </w:tc>
      </w:tr>
      <w:tr>
        <w:trPr>
          <w:trHeight w:val="972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47625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>El part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s el proceso de expulsión del feto. En él se pueden distinguir tres fases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ase de dilatación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n ella se inician las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tracciones uterin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que pasan de producirse cada 30 minutos a darse cada 3 minutos. La criatura es impulsada hacia delante produciéndose la rotura del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amnios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(romper aguas), que es la bolsa llena de agua donde ha vivido el embrión, y se dilata el cuello de útero que pasa de 4mm a 11cm. Esta fase dura unas 8 hor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ase de expulsión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n ella las contracciones se dan cada 2 minutos y son más intensas, lo cual provoca la salida de la criatura al cabo de una media hora. Entonces se procede a poner el niño cabeza abajo y se le da una palmada en la espalda para que vacíe de agua los pulmones y empiece a respirar 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rimer llant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), y se le corta y anuda el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rdón umbilical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Unos días después éste se seca y cae quedando una cicatriz denominada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omblig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)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ase de nacimient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En ella, unos 20 minutos después del nacimiento, se reinician las contracciones y s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expulsa la placent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que previamente se había desprendido, proceso que viene acompañado de pequeñas hemorragias.</w:t>
            </w:r>
          </w:p>
        </w:tc>
      </w:tr>
      <w:tr>
        <w:trPr>
          <w:trHeight w:val="76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71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26:00Z</dcterms:created>
  <dc:creator>Mª Carmen</dc:creator>
  <dc:description/>
  <cp:keywords/>
  <dc:language>en-US</dc:language>
  <cp:lastModifiedBy>Mª Carmen</cp:lastModifiedBy>
  <dcterms:modified xsi:type="dcterms:W3CDTF">2011-01-02T21:33:00Z</dcterms:modified>
  <cp:revision>2</cp:revision>
  <dc:subject/>
  <dc:title/>
</cp:coreProperties>
</file>